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Барановский М.М., Швец О.М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  <w:t>Национальный авиационный университет, Кие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ХАРАКТЕРИСТИКА АФЛАТОКСИНОВ В</w:t>
      </w:r>
      <w:r>
        <w:rPr>
          <w:rFonts w:cs="Times New Roman" w:ascii="Times New Roman" w:hAnsi="Times New Roman"/>
          <w:b/>
          <w:sz w:val="18"/>
          <w:szCs w:val="18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И В</w:t>
      </w:r>
      <w:r>
        <w:rPr>
          <w:rFonts w:cs="Times New Roman" w:ascii="Times New Roman" w:hAnsi="Times New Roman"/>
          <w:b/>
          <w:sz w:val="18"/>
          <w:szCs w:val="18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: МЕТОДЫ ЗАЩИ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ажность проблемы токсичных метаболитов микроскопичных грибов показывают научные данные по всему миру. Согласно данных Комиссии ООН по проблемам питания и сельского хозяйства (FAO), 40% зерна в восточной части Европы загрязнено микотоксинами. В первую очередь стоит обратить внимание на продукты метаболизма грибов рода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Aspergillus</w:t>
      </w:r>
      <w:r>
        <w:rPr>
          <w:rFonts w:cs="Times New Roman" w:ascii="Times New Roman" w:hAnsi="Times New Roman"/>
          <w:sz w:val="18"/>
          <w:szCs w:val="18"/>
          <w:lang w:val="ru-RU"/>
        </w:rPr>
        <w:t>, в частности, афлатоксины B</w:t>
      </w: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B</w:t>
      </w: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>. Афлатоксины B</w:t>
      </w: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B</w:t>
      </w: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− смертельно опасные микотоксины, которые относятся к классу замещенных поликетидов. Их продуцентом является микроскопический гриб </w:t>
      </w:r>
      <w:r>
        <w:rPr>
          <w:rFonts w:cs="Times New Roman" w:ascii="Times New Roman" w:hAnsi="Times New Roman"/>
          <w:i/>
          <w:sz w:val="18"/>
          <w:szCs w:val="18"/>
          <w:lang w:val="ru-RU"/>
        </w:rPr>
        <w:t>Aspergillus flavus</w:t>
      </w:r>
      <w:r>
        <w:rPr>
          <w:rFonts w:cs="Times New Roman" w:ascii="Times New Roman" w:hAnsi="Times New Roman"/>
          <w:sz w:val="18"/>
          <w:szCs w:val="18"/>
          <w:lang w:val="ru-RU"/>
        </w:rPr>
        <w:t>, который растет на зерне и семенах фруктов (чаще всего это кукуруза, пшеница и арахис). Из всех токсинов естественного происхождения афлатоксины являются наиболее опасными. Доказано, что максимально допустимого безопасного уровня афлатоксинов не существует, даже самое малое их количество в продуктах оказывает негативное влияние и может постепенно накапливаться в живом организме. Афлатоксины B</w:t>
      </w: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и B</w:t>
      </w:r>
      <w:r>
        <w:rPr>
          <w:rFonts w:cs="Times New Roman" w:ascii="Times New Roman" w:hAnsi="Times New Roman"/>
          <w:sz w:val="18"/>
          <w:szCs w:val="1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обладают высокой стабильностью и сохраняют свою биологическую активность в контаминированном субстрате в течение длительного времени. Эти вещества поступают с кормом в организм животных, вызывают тяжелые заболевания − микотоксикозы, что приносит большие убытки животноводству. Готовая продукция, загрязненная токсином, также опасна для человека. Кроме этого они проявляют мутагенное, тератогенное, гепатоканцерогенное и иммунодепрессивное действие. Поэтому задача инактивации афлатоксинов и дезинфекции пищевого сырья и продовольствия является одной из наиболее актуальных в Украине. Детоксикация кормов довольно сложный процесс, так как афлатоксины являются устойчивыми химическими соединениям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отличие от европейских стран, в Украине отсутствует комплексная стратегия контроля афлатоксинов, важность которой признана всеми развитыми государствами. В США, Европейском Союзе и других странах введены жесткие санитарные правила, регулирующие допустимые уровни микотоксинов, а также проводится контроль продуктов питания и кормов. В Украине также действуют стандарты, регламентирующие допустимые нормы содержания микотоксинов в кормах и продуктах питания. Однако несколько обстоятельств повышают риск употребления загрязненных афлатоксинами продуктов для жителей нашей страны. Во-первых, действующие стандарты регламентируют содержание не всех токсинов и не соответствуют нормам развитых стран, к  примеру США и Европы. Во-вторых, имеющаяся инструментальная база не позволяет быстро определять содержимое токсинов на необходимом уровне чувствительности. В-третьих, значительная масса сельхозпродукции реализуется на рынках или в форме оплаты труда (например, зерном часто оплачивается аренда земельных паев). Эта продукция не проходит необходимых проверок. Также стоит отметить, что в бытовой практике заплесневелые продукты обычно не уничтожаются — удаляется поверхностная их часть, имеющая видимые признаки плесени, а остальная часть продукта употребляется, хотя афлатоксины имеют свойство проникать вглубь контаминированного объекта и не разрушаются даже под воздействием высоких температур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гласно вышеупомянутой информации, хочу отметить важность разработки и введения комплексного контроля распространения афлатоксинов, и этот план должен включать в себ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влечение внимания общественности к проблеме микотоксинов, которая является актуальной в мировом масштабе, путем распространения информации среди населения об опасности потребления заплесневелых продуктов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оведение исследования потребительской корзины на наличие афлатоксинов, а также мониторинг контаминации кормового сырья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зменение допустимых уровней афлатоксинов в пищевых продуктах и сырье согласно нормам ЕС, а также ужесточение контроля качества продукции, включая локальные рынки для обеспечения продовольственной безопасност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разработка механизмов детоксикации до и после урожайный период, а также  соблюдение максимально безопасных условий хранения зерна для предотвращения повторной контамин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ользование же такой политики помогает защитить население от заболеваний, вызванных микотоксинами, помогает свести к минимуму потери в животноводстве, улучшить качество продукции, предназначенной для внутреннего потребления и для экспор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исок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мирнов В. В., Зайченко А. М., Рубежняк И. Г. Микотоксины: фундаментальные и прикладные аспекты // Современные проблемы токсикологии. – 2000. – № 1. – </w:t>
      </w:r>
      <w:r>
        <w:rPr>
          <w:rFonts w:cs="Times New Roman" w:ascii="Times New Roman" w:hAnsi="Times New Roman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sz w:val="18"/>
          <w:szCs w:val="18"/>
        </w:rPr>
        <w:t>. 11–2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ycotoxins in food, feed and bioweapons. – Ed. By Mahedra Rai, Ajit Varma. – New York: Springer, 2009. – 405 p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Bruegel P.,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Stewart, G. Mycotoxins: risk in plant, animal and human systems. – Ames: </w:t>
      </w:r>
      <w:r>
        <w:rPr>
          <w:rFonts w:cs="Times New Roman" w:ascii="Times New Roman" w:hAnsi="Times New Roman"/>
          <w:sz w:val="18"/>
          <w:szCs w:val="18"/>
          <w:lang w:val="en-US"/>
        </w:rPr>
        <w:t>Iowa State University, 2003. – 217 p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00:00Z</dcterms:created>
  <dc:creator>Lena</dc:creator>
  <dc:description/>
  <cp:keywords/>
  <dc:language>en-US</dc:language>
  <cp:lastModifiedBy>Lena</cp:lastModifiedBy>
  <dcterms:modified xsi:type="dcterms:W3CDTF">2011-10-09T17:44:00Z</dcterms:modified>
  <cp:revision>6</cp:revision>
  <dc:subject/>
  <dc:title/>
</cp:coreProperties>
</file>