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004.9:72</w:t>
      </w:r>
    </w:p>
    <w:p>
      <w:pPr>
        <w:pStyle w:val="Normal"/>
        <w:ind w:left="600" w:right="51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спользование компьютерных технологий в учебном архитектурно-строительном проектировании в Украине</w:t>
      </w:r>
    </w:p>
    <w:p>
      <w:pPr>
        <w:pStyle w:val="Normal"/>
        <w:ind w:left="840" w:right="80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840" w:right="8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ченков В.А. – к.т.н.</w:t>
      </w:r>
    </w:p>
    <w:p>
      <w:pPr>
        <w:pStyle w:val="Normal"/>
        <w:ind w:left="840" w:right="8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0" w:right="8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басская национальная академия строительства и архитектуры</w:t>
      </w:r>
    </w:p>
    <w:p>
      <w:pPr>
        <w:pStyle w:val="Normal"/>
        <w:ind w:left="840" w:right="8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раина, Донецкая обл., г. Макеевка)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трудно переоценить роль компьютерной техники в современном мире во многих отраслях, в том числе и в архитектурно-строительном проектировании. Совершенно очевидно, что информационные технологии – одна из наиболее бурно развивающихся отраслей. Все современные тенденции этой отрасли явно проявляются в различных направлениях, а порой и направляют развитие некоторых из них, в том числе и архитектурно-строительную деятельность. Правильное их понимание определяет эффективное распределение сил, средств, творческого потенциала в профессиональной деятельности архитектора и инженера-строителя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широко распространенные стандартные программы находят активное использование в повседневной деятельности архитекторов и инженеров-строителей. Однако, имеется ряд специфических систем, особо заостренных на решении конкретных архитектурно-строительных проблем. 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известны достоинства компьютерных технологий, активно проявляющихся в области строительства и архитектуры. Они позволяют существенно ускорить процесс проектирования, значительно увеличить число рассматриваемых вариантов и определять наиболее рациональный из них. Осуществлять поиск оптимальных решений с учетом нескольких факторов (функциональных, конструктивных, эстетических, экономических и т.д.), тем самым дать технико-экономическое обоснование выбора того или иного решения. Дать интерактивный доступ к промежуточной информации при многовариантном характере принятия решений. Находить новые архитектурные формы и конструкции, повысить точность и качество выходных данных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ее время в украинской высшей школе наметились значительные изменения. Это связано, прежде всего, со стремлением Украины участвовать в Болонском процессе и к переходу на европейские стандарты, в которых компьютеризация образования играет значительную роль. Внедрение кредитно-модульной системы влечет за собой модернизацию высшей школы на всех ее уровнях: от критериев оценки до новых учебных планов и программ, от графиков работы до штатного расписания и т.д. Модернизации подлежит и сам процесс архитектурно-строительного проектирования. Поскольку сами образовательные технологии усложняются и находятся в тесной связи с производством, то это ведет к автоматизации учебного процесса и активному использованию компьютерных технологий.</w:t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  <w:lang w:val="ru-RU"/>
        </w:rPr>
        <w:t xml:space="preserve">Без компьютера невозможно представить работу современного специалиста. Однако эта медаль имеет и обратную сторону. Компьютерные технологии стремительно вытесняют ручную подачу архитектурно-строительных проектов, причем с первого курса вуза. </w:t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  <w:lang w:val="ru-RU"/>
        </w:rPr>
        <w:t>Необходимость ручной работы в процессе проектирования не вызывает сомнений. Владение инструментом является одной из основных граней архитекторов и инженеров: наброски, зарисовки, эскизы, чертежи, «мысли на бумаге». Эти приемы развивают глазомер, твердость руки и, самое главное, пространственное мышление. Велика роль макетирования, как одного из самых эффективных средств представления объекта и творческого поиска.</w:t>
      </w:r>
      <w:bookmarkStart w:id="0" w:name="а"/>
      <w:bookmarkEnd w:id="0"/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это ни парадоксально, но на младших курсах безграничные возможности графических компьютерных программ (таких как Autocad, Archicad, 3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  <w:lang w:val="ru-RU"/>
        </w:rPr>
        <w:t>, ЛИРА и др.) сковывают мысли студентов, ограничивают их собственную фантазию и творческий полет. Например, студент еще не владеет всеми возможностями программы. Но при помощи графического моделирования не может изобразить то, что задумал (в силу того, что учебная программа ограничила приобретение и закрепление данных навыков). В результате все сводится к тому, что за творческую работу выдается не то, что задумывалось, а то, что получилось. И это входит в привычку. Снимая ручную подачу проектов со 2 – 3 курсов, мы ограничиваем профессиональный и творческий рост будущих специалистов. Не контролируя у студентов соотношение ручной и компьютерной графики, мы сужаем круг их знаний и умений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заимосвязи проектировщик-компьютер требуется четкое разделение действий с учетом способностей человека и возможностей компьютера. Проектировщик должен решать то, что не может осуществлять компьютер. Например, формулировать идею проекта, оценивать социальные и эстетические стороны проекта, которые трудно поддаются количественной оценке, формулировать критерии оценки для различных задач, а также учет новых критериев, возникающих в процессе проектирования и включение их в систему оценок и др. [1]. Компьютер же может осуществлять огромное количество операций в единицу времени, позволяет запоминать большое количество информации и быстро извлекать его из памяти, а также надежность в работе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младших курсов, не имея навыков организации замысла проекта, извлекают из памяти компьютера то, что имеется и формируют какие-либо половинчатые решения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 первого курса предусматривает ознакомление студента с проектированием вообще, общую подготовку и приобретением навыков работы с инструментом. На 2-3 курсах эти навыки закрепляются и начинаются первые творческие работы по проектированию объектов различного назначения. Считается целесообразным оставлять обязательную ручную подачу курсовых проектов до 4 курса с параллельным (при личной инициативе студента) выполнением того же проекта в графических программах. Конечно же, нельзя сбрасывать со счетов современные технологии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лотную работать с компьютерными программами можно на старших курсах, когда творческое и пространственное мышление в основном сформировано и только совершенствуется. Когда готовые фактуры, спецэффекты и элементы не сбивают с главной идеи, а только помогают выразить задуманное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порно, компьютер убыстряет процесс выдачи проекта и форматирования, избавляет от рутинного перечерчивания, копирования и т.д. Но этим должен заниматься уже сформировавшийся специалист. Он использует компьютер как инструмент, но ни в коем случае не заменяет машиной свои мысли. Хотя стремительный прогресс вычислительной техники ведет к тому, что современные теоретики предлагают рассматривать компьютерные технологии в трех аспектах: компьютер как инструмент; компьютер как соучастник процесса проектирования и компьютер как генератор виртуальной реальности, которая одновременно является средством и средой проектирования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отметить, что за рубежом рейтинг специалиста, выполняющего проекты в классической форме, намного выше. Заказ ручной подачи объекта является дорогостоящим эксклюзивом. Такой специалист сам знает законы построения основных проекций (план, Фасад, разрез), перспективы, тени. Он профессионал с большой буквы. Воспитывая профессионализм в студенческой среде можно оценкой регулировать использование компьютерных программ на младших курсах.</w:t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  <w:lang w:val="ru-RU"/>
        </w:rPr>
        <w:t>Для развития и закрепления творческих навыков у студентов архитектурно-строительной школы обязательным является выполнение концептуальных проектов вручную, так как их цель заключается в развитии собственного пространственного и абстрактного мышления. Такие проекты до конца должны быть самодельными. Важной является связь «мысль» - «чистый лист»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заключение хочется сказать, что не стоит пренебрегать классической школой, на которой выросли мы, наши учителя, мастера и корифеи отечественных профессионалов.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.</w:t>
      </w:r>
      <w:r>
        <w:rPr>
          <w:sz w:val="28"/>
          <w:szCs w:val="28"/>
          <w:lang w:val="ru-RU"/>
        </w:rPr>
        <w:t xml:space="preserve"> Анализ методики обучения студентов показал, что на младших курсах наиболее эффективным с точки зрения формирования профессиональных навыков является ручное выполнение проектов. Параллельно студент может выполнить проект в компьютерном исполнении, но это не обязательно. На старших курсах можно выполнять проекты с использованием компьютерных программ. </w:t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  <w:lang w:val="ru-RU"/>
        </w:rPr>
        <w:t>1. Нагинская В.С. Автоматизация архитектурно-строительного проектирования: Учебное пособие для вузов. – М.: Стройиздат, 1986.</w:t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46:00Z</dcterms:created>
  <dc:creator>Алексей</dc:creator>
  <dc:description/>
  <cp:keywords/>
  <dc:language>en-US</dc:language>
  <cp:lastModifiedBy>Алексей</cp:lastModifiedBy>
  <dcterms:modified xsi:type="dcterms:W3CDTF">2008-03-29T07:01:00Z</dcterms:modified>
  <cp:revision>10</cp:revision>
  <dc:subject/>
  <dc:title>Влияние компьютерных технологий на учебное архитектурно-строительное проектирование</dc:title>
</cp:coreProperties>
</file>