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68.24.013(043.2)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зацька Ю. О., </w:t>
      </w:r>
      <w:r>
        <w:rPr>
          <w:rFonts w:cs="Times New Roman" w:ascii="Times New Roman" w:hAnsi="Times New Roman"/>
          <w:sz w:val="28"/>
          <w:szCs w:val="28"/>
        </w:rPr>
        <w:t>студентка,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Юридичний інститут,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 Оніщенко О. В., к.ю.н., доцент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ТРАХУВАННЯ РИЗИКІВ ПІД ЧАС ПЕРЕВЕЗЕНЬ АВІАЦІЙНИМ ТРАНСПОРТОМ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іаційна галузь  займає  важливе місце в житті суспільства, будучи задіяною в багатьох сферах життя: перевезенні пасажирів, пошти, вантажів та багажу, виконанні сільськогосподарських робіт, будівництві. Розвиток міжнародних відносин та глобалізація економічних процесів стимулюють розвиток повітряних перевезень, зростання попиту на швидке та зручне транспортне сполучення [3, с. 3]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іація як галузь – це усі види підприємств, організацій та установ, діяльність яких спрямована на створення умов та використання повітряного простору людиною за допомогою  повітряних суден» [1]. При цьому діяльність авіаційної галузі пов’язана зі значною вартістю  повітряних суден, багажу, вантажу, пошти, які перевозяться, а також високою ймовірністю настання авіаційних подій. Тому, виникає необхідність відшкодування збитків, які можуть бути заподіяні майну, життю і здоров’ю пасажирів, членів екіпажу та інших осіб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авіаційної галузі надзвичайно важливим є забезпечення безпеки діяльності. Разом з технічними, організаційними та іншими методами забезпечення безпеки авіації суттєве значення має страхування, оскільки при виникненні збитків, що пов’язані з авіаційною подією, страхова компанія їх відшкодує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іаційне страхування – це комплекс майнового, особистого страхування та страхування відповідальності, яка випливає з експлуатації повітряного транспорту і захищає майнові інтереси юридичних та фізичних осіб у разі настання певних подій, визначених договором страхування або законодавством [3, с. 321]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чи до уваги те, що страхування є складним комплексним явищем, що об’єднує в собі економічні, соціальні та правові аспекти, потрібно зазначити необхідність проведення досліджень даного питання багатьма науковцями. Тому вивченням механізму здійснення страхування в Україні займаються такі вчені як В. Авер’янов, Л.  Кінащук, С. Осадець, В. Базилевич, Т. Яворська, Т. Говорушко та ін., які висвітлюють проблемні питання становлення та розвитку інституту страхування в цілому, з’ясовують його суть, основні ідеї  та напрями удосконалення, що є особливо важливим завданням України як правової держав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ч. 1 ст. 8 Закону України «Про страхування» страховий ризик – це певна подія, на випадок якої проводиться страхування і яка має ознаки ймовірності та випадковості настання [2]. Слід зазначити, що всі ризики, на випадок яких проводиться авіаційне страхування, пов’язані з експлуатацією повітряних суден та мають спільну природу, оскільки об’єкти страхування завжди пов’язані з конкретним повітряним судном і вірогідність настання страхових випадків прямо пропорційна аварійності даного типу авіаційного судн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чинами виникнення авіаційних подій та пов’язаних з ними ризиками, насамперед, є: людський фактор (помилки та недостатня кваліфікація членів екіпажу; проблеми зі здоров’ям пілота), відмова авіаційної техніки (поломка техніки; відмова техніки), активний вплив зовнішнього середовища (погодні умови; попадання птахів в турбіну) та інші причини (зникнення повітряного судна безвісти) [4, с. 7]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ільки авіаційні події мають катастрофічну природу, при проведенні авіаційного страхування страховик може зіткнутися з необхідністю значних виплат страхових відшкодувань. Отже, при настанні катастрофічного страхового випадку це може стати критичним для страховика та негативним для страхувальника, оскільки страхова компанія буде не в змозі своєчасно здійснити виплату страхового відшкодування через недостатність власних фінансових ресурсів, досвіду та відсутності спеціалістів [5]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авіаційна галузь є однією з найбільш високотехнологічних, і, водночас, найбільш ризикогенних, бо збитки внаслідок катастроф в ній можуть досягати величезних сум. Для запобігання таких обставин застосовується процес ризик-менеджменту, що передбачає систематичне застосування управлінських методів з метою аналізу, оцінки і контролю ризик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страхування в сфері авіації є дуже складним процесом за своєю структурою, а його реалізація вимагає від суб’єкта страхування відповідального підходу.</w:t>
      </w:r>
    </w:p>
    <w:p>
      <w:pPr>
        <w:pStyle w:val="HTM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ітряний кодекс України від 19.05.2011 р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//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ідомості Верховної Ради України. –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48-49. – ст. 536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о страхування: Закон України від 07.03.1996 р. // Відомості Верховної Ради України. – 199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8. – ст. 78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 Страхування: Підручник / Керівник авт. колективу і наук. ред. </w:t>
        <w:br/>
        <w:t xml:space="preserve">С. С. Осадець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ид. 2-ге, перероб. і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.: КНЕУ, 200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599 с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Мезіна О. Є. Страхування авіаційних ризиків: автореф. дис. на здобуття наук. ступеня канд. економ. наук: спец. 08.00.08 «Гроші, фінанси і кредит» / </w:t>
        <w:br/>
        <w:t>О. Є. Мезона. – Київ, 2014. – 20 с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зіна О. 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ахування авіаційних ризиків в Україні: тенденції та перспективи розвитку / О. Є. Мезіна // Ефективна економіка. – 2013. – №3. – [Електронний ресурс]. – Режим доступ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y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nsolas" w:hAnsi="Consolas" w:cs="Consolas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3:00Z</dcterms:created>
  <dc:creator>Customer</dc:creator>
  <dc:description/>
  <cp:keywords/>
  <dc:language>en-US</dc:language>
  <cp:lastModifiedBy>Customer</cp:lastModifiedBy>
  <dcterms:modified xsi:type="dcterms:W3CDTF">2015-11-05T13:43:00Z</dcterms:modified>
  <cp:revision>1</cp:revision>
  <dc:subject/>
  <dc:title>УДК 368</dc:title>
</cp:coreProperties>
</file>