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луатації автоматизованих систем контролю польо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абораторія експлуатації автоматизованих систем контролю польотів (далі лабораторія ЕАСКП) кафедри </w:t>
      </w:r>
      <w:r>
        <w:rPr>
          <w:bCs/>
          <w:sz w:val="24"/>
          <w:szCs w:val="24"/>
          <w:lang w:val="uk-UA"/>
        </w:rPr>
        <w:t>комп’ютерних</w:t>
      </w:r>
      <w:r>
        <w:rPr>
          <w:sz w:val="24"/>
          <w:szCs w:val="24"/>
          <w:lang w:val="uk-UA"/>
        </w:rPr>
        <w:t xml:space="preserve"> інформаційних технологій (КІТ) Навчально-наукового </w:t>
      </w:r>
      <w:r>
        <w:rPr>
          <w:bCs/>
          <w:sz w:val="24"/>
          <w:szCs w:val="24"/>
          <w:lang w:val="uk-UA"/>
        </w:rPr>
        <w:t>Інституту комп’ютерних</w:t>
      </w:r>
      <w:r>
        <w:rPr>
          <w:sz w:val="24"/>
          <w:szCs w:val="24"/>
          <w:lang w:val="uk-UA"/>
        </w:rPr>
        <w:t xml:space="preserve"> інформаційних технологій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ціонального авіаційного університету (ННІ КІТ НАУ) створена на базі дільниці експлуатації автоматизованих систем контролю польотів кафедри комп’ютерних інформаційних технологій національного авіаційного університету на підставі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казу ректора від </w:t>
      </w:r>
      <w:r>
        <w:rPr>
          <w:b/>
          <w:sz w:val="24"/>
          <w:szCs w:val="24"/>
          <w:lang w:val="uk-UA"/>
        </w:rPr>
        <w:t>28.03.2011 № 85∕од</w:t>
      </w:r>
      <w:r>
        <w:rPr>
          <w:sz w:val="24"/>
          <w:szCs w:val="24"/>
          <w:lang w:val="uk-UA"/>
        </w:rPr>
        <w:t xml:space="preserve"> з метою розвитку сфери науково-технічної діяльності автоматизованих систем контролю та на виконання рішення вченої ради університету від 23.03.2011 р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абораторія ЕАСКП діє як структурна одиниця та функціонує відповідно до програм навчальної роботи  кафедри КІТ та інших кафедр інституту та університету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Основним завданням</w:t>
      </w:r>
      <w:r>
        <w:rPr>
          <w:sz w:val="24"/>
          <w:szCs w:val="24"/>
          <w:lang w:val="uk-UA"/>
        </w:rPr>
        <w:t xml:space="preserve"> лабораторія ЕАСКП є проведення робіт щодо забезпечення експлуатації сучасних систем збору, обробки, узагальнення та аналізу польотної інформації із метою вирішення пріоритетної проблеми забезпечення </w:t>
      </w:r>
      <w:r>
        <w:rPr>
          <w:b/>
          <w:sz w:val="24"/>
          <w:szCs w:val="24"/>
          <w:lang w:val="uk-UA"/>
        </w:rPr>
        <w:t>лабораторних, практичних занять та виробничих навчальних практик</w:t>
      </w:r>
      <w:r>
        <w:rPr>
          <w:sz w:val="24"/>
          <w:szCs w:val="24"/>
          <w:lang w:val="uk-UA"/>
        </w:rPr>
        <w:t xml:space="preserve"> кафедр університету відповідно до навчальних  план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Для виконання покладених завдань лабораторія ЕАСКП </w:t>
      </w:r>
      <w:r>
        <w:rPr>
          <w:b/>
          <w:sz w:val="24"/>
          <w:szCs w:val="24"/>
          <w:lang w:val="uk-UA"/>
        </w:rPr>
        <w:t>здійснює такі функції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ведення</w:t>
      </w:r>
      <w:r>
        <w:rPr>
          <w:sz w:val="24"/>
          <w:szCs w:val="24"/>
        </w:rPr>
        <w:t xml:space="preserve"> технічних та експлуатаційних робіт за зазначеним напрямк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сплуатацію програмно-апаратних комплексів обробки польотної інформації літальних апараті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робка навчально-методичного забезпечення для проведення стандартних, спеціальних та кваліфікаційних випробувань програмно-апаратних комплексів обробки польотної інформації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робка нових методів аналізу та контролю технологічних процесів обробки польотної інформації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робка технічних засобів: економії, ефективного та раціонального використання програмно-апаратних комплексів обробки польотної інформації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робка та оптимізація методів супроводження та експлуатації сучасних систем збору та обробки польотної інформації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ґрунтування оптимальних вимог до якості обробки польотної інформації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ь та технічний супровід сертифікаційних випробувань систем збору та обробки польотної інформації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робка нових та гармонізація існуючих документів керівного та нормативно-організаційного характеру, що регламентують технологічні процеси використання систем збору та обробки польотної інформації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асть у підготовці, перепідготовці, стажуванні та підвищенні кваліфікації кадрів відповідної галузі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ня та участь в науково-технічних семінарах, конференціях, симпозіумів тощ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 послуги за напрямом роботи лабораторії ЕАСКП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ий розпис лабораторії ЕАСКП визначається з урахуванням завдань та функцій, їх обсягу, а також інших чинників, всього 7 одиниць (завідувач лабораторії -1, провідний фахівець – 1, фахівець 1 категорії -4, технік 1 категорії -1)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лабораторії ЕАСКП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КІТ ННІ КІТ НАУ                                             О. Пивоваров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КІТ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НІ КІТ                                                                              Ю.Зіатді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3:00Z</dcterms:created>
  <dc:creator>Satellite</dc:creator>
  <dc:description/>
  <cp:keywords/>
  <dc:language>en-US</dc:language>
  <cp:lastModifiedBy>Ziatdinov</cp:lastModifiedBy>
  <dcterms:modified xsi:type="dcterms:W3CDTF">2015-10-01T05:13:00Z</dcterms:modified>
  <cp:revision>2</cp:revision>
  <dc:subject/>
  <dc:title>Довідка</dc:title>
</cp:coreProperties>
</file>