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Методичні рекомендації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з самостійної роботи студентів з опанування навчального матеріалу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 дисципліни «Іноземна мо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за професійним спрямуванням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Самостійна робот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 студента є основним видом засвоєння навчального матеріалу у вільний від аудиторних занять час. Зміст СРС над конкретною дисципліною визначається робочою навчальною програмою з цієї дисципліни, навчально-методичними матеріалами, завданнями та вказівками викладача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 навчальної дисципліни «Іноземна мова» самостійна робота студентів передбачає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панування матеріалу, що вивчається на практичних заняттях 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амостійне вивчення теоретичних питань програми, що винесені на самостійне вивчен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готовку до написання модульної контрольної робо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оретичні питання, що винесені на самостійне вивч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 темою “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Загальний енергетичний менеджмент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Загальний енергетичний менеджм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Енергетичний менеджм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Енергетичний менеджмент у житловому господарств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. Енергетичний менеджмент у промислов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 темо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Енергетичний аудит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Енергетичний ау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удит в енергети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івні ауди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Енергетичний аудит у житловому господарств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Енергетичний аудит у промислов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 темою “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Ринки енергії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инки енерг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 Енергетична промисловість та її вклад у світову економі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озвиток енергетики в умовах сучасного рин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стачання та поп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Енергетична кр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 темою “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Логістика в енергетиці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Логістика: її походження та визнач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ранспортування енергії та логі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Логістичні рішення для енергетичної промисловост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Енергетика: переваги та недоліки. Вплив на довкіл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ВЧАЛЬНО-МЕТОДИЧНІ МАТЕРІАЛИ З ДИСЦИПЛІНИ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</w:t>
      </w:r>
    </w:p>
    <w:p>
      <w:pPr>
        <w:pStyle w:val="Normal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писок рекомендованих джерел</w:t>
      </w:r>
    </w:p>
    <w:p>
      <w:pPr>
        <w:pStyle w:val="Normal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Основні рекомендовані джерела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81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1. Англійська мова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nergy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ources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ransmission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: Навчальний посібник /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клад.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81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.М.Акмалдінова, І.І. Поповська, Г.О. Максимович, Н.Г. Семенюк. – К.: НАУ, 2010. – 160 с.</w:t>
      </w:r>
    </w:p>
    <w:p>
      <w:pPr>
        <w:pStyle w:val="Normal"/>
        <w:spacing w:lineRule="auto" w:line="240" w:before="0" w:after="0"/>
        <w:ind w:left="810" w:hanging="81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нглійська мова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undamental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nagemen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 Методична розробка / Уклад.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.М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кмалдінова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.О. Вакуленко. – К.: НАУ, 2003. – 136 с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Англійська мова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undamental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rketing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 Методична розробка/ Уклад.: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.О.Вакуленко. – К.: НАУ, 2001. – 56 с.</w:t>
      </w:r>
    </w:p>
    <w:p>
      <w:pPr>
        <w:pStyle w:val="Normal"/>
        <w:spacing w:lineRule="auto" w:line="240" w:before="0" w:after="0"/>
        <w:ind w:left="810" w:hanging="8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4.Акмалдінова О.М., Письменна О.О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conomic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nagemen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ader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 Навчальний</w:t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сібник. – К: НАУ, 2002. – 176 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5. Коваленко В.Е., Рожина Г.М., Суслова Г.А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ircraft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adio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lectricity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eader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. К., 1972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– 272 с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6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.В. Глушенкова, Е.Н. Комарова Английский язык для студентов  экономических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ециальностей: учебник . - 2-е изд. - М.: АСТ: Астрель,    2007. - 350 с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кмалдінова О.М., Старовойтова Л.І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usines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r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viation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nager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 Навчальний посібник. – К.: НАУ, 2001. – 176 .с</w:t>
      </w:r>
    </w:p>
    <w:p>
      <w:pPr>
        <w:pStyle w:val="Normal"/>
        <w:spacing w:lineRule="auto" w:line="240" w:before="0" w:after="0"/>
        <w:ind w:hanging="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одаткові рекомендовані джер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кмалдінов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Lean to Speak on Your Speciality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ое пособие для студентов технических вуз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К: НАУ, 1992 р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hanging="81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. Журнальні статті з періодичних фахових видань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. Газетні статті з періодичних видань 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iev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s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”, 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ges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”,  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iev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ekly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”, 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”, 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scow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w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9. Акмалдінова О.М., Фатєєва С.П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ammar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actic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Навчальний посібник. К.: НАУ, 2002, - 148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0. Верба Г.В., Верба Л.Г. Граматика сучасної англійської мови. Довідник. К.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ого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2000, - 352с.</w:t>
      </w:r>
    </w:p>
    <w:p>
      <w:pPr>
        <w:pStyle w:val="Normal"/>
        <w:spacing w:lineRule="auto" w:line="240" w:before="0" w:after="0"/>
        <w:ind w:hanging="8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ornby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xfor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vance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arner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ctionary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urren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xfor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niversity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es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2000, - 1604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620" w:hanging="1620"/>
      <w:jc w:val="both"/>
      <w:outlineLvl w:val="2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Style11">
    <w:name w:val="Название Знак"/>
    <w:qFormat/>
    <w:rPr>
      <w:b/>
      <w:bCs/>
      <w:sz w:val="32"/>
      <w:szCs w:val="24"/>
      <w:lang w:val="uk-UA"/>
    </w:rPr>
  </w:style>
  <w:style w:type="character" w:styleId="Hps">
    <w:name w:val="hps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GB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0"/>
    <w:qFormat/>
    <w:rPr/>
  </w:style>
  <w:style w:type="character" w:styleId="Jswrap">
    <w:name w:val="js-wrap"/>
    <w:qFormat/>
    <w:rPr/>
  </w:style>
  <w:style w:type="character" w:styleId="Ilad">
    <w:name w:val="il_ad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extandimg">
    <w:name w:val="textand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7:24:00Z</dcterms:created>
  <dc:creator>Сергей</dc:creator>
  <dc:description/>
  <cp:keywords/>
  <dc:language>en-US</dc:language>
  <cp:lastModifiedBy>Emachines</cp:lastModifiedBy>
  <cp:lastPrinted>2012-04-02T07:51:00Z</cp:lastPrinted>
  <dcterms:modified xsi:type="dcterms:W3CDTF">2016-10-18T22:20:00Z</dcterms:modified>
  <cp:revision>25</cp:revision>
  <dc:subject/>
  <dc:title/>
</cp:coreProperties>
</file>