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Бузун О.О.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студентка ІІ курсу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Навчально-науковий Юридичний інститут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Національний авіаційний університет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м. Київ, Україна </w:t>
      </w:r>
    </w:p>
    <w:p>
      <w:pPr>
        <w:pStyle w:val="Normal"/>
        <w:spacing w:lineRule="auto" w:line="360" w:before="0" w:after="0"/>
        <w:ind w:firstLine="567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Омельченко Г.В.  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асистент кафедри цивільного права і процесу 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Навчально-наукового Юридичного інституту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Національний авіаційний університет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м. Київ, Україна 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НАЧЕННЯ ТА ПРОБЛЕМИ ОБ</w:t>
      </w:r>
      <w:r>
        <w:rPr>
          <w:rFonts w:cs="Times New Roman" w:ascii="Times New Roman" w:hAnsi="Times New Roman"/>
          <w:b/>
          <w:bCs/>
          <w:sz w:val="28"/>
          <w:szCs w:val="28"/>
        </w:rPr>
        <w:t>ОРОТОЗДАТН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СТ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Б’ЄКТІВ ЦИВІЛЬНИХ ПРАВ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  <w:bookmarkStart w:id="0" w:name="n1041"/>
      <w:bookmarkStart w:id="1" w:name="n1041"/>
      <w:bookmarkEnd w:id="1"/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дним з найдавніших у правовій історії є розподіл об’єктів на оборотоздатні і  вилучені з обороту. Ще за римського періоду в праві такий розподіл знаходив послідовне втілення: усі речі поділилися на речі сакрального та людського права, останні у свою чергу поділялися на речі публічні та приватні. Публічні речі були вилучені з обігу і не могли належати комусь на праві власності, оскільки вважалися такими, що належать усьому суспільству громадян</w:t>
      </w:r>
      <w:r>
        <w:rPr>
          <w:rFonts w:cs="Times New Roman" w:ascii="Times New Roman" w:hAnsi="Times New Roman"/>
          <w:sz w:val="28"/>
          <w:szCs w:val="28"/>
        </w:rPr>
        <w:t xml:space="preserve"> [1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2]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итання оборотоздатності об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єктів раніше стосувалося щодо речей, а саме визначалися речі, які знаходилися у вільному обороті, обмежено оборотоздатні та вилучені із цивільного обігу. У Цивільному кодексі України поняття оборотоздатності застосовується не тільки до речей, а й до всіх об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єктів цивільних прав. У ч. 1 ст. 178 ЦК України визначено, що об’єкти цивільних прав можуть вільно відчужуватися або переходити від однієї особи до іншої в порядку правонаступництва чи спадкування або іншим чином, якщо вони не вилучені із цивільного обороту, або не обмежені в обороті, або не є невід’ємними від фізичної чи юридичної особи [2]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випадках, коли закон встановлює порядок, за яких певні види об’</w:t>
      </w:r>
      <w:r>
        <w:rPr>
          <w:rFonts w:cs="Times New Roman" w:ascii="Times New Roman" w:hAnsi="Times New Roman"/>
          <w:sz w:val="28"/>
          <w:szCs w:val="28"/>
        </w:rPr>
        <w:t xml:space="preserve">єктів цивільних прав можуть належати лише певним учасникам обороту або можуть включатися в обіг лише за спеціальним дозволом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це обмежена </w:t>
      </w:r>
      <w:r>
        <w:rPr>
          <w:rFonts w:cs="Times New Roman" w:ascii="Times New Roman" w:hAnsi="Times New Roman"/>
          <w:sz w:val="28"/>
          <w:szCs w:val="28"/>
        </w:rPr>
        <w:t>оборотоздатність, що зазначе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вце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 час обмеження оборотоздатності придбання та відчуження відповідних категорій речей допускається лише в особливому порядку, що стосується осіб, які мають право здійснювати операції з такими речами – ліцензування, або властивостей самих цих речей – сертифікація. Публікуються відомості про об’єкти, що підлягають ліцензуванню чи сертифікації. Також оборотоздатність може бути повністю припиненою. В законі для певних видів об’</w:t>
      </w:r>
      <w:r>
        <w:rPr>
          <w:rFonts w:cs="Times New Roman" w:ascii="Times New Roman" w:hAnsi="Times New Roman"/>
          <w:sz w:val="28"/>
          <w:szCs w:val="28"/>
        </w:rPr>
        <w:t xml:space="preserve">єктів цивільних прав (вилучення з обороту) </w:t>
      </w:r>
      <w:r>
        <w:rPr>
          <w:rFonts w:cs="Times New Roman" w:ascii="Times New Roman" w:hAnsi="Times New Roman"/>
          <w:sz w:val="28"/>
          <w:szCs w:val="28"/>
          <w:lang w:val="uk-UA"/>
        </w:rPr>
        <w:t>таке припинення допускається лише за прямою вказівкою. Також слід враховувати правову природу, визначаючи оборотоздатність того чи іншого об’</w:t>
      </w:r>
      <w:r>
        <w:rPr>
          <w:rFonts w:cs="Times New Roman" w:ascii="Times New Roman" w:hAnsi="Times New Roman"/>
          <w:sz w:val="28"/>
          <w:szCs w:val="28"/>
        </w:rPr>
        <w:t xml:space="preserve">єкт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пустимість здійснення правочинів й інших дій, спрямованих на їхню передачу в межах цивільно-правових відносин означає оборотоздатність об’єктів цивільних прав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до вільного обороту об’</w:t>
      </w:r>
      <w:r>
        <w:rPr>
          <w:rFonts w:cs="Times New Roman" w:ascii="Times New Roman" w:hAnsi="Times New Roman"/>
          <w:sz w:val="28"/>
          <w:szCs w:val="28"/>
        </w:rPr>
        <w:t xml:space="preserve">єктів в Україні діє загальна презумція. </w:t>
      </w:r>
      <w:r>
        <w:rPr>
          <w:rFonts w:cs="Times New Roman" w:ascii="Times New Roman" w:hAnsi="Times New Roman"/>
          <w:sz w:val="28"/>
          <w:szCs w:val="28"/>
          <w:lang w:val="uk-UA"/>
        </w:rPr>
        <w:t>Якщо немає спеціальної вказівки закону про їх вилучення з обігу або обмеження обігу, або вони не є від’</w:t>
      </w:r>
      <w:r>
        <w:rPr>
          <w:rFonts w:cs="Times New Roman" w:ascii="Times New Roman" w:hAnsi="Times New Roman"/>
          <w:sz w:val="28"/>
          <w:szCs w:val="28"/>
        </w:rPr>
        <w:t xml:space="preserve">ємними від фізичної чи юридичної особи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б’</w:t>
      </w:r>
      <w:r>
        <w:rPr>
          <w:rFonts w:cs="Times New Roman" w:ascii="Times New Roman" w:hAnsi="Times New Roman"/>
          <w:sz w:val="28"/>
          <w:szCs w:val="28"/>
        </w:rPr>
        <w:t xml:space="preserve">єкти які не можуть бути предметом цивільно-правових правочинів чи іншим чином переходити від однієї особи до іншої вважаються вилученими з обороту. </w:t>
      </w:r>
      <w:r>
        <w:rPr>
          <w:rFonts w:cs="Times New Roman" w:ascii="Times New Roman" w:hAnsi="Times New Roman"/>
          <w:sz w:val="28"/>
          <w:szCs w:val="28"/>
          <w:lang w:val="uk-UA"/>
        </w:rPr>
        <w:t>Як стверджує О. В. Куций шодо речей, які вилучені із цивільного обігу, суб’</w:t>
      </w:r>
      <w:r>
        <w:rPr>
          <w:rFonts w:cs="Times New Roman" w:ascii="Times New Roman" w:hAnsi="Times New Roman"/>
          <w:sz w:val="28"/>
          <w:szCs w:val="28"/>
        </w:rPr>
        <w:t>єктивні цивільні права й обов’язки виник</w:t>
      </w:r>
      <w:r>
        <w:rPr>
          <w:rFonts w:cs="Times New Roman" w:ascii="Times New Roman" w:hAnsi="Times New Roman"/>
          <w:sz w:val="28"/>
          <w:szCs w:val="28"/>
          <w:lang w:val="uk-UA"/>
        </w:rPr>
        <w:t>ати не можуть, тому що це сфера не приватного права, а публічного права, то вони не можуть бути й об</w:t>
      </w:r>
      <w:r>
        <w:rPr>
          <w:rFonts w:cs="Times New Roman" w:ascii="Times New Roman" w:hAnsi="Times New Roman"/>
          <w:sz w:val="28"/>
          <w:szCs w:val="28"/>
        </w:rPr>
        <w:t>’є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тами цивільних правовідноси </w:t>
      </w:r>
      <w:r>
        <w:rPr>
          <w:rFonts w:cs="Times New Roman" w:ascii="Times New Roman" w:hAnsi="Times New Roman"/>
          <w:sz w:val="28"/>
          <w:szCs w:val="28"/>
        </w:rPr>
        <w:t xml:space="preserve">[4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]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textAlignment w:val="baseline"/>
        <w:rPr>
          <w:rFonts w:cs="Times New Roman"/>
          <w:color w:val="000000"/>
          <w:sz w:val="21"/>
          <w:szCs w:val="21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ід розглянути, що п</w:t>
      </w:r>
      <w:r>
        <w:rPr>
          <w:rFonts w:cs="Times New Roman" w:ascii="Times New Roman" w:hAnsi="Times New Roman"/>
          <w:sz w:val="28"/>
          <w:szCs w:val="28"/>
        </w:rPr>
        <w:t xml:space="preserve">ід цивільним оборотом </w:t>
      </w:r>
      <w:r>
        <w:rPr>
          <w:rFonts w:cs="Times New Roman" w:ascii="Times New Roman" w:hAnsi="Times New Roman"/>
          <w:sz w:val="28"/>
          <w:szCs w:val="28"/>
          <w:lang w:val="uk-UA"/>
        </w:rPr>
        <w:t>визначають</w:t>
      </w:r>
      <w:r>
        <w:rPr>
          <w:rFonts w:cs="Times New Roman" w:ascii="Times New Roman" w:hAnsi="Times New Roman"/>
          <w:sz w:val="28"/>
          <w:szCs w:val="28"/>
        </w:rPr>
        <w:t xml:space="preserve"> систему правовідносин щодо переходу прав на об’єкт від одного суб’єкта до іншого, щ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 свою чергу </w:t>
      </w:r>
      <w:r>
        <w:rPr>
          <w:rFonts w:cs="Times New Roman" w:ascii="Times New Roman" w:hAnsi="Times New Roman"/>
          <w:sz w:val="28"/>
          <w:szCs w:val="28"/>
        </w:rPr>
        <w:t xml:space="preserve">здійснюється в способи та в порядку, передбачених або не заборонених законом. </w:t>
      </w:r>
      <w:r>
        <w:rPr>
          <w:rFonts w:cs="Times New Roman" w:ascii="Times New Roman" w:hAnsi="Times New Roman"/>
          <w:sz w:val="28"/>
          <w:szCs w:val="28"/>
          <w:lang w:val="uk-UA"/>
        </w:rPr>
        <w:t>Тому</w:t>
      </w:r>
      <w:r>
        <w:rPr>
          <w:rFonts w:cs="Times New Roman" w:ascii="Times New Roman" w:hAnsi="Times New Roman"/>
          <w:sz w:val="28"/>
          <w:szCs w:val="28"/>
        </w:rPr>
        <w:t xml:space="preserve">, варто зауважити, що, на відміну від натуральної оборотоздатності – властивості, яка визначає здатність об’єкта до участі в економічному обороті на основі його сутнісних рис, цивільна оборотоздатність є ознакою, що притаманна суб’єктивним цивільним правам. Розглянем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кий же </w:t>
      </w:r>
      <w:r>
        <w:rPr>
          <w:rFonts w:cs="Times New Roman" w:ascii="Times New Roman" w:hAnsi="Times New Roman"/>
          <w:sz w:val="28"/>
          <w:szCs w:val="28"/>
        </w:rPr>
        <w:t xml:space="preserve">парадокс виникає, якщо цивільну оборотоздатність визначають як здатність благ переходити від одного суб’єкта до іншого. </w:t>
      </w:r>
      <w:r>
        <w:rPr>
          <w:rFonts w:cs="Times New Roman" w:ascii="Times New Roman" w:hAnsi="Times New Roman"/>
          <w:sz w:val="28"/>
          <w:szCs w:val="28"/>
          <w:lang w:val="uk-UA"/>
        </w:rPr>
        <w:t>Наприклад, П</w:t>
      </w:r>
      <w:r>
        <w:rPr>
          <w:rFonts w:cs="Times New Roman" w:ascii="Times New Roman" w:hAnsi="Times New Roman"/>
          <w:sz w:val="28"/>
          <w:szCs w:val="28"/>
        </w:rPr>
        <w:t>останова Верховної Ради України від 17 червня 1992 року № 2471-ХІІ «Про право власності на окремі види майна» містить перелік об’єктів, що не можуть перебувати у приватній власності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о них, зокрема, належать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</w:t>
      </w:r>
      <w:r>
        <w:rPr>
          <w:rFonts w:cs="Times New Roman" w:ascii="Times New Roman" w:hAnsi="Times New Roman"/>
          <w:color w:val="000000"/>
          <w:sz w:val="28"/>
          <w:szCs w:val="28"/>
        </w:rPr>
        <w:t>ибухові речовини й  засоби  вибуху.  Всі  види  ракетного палива, а  також  спеціальні  матеріали  та  обладнання  для  його виробництв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5]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 не означає, що особа не може отримати такі речовини незаконно, тобто володіти ними в буквальному розумінні – особа має змогу зберігати та використовувати їх, однак у такому разі її дії можуть бути кваліфіковані як адміністративне або кримінальне правопорушення. Таким чином, із положень зазначеної Постанови випливає, що особа не може набувати прав на такі об’єк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зв’язку з визнанням факту товаризації вищевказаних благ їх подальше дослідження на предмет оборотоздатності має знаходитися в площині майнових прав. </w:t>
      </w:r>
      <w:r>
        <w:rPr>
          <w:rFonts w:cs="Times New Roman" w:ascii="Times New Roman" w:hAnsi="Times New Roman"/>
          <w:sz w:val="28"/>
          <w:szCs w:val="28"/>
        </w:rPr>
        <w:t>Це, звичайно, не свідчить про те, що вони втрачають своє значення як об’єкти особистих немайнових прав. Віднайшовши в таких об’єктах особливості, які роблять їх придатними до участі в цивільному обороті, ми можемо переконатися, що вищезазначені особисті блага здатні набувати подвійної правової природи і можуть одночасно розглядатися як об’єкти особистих немайнових та майнових прав [</w:t>
      </w:r>
      <w:r>
        <w:rPr>
          <w:rFonts w:cs="Times New Roman" w:ascii="Times New Roman" w:hAnsi="Times New Roman"/>
          <w:sz w:val="28"/>
          <w:szCs w:val="28"/>
          <w:lang w:val="uk-UA"/>
        </w:rPr>
        <w:t>6, с. 23</w:t>
      </w:r>
      <w:r>
        <w:rPr>
          <w:rFonts w:cs="Times New Roman" w:ascii="Times New Roman" w:hAnsi="Times New Roman"/>
          <w:sz w:val="28"/>
          <w:szCs w:val="28"/>
        </w:rPr>
        <w:t>]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тже, речі, які обмежені в оборотоздатності, мають особливий правовий режим,  тому їх здатність перебування та передачі у суб’</w:t>
      </w:r>
      <w:r>
        <w:rPr>
          <w:rFonts w:cs="Times New Roman" w:ascii="Times New Roman" w:hAnsi="Times New Roman"/>
          <w:sz w:val="28"/>
          <w:szCs w:val="28"/>
        </w:rPr>
        <w:t xml:space="preserve">єктів цивільного права має регулюватися законодавством. </w:t>
      </w:r>
      <w:r>
        <w:rPr>
          <w:rFonts w:cs="Times New Roman" w:ascii="Times New Roman" w:hAnsi="Times New Roman"/>
          <w:sz w:val="28"/>
          <w:szCs w:val="28"/>
          <w:lang w:val="uk-UA"/>
        </w:rPr>
        <w:t>Підтвердженням цього є думка О. В. Куцого щодо речей, які вилучені із цивільного обігу.  На жаль, законодавство має суттєві прогалини з цього питання, у зв’</w:t>
      </w:r>
      <w:r>
        <w:rPr>
          <w:rFonts w:cs="Times New Roman" w:ascii="Times New Roman" w:hAnsi="Times New Roman"/>
          <w:sz w:val="28"/>
          <w:szCs w:val="28"/>
        </w:rPr>
        <w:t xml:space="preserve">язк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чим виникає потреба у реформуванні та  вирішення даної проблеми. На нашу думку для цього, перш за все, потрібно скористатися досвідом зарубіжних країн у секторі регулювання обігу речей, які обмежені в оборотоздатності. Крім того, співпраця з ЄС та євроінтеграційні напрямки в Україні, повинні надихнути державу до нових етапів щодо змін у законодавстві, що є особливо актуальним сьогодні . 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Літератур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Харитонов Є.О. Основи римського приватного права: [</w:t>
      </w:r>
      <w:r>
        <w:rPr>
          <w:rFonts w:cs="Times New Roman" w:ascii="Times New Roman" w:hAnsi="Times New Roman"/>
          <w:sz w:val="28"/>
          <w:szCs w:val="28"/>
          <w:lang w:val="uk-UA"/>
        </w:rPr>
        <w:t>конспект лекцій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 Є.О. Харитонов. – 4-те видання. – Х. : ТОВ «Одіссей». – 312 с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Цивільний кодекс України // Відомості Верховної Ради України. – 2003. – № 40-44. – Ст. 178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Цивільний кодекс України. Науково-практичний коментар / за заг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д. </w:t>
        <w:br/>
        <w:t xml:space="preserve">Є. О. Харитонова, О. І. Харитонової, Н. Ю. Голубєвої. – К.: Правова єдність, 2007. – 1140 с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Куций О.В. Щодо питань правового режиму цивільног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обороту речей та їх класифікація / О.В. Куций // Прав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безпека. – 2012. - № 3. -  С. 35-38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 право власності на окремі види майна: Постанова Верховної Ради України від 17 червня 1992 року № 2471– ХІІ (в ред. від 24 січня 1995 р.) // Відомості Верховної Ради України. – 1992. – № 35. – Ст. 2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Мільман М. Проблеми оборотоздатності інформаційних об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єктів особистих немайнових прав / М. Мільман //  Підприємство, господарство і право. « Цивільне право і процес»: ТОВ «Гарантія», 2016. - №6. – 215 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53:00Z</dcterms:created>
  <dc:creator>Admin</dc:creator>
  <dc:description/>
  <cp:keywords/>
  <dc:language>en-US</dc:language>
  <cp:lastModifiedBy>Customer</cp:lastModifiedBy>
  <dcterms:modified xsi:type="dcterms:W3CDTF">2017-03-16T12:53:00Z</dcterms:modified>
  <cp:revision>2</cp:revision>
  <dc:subject/>
  <dc:title>Бузун О</dc:title>
</cp:coreProperties>
</file>