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94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_Олійник О.П._ П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-сть тижнів 17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«___» ______________ 20__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Лекцій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Лабораторних занять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Самостійна робо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946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_Олійник О.П._ ПІ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К-сть тижнів 17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«___» ______________ 20__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Лекцій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Лабораторних занять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Самостійна робо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Навчально-науковий інститут Аеропор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афедра дизайну інтер`є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Навчально-науковий інститут Аеропорті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Кафедра дизайну інтер`є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en-US"/>
        </w:rPr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99"/>
        <w:gridCol w:w="4432"/>
        <w:gridCol w:w="618"/>
        <w:gridCol w:w="22"/>
        <w:gridCol w:w="1322"/>
        <w:gridCol w:w="1114"/>
        <w:gridCol w:w="4733"/>
        <w:gridCol w:w="515"/>
        <w:gridCol w:w="898"/>
      </w:tblGrid>
      <w:tr>
        <w:trPr>
          <w:trHeight w:val="260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  <w:t>КАЛЕНДАРНИЙ ПЛАН НАВЧАЛЬНИХ ЗАНЯТЬ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ля студентів ОКР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Бакала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" галузі знань 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«Культура і мисте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напрям (спеціальність)  6.020207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_______022 «Дизайн»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Груп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01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з дисципліни "Конструювання меблів та обладнання інтер’єру"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1 семе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 навчальний рік  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екції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абораторні занятт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Основні засади конструювання та проектування м’яких меблі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Організація простору та наповнення його обладнанням інтер’єру - м’якими мебл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вання єдиного ансамблю меблі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ня м’якого куточ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 та макет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иконання проектної документації та макет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Модульна контрольна робота №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ливості проектування та конструювання ансамблю корпусних меблі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Проектування ансамблю корпусних мебл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ектний образ ансамблю корпусних меблі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робка варіантів оформлення та виконання ескізу  ідей проектного образу ансамблю корпусних мебл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 та макет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проектної документації та макет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 w:bidi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 xml:space="preserve">Модульна контрольна робота №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ливості проектування та конструювання вмонтованих меблі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Виконання проектної документації та макет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 та макет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Модульна контрольна робота № 3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94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_Олійник О.П._ П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-сть тижнів 17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«___» ______________ 20__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Лекцій  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Лабораторних занять   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Самостійна робота 56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946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_Олійник О.П._ ПІ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К-сть тижнів 17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«___» ______________ 20__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Лекцій  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Лабораторних занять   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Самостійна робота 56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Навчально-науковий інститут Аеропор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афедра дизайну інтер`є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Навчально-науковий інститут Аеропорті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Кафедра дизайну інтер`є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en-US"/>
        </w:rPr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799"/>
        <w:gridCol w:w="4429"/>
        <w:gridCol w:w="617"/>
        <w:gridCol w:w="22"/>
        <w:gridCol w:w="1321"/>
        <w:gridCol w:w="1114"/>
        <w:gridCol w:w="4738"/>
        <w:gridCol w:w="515"/>
        <w:gridCol w:w="898"/>
      </w:tblGrid>
      <w:tr>
        <w:trPr>
          <w:trHeight w:val="260" w:hRule="atLeast"/>
        </w:trPr>
        <w:tc>
          <w:tcPr>
            <w:tcW w:w="10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  <w:t>КАЛЕНДАРНИЙ ПЛАН НАВЧАЛЬНИХ ЗАНЯТЬ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ля студентів ОКР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Бакалав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" галузі знань 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«Культура і мисте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напрям (спеціальність)  6.020207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_______022 «Дизайн»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Груп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01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з дисципліни "Конструювання меблів та обладнання інтер’єру"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семес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 навчальний рік  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екці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абораторні занятт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Основні засади конструювання сходів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Конструювання сходів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ar-SA"/>
              </w:rPr>
              <w:t xml:space="preserve"> Підбір та вивчення аналогів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оди як композиційна вісь інтер’єру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ізація  дворівневого простор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Стилізація, як засіб художнього оформлення інтер’єру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шук нових концептуальних ідей. Розробка ескізів. Вибір стилістичного виконання завдання. Розробка варіантів конструювання сходів. Підбір та проектування декоративних елементів (балясини, перила)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проектної документації та мак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ет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Модульна контрольна робота 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обливості проектування та конструювання камінів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ування образу камін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алювальні пристрої  - каміни, що знаходяться у постійній взаємодії з людиною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ювання опалювального пристрою – каміну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вання єдиного ансамблю за допомогою аксесуарів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Проектування додаткових елементів – аксесуарів для камін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 та макет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проектної документації та маке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Модульна контрольна робота № 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bidi="en-US"/>
        </w:rPr>
      </w:pPr>
      <w:r>
        <w:br w:type="page"/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94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_Олійник О.П._ П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-сть тижнів 17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«___» ______________ 20__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Лекцій  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Лабораторних занять   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Самостійна робо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uk-UA"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946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_Олійник О.П._ ПІ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К-сть тижнів 17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«___» ______________ 20__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Лекцій  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Лабораторних занять   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Самостійна робо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 w:eastAsia="ar-SA"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uk-UA"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3840480" cy="556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Навчально-науковий інститут Аеропор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афедра дизайну інтер`є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3.85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Навчально-науковий інститут Аеропорті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Кафедра дизайну інтер`є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en-US"/>
        </w:rPr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08"/>
        <w:gridCol w:w="4423"/>
        <w:gridCol w:w="617"/>
        <w:gridCol w:w="22"/>
        <w:gridCol w:w="1320"/>
        <w:gridCol w:w="1124"/>
        <w:gridCol w:w="4726"/>
        <w:gridCol w:w="514"/>
        <w:gridCol w:w="898"/>
      </w:tblGrid>
      <w:tr>
        <w:trPr>
          <w:trHeight w:val="2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  <w:t>КАЛЕНДАРНИЙ ПЛАН НАВЧАЛЬНИХ ЗАНЯТЬ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ля студентів ОКР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Бакалавр " галузі знань 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«Культура і мисте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напрям (спеціальність)  6.020207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_______022 «Дизайн»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Груп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01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6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з дисципліни "Конструювання меблів та обладнання інтер’єру"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1 семестр 2017-2018  навчальний рік  </w:t>
            </w:r>
          </w:p>
        </w:tc>
        <w:tc>
          <w:tcPr>
            <w:tcW w:w="8604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екці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абораторні занятт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</w:tr>
      <w:tr>
        <w:trPr>
          <w:trHeight w:val="455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.09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Основні засади та особливості проектування та конструювання стелі та підлоги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11.09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Проектування та конструювання стелі та підлог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.09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ідповідність розстановки меблів та конструкції стелі та підлоги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5.09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становка меблів відповідно до конструкції стелі та підлоги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0.10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цептуальні ідеї конструювання стелі та підлоги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09.10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грунтування дизайн-концепці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4.10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 та макети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3.10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проектної документації та мак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Модульна контрольна робота №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07.11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і засади та особливості проектування та конструювання експозиційних модулів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06.11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ar-SA"/>
              </w:rPr>
              <w:t>Проектування та конструювання експозиційних модулів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1.11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із передпроектної ситуаці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0.11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проектної документаці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05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04.12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макет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9.12.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е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8.12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Модульна контрольна робота № 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bidi="en-US"/>
        </w:rPr>
        <w:t>Календарно-тематичний план вивчення дисциплі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 w:bidi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89560</wp:posOffset>
                </wp:positionV>
                <wp:extent cx="316420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  <w:gridCol w:w="946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Зав. кафедри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_Олійник О.П._ ПІ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-сть тижнів 17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«___» ______________ 20__ р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Лекцій  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Лабораторних занять   8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Самостійна робота 56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9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 xml:space="preserve">9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.65pt;mso-wrap-distance-left:9pt;mso-wrap-distance-right:0pt;mso-wrap-distance-top:0pt;mso-wrap-distance-bottom:0pt;margin-top:22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  <w:gridCol w:w="946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Зав. кафедри_________________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_Олійник О.П._ ПІ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К-сть тижнів 17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 xml:space="preserve">«___» ______________ 20__ р. 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Лекцій  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Лабораторних занять   8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Самостійна робота 56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 w:bidi="en-US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94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lang w:eastAsia="ar-SA" w:bidi="en-US"/>
                              </w:rPr>
                              <w:t xml:space="preserve">9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7160</wp:posOffset>
                </wp:positionV>
                <wp:extent cx="384048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Навчально-науковий інститут Аеропор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en-US"/>
                                    </w:rPr>
                                    <w:t>Кафедра дизайну інтер`єр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ar-SA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.65pt;mso-wrap-distance-left:0pt;mso-wrap-distance-right:9pt;mso-wrap-distance-top:0pt;mso-wrap-distance-bottom:0pt;margin-top:10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Навчально-науковий інститут Аеропортів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en-US"/>
                              </w:rPr>
                              <w:t>Кафедра дизайну інтер`є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ar-SA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799"/>
        <w:gridCol w:w="4430"/>
        <w:gridCol w:w="618"/>
        <w:gridCol w:w="22"/>
        <w:gridCol w:w="1322"/>
        <w:gridCol w:w="1114"/>
        <w:gridCol w:w="4737"/>
        <w:gridCol w:w="515"/>
        <w:gridCol w:w="898"/>
      </w:tblGrid>
      <w:tr>
        <w:trPr>
          <w:trHeight w:val="260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  <w:t>КАЛЕНДАРНИЙ ПЛАН НАВЧАЛЬНИХ ЗАНЯТЬ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ля студентів ОКР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Бакалавр " галузі знань 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 w:bidi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«Культура і мистец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напрям (спеціальність)  6.020207 «Диза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_______022 «Дизайн»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Кур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Груп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01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60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з дисципліни "Конструювання меблів та обладнання інтер’єру"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292" w:hRule="atLeast"/>
        </w:trPr>
        <w:tc>
          <w:tcPr>
            <w:tcW w:w="105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  <w:tc>
          <w:tcPr>
            <w:tcW w:w="58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 xml:space="preserve"> семестр 2017-2018  навчальний рік  </w:t>
            </w:r>
          </w:p>
        </w:tc>
        <w:tc>
          <w:tcPr>
            <w:tcW w:w="8608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екції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Да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Лабораторні занятт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Кількість годи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en-US"/>
              </w:rPr>
              <w:t>Само</w:t>
              <w:softHyphen/>
              <w:t>стійна робота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самбль обладнання та меблів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вання ансамблю обладнання та меблі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аємозв’язок стилю з функцією та загальним художнім вирішенням інтер’єру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лістичне вирішенням інтер’єр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обливості створення конкретного предметного середовищ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ворення конкретного предметного середовищ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цептуальні ідеї конструювання та проектуванн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грунтування дизайн-концепці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а документаці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онання проектної документації та макет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ет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ar-SA"/>
              </w:rPr>
              <w:t>Модульна контрольна робота № 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ar-SA" w:bidi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02:00Z</dcterms:created>
  <dc:creator>Anna</dc:creator>
  <dc:description/>
  <cp:keywords/>
  <dc:language>en-US</dc:language>
  <cp:lastModifiedBy>Anna</cp:lastModifiedBy>
  <dcterms:modified xsi:type="dcterms:W3CDTF">2017-10-01T20:04:00Z</dcterms:modified>
  <cp:revision>1</cp:revision>
  <dc:subject/>
  <dc:title/>
</cp:coreProperties>
</file>