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ий інститут аеропортів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  <w:lang w:val="uk-UA" w:bidi="en-US"/>
        </w:rPr>
      </w:pPr>
      <w:r>
        <w:rPr>
          <w:b/>
          <w:bCs/>
          <w:caps/>
          <w:sz w:val="26"/>
          <w:szCs w:val="26"/>
          <w:lang w:val="uk-UA" w:bidi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bidi="en-US"/>
        </w:rPr>
      </w:pPr>
      <w:r>
        <w:rPr>
          <w:b/>
          <w:caps/>
          <w:sz w:val="28"/>
          <w:szCs w:val="28"/>
          <w:lang w:bidi="en-US"/>
        </w:rPr>
        <w:t>К</w:t>
      </w:r>
      <w:r>
        <w:rPr>
          <w:b/>
          <w:sz w:val="28"/>
          <w:szCs w:val="28"/>
          <w:lang w:bidi="en-US"/>
        </w:rPr>
        <w:t>афедра дизайну інтер`єру</w:t>
      </w:r>
    </w:p>
    <w:p>
      <w:pPr>
        <w:pStyle w:val="Default"/>
        <w:jc w:val="center"/>
        <w:rPr>
          <w:b/>
          <w:b/>
          <w:bCs/>
          <w:caps/>
          <w:sz w:val="28"/>
          <w:szCs w:val="28"/>
          <w:lang w:val="uk-UA" w:bidi="en-US"/>
        </w:rPr>
      </w:pPr>
      <w:r>
        <w:rPr>
          <w:b/>
          <w:bCs/>
          <w:caps/>
          <w:sz w:val="28"/>
          <w:szCs w:val="28"/>
          <w:lang w:val="uk-UA" w:bidi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Зав. кафедри ________</w:t>
      </w:r>
      <w:r>
        <w:rPr>
          <w:sz w:val="28"/>
          <w:szCs w:val="28"/>
          <w:lang w:val="uk-UA"/>
        </w:rPr>
        <w:t>__Олійник О.П.</w:t>
      </w:r>
    </w:p>
    <w:p>
      <w:pPr>
        <w:pStyle w:val="Default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____________________20___р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ОВІ ТЕСТИ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 дисципліни «Конструювання меблів та обладнання інтер’єру»</w:t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5" w:hanging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_____________________ доцент кафедри дизайну інтер’єр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доцент, канд. арх. Л.Р. Гнатюк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дитячий садочок; конструкція – косоур; міжповерхова висота – 35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офісний центр; конструкція – тятива; міжповерхова висота – 48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офісний центр; конструкція – больцева; міжповерхова висота – 36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лікарня; конструкція – косоур; міжповерхова висота – 35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школа на 1000 учнів; конструкція – залізобетонна збірна; міжповерхова висота – 42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дитячий розважальний центр; конструкція – больцева; міжповерхова висота – 38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торгівельний центр; конструкція – монолітна; міжповерхова висота – 45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торгівельний центр; конструкція – монолітна; міжповерхова висота – 55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поліклініка; конструкція – залізобетонна збірна; міжповерхова висота – 33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квартира 2-рівнева; конструкція – консольна; міжповерхова висота – 34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школа на 500 учнів; конструкція – залізобетонна збірна; міжповерхова висота – 415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поліклініка; конструкція – залізобетонна збірна; міжповерхова висота – 33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ресторан; конструкція – больцева; міжповерхова висота – 41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готель; конструкція – тятива; міжповерхова висота – 29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- вілла; конструкція – консоль; міжповерхова висота – 3000 мм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</w:t>
      </w:r>
    </w:p>
    <w:p>
      <w:pPr>
        <w:pStyle w:val="Normal"/>
        <w:numPr>
          <w:ilvl w:val="0"/>
          <w:numId w:val="0"/>
        </w:numPr>
        <w:ind w:left="66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єкт – кінотеатр на 1000 місць; конструкція – косоур; міжповерхова висота – 5600 мм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ахувати сходи і надати ескізне креслення, якщо: Об`єкт - багатоповерховий монолітний житловий будинок; конструкція – залізобетонна збірна з крупних елементів; міжповерхова висота – 2800 м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1095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  <w:szCs w:val="28"/>
              <w:lang w:val="uk-UA" w:eastAsia="en-US"/>
            </w:rPr>
          </w:pPr>
          <w:r>
            <w:rPr>
              <w:sz w:val="28"/>
              <w:szCs w:val="28"/>
              <w:lang w:val="uk-UA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24155</wp:posOffset>
                </wp:positionV>
                <wp:extent cx="675640" cy="57213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  <w:lang w:val="uk-U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caps/>
              <w:lang w:val="uk-UA"/>
            </w:rPr>
          </w:pPr>
          <w:r>
            <w:rPr>
              <w:caps/>
              <w:lang w:val="uk-U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вчальної дисципліни</w:t>
          </w:r>
        </w:p>
        <w:p>
          <w:pPr>
            <w:pStyle w:val="Normal"/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>«Конструювання меблів та обладнання інтер’єру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caps/>
              <w:sz w:val="16"/>
              <w:szCs w:val="16"/>
              <w:lang w:val="uk-UA"/>
            </w:rPr>
          </w:pPr>
          <w:r>
            <w:rPr>
              <w:b/>
              <w:caps/>
              <w:sz w:val="16"/>
              <w:szCs w:val="16"/>
              <w:lang w:val="uk-UA"/>
            </w:rPr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кумент</w:t>
          </w:r>
          <w:r>
            <w:rPr>
              <w:lang w:val="uk-UA"/>
            </w:rPr>
            <w:t>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СМЯ НА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>П НМК 10.01.0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b/>
              <w:lang w:val="uk-UA"/>
            </w:rPr>
            <w:t>- 01</w:t>
          </w:r>
          <w:r>
            <w:rPr>
              <w:b/>
            </w:rPr>
            <w:t xml:space="preserve"> – 20</w:t>
          </w:r>
          <w:r>
            <w:rPr>
              <w:b/>
              <w:lang w:val="uk-UA"/>
            </w:rPr>
            <w:t>14</w:t>
          </w:r>
        </w:p>
      </w:tc>
    </w:tr>
    <w:tr>
      <w:trPr>
        <w:trHeight w:val="261" w:hRule="atLeast"/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37:00Z</dcterms:created>
  <dc:creator>Anna</dc:creator>
  <dc:description/>
  <cp:keywords/>
  <dc:language>en-US</dc:language>
  <cp:lastModifiedBy>Anna</cp:lastModifiedBy>
  <dcterms:modified xsi:type="dcterms:W3CDTF">2017-10-01T22:39:00Z</dcterms:modified>
  <cp:revision>1</cp:revision>
  <dc:subject/>
  <dc:title/>
</cp:coreProperties>
</file>