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3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АСТОСУВАННЯ ІНТЕРАКТИВНИХ ТЕХНОЛОГІЙ ПРИ ВИВЧЕННІ ІНОЗЕМНИХ МОВ У ВИЩИХ НАВЧАЛЬНИХ ЗАКЛАДАХ</w:t>
      </w:r>
    </w:p>
    <w:p>
      <w:pPr>
        <w:pStyle w:val="3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ишлева Г.В., викладач кафедри сучасних європейських мов</w:t>
      </w:r>
    </w:p>
    <w:p>
      <w:pPr>
        <w:pStyle w:val="3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3"/>
        <w:spacing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ьогочасні суспільні перетворення в Україні, яка чітко визначила орієнтир на входження в освітній і науковий простір Європи, спонукають до активного вивчення іноземних мов у вищих навчальних закладах.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uk-UA"/>
        </w:rPr>
        <w:t xml:space="preserve">Сучасні вимоги до професійної підготовки спеціалістів в умовах глобалізації освіти та інформатизації всіх сфер суспільства, широкого впровадження комп’ютерних технологій у навчальний процес піднімають вивчення та володіння іноземною мовою на якісно новий рівень. </w:t>
      </w:r>
      <w:r>
        <w:rPr>
          <w:rFonts w:cs="Times New Roman" w:ascii="Times New Roman" w:hAnsi="Times New Roman"/>
          <w:color w:val="231F20"/>
          <w:w w:val="98"/>
          <w:sz w:val="30"/>
          <w:szCs w:val="30"/>
          <w:lang w:val="uk-UA"/>
        </w:rPr>
        <w:t>З огляду на такі обставини постає потреба у застосуванні таких інноваційних педагогічних технологій, які б дозволили проявити творчі здібності, виявити оригінальні ідеї і полегшити та урізноманітнити вивчення іноземної мови.</w:t>
      </w:r>
    </w:p>
    <w:p>
      <w:pPr>
        <w:pStyle w:val="Normal"/>
        <w:ind w:right="-262" w:firstLine="708"/>
        <w:jc w:val="both"/>
        <w:rPr>
          <w:color w:val="231F20"/>
          <w:sz w:val="30"/>
          <w:szCs w:val="30"/>
          <w:lang w:val="uk-UA"/>
        </w:rPr>
      </w:pPr>
      <w:r>
        <w:rPr>
          <w:color w:val="231F20"/>
          <w:sz w:val="30"/>
          <w:szCs w:val="30"/>
          <w:lang w:val="uk-UA"/>
        </w:rPr>
        <w:t>Як стверджує Р. Мартинова необхідно створити систему викла-дання іноземних мов, що “завдяки врахуванню універсальних психо-логічних закономірностей процесу засвоєння певного навчальног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  <w:lang w:val="uk-UA"/>
        </w:rPr>
        <w:t>матеріалу,  універсальних дидактичних законів організації певного навчання, а також вдосконаленню педагогічної майстерності викладача була б прийнятною для більшості людей незалежно від їхнього віку та здібностей” [5, с. 31].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  <w:lang w:val="uk-UA"/>
        </w:rPr>
        <w:t>Саме інтерактивні технології навчання іноземним мовам створюють необхідні передумови як для розвитку мовленнєвої компетенції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  <w:lang w:val="uk-UA"/>
        </w:rPr>
        <w:t xml:space="preserve">студентів, так і для формування умінь приймати колективні та індивідуальні рішення у проблемних ситуаці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231F20"/>
          <w:w w:val="98"/>
          <w:sz w:val="30"/>
          <w:szCs w:val="30"/>
          <w:lang w:val="uk-UA"/>
        </w:rPr>
        <w:t xml:space="preserve">Використання інтерактивних форм навчання під час вивчення іноземних мов студентами буде ефективним, якщо зміст навчального процесу буде перегукуватися з майбутньою професійною діяльністю студентів. </w:t>
      </w:r>
      <w:r>
        <w:rPr>
          <w:color w:val="231F20"/>
          <w:w w:val="98"/>
          <w:sz w:val="30"/>
          <w:szCs w:val="30"/>
        </w:rPr>
        <w:t>Викладач повинен зважати на</w:t>
      </w:r>
      <w:r>
        <w:rPr>
          <w:color w:val="231F20"/>
          <w:w w:val="98"/>
          <w:sz w:val="30"/>
          <w:szCs w:val="30"/>
          <w:lang w:val="uk-UA"/>
        </w:rPr>
        <w:t xml:space="preserve"> </w:t>
      </w:r>
      <w:r>
        <w:rPr>
          <w:color w:val="231F20"/>
          <w:w w:val="98"/>
          <w:sz w:val="30"/>
          <w:szCs w:val="30"/>
        </w:rPr>
        <w:t>рівень володіння мовою студентами, на рівень сформованості комунікативних навичок. Потрібно слідкувати, щоб теоретичні знання в</w:t>
      </w:r>
      <w:r>
        <w:rPr>
          <w:color w:val="231F20"/>
          <w:w w:val="98"/>
          <w:sz w:val="30"/>
          <w:szCs w:val="30"/>
          <w:lang w:val="uk-UA"/>
        </w:rPr>
        <w:t xml:space="preserve"> </w:t>
      </w:r>
      <w:r>
        <w:rPr>
          <w:color w:val="231F20"/>
          <w:w w:val="98"/>
          <w:sz w:val="30"/>
          <w:szCs w:val="30"/>
        </w:rPr>
        <w:t>процесі активного навчання ставали усвідомленими, щоб студент розвивав і удосконалював не лише знання з мови, а й міг пов’язувати їх</w:t>
      </w:r>
      <w:r>
        <w:rPr>
          <w:color w:val="231F20"/>
          <w:w w:val="98"/>
          <w:sz w:val="30"/>
          <w:szCs w:val="30"/>
          <w:lang w:val="uk-UA"/>
        </w:rPr>
        <w:t xml:space="preserve"> </w:t>
      </w:r>
      <w:r>
        <w:rPr>
          <w:color w:val="231F20"/>
          <w:w w:val="98"/>
          <w:sz w:val="30"/>
          <w:szCs w:val="30"/>
        </w:rPr>
        <w:t>з майбутнім фах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</w:rPr>
        <w:t>Навчання ефективніше в тому випадку, коли:</w:t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при формуванні цілі викладання враховані інтереси слухачів;</w:t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воно відповідає їх нагальним потребам і глибоко мотивоване;</w:t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пов’язане з їх минулим і теперішнім досвідо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учасники активно залучені до процесу навчання і самі ним керуют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створена атмосфера взаємоповаги [1</w:t>
      </w:r>
      <w:r>
        <w:rPr>
          <w:color w:val="231F20"/>
          <w:sz w:val="30"/>
          <w:szCs w:val="30"/>
          <w:lang w:val="en-US"/>
        </w:rPr>
        <w:t>0</w:t>
      </w:r>
      <w:r>
        <w:rPr>
          <w:color w:val="231F20"/>
          <w:sz w:val="30"/>
          <w:szCs w:val="30"/>
          <w:lang w:val="uk-UA"/>
        </w:rPr>
        <w:t xml:space="preserve">, </w:t>
      </w:r>
      <w:r>
        <w:rPr>
          <w:color w:val="231F20"/>
          <w:sz w:val="30"/>
          <w:szCs w:val="30"/>
        </w:rPr>
        <w:t>p.65].</w:t>
      </w:r>
    </w:p>
    <w:p>
      <w:pPr>
        <w:pStyle w:val="Normal"/>
        <w:widowControl w:val="false"/>
        <w:autoSpaceDE w:val="false"/>
        <w:ind w:firstLine="708"/>
        <w:jc w:val="both"/>
        <w:rPr>
          <w:color w:val="231F20"/>
          <w:sz w:val="30"/>
          <w:szCs w:val="30"/>
          <w:lang w:val="uk-UA"/>
        </w:rPr>
      </w:pPr>
      <w:r>
        <w:rPr>
          <w:color w:val="231F20"/>
          <w:sz w:val="30"/>
          <w:szCs w:val="30"/>
          <w:lang w:val="uk-UA"/>
        </w:rPr>
        <w:t xml:space="preserve">На нашу думку, </w:t>
      </w:r>
      <w:r>
        <w:rPr>
          <w:color w:val="231F20"/>
          <w:sz w:val="30"/>
          <w:szCs w:val="30"/>
        </w:rPr>
        <w:t>найбільш ефективними з точки зору засвоєння мовного матеріалу та зацікавленості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студентів у процес навчання є проектний метод, метод “мозкової атаки” та метод ділових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рольових іго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231F20"/>
          <w:sz w:val="30"/>
          <w:szCs w:val="30"/>
        </w:rPr>
        <w:t>Проектна робота – це навчання через дію. . Ця характерна риса проектної роботи дуже добре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 xml:space="preserve">підходить для </w:t>
      </w:r>
      <w:r>
        <w:rPr>
          <w:color w:val="231F20"/>
          <w:sz w:val="30"/>
          <w:szCs w:val="30"/>
          <w:lang w:val="uk-UA"/>
        </w:rPr>
        <w:t xml:space="preserve">групи </w:t>
      </w:r>
      <w:r>
        <w:rPr>
          <w:color w:val="231F20"/>
          <w:sz w:val="30"/>
          <w:szCs w:val="30"/>
        </w:rPr>
        <w:t>з різними здібностями, тому що студенти можуть працювати відповідно до їхнього рівня та успішності. Здібні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можуть показати, що вони знають незалежно від програми чи плану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тоді, коли слабші можуть досягнути того, чим вони можуть пишатися, компенсуючи нижчий рівень володіння мовою показом відео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матеріалу чи наочності.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Ключовим моментом у використанні проектного методу є сформувати проблему, над якою студенти будуть працювати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у процесі роботи над темою програми. Проекти мають деякі загальні рис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використання мови в комунікативних ситуаціях, які наближені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до реальних умов спілкуванн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спонукання студентів до самостійної роботи (індивідуальної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або групової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пошук та вибір теми проекту, яка максимально цікавить учнів, і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безпосередньо пов’язана з умовами, в яких проект виконуєтьс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пошук мовного матеріалу, видів завдань та послідовності робо-ти згідно з темою та метою проект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 xml:space="preserve">– </w:t>
      </w:r>
      <w:r>
        <w:rPr>
          <w:color w:val="231F20"/>
          <w:sz w:val="30"/>
          <w:szCs w:val="30"/>
        </w:rPr>
        <w:t>візуальний показ кінцевого результату [7, c. 25].</w:t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  <w:lang w:val="uk-UA"/>
        </w:rPr>
      </w:pPr>
      <w:r>
        <w:rPr>
          <w:color w:val="231F20"/>
          <w:sz w:val="30"/>
          <w:szCs w:val="30"/>
        </w:rPr>
        <w:t>Домінантною рисою всіх проектів є їх позитивна мотивація.</w:t>
      </w:r>
    </w:p>
    <w:p>
      <w:pPr>
        <w:pStyle w:val="Normal"/>
        <w:widowControl w:val="false"/>
        <w:autoSpaceDE w:val="false"/>
        <w:ind w:firstLine="708"/>
        <w:jc w:val="both"/>
        <w:rPr>
          <w:color w:val="231F20"/>
          <w:sz w:val="30"/>
          <w:szCs w:val="30"/>
          <w:lang w:val="uk-UA"/>
        </w:rPr>
      </w:pPr>
      <w:r>
        <w:rPr>
          <w:color w:val="231F20"/>
          <w:sz w:val="30"/>
          <w:szCs w:val="30"/>
          <w:lang w:val="uk-UA"/>
        </w:rPr>
        <w:t xml:space="preserve">Метод “мозкового штурму” заохочує студентів пропонувати нові й оригінальні ідеї завдяки забороні на критичні зауваження з боку викладача чи інших членів групи на стадії генерації ідей. </w:t>
      </w:r>
      <w:r>
        <w:rPr>
          <w:color w:val="231F20"/>
          <w:sz w:val="30"/>
          <w:szCs w:val="30"/>
        </w:rPr>
        <w:t>На цій ста-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дії увага концентрується тільки на кількості ідей, а не на якості. Піс-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ля стадії первинної генерації, запропоновані студентами ідеї можна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згрупувати, оцінити, відкласти для подальшого вивчення та відібрати ті ідеї, які здаються найбільш ефективними для розв’язання кон-кретної задач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231F20"/>
          <w:sz w:val="30"/>
          <w:szCs w:val="30"/>
        </w:rPr>
        <w:t>Рольова гра допомагає спілкуванню, сприяє передачі набутого досвіду, здобуттю нових знань, правильному оціненню вчинків.</w:t>
      </w:r>
      <w:r>
        <w:rPr>
          <w:color w:val="231F20"/>
          <w:sz w:val="30"/>
          <w:szCs w:val="30"/>
          <w:lang w:val="uk-UA"/>
        </w:rPr>
        <w:t xml:space="preserve"> Вона розвиває комунікативні навички, пам’ять, мислення та уяву. У ході рольової гри студенти змушені вирішувати різноманітні проблемні ситуації, які сприяють використанню іноземної мови не лише для повсякденного спілкування, а також для вирішення професійних завдань. Викладач, зважаючи на специфіку групи, рівень її підготовки, може запропонувати такі завдання</w:t>
      </w:r>
      <w:r>
        <w:rPr>
          <w:color w:val="231F20"/>
          <w:sz w:val="30"/>
          <w:szCs w:val="30"/>
        </w:rPr>
        <w:t>:</w:t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  <w:lang w:val="en-US"/>
        </w:rPr>
      </w:pPr>
      <w:r>
        <w:rPr>
          <w:color w:val="231F20"/>
          <w:sz w:val="30"/>
          <w:szCs w:val="30"/>
          <w:lang w:val="en-US"/>
        </w:rPr>
        <w:t xml:space="preserve">– </w:t>
      </w:r>
      <w:r>
        <w:rPr>
          <w:color w:val="231F20"/>
          <w:sz w:val="30"/>
          <w:szCs w:val="30"/>
          <w:lang w:val="en-US"/>
        </w:rPr>
        <w:t>You paid a TV repair shop to fix your television, but they did not fix i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  <w:lang w:val="en-US"/>
        </w:rPr>
        <w:t>Now they refuse to give your money back. You have an opportunity to speak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  <w:lang w:val="en-US"/>
        </w:rPr>
        <w:t>to the representative of the Better Business Bureau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  <w:lang w:val="en-US"/>
        </w:rPr>
        <w:t xml:space="preserve">– </w:t>
      </w:r>
      <w:r>
        <w:rPr>
          <w:color w:val="231F20"/>
          <w:sz w:val="30"/>
          <w:szCs w:val="30"/>
          <w:lang w:val="en-US"/>
        </w:rPr>
        <w:t>Someone has just stolen your wallet. Go to the police station and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  <w:lang w:val="en-US"/>
        </w:rPr>
        <w:t>describe the person that you think stole it.</w:t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  <w:lang w:val="uk-UA"/>
        </w:rPr>
      </w:pPr>
      <w:r>
        <w:rPr>
          <w:color w:val="231F20"/>
          <w:sz w:val="30"/>
          <w:szCs w:val="30"/>
          <w:lang w:val="uk-UA"/>
        </w:rPr>
        <w:t xml:space="preserve">- </w:t>
      </w:r>
      <w:r>
        <w:rPr>
          <w:color w:val="231F20"/>
          <w:sz w:val="30"/>
          <w:szCs w:val="30"/>
          <w:lang w:val="en-US"/>
        </w:rPr>
        <w:t>Imagine foreign guests are coming to your city and you have to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  <w:lang w:val="en-US"/>
        </w:rPr>
        <w:t>accompany them. First you are to make reservations. Find out where the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  <w:lang w:val="en-US"/>
        </w:rPr>
        <w:t>best hotels are in this city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231F20"/>
          <w:sz w:val="30"/>
          <w:szCs w:val="30"/>
          <w:lang w:val="uk-UA"/>
        </w:rPr>
        <w:t>Згадані методи дають студентам можливість виявляти проблеми, збирати й аналізувати інформацію, знаходити альтернативні рішення й обирати найбільш оптимальний шлях розв’язання задач у процесі як індивідуальної, так і групової роботи. Саме тому необхідно більш активно використовувати інтерактивні технології при вивченні іноземних мов у вищій школі.</w:t>
      </w:r>
    </w:p>
    <w:p>
      <w:pPr>
        <w:pStyle w:val="Normal"/>
        <w:widowControl w:val="false"/>
        <w:autoSpaceDE w:val="false"/>
        <w:ind w:firstLine="708"/>
        <w:jc w:val="both"/>
        <w:rPr>
          <w:color w:val="231F20"/>
          <w:sz w:val="30"/>
          <w:szCs w:val="30"/>
          <w:lang w:val="uk-UA"/>
        </w:rPr>
      </w:pPr>
      <w:r>
        <w:rPr>
          <w:color w:val="231F20"/>
          <w:sz w:val="30"/>
          <w:szCs w:val="30"/>
          <w:lang w:val="uk-UA"/>
        </w:rPr>
      </w:r>
    </w:p>
    <w:p>
      <w:pPr>
        <w:pStyle w:val="Normal"/>
        <w:widowControl w:val="false"/>
        <w:autoSpaceDE w:val="false"/>
        <w:ind w:left="1700" w:hanging="0"/>
        <w:jc w:val="center"/>
        <w:rPr/>
      </w:pPr>
      <w:r>
        <w:rPr>
          <w:b/>
          <w:bCs/>
          <w:color w:val="231F20"/>
          <w:sz w:val="30"/>
          <w:szCs w:val="30"/>
        </w:rPr>
        <w:t>Література</w:t>
      </w:r>
      <w:r>
        <w:rPr>
          <w:b/>
          <w:bCs/>
          <w:color w:val="231F20"/>
          <w:sz w:val="30"/>
          <w:szCs w:val="30"/>
          <w:lang w:val="uk-UA"/>
        </w:rPr>
        <w:t>:</w:t>
      </w:r>
    </w:p>
    <w:p>
      <w:pPr>
        <w:pStyle w:val="Normal"/>
        <w:widowControl w:val="false"/>
        <w:autoSpaceDE w:val="false"/>
        <w:ind w:left="1700" w:hanging="0"/>
        <w:jc w:val="center"/>
        <w:rPr>
          <w:b/>
          <w:b/>
          <w:bCs/>
          <w:color w:val="231F20"/>
          <w:sz w:val="30"/>
          <w:szCs w:val="30"/>
          <w:lang w:val="uk-UA"/>
        </w:rPr>
      </w:pPr>
      <w:r>
        <w:rPr>
          <w:b/>
          <w:bCs/>
          <w:color w:val="231F20"/>
          <w:sz w:val="30"/>
          <w:szCs w:val="3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>1.Барабанова Г.В. Когнітівно-комунікативна модель навчання професійно орієнтованого читання іноземною мовою в немовному вузі //Іноземні мови. – 2004. – №1. – С. 29 – 31.</w:t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</w:rPr>
        <w:t>2.  Капська А.Й. Педагогіка живого слова: Навч.-метод. посіб. – Київ:</w:t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</w:rPr>
        <w:t>ІЗМН, 1997. – 140 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>3. Корнеева Л.И. Современные интерактивные методы обучения в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системе повышения квалификации руководящих кадров в Германии: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зарубежный опыт // Университетское управление: практика и анализ. –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2004. – № 4(32). – С. 78-83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>4. Мальцева Н., Карунова Л. Общение педагогов с помощью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интерактивных методов. //Дошкольное воспитание. – 2003. – № 3. – С.</w:t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</w:rPr>
      </w:pPr>
      <w:r>
        <w:rPr>
          <w:color w:val="231F20"/>
          <w:sz w:val="30"/>
          <w:szCs w:val="30"/>
        </w:rPr>
        <w:t>90–93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>5. Мартинова Р.Ю. Цілісна загальнодидактична модель змісту навчання іноземних мов. – К.: Вища школа, 2004. – 456 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  <w:lang w:val="en-US"/>
        </w:rPr>
        <w:t>6</w:t>
      </w:r>
      <w:r>
        <w:rPr>
          <w:color w:val="231F20"/>
          <w:sz w:val="30"/>
          <w:szCs w:val="30"/>
        </w:rPr>
        <w:t xml:space="preserve">. </w:t>
      </w:r>
      <w:r>
        <w:rPr>
          <w:color w:val="231F20"/>
          <w:sz w:val="30"/>
          <w:szCs w:val="30"/>
          <w:lang w:val="uk-UA"/>
        </w:rPr>
        <w:t>10. Остапчук О. Шляхи підвищення інноваційного потенціалу методичної роботи // Шлях освіти. – 2002. – №2. – С. 9-1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>7. Полат Е.С. Метод проектов на уроках иностранного языка //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Иностранные языки в школе. – 2000. – № 2. – С. 25-26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>8. Пометун О., Пироженко Л. Сучасний урок: Інтерактивні технології навчання. – К.: Видавництво А.С.К., 2004. – 192 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</w:rPr>
        <w:t>9. Сучасні освітні технології у вищій школі: Матеріали міжнар.</w:t>
      </w:r>
      <w:r>
        <w:rPr>
          <w:color w:val="231F20"/>
          <w:sz w:val="30"/>
          <w:szCs w:val="30"/>
          <w:lang w:val="uk-UA"/>
        </w:rPr>
        <w:t xml:space="preserve"> </w:t>
      </w:r>
      <w:r>
        <w:rPr>
          <w:color w:val="231F20"/>
          <w:sz w:val="30"/>
          <w:szCs w:val="30"/>
        </w:rPr>
        <w:t>наук.-метод. конф. (Київ, 1-2 листопада 2007 року): Тези доповідей: У 2ч. – Ч. 2. – К.: Київ. нац. торг.-екон. ун-т, 2007. – 259 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31F20"/>
          <w:sz w:val="30"/>
          <w:szCs w:val="30"/>
          <w:lang w:val="en-US"/>
        </w:rPr>
        <w:t>10. Philips B.D. Role-playing games in the English as a Foreign Language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en-US"/>
        </w:rPr>
      </w:pPr>
      <w:r>
        <w:rPr>
          <w:color w:val="231F20"/>
          <w:sz w:val="30"/>
          <w:szCs w:val="30"/>
          <w:lang w:val="en-US"/>
        </w:rPr>
        <w:t>Classroom. – Taipei: Crane Publishing Ltd., 1994. – 729 p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31F20"/>
          <w:sz w:val="30"/>
          <w:szCs w:val="30"/>
          <w:lang w:val="en-US"/>
        </w:rPr>
      </w:pPr>
      <w:r>
        <w:rPr>
          <w:color w:val="231F2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  <w:lang w:val="uk-UA"/>
        </w:rPr>
      </w:pPr>
      <w:r>
        <w:rPr>
          <w:color w:val="231F20"/>
          <w:sz w:val="30"/>
          <w:szCs w:val="3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30"/>
          <w:szCs w:val="30"/>
          <w:lang w:val="uk-UA"/>
        </w:rPr>
      </w:pPr>
      <w:r>
        <w:rPr>
          <w:color w:val="231F20"/>
          <w:sz w:val="30"/>
          <w:szCs w:val="30"/>
          <w:lang w:val="uk-UA"/>
        </w:rPr>
      </w:r>
    </w:p>
    <w:p>
      <w:pPr>
        <w:pStyle w:val="Normal"/>
        <w:jc w:val="both"/>
        <w:rPr>
          <w:color w:val="231F20"/>
          <w:sz w:val="30"/>
          <w:szCs w:val="30"/>
          <w:lang w:val="uk-UA"/>
        </w:rPr>
      </w:pPr>
      <w:r>
        <w:rPr>
          <w:color w:val="231F20"/>
          <w:sz w:val="30"/>
          <w:szCs w:val="30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BodyTextIndent3Char">
    <w:name w:val="Body Text Indent 3 Char"/>
    <w:basedOn w:val="Style14"/>
    <w:qFormat/>
    <w:rPr>
      <w:rFonts w:ascii="Corbel" w:hAnsi="Corbel" w:eastAsia="Corbel" w:cs="Corbel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orbel" w:hAnsi="Corbel" w:eastAsia="Corbel" w:cs="Corbel"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35:00Z</dcterms:created>
  <dc:creator>PIROG</dc:creator>
  <dc:description/>
  <cp:keywords/>
  <dc:language>en-US</dc:language>
  <cp:lastModifiedBy>PIROG</cp:lastModifiedBy>
  <dcterms:modified xsi:type="dcterms:W3CDTF">2016-04-10T12:00:00Z</dcterms:modified>
  <cp:revision>3</cp:revision>
  <dc:subject/>
  <dc:title>ЗАСТОСУВАННЯ ІНТЕРАКТИВНИХ ТЕХНОЛОГІЙ ПРИ ВИВЧЕННІ ІНОЗЕМНИХ МОВ У ВИЩИХ НАВЧАЛЬНИХ ЗАКЛАДАХ</dc:title>
</cp:coreProperties>
</file>