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(Ф 03.02 – 96)</w:t>
      </w:r>
    </w:p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57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NISTRY OF EDUCATION AND SCIENCE OF UKRAIN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57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tional Aviation University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Educational and Research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Institute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of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Law </w:t>
        </w:r>
      </w:hyperlink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202755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/>
        <w:rPr>
          <w:rFonts w:ascii="Times New Roman" w:hAnsi="Times New Roman" w:eastAsia="MS Mincho;ＭＳ 明朝" w:cs="Times New Roman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Quality Management System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AND METHODICAL COMPLEX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ject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 (Constitutional) Law of Foreign Countrie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jc w:val="left"/>
        <w:rPr/>
      </w:pPr>
      <w:r>
        <w:rPr>
          <w:szCs w:val="28"/>
        </w:rPr>
        <w:t>Field of Study:       08   «</w:t>
      </w:r>
      <w:r>
        <w:rPr>
          <w:bCs/>
          <w:szCs w:val="28"/>
        </w:rPr>
        <w:t>Law</w:t>
      </w:r>
      <w:r>
        <w:rPr>
          <w:szCs w:val="28"/>
        </w:rPr>
        <w:t>»</w:t>
      </w:r>
    </w:p>
    <w:p>
      <w:pPr>
        <w:pStyle w:val="Heading3"/>
        <w:jc w:val="left"/>
        <w:rPr/>
      </w:pPr>
      <w:r>
        <w:rPr>
          <w:szCs w:val="28"/>
        </w:rPr>
        <w:t>Speciality:     081 «</w:t>
      </w:r>
      <w:r>
        <w:rPr>
          <w:bCs/>
          <w:szCs w:val="28"/>
        </w:rPr>
        <w:t>Law</w:t>
      </w:r>
      <w:r>
        <w:rPr>
          <w:szCs w:val="28"/>
        </w:rPr>
        <w:t>»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Specializations:      «Jurisprudence»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MC </w:t>
      </w:r>
      <w:r>
        <w:rPr>
          <w:rFonts w:cs="Times New Roman" w:ascii="Times New Roman" w:hAnsi="Times New Roman"/>
          <w:b/>
          <w:sz w:val="28"/>
          <w:szCs w:val="28"/>
        </w:rPr>
        <w:t>13.01.02-01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Style w:val="Shorttext"/>
          <w:rFonts w:cs="Times New Roman" w:ascii="Times New Roman" w:hAnsi="Times New Roman"/>
          <w:b/>
          <w:sz w:val="28"/>
          <w:szCs w:val="28"/>
        </w:rPr>
        <w:t>K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Style w:val="Shorttext"/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ducational and methodical comple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eveloped by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right="-15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ssosiate Professor 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onstitutional</w:t>
      </w:r>
    </w:p>
    <w:p>
      <w:pPr>
        <w:pStyle w:val="Normal"/>
        <w:spacing w:lineRule="auto" w:line="240"/>
        <w:ind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d Administrative Law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</w:rPr>
        <w:t xml:space="preserve">epartment </w:t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. Tolkachova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ature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val="en-US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val="en-US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iscussed and approved by the Department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Constitutional and Administrative Law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utes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bCs/>
          <w:sz w:val="28"/>
          <w:szCs w:val="28"/>
        </w:rPr>
        <w:t>"_____"___________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yvovar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val="en-US" w:eastAsia="ru-RU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signature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val="en-US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val="en-US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iscuss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prov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cientific-Methodological-Editorial Board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ducational and Research Institute of </w:t>
      </w:r>
      <w:r>
        <w:rPr>
          <w:rFonts w:cs="Times New Roman" w:ascii="Times New Roman" w:hAnsi="Times New Roman"/>
          <w:sz w:val="28"/>
          <w:szCs w:val="28"/>
        </w:rPr>
        <w:t>Law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utes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bCs/>
          <w:sz w:val="28"/>
          <w:szCs w:val="28"/>
        </w:rPr>
        <w:t>«___» __________ 2018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>Head of the SMEB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>_____________________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V. Vyshnovetsky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ature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right="1356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right="1356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6"/>
          <w:szCs w:val="26"/>
          <w:lang w:val="en-US"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 level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>The planned term between the revisions – 1 year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ster cop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4674" w:leader="none"/>
          <w:tab w:val="left" w:pos="8385" w:leader="none"/>
        </w:tabs>
        <w:autoSpaceDE w:val="false"/>
        <w:spacing w:lineRule="auto" w:line="288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uk-UA"/>
        </w:rPr>
        <w:tab/>
      </w:r>
      <w:r>
        <w:rPr>
          <w:rStyle w:val="Shorttext"/>
          <w:rFonts w:cs="Times New Roman" w:ascii="Times New Roman" w:hAnsi="Times New Roman"/>
          <w:b/>
          <w:sz w:val="24"/>
          <w:szCs w:val="24"/>
        </w:rPr>
        <w:t>CONTENT OF EDUCATIONAL AND METHODICAL COMPLEX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uk-UA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ru-RU"/>
        </w:rPr>
        <w:t>State 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Constitutional)  Law of  Foreign Countrie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uk-UA"/>
        </w:rPr>
        <w:t>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</w:t>
      </w:r>
      <w:r>
        <w:rPr>
          <w:rStyle w:val="Shorttext"/>
          <w:rFonts w:cs="Times New Roman" w:ascii="Times New Roman" w:hAnsi="Times New Roman"/>
          <w:sz w:val="16"/>
          <w:szCs w:val="16"/>
        </w:rPr>
        <w:t>nam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horttext"/>
          <w:rFonts w:cs="Times New Roman" w:ascii="Times New Roman" w:hAnsi="Times New Roman"/>
          <w:sz w:val="16"/>
          <w:szCs w:val="16"/>
        </w:rPr>
        <w:t>discipline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Educational degre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chelor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__________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uk-UA"/>
        </w:rPr>
        <w:t>______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___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Field of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tudy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 xml:space="preserve">    08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aw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 _________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uk-UA"/>
        </w:rPr>
        <w:t>______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______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uk-UA"/>
        </w:rPr>
        <w:t>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</w:t>
      </w:r>
      <w:r>
        <w:rPr>
          <w:rStyle w:val="Shorttext"/>
          <w:rFonts w:cs="Times New Roman" w:ascii="Times New Roman" w:hAnsi="Times New Roman"/>
          <w:sz w:val="16"/>
          <w:szCs w:val="16"/>
        </w:rPr>
        <w:t>cipher and name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uk-UA"/>
        </w:rPr>
        <w:t xml:space="preserve">081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aw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 _____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uk-UA"/>
        </w:rPr>
        <w:t>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</w:t>
      </w:r>
      <w:r>
        <w:rPr>
          <w:rStyle w:val="Shorttext"/>
          <w:rFonts w:cs="Times New Roman" w:ascii="Times New Roman" w:hAnsi="Times New Roman"/>
          <w:sz w:val="16"/>
          <w:szCs w:val="16"/>
        </w:rPr>
        <w:t>cipher and name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)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zations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urisprudenc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  <w:t>___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uk-UA"/>
        </w:rPr>
        <w:t>____________</w:t>
      </w:r>
    </w:p>
    <w:p>
      <w:pPr>
        <w:pStyle w:val="Normal"/>
        <w:autoSpaceDE w:val="false"/>
        <w:spacing w:lineRule="auto" w:line="288"/>
        <w:rPr/>
      </w:pP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  <w:lang w:eastAsia="uk-UA"/>
        </w:rPr>
        <w:t>(</w:t>
      </w:r>
      <w:r>
        <w:rPr>
          <w:rStyle w:val="Shorttext"/>
          <w:rFonts w:eastAsia="MS Mincho;ＭＳ 明朝" w:cs="Times New Roman" w:ascii="Times New Roman" w:hAnsi="Times New Roman"/>
          <w:sz w:val="16"/>
          <w:szCs w:val="16"/>
          <w:lang w:eastAsia="uk-UA"/>
        </w:rPr>
        <w:t>cipher and name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4056"/>
        <w:gridCol w:w="2254"/>
        <w:gridCol w:w="1403"/>
        <w:gridCol w:w="6"/>
        <w:gridCol w:w="1297"/>
      </w:tblGrid>
      <w:tr>
        <w:trPr>
          <w:trHeight w:val="43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Component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 xml:space="preserve"> of the complex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Mar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electronic file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 xml:space="preserve"> 1)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Availability</w:t>
            </w:r>
          </w:p>
        </w:tc>
      </w:tr>
      <w:tr>
        <w:trPr>
          <w:trHeight w:val="43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prin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appearance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 xml:space="preserve"> 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electr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appearance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 xml:space="preserve"> 3)</w:t>
            </w:r>
          </w:p>
        </w:tc>
      </w:tr>
      <w:tr>
        <w:trPr>
          <w:trHeight w:val="2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llabu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01_ НП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>_SLFC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43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urse Training Progra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full-time education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2_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НП_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LF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3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urse Training Progra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external form of education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) 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not provided for by the plan</w:t>
            </w:r>
          </w:p>
        </w:tc>
      </w:tr>
      <w:tr>
        <w:trPr>
          <w:trHeight w:val="5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ion on the rating system of assessme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rrespondence form of training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not provided for by the plan</w:t>
            </w:r>
          </w:p>
        </w:tc>
      </w:tr>
      <w:tr>
        <w:trPr>
          <w:trHeight w:val="4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ru-RU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Calendar-Thematic Plan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not provided according to the decision of the department</w:t>
            </w:r>
          </w:p>
        </w:tc>
      </w:tr>
      <w:tr>
        <w:trPr>
          <w:trHeight w:val="2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Summary of lectures / course of lectur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06_ КЛ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 xml:space="preserve">_SLFC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uidelin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eparation of homewor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lculation and graphic works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_ МР_Д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>_SLF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uidelin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the implementation of control works for students of correspondence form of study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not provided according to the decision of the department</w:t>
            </w:r>
          </w:p>
        </w:tc>
      </w:tr>
      <w:tr>
        <w:trPr>
          <w:trHeight w:val="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uidelin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the implementation of the course work (project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not provided for by the plan</w:t>
            </w:r>
          </w:p>
        </w:tc>
      </w:tr>
      <w:tr>
        <w:trPr>
          <w:trHeight w:val="3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uidelin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independent work of students on mastering of educational mater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Р_СРС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 xml:space="preserve"> _SLFC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uidel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preparing students for practical (seminar) class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Р_П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>_SLFC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1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Tests / Practical Situational Tas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2_ Т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>SLFC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 xml:space="preserve">Module 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-US"/>
              </w:rPr>
              <w:t>test papers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vertAlign w:val="superscript"/>
                <w:lang w:eastAsia="uk-UA"/>
              </w:rPr>
              <w:t xml:space="preserve"> 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3_ МКР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>SLFC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2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 xml:space="preserve">Package of complex 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-US"/>
              </w:rPr>
              <w:t>test pape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4_ КК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 xml:space="preserve"> _SLFC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1.02-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</w:tc>
      </w:tr>
      <w:tr>
        <w:trPr>
          <w:trHeight w:val="2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uk-UA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Approved examination ticke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15_ ЕБ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>_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uk-UA"/>
              </w:rPr>
              <w:t>SLFC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3.01.02-18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1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2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Вказується дата затвердження до друку та номер справи у Номенклатурі справ кафедри 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3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uk-UA"/>
        </w:rPr>
        <w:t>4) 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У вигляді </w:t>
      </w:r>
      <w:r>
        <w:rPr>
          <w:rFonts w:eastAsia="MS Mincho;ＭＳ 明朝" w:cs="Times New Roman" w:ascii="Times New Roman" w:hAnsi="Times New Roman"/>
          <w:spacing w:val="-10"/>
          <w:sz w:val="24"/>
          <w:szCs w:val="24"/>
          <w:lang w:eastAsia="ru-RU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5102"/>
      <w:gridCol w:w="1305"/>
      <w:gridCol w:w="1801"/>
    </w:tblGrid>
    <w:tr>
      <w:trPr/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652780</wp:posOffset>
                </wp:positionV>
                <wp:extent cx="697230" cy="581660"/>
                <wp:effectExtent l="0" t="0" r="0" b="0"/>
                <wp:wrapTight wrapText="bothSides">
                  <wp:wrapPolygon edited="0">
                    <wp:start x="-588" y="0"/>
                    <wp:lineTo x="-588" y="21221"/>
                    <wp:lineTo x="21834" y="21221"/>
                    <wp:lineTo x="21834" y="0"/>
                    <wp:lineTo x="-588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Quality management system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DUCATIONAL AND METHODOLOGICAL COMPLEX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f the discipl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«State (Constitutional) Law of Foreign Countries»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horttext"/>
              <w:rFonts w:cs="Times New Roman" w:ascii="Times New Roman" w:hAnsi="Times New Roman"/>
              <w:sz w:val="20"/>
              <w:szCs w:val="20"/>
            </w:rPr>
            <w:t>Document number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QM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NAU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MC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3.01.02-01-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8</w:t>
          </w:r>
        </w:p>
      </w:tc>
    </w:tr>
    <w:tr>
      <w:trPr>
        <w:trHeight w:val="771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31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p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mbria" w:hAnsi="Cambria" w:eastAsia="MS Mincho;ＭＳ 明朝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basedOn w:val="Style11"/>
    <w:qFormat/>
    <w:rPr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horttext">
    <w:name w:val="short_tex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eastAsia="MS Mincho;ＭＳ 明朝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au.edu.ua/index.ph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0:00Z</dcterms:created>
  <dc:creator>Admin</dc:creator>
  <dc:description/>
  <cp:keywords/>
  <dc:language>en-US</dc:language>
  <cp:lastModifiedBy>lg</cp:lastModifiedBy>
  <dcterms:modified xsi:type="dcterms:W3CDTF">2018-12-03T21:22:00Z</dcterms:modified>
  <cp:revision>19</cp:revision>
  <dc:subject/>
  <dc:title/>
</cp:coreProperties>
</file>