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вчально-науковий інститут Екологічної безпеки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Кафедра біотехнології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b/>
          <w:b/>
          <w:caps/>
          <w:sz w:val="1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18"/>
          <w:szCs w:val="28"/>
          <w:lang w:val="ru-RU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 w:eastAsia="ar-SA"/>
        </w:rPr>
        <w:t>К.Г.Гаркава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caps/>
          <w:sz w:val="20"/>
          <w:szCs w:val="20"/>
          <w:lang w:val="uk-UA" w:eastAsia="ar-SA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ar-SA"/>
        </w:rPr>
        <w:t>з дисципліни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Інформаційні системи в екобіотехнології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  <w:t>Варіант 1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1. Етапи створення і функціонування «життєвого циклу» інформаційних систем ІС.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2. Які ви знаєте загрози доступності комп’ютерних систем? Назвати.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3. Тестові питання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Коли виникли інформаційні системи першого покоління?</w:t>
      </w:r>
    </w:p>
    <w:p>
      <w:pPr>
        <w:pStyle w:val="Normal"/>
        <w:spacing w:before="0" w:after="0"/>
        <w:ind w:left="709" w:firstLine="709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а)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ru-RU" w:bidi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5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ru-RU" w:bidi="ar-SA"/>
        </w:rPr>
        <w:t>0-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6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ru-RU" w:bidi="ar-SA"/>
        </w:rPr>
        <w:t>0-і роки XX ст.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;</w:t>
      </w:r>
    </w:p>
    <w:p>
      <w:pPr>
        <w:pStyle w:val="Normal"/>
        <w:spacing w:before="0" w:after="0"/>
        <w:ind w:left="709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б)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60-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і роки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ru-RU" w:bidi="ar-SA"/>
        </w:rPr>
        <w:t>XX ст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;</w:t>
      </w:r>
    </w:p>
    <w:p>
      <w:pPr>
        <w:pStyle w:val="Normal"/>
        <w:spacing w:before="0" w:after="0"/>
        <w:ind w:left="709" w:firstLine="709"/>
        <w:contextualSpacing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в)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ru-RU" w:bidi="ar-SA"/>
        </w:rPr>
        <w:t xml:space="preserve"> 70-80-і роки XX ст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Що таке база даних?</w:t>
      </w:r>
    </w:p>
    <w:p>
      <w:pPr>
        <w:pStyle w:val="Normal"/>
        <w:ind w:left="709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а) це певна кількість інформації (програма або дані), що має ім'я і зберігається в довготривалій (зовнішній) пам'яті;</w:t>
      </w:r>
    </w:p>
    <w:p>
      <w:pPr>
        <w:pStyle w:val="Normal"/>
        <w:ind w:left="709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б) це система зберігання інформації та організації каталогів;</w:t>
      </w:r>
    </w:p>
    <w:p>
      <w:pPr>
        <w:pStyle w:val="Normal"/>
        <w:ind w:left="709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в) це сукупність взаємозв'язаних даних, що зберігаються разом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Що таке к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орпоративна інформаційна система (КІС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?</w:t>
      </w:r>
    </w:p>
    <w:p>
      <w:pPr>
        <w:pStyle w:val="Normal"/>
        <w:ind w:left="709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а)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це певна кількість інформації (програма або дані), що має ім'я і зберігається в довготривалій (зовнішній) пам'яті;</w:t>
      </w:r>
    </w:p>
    <w:p>
      <w:pPr>
        <w:pStyle w:val="Normal"/>
        <w:ind w:left="709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б)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програмно-технічний комплекс, призначений для автоматизації певного виду діяльності;</w:t>
      </w:r>
    </w:p>
    <w:p>
      <w:pPr>
        <w:pStyle w:val="Normal"/>
        <w:ind w:left="709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в)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це система управління бізнес-процесами підприємства, яка підтримує функціонування підрозділів, забезпечуючи розподілену обробку інформаційних потоків протягом усієї технологічної ланки процедур управління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val="uk-UA" w:eastAsia="ar-SA" w:bidi="ar-SA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402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Розробник к.т.н., доцент_______ Вітряк О.П.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вчально-науковий інститут Екологічної безпеки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Кафедра біотехнології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b/>
          <w:b/>
          <w:caps/>
          <w:sz w:val="1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18"/>
          <w:szCs w:val="28"/>
          <w:lang w:val="ru-RU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 w:eastAsia="ar-SA"/>
        </w:rPr>
        <w:t>К.Г.Гаркава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caps/>
          <w:sz w:val="28"/>
          <w:szCs w:val="28"/>
          <w:lang w:val="uk-UA" w:eastAsia="ar-SA" w:bidi="ar-SA"/>
        </w:rPr>
      </w:pPr>
      <w:r>
        <w:rPr>
          <w:rFonts w:eastAsia="Calibri" w:cs="Times New Roman;Times New Roman" w:ascii="Times New Roman;Times New Roman" w:hAnsi="Times New Roman;Times New Roman"/>
          <w:caps/>
          <w:sz w:val="28"/>
          <w:szCs w:val="28"/>
          <w:lang w:val="uk-UA" w:eastAsia="ar-SA" w:bidi="ar-SA"/>
        </w:rPr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  <w:t>Модульна контрольна робота №1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з дисципліни «Інформаційні системи в екобіотехнології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  <w:t>Варіант 2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1. Основні, допоміжні і організаційні процеси життєвого циклу інформаційних систем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. (3 бали)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2. Що таке експертні інформаційні системи, з чого вони складаються, їх властивості? Пояснити на прикладі.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3. Тестові питання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4"/>
        </w:numPr>
        <w:spacing w:before="0" w:after="0"/>
        <w:ind w:left="720" w:firstLine="698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Як класифікують СУБД за моделлю даних?</w:t>
      </w:r>
    </w:p>
    <w:p>
      <w:pPr>
        <w:pStyle w:val="Normal"/>
        <w:spacing w:before="0" w:after="0"/>
        <w:ind w:left="2858" w:hanging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а) локальні, розподілені;</w:t>
      </w:r>
    </w:p>
    <w:p>
      <w:pPr>
        <w:pStyle w:val="Normal"/>
        <w:spacing w:before="0" w:after="0"/>
        <w:ind w:left="2858" w:hanging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б) ієрархічні, мережеві, реляційні, об'єктно-орієнтовані;</w:t>
      </w:r>
    </w:p>
    <w:p>
      <w:pPr>
        <w:pStyle w:val="Normal"/>
        <w:spacing w:before="0" w:after="0"/>
        <w:ind w:left="2858" w:hanging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в) ієрархічні, локальні, мережеві.</w:t>
      </w:r>
    </w:p>
    <w:p>
      <w:pPr>
        <w:pStyle w:val="Normal"/>
        <w:numPr>
          <w:ilvl w:val="0"/>
          <w:numId w:val="4"/>
        </w:numPr>
        <w:spacing w:before="0" w:after="0"/>
        <w:ind w:left="720" w:firstLine="698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Як класифікують АЕС за масштабністю?</w:t>
      </w:r>
    </w:p>
    <w:p>
      <w:pPr>
        <w:pStyle w:val="Normal"/>
        <w:spacing w:before="0" w:after="0"/>
        <w:ind w:left="2858" w:hanging="0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а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  <w:lang w:val="ru-RU" w:bidi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державн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територіальні (регіональні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 глобальні;</w:t>
      </w:r>
    </w:p>
    <w:p>
      <w:pPr>
        <w:pStyle w:val="Normal"/>
        <w:spacing w:before="0" w:after="0"/>
        <w:ind w:left="2858" w:hanging="0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б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державн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територіальні (регіональні), галузеві; підприємств або устано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технологічних процесі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;</w:t>
      </w:r>
    </w:p>
    <w:p>
      <w:pPr>
        <w:pStyle w:val="Normal"/>
        <w:spacing w:before="0" w:after="0"/>
        <w:ind w:left="2858" w:hanging="0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в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одиничн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групов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корпоративн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глобальні.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Якими бувають КІС?</w:t>
      </w:r>
    </w:p>
    <w:p>
      <w:pPr>
        <w:pStyle w:val="Normal"/>
        <w:ind w:left="2858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а) унікальні та тиражовані;</w:t>
      </w:r>
    </w:p>
    <w:p>
      <w:pPr>
        <w:pStyle w:val="Normal"/>
        <w:ind w:left="2858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б) однорівневі та багаторівневі;</w:t>
      </w:r>
    </w:p>
    <w:p>
      <w:pPr>
        <w:pStyle w:val="Normal"/>
        <w:ind w:left="2858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в) операційні, системні, аналізаторські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360"/>
        <w:ind w:firstLine="3402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Розробник к.т.н., доцент_______ Вітряк О.П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u w:val="single"/>
          <w:lang w:val="uk-UA"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  <w:lang w:val="uk-UA" w:eastAsia="ar-SA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вчально-науковий інститут Екологічної безпеки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Кафедра біотехнології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b/>
          <w:b/>
          <w:caps/>
          <w:sz w:val="1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18"/>
          <w:szCs w:val="28"/>
          <w:lang w:val="ru-RU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 w:eastAsia="ar-SA"/>
        </w:rPr>
        <w:t>К.Г.Гаркава</w:t>
      </w:r>
    </w:p>
    <w:p>
      <w:pPr>
        <w:pStyle w:val="Normal"/>
        <w:spacing w:lineRule="auto" w:line="360"/>
        <w:ind w:firstLine="432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caps/>
          <w:sz w:val="28"/>
          <w:szCs w:val="28"/>
          <w:lang w:val="uk-UA" w:eastAsia="ar-SA" w:bidi="ar-SA"/>
        </w:rPr>
      </w:pPr>
      <w:r>
        <w:rPr>
          <w:rFonts w:eastAsia="Calibri" w:cs="Times New Roman;Times New Roman" w:ascii="Times New Roman;Times New Roman" w:hAnsi="Times New Roman;Times New Roman"/>
          <w:caps/>
          <w:sz w:val="28"/>
          <w:szCs w:val="28"/>
          <w:lang w:val="uk-UA" w:eastAsia="ar-S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  <w:t>Модульна контрольна робота №1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з дисципліни «Інформаційні системи в екобіотехнології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  <w:t>Варіант 3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1. Які ви знаєте моделі життєвого циклу? Описати.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</w:t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2. Програмні антивіруси та їх типи.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 xml:space="preserve">3. Тестові питання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  <w:t>(3 бали):</w:t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698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Як класифікують СУБД за способом доступу до БД?</w:t>
      </w:r>
    </w:p>
    <w:p>
      <w:pPr>
        <w:pStyle w:val="Normal"/>
        <w:spacing w:before="0" w:after="0"/>
        <w:ind w:left="1418" w:hanging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а) файл-серверні, локальні,вбудовані;</w:t>
      </w:r>
    </w:p>
    <w:p>
      <w:pPr>
        <w:pStyle w:val="Normal"/>
        <w:spacing w:before="0" w:after="0"/>
        <w:ind w:left="1418" w:hanging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б) ієрархічні, локальні, мережеві;</w:t>
      </w:r>
    </w:p>
    <w:p>
      <w:pPr>
        <w:pStyle w:val="Normal"/>
        <w:spacing w:before="0" w:after="0"/>
        <w:ind w:left="1418" w:hanging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в) файл-серверні, вбудовані,клієнт-серверні.</w:t>
      </w:r>
    </w:p>
    <w:p>
      <w:pPr>
        <w:pStyle w:val="Normal"/>
        <w:numPr>
          <w:ilvl w:val="0"/>
          <w:numId w:val="3"/>
        </w:numPr>
        <w:ind w:left="720" w:firstLine="69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Що таке автоматизоване робоче місце (АРМ)?</w:t>
      </w:r>
    </w:p>
    <w:p>
      <w:pPr>
        <w:pStyle w:val="Normal"/>
        <w:ind w:left="1418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а) участь в процесі виробництва машини замість людини;</w:t>
      </w:r>
    </w:p>
    <w:p>
      <w:pPr>
        <w:pStyle w:val="Normal"/>
        <w:ind w:left="1418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б) програмно-технічний комплекс, призначений для автоматизації певного виду діяльності;</w:t>
      </w:r>
    </w:p>
    <w:p>
      <w:pPr>
        <w:pStyle w:val="Normal"/>
        <w:ind w:left="1418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  <w:t>в) комп’ютеризація виробництва.</w:t>
      </w:r>
    </w:p>
    <w:p>
      <w:pPr>
        <w:pStyle w:val="Normal"/>
        <w:numPr>
          <w:ilvl w:val="0"/>
          <w:numId w:val="3"/>
        </w:numPr>
        <w:spacing w:before="0" w:after="0"/>
        <w:ind w:left="720" w:firstLine="698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Система управління матеріальними потоками забезпечує: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а) управління запасами, надходження матеріалу, управління складами, оцінку рівня запасу матеріалів;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б) гнучкий розрахунок цін, управління статусом замовлень і запитів клієнтів, введення замовлення;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>в) розробку інвестиційних програм і управління окремими інвестиційними заход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360"/>
        <w:ind w:firstLine="3402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Розробник к.т.н., доцент_______ Вітряк О.П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ind w:right="360" w:hanging="0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10160</wp:posOffset>
                </wp:positionV>
                <wp:extent cx="676275" cy="571500"/>
                <wp:effectExtent l="0" t="0" r="0" b="0"/>
                <wp:wrapTight wrapText="bothSides">
                  <wp:wrapPolygon edited="0">
                    <wp:start x="-606" y="0"/>
                    <wp:lineTo x="-606" y="20878"/>
                    <wp:lineTo x="21901" y="20878"/>
                    <wp:lineTo x="21901" y="0"/>
                    <wp:lineTo x="-606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  <w:t>Система менеджменту якості.</w:t>
          </w:r>
        </w:p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uk-UA"/>
            </w:rPr>
            <w:t>навчально-методичний комплекс</w:t>
          </w:r>
        </w:p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uk-UA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uk-UA"/>
            </w:rPr>
            <w:t>з навчальної дисципліни</w:t>
          </w:r>
        </w:p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bCs/>
              <w:sz w:val="18"/>
              <w:szCs w:val="18"/>
              <w:lang w:val="uk-UA"/>
            </w:rPr>
            <w:t>"Інформаційні системи в екобіотехнології"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Шифр</w:t>
          </w:r>
        </w:p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</w:rPr>
            <w:t>СМЯ НАУ</w:t>
          </w: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  <w:lang w:val="uz-Cyrl-UZ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  <w:lang w:val="uz-Cyrl-UZ"/>
            </w:rPr>
            <w:t>Н</w:t>
          </w: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  <w:lang w:val="uk-UA"/>
            </w:rPr>
            <w:t xml:space="preserve">МК 10.02.04- </w:t>
          </w: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</w:rPr>
            <w:t>01</w:t>
          </w:r>
          <w:r>
            <w:rPr>
              <w:rFonts w:eastAsia="Symbol" w:cs="Symbol" w:ascii="Symbol" w:hAnsi="Symbol"/>
              <w:b/>
              <w:smallCaps/>
              <w:sz w:val="18"/>
              <w:szCs w:val="18"/>
            </w:rPr>
            <w:t>-</w:t>
          </w: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</w:rPr>
            <w:t>201</w:t>
          </w:r>
          <w:r>
            <w:rPr>
              <w:rFonts w:cs="Times New Roman;Times New Roman" w:ascii="Times New Roman;Times New Roman" w:hAnsi="Times New Roman;Times New Roman"/>
              <w:b/>
              <w:smallCaps/>
              <w:sz w:val="18"/>
              <w:szCs w:val="18"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Times New Roman" w:hAnsi="Times New Roman;Times New Roman" w:eastAsia="Calibri" w:cs="Times New Roman;Times New Roman"/>
              <w:sz w:val="18"/>
              <w:szCs w:val="18"/>
              <w:lang w:val="ru-RU" w:eastAsia="ru-RU" w:bidi="ar-SA"/>
            </w:rPr>
          </w:pPr>
          <w:r>
            <w:rPr>
              <w:rFonts w:eastAsia="Calibri" w:cs="Times New Roman;Times New Roman" w:ascii="Times New Roman;Times New Roman" w:hAnsi="Times New Roman;Times New Roman"/>
              <w:sz w:val="18"/>
              <w:szCs w:val="18"/>
              <w:lang w:val="ru-RU" w:eastAsia="ru-RU" w:bidi="ar-S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18"/>
              <w:szCs w:val="18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uk-UA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 xml:space="preserve">Cто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 xml:space="preserve"> з</w:t>
          </w: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uk-UA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;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3"/>
    <w:qFormat/>
    <w:rPr>
      <w:rFonts w:eastAsia="Times New Roman;Times New Roman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eastAsia="Times New Roman;Times New Roman"/>
      <w:b/>
      <w:bCs/>
      <w:sz w:val="28"/>
      <w:szCs w:val="28"/>
      <w:lang w:val="en-US"/>
    </w:rPr>
  </w:style>
  <w:style w:type="character" w:styleId="Style16">
    <w:name w:val="Название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9:00Z</dcterms:created>
  <dc:creator>Оксана</dc:creator>
  <dc:description/>
  <cp:keywords/>
  <dc:language>en-US</dc:language>
  <cp:lastModifiedBy>User</cp:lastModifiedBy>
  <dcterms:modified xsi:type="dcterms:W3CDTF">2019-06-05T13:28:00Z</dcterms:modified>
  <cp:revision>4</cp:revision>
  <dc:subject/>
  <dc:title/>
</cp:coreProperties>
</file>