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МІЖНАРОДНИХ ВІДНОС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ІЖНАРОДНИХ ЕКОНОМІЧНИХ ВІДНОСИН І БІЗНЕ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ЛЕКЦІ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енція в міжнародному бізнес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пеціальністю 292 «Міжнародні економічні відноси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кладач: </w:t>
      </w:r>
      <w:bookmarkStart w:id="0" w:name="_GoBack"/>
      <w:r>
        <w:rPr>
          <w:rFonts w:cs="Times New Roman" w:ascii="Times New Roman" w:hAnsi="Times New Roman"/>
          <w:sz w:val="28"/>
          <w:szCs w:val="28"/>
          <w:u w:val="single"/>
        </w:rPr>
        <w:t>д.е.н.,проф., Румянцев А.П.</w:t>
      </w:r>
      <w:bookmarkEnd w:id="0"/>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онспект лекцій розглянутий та схвалений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на засіданні кафедри міжнародних</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економічних відносин і бізнесу</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отокол №4 від « 4 » березня 2020р.</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Завідувач кафедри Степанов О.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ListParagraph"/>
        <w:shd w:val="clear" w:color="auto" w:fill="FFFFFF"/>
        <w:tabs>
          <w:tab w:val="clear" w:pos="708"/>
          <w:tab w:val="left" w:pos="6226" w:leader="dot"/>
        </w:tabs>
        <w:ind w:left="927" w:hanging="0"/>
        <w:jc w:val="center"/>
        <w:rPr>
          <w:b/>
          <w:b/>
          <w:bCs/>
          <w:sz w:val="28"/>
          <w:szCs w:val="28"/>
          <w:lang w:val="uk-UA"/>
        </w:rPr>
      </w:pPr>
      <w:r>
        <w:rPr>
          <w:b/>
          <w:bCs/>
          <w:sz w:val="28"/>
          <w:szCs w:val="28"/>
          <w:lang w:val="uk-UA"/>
        </w:rPr>
        <w:t xml:space="preserve">Лекція № 1. </w:t>
      </w:r>
    </w:p>
    <w:p>
      <w:pPr>
        <w:pStyle w:val="Normal"/>
        <w:shd w:val="clear" w:color="auto" w:fill="FFFFFF"/>
        <w:tabs>
          <w:tab w:val="clear" w:pos="708"/>
          <w:tab w:val="left" w:pos="6226" w:leader="dot"/>
        </w:tabs>
        <w:jc w:val="both"/>
        <w:rPr>
          <w:rFonts w:ascii="Times New Roman" w:hAnsi="Times New Roman" w:cs="Times New Roman"/>
          <w:b/>
          <w:b/>
          <w:bCs/>
          <w:sz w:val="28"/>
          <w:szCs w:val="28"/>
        </w:rPr>
      </w:pPr>
      <w:r>
        <w:rPr>
          <w:rFonts w:cs="Times New Roman" w:ascii="Times New Roman" w:hAnsi="Times New Roman"/>
          <w:b/>
          <w:bCs/>
          <w:sz w:val="28"/>
          <w:szCs w:val="28"/>
        </w:rPr>
        <w:t>Тема лекції:</w:t>
      </w:r>
    </w:p>
    <w:p>
      <w:pPr>
        <w:pStyle w:val="Normal"/>
        <w:shd w:val="clear" w:color="auto" w:fill="FFFFFF"/>
        <w:tabs>
          <w:tab w:val="clear" w:pos="708"/>
          <w:tab w:val="left" w:pos="6226" w:leader="dot"/>
        </w:tabs>
        <w:jc w:val="both"/>
        <w:rPr>
          <w:rFonts w:ascii="Times New Roman" w:hAnsi="Times New Roman" w:cs="Times New Roman"/>
          <w:b/>
          <w:b/>
          <w:bCs/>
          <w:sz w:val="28"/>
          <w:szCs w:val="28"/>
        </w:rPr>
      </w:pPr>
      <w:r>
        <w:rPr>
          <w:rFonts w:cs="Times New Roman" w:ascii="Times New Roman" w:hAnsi="Times New Roman"/>
          <w:b/>
          <w:bCs/>
          <w:caps/>
          <w:sz w:val="28"/>
          <w:szCs w:val="28"/>
        </w:rPr>
        <w:t>Міжнародні економічні відносини: структура, тенденції і трансформаційні зміни</w:t>
      </w:r>
    </w:p>
    <w:p>
      <w:pPr>
        <w:pStyle w:val="ListParagraph"/>
        <w:shd w:val="clear" w:color="auto" w:fill="FFFFFF"/>
        <w:tabs>
          <w:tab w:val="clear" w:pos="708"/>
          <w:tab w:val="left" w:pos="6226" w:leader="dot"/>
        </w:tabs>
        <w:ind w:left="927" w:hanging="0"/>
        <w:jc w:val="both"/>
        <w:rPr>
          <w:b/>
          <w:b/>
          <w:bCs/>
          <w:caps/>
          <w:sz w:val="28"/>
          <w:szCs w:val="28"/>
          <w:lang w:val="uk-UA"/>
        </w:rPr>
      </w:pPr>
      <w:r>
        <w:rPr>
          <w:b/>
          <w:bCs/>
          <w:caps/>
          <w:sz w:val="28"/>
          <w:szCs w:val="28"/>
          <w:lang w:val="uk-UA"/>
        </w:rPr>
      </w:r>
    </w:p>
    <w:p>
      <w:pPr>
        <w:pStyle w:val="Normal"/>
        <w:shd w:val="clear" w:color="auto" w:fill="FFFFFF"/>
        <w:tabs>
          <w:tab w:val="clear" w:pos="708"/>
          <w:tab w:val="left" w:pos="6226" w:leader="dot"/>
        </w:tabs>
        <w:jc w:val="center"/>
        <w:rPr>
          <w:rFonts w:ascii="Times New Roman" w:hAnsi="Times New Roman" w:cs="Times New Roman"/>
          <w:b/>
          <w:b/>
          <w:sz w:val="28"/>
          <w:szCs w:val="28"/>
        </w:rPr>
      </w:pPr>
      <w:r>
        <w:rPr>
          <w:rFonts w:cs="Times New Roman" w:ascii="Times New Roman" w:hAnsi="Times New Roman"/>
          <w:sz w:val="28"/>
          <w:szCs w:val="28"/>
        </w:rPr>
        <w:t>План лекції</w:t>
      </w:r>
    </w:p>
    <w:p>
      <w:pPr>
        <w:pStyle w:val="ListParagraph"/>
        <w:numPr>
          <w:ilvl w:val="0"/>
          <w:numId w:val="1"/>
        </w:numPr>
        <w:tabs>
          <w:tab w:val="clear" w:pos="708"/>
          <w:tab w:val="left" w:pos="851" w:leader="none"/>
          <w:tab w:val="left" w:pos="2088" w:leader="none"/>
        </w:tabs>
        <w:ind w:left="0" w:firstLine="567"/>
        <w:jc w:val="both"/>
        <w:rPr>
          <w:sz w:val="28"/>
          <w:szCs w:val="28"/>
          <w:lang w:val="uk-UA"/>
        </w:rPr>
      </w:pPr>
      <w:r>
        <w:rPr>
          <w:sz w:val="28"/>
          <w:szCs w:val="28"/>
          <w:lang w:val="uk-UA"/>
        </w:rPr>
        <w:t xml:space="preserve">Міжнародні економічні відносини в системі світового господарства. </w:t>
      </w:r>
    </w:p>
    <w:p>
      <w:pPr>
        <w:pStyle w:val="ListParagraph"/>
        <w:numPr>
          <w:ilvl w:val="0"/>
          <w:numId w:val="1"/>
        </w:numPr>
        <w:tabs>
          <w:tab w:val="clear" w:pos="708"/>
          <w:tab w:val="left" w:pos="851" w:leader="none"/>
          <w:tab w:val="left" w:pos="2088" w:leader="none"/>
        </w:tabs>
        <w:ind w:left="0" w:firstLine="567"/>
        <w:jc w:val="both"/>
        <w:rPr>
          <w:sz w:val="28"/>
          <w:szCs w:val="28"/>
          <w:lang w:val="uk-UA"/>
        </w:rPr>
      </w:pPr>
      <w:r>
        <w:rPr>
          <w:sz w:val="28"/>
          <w:szCs w:val="28"/>
          <w:lang w:val="uk-UA"/>
        </w:rPr>
        <w:t xml:space="preserve">Сутність міжнародних економічних відносин. </w:t>
      </w:r>
    </w:p>
    <w:p>
      <w:pPr>
        <w:pStyle w:val="ListParagraph"/>
        <w:numPr>
          <w:ilvl w:val="0"/>
          <w:numId w:val="1"/>
        </w:numPr>
        <w:tabs>
          <w:tab w:val="clear" w:pos="708"/>
          <w:tab w:val="left" w:pos="851" w:leader="none"/>
          <w:tab w:val="left" w:pos="2088" w:leader="none"/>
        </w:tabs>
        <w:ind w:left="0" w:firstLine="567"/>
        <w:jc w:val="both"/>
        <w:rPr>
          <w:sz w:val="28"/>
          <w:szCs w:val="28"/>
          <w:lang w:val="uk-UA"/>
        </w:rPr>
      </w:pPr>
      <w:r>
        <w:rPr>
          <w:sz w:val="28"/>
          <w:szCs w:val="28"/>
          <w:lang w:val="uk-UA"/>
        </w:rPr>
        <w:t xml:space="preserve">Особливості форм міжнародних економічних відносин та рівні їх реалізації. </w:t>
      </w:r>
    </w:p>
    <w:p>
      <w:pPr>
        <w:pStyle w:val="ListParagraph"/>
        <w:numPr>
          <w:ilvl w:val="0"/>
          <w:numId w:val="1"/>
        </w:numPr>
        <w:tabs>
          <w:tab w:val="clear" w:pos="708"/>
          <w:tab w:val="left" w:pos="851" w:leader="none"/>
          <w:tab w:val="left" w:pos="2088" w:leader="none"/>
        </w:tabs>
        <w:ind w:left="0" w:firstLine="567"/>
        <w:jc w:val="both"/>
        <w:rPr>
          <w:sz w:val="28"/>
          <w:szCs w:val="28"/>
          <w:lang w:val="uk-UA"/>
        </w:rPr>
      </w:pPr>
      <w:r>
        <w:rPr>
          <w:sz w:val="28"/>
          <w:szCs w:val="28"/>
          <w:lang w:val="uk-UA"/>
        </w:rPr>
        <w:t xml:space="preserve">Сучасна структура МЕВ і тенденції їх розвитку. </w:t>
      </w:r>
    </w:p>
    <w:p>
      <w:pPr>
        <w:pStyle w:val="ListParagraph"/>
        <w:numPr>
          <w:ilvl w:val="0"/>
          <w:numId w:val="1"/>
        </w:numPr>
        <w:tabs>
          <w:tab w:val="clear" w:pos="708"/>
          <w:tab w:val="left" w:pos="851" w:leader="none"/>
          <w:tab w:val="left" w:pos="2088" w:leader="none"/>
        </w:tabs>
        <w:ind w:left="0" w:firstLine="567"/>
        <w:jc w:val="both"/>
        <w:rPr>
          <w:sz w:val="28"/>
          <w:szCs w:val="28"/>
          <w:lang w:val="uk-UA"/>
        </w:rPr>
      </w:pPr>
      <w:r>
        <w:rPr>
          <w:sz w:val="28"/>
          <w:szCs w:val="28"/>
          <w:lang w:val="uk-UA"/>
        </w:rPr>
        <w:t xml:space="preserve">Взаємодія національних економік в системі міжнародних економічних відносин та їх зростаюча конвергенція. </w:t>
      </w:r>
    </w:p>
    <w:p>
      <w:pPr>
        <w:pStyle w:val="ListParagraph"/>
        <w:tabs>
          <w:tab w:val="clear" w:pos="708"/>
          <w:tab w:val="left" w:pos="851" w:leader="none"/>
          <w:tab w:val="left" w:pos="2088" w:leader="none"/>
        </w:tabs>
        <w:ind w:left="567" w:hanging="0"/>
        <w:jc w:val="both"/>
        <w:rPr>
          <w:sz w:val="28"/>
          <w:szCs w:val="28"/>
          <w:lang w:val="uk-UA"/>
        </w:rPr>
      </w:pPr>
      <w:r>
        <w:rPr>
          <w:sz w:val="28"/>
          <w:szCs w:val="28"/>
          <w:lang w:val="uk-UA"/>
        </w:rPr>
      </w:r>
    </w:p>
    <w:p>
      <w:pPr>
        <w:pStyle w:val="ListParagraph"/>
        <w:tabs>
          <w:tab w:val="clear" w:pos="708"/>
          <w:tab w:val="left" w:pos="851" w:leader="none"/>
          <w:tab w:val="left" w:pos="2088" w:leader="none"/>
        </w:tabs>
        <w:ind w:left="567" w:hanging="0"/>
        <w:jc w:val="both"/>
        <w:rPr>
          <w:sz w:val="28"/>
          <w:szCs w:val="28"/>
          <w:lang w:val="uk-UA"/>
        </w:rPr>
      </w:pPr>
      <w:r>
        <w:rPr>
          <w:sz w:val="28"/>
          <w:szCs w:val="28"/>
          <w:lang w:val="uk-UA"/>
        </w:rPr>
        <w:t>Література</w:t>
      </w:r>
    </w:p>
    <w:p>
      <w:pPr>
        <w:pStyle w:val="Normal"/>
        <w:tabs>
          <w:tab w:val="clear" w:pos="708"/>
          <w:tab w:val="left" w:pos="108" w:leader="none"/>
          <w:tab w:val="left" w:pos="208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міст лекції</w:t>
      </w:r>
    </w:p>
    <w:p>
      <w:pPr>
        <w:pStyle w:val="Normal"/>
        <w:tabs>
          <w:tab w:val="clear" w:pos="708"/>
          <w:tab w:val="left" w:pos="108" w:leader="none"/>
          <w:tab w:val="left" w:pos="208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851" w:leader="none"/>
          <w:tab w:val="left" w:pos="2088" w:leader="none"/>
        </w:tabs>
        <w:ind w:left="0" w:firstLine="567"/>
        <w:jc w:val="both"/>
        <w:rPr>
          <w:b/>
          <w:b/>
          <w:sz w:val="28"/>
          <w:szCs w:val="28"/>
          <w:lang w:val="uk-UA"/>
        </w:rPr>
      </w:pPr>
      <w:r>
        <w:rPr>
          <w:b/>
          <w:sz w:val="28"/>
          <w:szCs w:val="28"/>
          <w:lang w:val="uk-UA"/>
        </w:rPr>
        <w:t xml:space="preserve">Міжнародні економічні відносини в системі світового господарства. </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значення предмета курсу «Міжнародні економічні відносини» необхідно із системи світового господарства виокремити його економічну підсистему. Міжнародні економічні відносини, хоча і є однією з підсистем світового господарства, водночас має власну логіку розвитку і власні підсистеми. Іншими словами, виділяючи міжнародні економічні відносини із системи світового господарства, слід визначити: системні ознаки (концепт), матеріальний зміст; структуру та суб'єкти міжнародних економічні відносин.</w:t>
      </w:r>
    </w:p>
    <w:p>
      <w:pPr>
        <w:pStyle w:val="Normal"/>
        <w:shd w:val="clear" w:color="auto" w:fill="FFFFFF"/>
        <w:spacing w:lineRule="auto" w:line="240" w:before="0" w:after="0"/>
        <w:ind w:right="19"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ю викладання дисципліни</w:t>
      </w:r>
      <w:r>
        <w:rPr>
          <w:rFonts w:cs="Times New Roman" w:ascii="Times New Roman" w:hAnsi="Times New Roman"/>
          <w:color w:val="000000"/>
          <w:sz w:val="28"/>
          <w:szCs w:val="28"/>
        </w:rPr>
        <w:t xml:space="preserve"> «Вступ у спеціальність» є ознайомлення студентів з майбутньою спеціальністю економіста-міжнародника для активізації їх діяльності щодо подальшого вивчення дисциплін навчального плану, розширення їх світогляду, розкриття дійсного стану та перспектив розвитку обраної спеціальності.</w:t>
      </w:r>
    </w:p>
    <w:p>
      <w:pPr>
        <w:pStyle w:val="Normal"/>
        <w:shd w:val="clear" w:color="auto" w:fill="FFFFFF"/>
        <w:spacing w:lineRule="auto" w:line="240" w:before="0" w:after="0"/>
        <w:ind w:right="19"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вдання вивчення навчальної дисципліни – ознайомлення студентів з:</w:t>
      </w:r>
    </w:p>
    <w:p>
      <w:pPr>
        <w:pStyle w:val="Normal"/>
        <w:shd w:val="clear" w:color="auto" w:fill="FFFFFF"/>
        <w:spacing w:lineRule="auto" w:line="240" w:before="0" w:after="0"/>
        <w:ind w:right="19"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ими критеріями та вимогами в системі підготовки фахівців з міжнародних економічних відносин.</w:t>
      </w:r>
    </w:p>
    <w:p>
      <w:pPr>
        <w:pStyle w:val="Normal"/>
        <w:shd w:val="clear" w:color="auto" w:fill="FFFFFF"/>
        <w:spacing w:lineRule="auto" w:line="240" w:before="0" w:after="0"/>
        <w:ind w:right="19"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уттю і особливостями системи теоретичної і практичної підготовки за спеціальністю «Міжнародні економічні відносини»</w:t>
      </w:r>
    </w:p>
    <w:p>
      <w:pPr>
        <w:pStyle w:val="Normal"/>
        <w:shd w:val="clear" w:color="auto" w:fill="FFFFFF"/>
        <w:spacing w:lineRule="auto" w:line="240" w:before="0" w:after="0"/>
        <w:ind w:right="19"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ундаментальними і спеціальними навчальними дисциплінами, які формують навчальний план з даної спеціальності, а також формування знань і умінь студентів використовувати сучасні наукові методи в системі їх підготовки і подальшій професійній діяльності.</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часне світове господарство як особлива органічна цілісна система почало складатися на базі світового ринку з кінця XIX — початку XX ст. Нині можна говорити про світове господарство як глобальну господарську систему, що ґрунтується на міжнародному та наднаціональному світогосподарському поділі праці, інтернаціоналізації та інтеграції виробництва й обігу, яка функціонує на принципах ринкової економіки. Сучасне світове господарство є цілісною системою, але ця цілісність складалася поступово. Вона формувалася в міру еволюції міжнародного поділу праці, процесу інтернаціоналізації господарського життя країн світового співтовариства, інтеграції груп країн у регіональні господарські комплекси (союзи) з міждержавним регулюванням соціально-економічних процесів, транснаціоналізації виробництва.</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пт системи міжнародних економічних відносин – це системоутворююче (інтегральне) відношення, що виражає єдність цілісність системи: загальну мету системи в цілому та її підсистем усіх рівнів, механізм функціонування системи в цілому та її підсистеми, а також норми поведінки її суб'єктів — мотивація діяльності, прийняття рішень, визначення критерію ефективності тощо. Інакше кажучи, наявність специфічних інтегральних властивостей робить численність взаємопов'язаних елементів системою. З позицій сучасних реалій, тих зрушень, які відбувались у розвитку світового співтовариства, як системоутворюючого зв’язку, що забезпечує єдність-цілісність міжнародних економічних відносин, виступають дві властивості (ознаки): </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ізновид ринкового типу економічних відносин, що отримав назву «соціально-орієнтована ринкова система»;</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тернаціоналізація економічних відносин, що переростає в інтеграцію та глобалізацію. тобто процес формування єдиного наднаціонального економічного (торговельного, виробничо- інвестиційного, валютно-кредитного та фінансового) простору. Саме ці властивості визначають специфіку змісту і структури міжнародних економічних відносин.</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міжнародних економічних відносин як соціальне керованої ринкової системи досить рельєфно віддзеркалює її сучасний стан: </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инковість; </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ить відчутна дія неринкових, інституційних регуляторів як на регіональному, так і на міжрегіональному і глобальному рівнях; </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агнення до контролю кон'юнктури світового ринку і активного впливу па внутрішні національні ринки з боку міжнародних інститутів, транснаціональних корпорацій за допомогою різних інструментів, у тому числі й ринкових. Отже, міжнародні економічні відносини здатна до ринкового саморегулювання за коригуючої ролі ТНК, міждержавних та наддержавних інститутів. Це є важливою особливістю системи міжнародних економічних відносин.</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жнародні економічні відносини є інформаційною системою в інформаційному суспільстві. Це — одна з граней її соціального типу, що визначає її функціонування і розвиток, оскільки: </w:t>
      </w:r>
      <w:r>
        <w:rPr>
          <w:rFonts w:eastAsia="Symbol" w:cs="Symbol" w:ascii="Symbol" w:hAnsi="Symbol"/>
          <w:sz w:val="28"/>
          <w:szCs w:val="28"/>
        </w:rPr>
        <w:t></w:t>
      </w:r>
      <w:r>
        <w:rPr>
          <w:rFonts w:cs="Times New Roman" w:ascii="Times New Roman" w:hAnsi="Times New Roman"/>
          <w:sz w:val="28"/>
          <w:szCs w:val="28"/>
        </w:rPr>
        <w:t xml:space="preserve"> інформація та інформаційна технологія є одним з вирішальних чинників зростання продуктивності праці, конкурентоспроможності фірми, національного господарства, регіональних угруповань, ТНК. Конкурентоспроможність на базі інформаційних технологій досягається за рахунок різкого зростання швидкості економічних процесів шляхом зниження енергомісткості, матеріаломісткості, переходу до безвідходного виробництва; </w:t>
      </w:r>
      <w:r>
        <w:rPr>
          <w:rFonts w:eastAsia="Symbol" w:cs="Symbol" w:ascii="Symbol" w:hAnsi="Symbol"/>
          <w:sz w:val="28"/>
          <w:szCs w:val="28"/>
        </w:rPr>
        <w:t></w:t>
      </w:r>
      <w:r>
        <w:rPr>
          <w:rFonts w:cs="Times New Roman" w:ascii="Times New Roman" w:hAnsi="Times New Roman"/>
          <w:sz w:val="28"/>
          <w:szCs w:val="28"/>
        </w:rPr>
        <w:t xml:space="preserve"> використання інформаційних технологій є головним чинником прийняття правильних управлінських рішень; </w:t>
      </w:r>
      <w:r>
        <w:rPr>
          <w:rFonts w:eastAsia="Symbol" w:cs="Symbol" w:ascii="Symbol" w:hAnsi="Symbol"/>
          <w:sz w:val="28"/>
          <w:szCs w:val="28"/>
        </w:rPr>
        <w:t></w:t>
      </w:r>
      <w:r>
        <w:rPr>
          <w:rFonts w:cs="Times New Roman" w:ascii="Times New Roman" w:hAnsi="Times New Roman"/>
          <w:sz w:val="28"/>
          <w:szCs w:val="28"/>
        </w:rPr>
        <w:t xml:space="preserve"> інформаційні технології роблять ефективними дрібносерійне виробництво, орієнтоване на конкретну людину; </w:t>
      </w:r>
      <w:r>
        <w:rPr>
          <w:rFonts w:eastAsia="Symbol" w:cs="Symbol" w:ascii="Symbol" w:hAnsi="Symbol"/>
          <w:sz w:val="28"/>
          <w:szCs w:val="28"/>
        </w:rPr>
        <w:t></w:t>
      </w:r>
      <w:r>
        <w:rPr>
          <w:rFonts w:cs="Times New Roman" w:ascii="Times New Roman" w:hAnsi="Times New Roman"/>
          <w:sz w:val="28"/>
          <w:szCs w:val="28"/>
        </w:rPr>
        <w:t xml:space="preserve"> інформація та інформаційні технології змінюють характер накопичення багатства, а в кінцевому підсумку — саме поняття "багатство".</w:t>
      </w:r>
    </w:p>
    <w:p>
      <w:pPr>
        <w:pStyle w:val="Normal"/>
        <w:tabs>
          <w:tab w:val="clear" w:pos="708"/>
          <w:tab w:val="left" w:pos="108"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бувається трансформація від уречевленого багатства до знань та іншої корисної інформації. Інформація, як правило, втілюється в речових чинниках, але вони не здатні до самовираження. Відтак накопичення людського капіталу стає пріоритетним. Характерною ознакою міжнародних економічних відносин є те, що вони з самого початку завдяки своїй ринковій природі та інформаційності є відкритою системою достатньо високого ступеня відкритості. Загальний рівень відкритості системи міжнародних економічних відносин визначається ступенем відкритості її підсистем та суб'єктів: насамперед національних економік, інтеграційних регіональних угруповань, транснаціональних корпорацій, міжнародних економічних організацій. Звичайно під "відкритістю" розуміють розвиток 2-х ключових каналів, що пов'язують національні економічні системи: </w:t>
      </w:r>
      <w:r>
        <w:rPr>
          <w:rFonts w:eastAsia="Symbol" w:cs="Symbol" w:ascii="Symbol" w:hAnsi="Symbol"/>
          <w:sz w:val="28"/>
          <w:szCs w:val="28"/>
        </w:rPr>
        <w:t></w:t>
      </w:r>
      <w:r>
        <w:rPr>
          <w:rFonts w:cs="Times New Roman" w:ascii="Times New Roman" w:hAnsi="Times New Roman"/>
          <w:sz w:val="28"/>
          <w:szCs w:val="28"/>
        </w:rPr>
        <w:t xml:space="preserve"> міжнародний рух товарів та чинників їх виробництва; </w:t>
      </w:r>
      <w:r>
        <w:rPr>
          <w:rFonts w:eastAsia="Symbol" w:cs="Symbol" w:ascii="Symbol" w:hAnsi="Symbol"/>
          <w:sz w:val="28"/>
          <w:szCs w:val="28"/>
        </w:rPr>
        <w:t></w:t>
      </w:r>
      <w:r>
        <w:rPr>
          <w:rFonts w:cs="Times New Roman" w:ascii="Times New Roman" w:hAnsi="Times New Roman"/>
          <w:sz w:val="28"/>
          <w:szCs w:val="28"/>
        </w:rPr>
        <w:t xml:space="preserve"> міжнародна валютно-фінансова сфера. Сучасний стан системи міжнародних економічних відносин дозволяє виділити два критерії і відповідно два рівні відкритості її підсистем: 1) зумовлені міжнародним поділом праці ступінь і форми залученості країн у міжнародний рух товарів та чинників їх виробництва. 2) зумовлений світогосподарським поділом праці ступінь інтегрованості національних економік у наднаціональний (регіональний та глобальний) економічний простір.</w:t>
      </w:r>
    </w:p>
    <w:p>
      <w:pPr>
        <w:pStyle w:val="ListParagraph"/>
        <w:numPr>
          <w:ilvl w:val="0"/>
          <w:numId w:val="2"/>
        </w:numPr>
        <w:tabs>
          <w:tab w:val="clear" w:pos="708"/>
          <w:tab w:val="left" w:pos="851" w:leader="none"/>
          <w:tab w:val="left" w:pos="2088" w:leader="none"/>
        </w:tabs>
        <w:jc w:val="both"/>
        <w:rPr>
          <w:b/>
          <w:b/>
          <w:sz w:val="28"/>
          <w:szCs w:val="28"/>
          <w:lang w:val="uk-UA"/>
        </w:rPr>
      </w:pPr>
      <w:r>
        <w:rPr>
          <w:b/>
          <w:sz w:val="28"/>
          <w:szCs w:val="28"/>
          <w:lang w:val="uk-UA"/>
        </w:rPr>
        <w:t xml:space="preserve">Сутність міжнародних економічних відносин. </w:t>
      </w:r>
    </w:p>
    <w:p>
      <w:pPr>
        <w:pStyle w:val="Normal"/>
        <w:tabs>
          <w:tab w:val="clear" w:pos="708"/>
          <w:tab w:val="left" w:pos="851" w:leader="none"/>
          <w:tab w:val="left" w:pos="20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жнародні економічні відносини як предмет особливого курсу— це складова системи сучасної економічної теорії, яка займається вивченням відносин, котрі складаються між господарюючими суб'єктами у сферах міжнародної торгівлі (товарами та послугами), міжнародного руху чинників виробництва (капіталу, робочої сили, технології), у міжнародній валютно- фінансовій сфері як відносно самостійного явища економіки сучасних світогосподарських зв'язків, котрій притаманні розвинуті механізми моніторингу і регулювання. Специфічність змісту і структури міжнародних економічних відносини як однієї з підсистем світового господарства, що перебуває у взаємозв'язку і взаємозалежності з іншими підсистемами, визначає ефективність застосування системного підходу до аналізу її проблем. Системний підхід – це напрям методології наукового пізнання і соціальної практики, в основі якого лежить розгляд об'єктів як систем. Системний підхід орієнтує дослідження на розкриття цілісності об'єкта, на розгляд суті і закономірностей функціонування його частин (підсистем) з позицій цілого (на рівні цілісного організму), на виявлення багатоманітних властивостей і типів зв'язків у системі і зведення їх в єдину багатомірну картину.</w:t>
      </w:r>
    </w:p>
    <w:p>
      <w:pPr>
        <w:pStyle w:val="ListParagraph"/>
        <w:numPr>
          <w:ilvl w:val="0"/>
          <w:numId w:val="2"/>
        </w:numPr>
        <w:tabs>
          <w:tab w:val="clear" w:pos="708"/>
          <w:tab w:val="left" w:pos="851" w:leader="none"/>
          <w:tab w:val="left" w:pos="2088" w:leader="none"/>
        </w:tabs>
        <w:ind w:left="0" w:firstLine="567"/>
        <w:jc w:val="both"/>
        <w:rPr>
          <w:b/>
          <w:b/>
          <w:sz w:val="28"/>
          <w:szCs w:val="28"/>
          <w:lang w:val="uk-UA"/>
        </w:rPr>
      </w:pPr>
      <w:r>
        <w:rPr>
          <w:b/>
          <w:sz w:val="28"/>
          <w:szCs w:val="28"/>
          <w:lang w:val="uk-UA"/>
        </w:rPr>
        <w:t xml:space="preserve">Особливості форм міжнародних економічних відносин та рівні їх реал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форм міжнародних економічних відносин належать: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іжнародна торгівля товарами і послугам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іжнародний рух капіталу;</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іжнародна міграція робочої сил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алюта і валютні віднос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щоб дати системне визначення предмета курсу «Міжнародні економічні відносини», нам залишилось визначити основні її суб'єкти. До суб'єктів міжнародних економічних відносин належать організації, діяльність яких (торгівля, виробничо-інвестиційна, валютно-фінансова) виходить за національні кордони. Це різноманітні підприємства, фірми, держава (як господарський суб'єкт), транснаціональні корпорації і транснаціональні банки. Регулювання відносин, котрі складаються між цими суб'єктами, здійснюється на різних рівнях різними інститу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нутрішньонаціональному - держав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гіональному - органами регіонального співробітниц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лобальному – всесвітніми економічними організац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ругого боку, міжнародні економічні відносини можуть реалізовуватись на різних рівнях, що відбивають глибину взаємодії суб’єктів економічної діяльності:</w:t>
      </w:r>
    </w:p>
    <w:p>
      <w:pPr>
        <w:pStyle w:val="Normal"/>
        <w:shd w:val="clear" w:color="auto" w:fill="FFFFFF"/>
        <w:spacing w:lineRule="auto" w:line="240" w:before="0" w:after="0"/>
        <w:ind w:firstLine="567"/>
        <w:jc w:val="both"/>
        <w:rPr>
          <w:rFonts w:ascii="Tahoma" w:hAnsi="Tahoma" w:eastAsia="Times New Roman" w:cs="Tahoma"/>
          <w:color w:val="666666"/>
          <w:sz w:val="28"/>
          <w:szCs w:val="28"/>
          <w:lang w:eastAsia="uk-UA"/>
        </w:rPr>
      </w:pPr>
      <w:r>
        <w:rPr>
          <w:rFonts w:eastAsia="Times New Roman" w:cs="Times New Roman" w:ascii="Times New Roman" w:hAnsi="Times New Roman"/>
          <w:b/>
          <w:bCs/>
          <w:color w:val="000000"/>
          <w:sz w:val="28"/>
          <w:szCs w:val="28"/>
          <w:lang w:eastAsia="uk-UA"/>
        </w:rPr>
        <w:t>1.  </w:t>
      </w:r>
      <w:r>
        <w:rPr>
          <w:rFonts w:eastAsia="Times New Roman" w:cs="Times New Roman" w:ascii="Times New Roman" w:hAnsi="Times New Roman"/>
          <w:b/>
          <w:bCs/>
          <w:i/>
          <w:iCs/>
          <w:color w:val="000000"/>
          <w:sz w:val="28"/>
          <w:szCs w:val="28"/>
          <w:lang w:eastAsia="uk-UA"/>
        </w:rPr>
        <w:t>Міжнародні економічні контакти — </w:t>
      </w:r>
      <w:r>
        <w:rPr>
          <w:rFonts w:eastAsia="Times New Roman" w:cs="Times New Roman" w:ascii="Times New Roman" w:hAnsi="Times New Roman"/>
          <w:b/>
          <w:bCs/>
          <w:color w:val="000000"/>
          <w:sz w:val="28"/>
          <w:szCs w:val="28"/>
          <w:lang w:eastAsia="uk-UA"/>
        </w:rPr>
        <w:t xml:space="preserve">найпростіші, одиничні, </w:t>
      </w:r>
      <w:r>
        <w:rPr>
          <w:rFonts w:eastAsia="Times New Roman" w:cs="Times New Roman" w:ascii="Times New Roman" w:hAnsi="Times New Roman"/>
          <w:color w:val="000000"/>
          <w:sz w:val="28"/>
          <w:szCs w:val="28"/>
          <w:lang w:eastAsia="uk-UA"/>
        </w:rPr>
        <w:t>випадкові економічні зв'язки, що мають епізодичний характер і регулюються переважно разовими угодами. Зв'язки даного рівня більше притаманні юридичним і фізичним особам.</w:t>
      </w:r>
    </w:p>
    <w:p>
      <w:pPr>
        <w:pStyle w:val="Normal"/>
        <w:shd w:val="clear" w:color="auto" w:fill="FFFFFF"/>
        <w:spacing w:lineRule="auto" w:line="240" w:before="0" w:after="0"/>
        <w:ind w:firstLine="567"/>
        <w:jc w:val="both"/>
        <w:rPr>
          <w:rFonts w:ascii="Tahoma" w:hAnsi="Tahoma" w:eastAsia="Times New Roman" w:cs="Tahoma"/>
          <w:color w:val="666666"/>
          <w:sz w:val="28"/>
          <w:szCs w:val="28"/>
          <w:lang w:eastAsia="uk-UA"/>
        </w:rPr>
      </w:pPr>
      <w:r>
        <w:rPr>
          <w:rFonts w:eastAsia="Times New Roman" w:cs="Times New Roman" w:ascii="Times New Roman" w:hAnsi="Times New Roman"/>
          <w:color w:val="000000"/>
          <w:sz w:val="28"/>
          <w:szCs w:val="28"/>
          <w:lang w:eastAsia="uk-UA"/>
        </w:rPr>
        <w:t xml:space="preserve">2. </w:t>
      </w:r>
      <w:r>
        <w:rPr>
          <w:rFonts w:eastAsia="Times New Roman" w:cs="Times New Roman" w:ascii="Times New Roman" w:hAnsi="Times New Roman"/>
          <w:b/>
          <w:i/>
          <w:iCs/>
          <w:color w:val="000000"/>
          <w:sz w:val="28"/>
          <w:szCs w:val="28"/>
          <w:lang w:eastAsia="uk-UA"/>
        </w:rPr>
        <w:t>Міжнародна економічна взаємодія</w:t>
      </w:r>
      <w:r>
        <w:rPr>
          <w:rFonts w:eastAsia="Times New Roman" w:cs="Times New Roman" w:ascii="Times New Roman" w:hAnsi="Times New Roman"/>
          <w:color w:val="000000"/>
          <w:sz w:val="28"/>
          <w:szCs w:val="28"/>
          <w:lang w:eastAsia="uk-UA"/>
        </w:rPr>
        <w:t xml:space="preserve"> – налагоджені стійкі економічні зв'язки між суб'єктами МЕВ, які базуються на міжнародних економічних угодах і договорах, залучених на доволі тривалий період часу.</w:t>
      </w:r>
    </w:p>
    <w:p>
      <w:pPr>
        <w:pStyle w:val="Normal"/>
        <w:shd w:val="clear" w:color="auto" w:fill="FFFFFF"/>
        <w:spacing w:lineRule="auto" w:line="240" w:before="0" w:after="0"/>
        <w:ind w:firstLine="567"/>
        <w:jc w:val="both"/>
        <w:rPr>
          <w:rFonts w:ascii="Tahoma" w:hAnsi="Tahoma" w:eastAsia="Times New Roman" w:cs="Tahoma"/>
          <w:color w:val="666666"/>
          <w:sz w:val="28"/>
          <w:szCs w:val="28"/>
          <w:lang w:eastAsia="uk-UA"/>
        </w:rPr>
      </w:pPr>
      <w:r>
        <w:rPr>
          <w:rFonts w:eastAsia="Times New Roman" w:cs="Times New Roman" w:ascii="Times New Roman" w:hAnsi="Times New Roman"/>
          <w:color w:val="000000"/>
          <w:sz w:val="28"/>
          <w:szCs w:val="28"/>
          <w:lang w:eastAsia="uk-UA"/>
        </w:rPr>
        <w:t xml:space="preserve">3. </w:t>
      </w:r>
      <w:r>
        <w:rPr>
          <w:rFonts w:eastAsia="Times New Roman" w:cs="Times New Roman" w:ascii="Times New Roman" w:hAnsi="Times New Roman"/>
          <w:b/>
          <w:bCs/>
          <w:i/>
          <w:iCs/>
          <w:color w:val="000000"/>
          <w:sz w:val="28"/>
          <w:szCs w:val="28"/>
          <w:lang w:eastAsia="uk-UA"/>
        </w:rPr>
        <w:t xml:space="preserve">Міжнародне економічне співробітництво – </w:t>
      </w:r>
      <w:r>
        <w:rPr>
          <w:rFonts w:eastAsia="Times New Roman" w:cs="Times New Roman" w:ascii="Times New Roman" w:hAnsi="Times New Roman"/>
          <w:color w:val="000000"/>
          <w:sz w:val="28"/>
          <w:szCs w:val="28"/>
          <w:lang w:eastAsia="uk-UA"/>
        </w:rPr>
        <w:t>міцні й тривалі зв’язки кооперативного типу, які в своїй основі мають спільні, наперед вироблені й узгоджені наміри, закріплені в довгострокових економічних договорах і угодах. Даному рівневі притаманне партнерство суб'єктів МЕВ.</w:t>
      </w:r>
    </w:p>
    <w:p>
      <w:pPr>
        <w:pStyle w:val="Normal"/>
        <w:shd w:val="clear" w:color="auto" w:fill="FFFFFF"/>
        <w:spacing w:lineRule="auto" w:line="240" w:before="0" w:after="0"/>
        <w:ind w:firstLine="567"/>
        <w:jc w:val="both"/>
        <w:rPr>
          <w:rFonts w:ascii="Tahoma" w:hAnsi="Tahoma" w:eastAsia="Times New Roman" w:cs="Tahoma"/>
          <w:color w:val="666666"/>
          <w:sz w:val="28"/>
          <w:szCs w:val="28"/>
          <w:lang w:eastAsia="uk-UA"/>
        </w:rPr>
      </w:pPr>
      <w:r>
        <w:rPr>
          <w:rFonts w:eastAsia="Times New Roman" w:cs="Times New Roman" w:ascii="Times New Roman" w:hAnsi="Times New Roman"/>
          <w:b/>
          <w:bCs/>
          <w:color w:val="000000"/>
          <w:sz w:val="28"/>
          <w:szCs w:val="28"/>
          <w:lang w:eastAsia="uk-UA"/>
        </w:rPr>
        <w:t xml:space="preserve">4. </w:t>
      </w:r>
      <w:r>
        <w:rPr>
          <w:rFonts w:eastAsia="Times New Roman" w:cs="Times New Roman" w:ascii="Times New Roman" w:hAnsi="Times New Roman"/>
          <w:b/>
          <w:bCs/>
          <w:i/>
          <w:iCs/>
          <w:color w:val="000000"/>
          <w:sz w:val="28"/>
          <w:szCs w:val="28"/>
          <w:lang w:eastAsia="uk-UA"/>
        </w:rPr>
        <w:t xml:space="preserve">Міжнародна економічна інтеграція – </w:t>
      </w:r>
      <w:r>
        <w:rPr>
          <w:rFonts w:eastAsia="Times New Roman" w:cs="Times New Roman" w:ascii="Times New Roman" w:hAnsi="Times New Roman"/>
          <w:color w:val="000000"/>
          <w:sz w:val="28"/>
          <w:szCs w:val="28"/>
          <w:lang w:eastAsia="uk-UA"/>
        </w:rPr>
        <w:t>вищий рівень розвитку міжнародних економічних відносин, який характеризується переплетенням економік різних країн, проведенням узгодженої державної політики як у взаємних економічних відносинах, так і у відносинах з третіми країнами.</w:t>
      </w:r>
    </w:p>
    <w:p>
      <w:pPr>
        <w:pStyle w:val="Normal"/>
        <w:shd w:val="clear" w:color="auto" w:fill="FFFFFF"/>
        <w:spacing w:lineRule="auto" w:line="240" w:before="0" w:after="0"/>
        <w:ind w:firstLine="567"/>
        <w:jc w:val="both"/>
        <w:rPr>
          <w:rFonts w:ascii="Tahoma" w:hAnsi="Tahoma" w:eastAsia="Times New Roman" w:cs="Tahoma"/>
          <w:color w:val="666666"/>
          <w:sz w:val="28"/>
          <w:szCs w:val="28"/>
          <w:lang w:eastAsia="uk-UA"/>
        </w:rPr>
      </w:pPr>
      <w:r>
        <w:rPr>
          <w:rFonts w:eastAsia="Times New Roman" w:cs="Times New Roman" w:ascii="Times New Roman" w:hAnsi="Times New Roman"/>
          <w:color w:val="000000"/>
          <w:sz w:val="28"/>
          <w:szCs w:val="28"/>
          <w:lang w:eastAsia="uk-UA"/>
        </w:rPr>
        <w:t>Кожен вищий рівень не протиставляється нижчому, а є його усталеним і розвиненим продовженням, тобто вищий рівень містить у собі більшість ознак нижчого.</w:t>
      </w:r>
    </w:p>
    <w:p>
      <w:pPr>
        <w:pStyle w:val="ListParagraph"/>
        <w:numPr>
          <w:ilvl w:val="0"/>
          <w:numId w:val="2"/>
        </w:numPr>
        <w:tabs>
          <w:tab w:val="clear" w:pos="708"/>
          <w:tab w:val="left" w:pos="851" w:leader="none"/>
          <w:tab w:val="left" w:pos="2088" w:leader="none"/>
        </w:tabs>
        <w:ind w:left="0" w:firstLine="567"/>
        <w:jc w:val="both"/>
        <w:rPr>
          <w:b/>
          <w:b/>
          <w:sz w:val="28"/>
          <w:szCs w:val="28"/>
          <w:lang w:val="uk-UA"/>
        </w:rPr>
      </w:pPr>
      <w:r>
        <w:rPr>
          <w:b/>
          <w:sz w:val="28"/>
          <w:szCs w:val="28"/>
          <w:lang w:val="uk-UA"/>
        </w:rPr>
        <w:t xml:space="preserve">Сучасна структура МЕВ і тенденції їх розвитку.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Існує три підходи до визначення структури міжнародних економічних відносин:</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1) міжнародні економічні відносини як система міждержавних зв’язків зі спеціалізації і кооперування виробництва, переміщення між країнами капіталу, робочої сили, товарів, валюти;</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2) міжнародні економічні відносини як система окремих секторів національних господарств, що безпосередньо беруть участь у міжнародних економічних відносинах;</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xml:space="preserve">3) міжнародні економічні відносини як єдність двох підсистем - національних господарств і світогосподарської системи. </w:t>
      </w:r>
    </w:p>
    <w:p>
      <w:pPr>
        <w:pStyle w:val="ListParagraph"/>
        <w:tabs>
          <w:tab w:val="clear" w:pos="708"/>
          <w:tab w:val="left" w:pos="851" w:leader="none"/>
          <w:tab w:val="left" w:pos="2088" w:leader="none"/>
        </w:tabs>
        <w:ind w:left="0" w:firstLine="567"/>
        <w:jc w:val="both"/>
        <w:rPr>
          <w:sz w:val="28"/>
          <w:szCs w:val="28"/>
          <w:lang w:val="uk-UA"/>
        </w:rPr>
      </w:pPr>
      <w:r>
        <w:rPr>
          <w:sz w:val="28"/>
          <w:szCs w:val="28"/>
          <w:lang w:val="uk-UA"/>
        </w:rPr>
        <w:t>Тенденціями розвитку сучасних міжнародних економічних відносин є наступні:</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овлення глобальної моделі світового господарства, заснованій на постіндустріальній парадигмі;</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планетарних продуктивних сил;</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ібералізація зовнішньоекономічної діяльності держав;</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илення взаємозалежності національних економік;</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формація структури світового господарства з виокремленням нових його підсистем;</w:t>
      </w:r>
    </w:p>
    <w:p>
      <w:pPr>
        <w:pStyle w:val="Normal"/>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творення ТНК у головних суб’єктів міжнародної 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ж підготовка фахівців-міжнародників вимагає розуміння ними ключових тенденцій розвитку світової економіки і напрацювання необхідних компетенцій.</w:t>
      </w:r>
    </w:p>
    <w:p>
      <w:pPr>
        <w:pStyle w:val="ListParagraph"/>
        <w:numPr>
          <w:ilvl w:val="0"/>
          <w:numId w:val="2"/>
        </w:numPr>
        <w:tabs>
          <w:tab w:val="clear" w:pos="708"/>
          <w:tab w:val="left" w:pos="851" w:leader="none"/>
          <w:tab w:val="left" w:pos="2088" w:leader="none"/>
        </w:tabs>
        <w:ind w:left="0" w:firstLine="567"/>
        <w:jc w:val="both"/>
        <w:rPr>
          <w:b/>
          <w:b/>
          <w:sz w:val="28"/>
          <w:szCs w:val="28"/>
          <w:lang w:val="uk-UA"/>
        </w:rPr>
      </w:pPr>
      <w:r>
        <w:rPr>
          <w:b/>
          <w:sz w:val="28"/>
          <w:szCs w:val="28"/>
          <w:lang w:val="uk-UA"/>
        </w:rPr>
        <w:t xml:space="preserve">Взаємодія національних економік в системі міжнародних економічних відносин та їх зростаюча конвергенція.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У складі світового господарства виділяють однакові за обраним критерієм типи взаємодіючих національних господарств:</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розвинені країни з ринковою економікою;</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країни, що розвиваються;</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країни з перехідною економікою.</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Група розвинених країн з ринковою економікою включає 24 країни. Вона поділяється, в свою чергу, на класифікаційні підгрупи, що частково співпадають: сім країн з найбільшими обсягами валового внутрішнього продукту (ВВП): Німеччина, Італія, Канада, Великобританія, США, Франція та Японія; країни Західної Європи; країни Північної Америки: США, Канада та Мексика.</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Група країн, що розвиваються, налічує близько 140 країн Азії, Африки, Латинської Америки та Океанії.</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В окрему групу виділяються країни - експортери нафти, де експорт нафти і природного газу з реекспортом становить не менше ніж 50 % сукупного експорту товарів і послуг країни. Це - Конго, Іран, Ірак, Кувейт, Лівія, Нігерія, Оман, Саудівська Аравія, Тринідад і Тобаго, Об'єднані Арабські Емірати, Венесуела, Росія.</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Ще одну класифікаційну групу складають країни з середніми доходами, але високою заборгованістю, де три з чотирьох ключових показників перевищують критичний рівень:</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заборгованість щодо ВНП (50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заборгованість щодо експорту товарів та інших послуг (275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приріст заборгованості щодо експорту (30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xml:space="preserve">приріст заборгованості за рахунок нарахування відсотків щодо експорту (20 %).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Це Аргентина, Болівія, Бразилія, Чилі, Конго, Коста-Рика, Кот д'Івуар, Еквадор, Єгипет, Гондурас, Угорщина, Мексика, Марокко, Нікарагуа, Перу, Філіппіни, Польща, Сенегал, Уругвай, Венесуела - усього 20 країн.</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Таким чином, можна констатувати, що сучасні міжнародні економічні відносини інтенсивно розвиваються, трансформуються, змінюють свої географічні пріоритети й усе більш набувають рис єдиної системи, де окремі форми не тільки тісно взаємозалежні, але і взаємообумовлені.</w:t>
      </w:r>
    </w:p>
    <w:p>
      <w:pPr>
        <w:pStyle w:val="NormalWeb"/>
        <w:spacing w:beforeAutospacing="0" w:before="0" w:afterAutospacing="0" w:after="0"/>
        <w:ind w:right="-1" w:firstLine="567"/>
        <w:jc w:val="both"/>
        <w:rPr>
          <w:iCs/>
          <w:color w:val="000000"/>
          <w:sz w:val="28"/>
          <w:szCs w:val="28"/>
        </w:rPr>
      </w:pPr>
      <w:r>
        <w:rPr>
          <w:iCs/>
          <w:color w:val="000000"/>
          <w:sz w:val="28"/>
          <w:szCs w:val="28"/>
        </w:rPr>
        <w:t>В процесі розвитку міжнародної економічної системи відбувається розширення й поглиблення економічних відносин між країнами; групами країн; підприємствами і організаціями, які знаходяться в різних державах. Однак, механізм взаємодії країн має складну динамічну структуру та неоднозначну суперечливу природу. Ядро співробітництва національних економік складає міжнародна економічна діяльність економічних суб’єктів, насамперед, мікрорівня, тобто корпорацій, їх об’єднань й альянсів. Тому, прагнення держав до економічної незалежності та укріплення національної економіки відкритого типу (макрорівня) обумовлює в кінцевому рахунку все більшу інтернаціоналізацію економічного життя – поширення й зміцнення мезо- та мегарівня міжнародної економіки.</w:t>
      </w:r>
    </w:p>
    <w:p>
      <w:pPr>
        <w:pStyle w:val="NormalWeb"/>
        <w:spacing w:beforeAutospacing="0" w:before="0" w:afterAutospacing="0" w:after="0"/>
        <w:ind w:right="-1" w:firstLine="567"/>
        <w:jc w:val="both"/>
        <w:rPr>
          <w:iCs/>
          <w:color w:val="000000"/>
          <w:sz w:val="28"/>
          <w:szCs w:val="28"/>
        </w:rPr>
      </w:pPr>
      <w:r>
        <w:rPr>
          <w:iCs/>
          <w:color w:val="000000"/>
          <w:sz w:val="28"/>
          <w:szCs w:val="28"/>
        </w:rPr>
        <w:t>Ускладнення міжнародного співробітництва країн закономірно зумовлює об’єктивну необхідність регулювання міжнародних економічних відносин на всіх рівнях. Головними суб’єктами такого регулювання стає держава та наддержавні установи й організації.</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108" w:leader="none"/>
          <w:tab w:val="left" w:pos="2088"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екція №2.</w:t>
      </w:r>
    </w:p>
    <w:p>
      <w:pPr>
        <w:pStyle w:val="Normal"/>
        <w:tabs>
          <w:tab w:val="clear" w:pos="708"/>
          <w:tab w:val="left" w:pos="108" w:leader="none"/>
          <w:tab w:val="left" w:pos="208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лекції:</w:t>
      </w:r>
    </w:p>
    <w:p>
      <w:pPr>
        <w:pStyle w:val="Normal"/>
        <w:tabs>
          <w:tab w:val="clear" w:pos="708"/>
          <w:tab w:val="left" w:pos="108" w:leader="none"/>
          <w:tab w:val="left" w:pos="2088"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Глобалізаційний вимір міжнародних економічних відносин</w:t>
      </w:r>
    </w:p>
    <w:p>
      <w:pPr>
        <w:pStyle w:val="Normal"/>
        <w:tabs>
          <w:tab w:val="clear" w:pos="708"/>
          <w:tab w:val="left" w:pos="108" w:leader="none"/>
          <w:tab w:val="left" w:pos="2088"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лан лекції</w:t>
      </w:r>
    </w:p>
    <w:p>
      <w:pPr>
        <w:pStyle w:val="Normal"/>
        <w:tabs>
          <w:tab w:val="clear" w:pos="708"/>
          <w:tab w:val="left" w:pos="108" w:leader="none"/>
          <w:tab w:val="left" w:pos="2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обалізація міжнародних економічних відносин: сутність, форми та особливості.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Індикатори і показники глобалізаційного процес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уперечливість процесу глобалізації: позитивні  та негативні наслідк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 лекції</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8"/>
        </w:numPr>
        <w:tabs>
          <w:tab w:val="clear" w:pos="708"/>
          <w:tab w:val="left" w:pos="1134" w:leader="none"/>
        </w:tabs>
        <w:ind w:left="0" w:firstLine="567"/>
        <w:jc w:val="both"/>
        <w:rPr>
          <w:b/>
          <w:b/>
          <w:color w:val="000000"/>
          <w:sz w:val="28"/>
          <w:szCs w:val="28"/>
          <w:lang w:val="uk-UA"/>
        </w:rPr>
      </w:pPr>
      <w:r>
        <w:rPr>
          <w:b/>
          <w:color w:val="000000"/>
          <w:sz w:val="28"/>
          <w:szCs w:val="28"/>
          <w:lang w:val="uk-UA"/>
        </w:rPr>
        <w:t xml:space="preserve">Глобалізація міжнародних економічних відносин: сутність, форми та особливості.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йширшою є глобалізація міжнародних відносин, яка передбачає сполучення та взаємовплив наступних двох напрямі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ший напрямок – екстенсивний фізичне, територіальне (пов'язане зі збільшенням поля дії) охоплення всієї планети Земля, взаємозв'язок того, що стається в усіх країнах світу. Вочевидь, звичайно, що не всі країни є рівносильними у міжнародних відносинах, – навіть недивлячись на існування таких наднаціональних структур, в яких вони представлені на рівних – типу ООН або ОБСЄ у Європі. Проте, неможна заперечувати той факт, що фактично сформований єдиний світовий інформаційний простір робить всі країни та всіх їх мешканців очевидцями, свідками процесів, які стаються у світі, дає можливість (нехай для багатьох й ефемерну) виразити своє відношення до того, що стається, якщо не на ділі, то хоча б на словах. Міжнародні відносини все більше стають сукупними відносинами людей, країн і урядів один до одного – прихованими або явними, але обов'язково існуючими у відкритому світовому інформаційному середовищі. Справа, ще раз підкреслимо, не в тому, що ці відносини сприймаються, враховуються або ігноруються, а в тому, що вони існують як такі.</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руге, глобалізація міжнародних відносин має й інтенсивний (логічний) напрямок – підсилення взаємозалежності і взаємодії всіх сфер і складових міжнародних відносин (економіка, політика, екологія, право, релігія та ін.). При цьому, якщо на попередніх по відношенню до глобалізації стадіях розвитку міжнародних відносин існувала явна домінанта політичних і економічних імперативів у відносних, то зараз такого однозначного висновку зробити неможна. Так, релігійний фактор розвитку – не новина, проте саме зараз підсилення мусульманського фундаменталізму та екстремізму незворотньо наклало свій відбиток як на дипломатичні, так і на військові та економічні відносини країн.</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ікавий для нас в рамках цього навчального курсу більш вузький прояв глобалізації – глобальні процеси у світогосподарських відносинах – також мають декілька аспектів. По-перше, екстенсивний (фізичний, територіальний) – охоплення світового господарства і міжнародних економічних відносин як єдиного цілого. Питання про те, чи можна розглядати світову економіку як єдине ціле, є таким же спірним, як й питання про цілісність світу взагалі. Світове господарство, по суті, є разнорідним, проте неможна заперечувати того, що можливості побудувати зв'язки кожної національної економіки з будь-якою іншою національною економікою – де б та не знаходилася – в наш час явно розширилися. Переказування капіталів з країни в країну у найкоротші терміни вже стало фактом життя, який неможна ігнорувати. Зростання мобільності ресурсів всіх видів не просто дозволяє раціонально розмістити виробництво у світовому масштабі – воно дозволяє швидко змінювати це розміщення в залежності від ситуації, що змінюється. Світове господарство стає глобальною сферою застосування капіталу – в цьому полягає прояв екстенсивної сторони глобалізації світогосподарських зв’язкі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й – інтенсивний (логічний) аспект глобалізації світогосподарських зв'язків – взаємозв'язок та взаємозалежність всіх їх сфер, складових і форм. Ми тут також можемо констатувати декілька тенденцій, які стають сталими останнім часом. При тому, що кожна з форм міжнародних економічних відносин є відокремленою від інших, можна бачити зростаюче взаємне переплетіння між ними. Все більша частка зовнішньоторгівельних операцій здійснюється в рамках процесу інтернаціоналізації виробництва, тобто зовнішня торгівля, все частіше, відстає за темпами зростання від темпів зростання міжнародного виробництва і вивозу капіталу. З другого боку, сам вивіз капіталу є неоднорідним. Можливість переносу виробництва в ту чи іншу країну все частіше обумовлюється станом її фінансового ринку, тобто вивіз капіталу в формі прямих інвестицій стає можливим як наслідок зростання портфельних інвестицій. Ступінь стабільності фінансового ринку набуває ролі провідного фактору інвестиційної активності взагалі.</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з цим, причинно-наслідковий ланцюжок "портфельні інвестиції – прямі інвестиції – зовнішня торгівля", як атрибут глобалізації, має традиційний "зворотній хід", який відповідає традиційній логіці формування платіжного балансу країни: стан самого фінансового ринку залежить від стану зовнішньоторгівельного сальдо та від підприємницької активності іноземців в реальному секторі внутрішньої економіки. Таким чином, має місце підсилення взаємозв'язків між різними формами МЕ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е один прояв інтенсивного аспекту глобалізації світогосподарських зв'язків, який є принципово важливим на сучасному етапі, – це взаємодія світогосподарських відносин з іншими складовими, сферами і формами міжнародних відносин (політичні, соціальні, правові, моральні, культурні, естетичні, релігійні, тощо). Необхідні екологічні обмеження економічного зростання виникли не в останнє десятиліття, проте саме зараз вони знаходять все більше втілення в політиці та економіці в рамках світового господарства.</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національні корпорації – це творіння всієї другої половини XX сторіччя, проте лише, починаючи з останнього його десятиріччя, глобальний бізнес став самостійним явищем. Це явище грунтується, з одного боку, на знаходженні універсальних – єдиних для багатьох країн – технологій виробництва і руху товару (послуги) до споживача, а з другого – на просувані стереотипів і стандартів споживання однієї країни (групи країн) в інші країни. В подібних випадках вже важко відділити причину від наслідку; позаекономічні – в даному випадку, культурні – явища слугують не тільки обмежувачем, а й передумовою економічних зрушень.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і ми будемо розглядати глобалізацію світогосподарських відносин як тісне і стале поєднання всіх вищеназваних компоненті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 тут необхідно точно визначити місце глобалізації серед відомих форм і напрямків міжнародних економічних відносин. Нам відомі такі форми міжнародних економічних відносин як:</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внішня торгівля, обмін товарами і послугами між країнам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із капіталу та інтернаціоналізація виробництва: міжкраїновий обмін матеріальними факторами виробництва;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жкрайове переміщення трудових ресурсі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граційні процеси: взаємопристосування структур економіки різних країн та відповідні цьому пристосуванню зміни у режимах зовнішньоекономічної діяльності і зовнішній політиці.</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ізація є неможливою сама собою, тобто перераховані форми відносин є необхідними умовами її існування. Необхідними, проте не достатніми. Та нова якість глобалізованих світогосподарських зв'язків, яка виникла на початку XXI сторіччя, визначається новими передумовами, серед яких необхідно виділити наступні:</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ічні: розвиток засобів зв'язку та інформації, який дозволяє проводити господарські трансакції в різних точках земної кулі в режимі реального часу; зведення до мінімуму або до нуля часових лагів в процесі обороту капіталу, пов'язаних з проведенням розрахунків (безготівкові розрахунки в сучасних інформаційних банківських системах стаються миттєво); прискорене оформлення документів (бездокументаційний, оснований на електронних записах інформаційний оборот все більше витісняє "паперовий") та пов'язане з цим прискорення оборотності капіталу, залученого до світогосподарських процесів.</w:t>
      </w:r>
    </w:p>
    <w:p>
      <w:pPr>
        <w:pStyle w:val="ListParagraph"/>
        <w:numPr>
          <w:ilvl w:val="0"/>
          <w:numId w:val="9"/>
        </w:numPr>
        <w:tabs>
          <w:tab w:val="clear" w:pos="708"/>
          <w:tab w:val="left" w:pos="1134" w:leader="none"/>
        </w:tabs>
        <w:ind w:left="0" w:firstLine="567"/>
        <w:jc w:val="both"/>
        <w:rPr>
          <w:color w:val="000000"/>
          <w:sz w:val="28"/>
          <w:szCs w:val="28"/>
          <w:lang w:val="uk-UA"/>
        </w:rPr>
      </w:pPr>
      <w:r>
        <w:rPr>
          <w:color w:val="000000"/>
          <w:sz w:val="28"/>
          <w:szCs w:val="28"/>
          <w:lang w:val="uk-UA"/>
        </w:rPr>
        <w:t>організаційні: зрушена в інституційній структурі світового господарства, викликані: суттєвим розширеним кордонів єдиного європейського ринку (у зв'язку з розширенням ЄС на Схід аж до кордону з колишнім СРСР); різкою зміною країнової структури світової торгівлі (суттєве підсилення позицій Китаю у світовій торгівлі, тощо). Переділ світових ринків – факт, який здійснюється на очах, однак ще не є завершеним. В ньому вже визначилися лідери та аутсайдери, але визначеності остаточного результату немає.</w:t>
      </w:r>
    </w:p>
    <w:p>
      <w:pPr>
        <w:pStyle w:val="ListParagraph"/>
        <w:numPr>
          <w:ilvl w:val="0"/>
          <w:numId w:val="9"/>
        </w:numPr>
        <w:tabs>
          <w:tab w:val="clear" w:pos="708"/>
          <w:tab w:val="left" w:pos="1134" w:leader="none"/>
        </w:tabs>
        <w:ind w:left="0" w:firstLine="567"/>
        <w:jc w:val="both"/>
        <w:rPr>
          <w:color w:val="000000"/>
          <w:sz w:val="28"/>
          <w:szCs w:val="28"/>
          <w:lang w:val="uk-UA"/>
        </w:rPr>
      </w:pPr>
      <w:r>
        <w:rPr>
          <w:color w:val="000000"/>
          <w:sz w:val="28"/>
          <w:szCs w:val="28"/>
          <w:lang w:val="uk-UA"/>
        </w:rPr>
        <w:t>культурні: планетарне розповсюдження стандартів матеріальної цивілізації європейського та американського типів на рівні звичайної економічної свідомості, – так звана культурна експансія, рівно як й планетарне протистояння цій експансії (природньо, менш потужне за засобами, але також таке, що виступає незаперечним фактом.</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глобалізація як форма міжнародних економічних відносин – це процес інтернаціоналізації господарського життя на етапі формування інформаційного технологічного укладу в найбільш розвинутих країнах в умовах боротьби тенденцій формування однополюсного та многополюсного (взамін попереднього двухполюсного) політичного й економічного простору.</w:t>
      </w:r>
    </w:p>
    <w:p>
      <w:pPr>
        <w:pStyle w:val="ListParagraph"/>
        <w:numPr>
          <w:ilvl w:val="0"/>
          <w:numId w:val="8"/>
        </w:numPr>
        <w:jc w:val="both"/>
        <w:rPr>
          <w:b/>
          <w:b/>
          <w:color w:val="000000"/>
          <w:sz w:val="28"/>
          <w:szCs w:val="28"/>
          <w:lang w:val="uk-UA"/>
        </w:rPr>
      </w:pPr>
      <w:r>
        <w:rPr>
          <w:b/>
          <w:color w:val="000000"/>
          <w:sz w:val="28"/>
          <w:szCs w:val="28"/>
          <w:lang w:val="uk-UA"/>
        </w:rPr>
        <w:t xml:space="preserve">Індикатори і показники глобалізаційного процесу. </w:t>
      </w:r>
    </w:p>
    <w:p>
      <w:pPr>
        <w:pStyle w:val="U2msonormal"/>
        <w:shd w:val="clear" w:color="auto" w:fill="FFFFFF"/>
        <w:spacing w:beforeAutospacing="0" w:before="0" w:afterAutospacing="0" w:after="0"/>
        <w:ind w:firstLine="540"/>
        <w:jc w:val="both"/>
        <w:textAlignment w:val="center"/>
        <w:rPr>
          <w:color w:val="333333"/>
          <w:sz w:val="28"/>
          <w:szCs w:val="28"/>
        </w:rPr>
      </w:pPr>
      <w:r>
        <w:rPr>
          <w:bCs/>
          <w:color w:val="333333"/>
          <w:sz w:val="28"/>
          <w:szCs w:val="28"/>
        </w:rPr>
        <w:t>Основними передумовами глобалізації світової економіки </w:t>
      </w:r>
      <w:r>
        <w:rPr>
          <w:color w:val="333333"/>
          <w:sz w:val="28"/>
          <w:szCs w:val="28"/>
        </w:rPr>
        <w:t>є:</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1)      </w:t>
      </w:r>
      <w:r>
        <w:rPr>
          <w:i/>
          <w:iCs/>
          <w:color w:val="333333"/>
          <w:sz w:val="28"/>
          <w:szCs w:val="28"/>
        </w:rPr>
        <w:t>науково-технічні</w:t>
      </w:r>
      <w:r>
        <w:rPr>
          <w:color w:val="333333"/>
          <w:sz w:val="28"/>
          <w:szCs w:val="28"/>
        </w:rPr>
        <w:t>, які проявляються у широкому впровадження досягнень НТП у світове господарське життя, інновації по суті перетворюються у визначальну детермінанту економічного розвитку;</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2)      </w:t>
      </w:r>
      <w:r>
        <w:rPr>
          <w:i/>
          <w:iCs/>
          <w:color w:val="333333"/>
          <w:sz w:val="28"/>
          <w:szCs w:val="28"/>
        </w:rPr>
        <w:t>інформаційні </w:t>
      </w:r>
      <w:r>
        <w:rPr>
          <w:color w:val="333333"/>
          <w:sz w:val="28"/>
          <w:szCs w:val="28"/>
        </w:rPr>
        <w:t>– полягають у зростанні швидкості обміну економічною, фінансовою, технічною інформацією, що створює можливості оперативного, своєчасного та ефективного вирішення виробничих, комерційних та науково-технічних завдань, радикальній зміні засобів ділового спілкування з використанням глобальної інформаційної інфраструктур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3)      </w:t>
      </w:r>
      <w:r>
        <w:rPr>
          <w:i/>
          <w:iCs/>
          <w:color w:val="333333"/>
          <w:sz w:val="28"/>
          <w:szCs w:val="28"/>
        </w:rPr>
        <w:t>виробничо-технічні</w:t>
      </w:r>
      <w:r>
        <w:rPr>
          <w:color w:val="333333"/>
          <w:sz w:val="28"/>
          <w:szCs w:val="28"/>
        </w:rPr>
        <w:t> – полягають у різкому зростанні масштабів виробництва, розвитку міжнародних форм реалізації, насамперед, в межах територіально-виробничих комплексів транснаціональних корпорацій, якісно новому рівні розвитку транспортних засобів та зв’язку, який забезпечує швидке розповсюдження товарів і послуг, ресурсів та ідей;</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4)      </w:t>
      </w:r>
      <w:r>
        <w:rPr>
          <w:i/>
          <w:iCs/>
          <w:color w:val="333333"/>
          <w:sz w:val="28"/>
          <w:szCs w:val="28"/>
        </w:rPr>
        <w:t>економічні</w:t>
      </w:r>
      <w:r>
        <w:rPr>
          <w:color w:val="333333"/>
          <w:sz w:val="28"/>
          <w:szCs w:val="28"/>
        </w:rPr>
        <w:t>, які проявляються у небувалій досі концентрації та централізації транснаціонального капіталу, виникненні та розвитку організаційних форм, рамки діяльності яких виходять за національні межі, набувають міжнародного характеру, сприяють формуванню єдиного ринкового простору;</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5)      </w:t>
      </w:r>
      <w:r>
        <w:rPr>
          <w:i/>
          <w:iCs/>
          <w:color w:val="333333"/>
          <w:sz w:val="28"/>
          <w:szCs w:val="28"/>
        </w:rPr>
        <w:t>політичні</w:t>
      </w:r>
      <w:r>
        <w:rPr>
          <w:color w:val="333333"/>
          <w:sz w:val="28"/>
          <w:szCs w:val="28"/>
        </w:rPr>
        <w:t> – проявляються у відкритті державних кордонів, створенні регіональних інтеграційних угрупувань, підвищенні свободи пересування громадян, товарів, послуг, капіталів;</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6)      </w:t>
      </w:r>
      <w:r>
        <w:rPr>
          <w:i/>
          <w:iCs/>
          <w:color w:val="333333"/>
          <w:sz w:val="28"/>
          <w:szCs w:val="28"/>
        </w:rPr>
        <w:t>соціальні</w:t>
      </w:r>
      <w:r>
        <w:rPr>
          <w:color w:val="333333"/>
          <w:sz w:val="28"/>
          <w:szCs w:val="28"/>
        </w:rPr>
        <w:t> – які зумовлені ослабленням ролі звичаїв та традицій, соціальних зв’язків, подоланням національних обмежень, нівелюванням культурних особливостей та соціальною конвергенцією, що підвищує взаємодію людей в територіальному, духовному та психологічному відношенні, що інтенсифікує міжнародну міграцію робочої сил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7)      </w:t>
      </w:r>
      <w:r>
        <w:rPr>
          <w:i/>
          <w:iCs/>
          <w:color w:val="333333"/>
          <w:sz w:val="28"/>
          <w:szCs w:val="28"/>
        </w:rPr>
        <w:t>екологічні</w:t>
      </w:r>
      <w:r>
        <w:rPr>
          <w:color w:val="333333"/>
          <w:sz w:val="28"/>
          <w:szCs w:val="28"/>
        </w:rPr>
        <w:t> – обумовлені об’єднанням зусиль світового співтовариства, консолідацією ресурсів, координацією дій у вирішенні глобальних проблем, і, насамперед, екологічних.</w:t>
      </w:r>
    </w:p>
    <w:p>
      <w:pPr>
        <w:pStyle w:val="U2msonormal"/>
        <w:shd w:val="clear" w:color="auto" w:fill="FFFFFF"/>
        <w:spacing w:beforeAutospacing="0" w:before="0" w:afterAutospacing="0" w:after="0"/>
        <w:ind w:firstLine="540"/>
        <w:jc w:val="both"/>
        <w:textAlignment w:val="center"/>
        <w:rPr>
          <w:color w:val="333333"/>
          <w:sz w:val="28"/>
          <w:szCs w:val="28"/>
        </w:rPr>
      </w:pPr>
      <w:r>
        <w:rPr>
          <w:b/>
          <w:bCs/>
          <w:color w:val="333333"/>
          <w:sz w:val="28"/>
          <w:szCs w:val="28"/>
        </w:rPr>
        <w:t>Глобалізація світової економіки</w:t>
      </w:r>
      <w:r>
        <w:rPr>
          <w:color w:val="333333"/>
          <w:sz w:val="28"/>
          <w:szCs w:val="28"/>
        </w:rPr>
        <w:t> – це процес розвитку стійких виробничо-господарських та культурно-політичних зв’язків між національними економіками окремих країн, в результаті чого вони стають органічними частинами світового господарства. Це обумовлює домінування світових норм та стандартів, які сприймаються все більшою кількістю країн. Глобалізація ще далека від завершення, а тому сам процес її протікання можна охарактеризувати як процес поглиблення інтернаціоналізації світових економічних процесів та інтеграції національних економік.</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b/>
          <w:bCs/>
          <w:i/>
          <w:iCs/>
          <w:color w:val="333333"/>
          <w:sz w:val="28"/>
          <w:szCs w:val="28"/>
        </w:rPr>
        <w:t>Основними ознаками глобалізації світової економіки</w:t>
      </w:r>
      <w:r>
        <w:rPr>
          <w:color w:val="333333"/>
          <w:sz w:val="28"/>
          <w:szCs w:val="28"/>
        </w:rPr>
        <w:t> є:</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поглиблення міжнародного поділу та кооперації праці;</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зростання взаємозв’язку та взаємозалежності національних господарств;</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посилення відкритості національних ринків та поступове усунення бар’єрів на шляху руху товарів, послуг, капіталів, робочої сил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зростання цілісності та єдності світового господарства;</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нівелювання національних звичаїв і традицій та створення глобального інформаційного простору;</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посилення міжнародної конкуренції та домінування ТНК на світових ринках.</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Особливо значний вплив на розвиток процесів глобалізації справляють новітні інформаційні та телекомунікаційні технології, що перетворюються з елементів інфраструктури в чинник економічного, наукового та культурного розвитку. Головною матеріальною основою глобалізації є </w:t>
      </w:r>
      <w:r>
        <w:rPr>
          <w:i/>
          <w:iCs/>
          <w:color w:val="333333"/>
          <w:sz w:val="28"/>
          <w:szCs w:val="28"/>
        </w:rPr>
        <w:t>Глобальна інформаційна інфраструктура</w:t>
      </w:r>
      <w:r>
        <w:rPr>
          <w:color w:val="333333"/>
          <w:sz w:val="28"/>
          <w:szCs w:val="28"/>
        </w:rPr>
        <w:t> (ГІІ), складовими якої виступають національні інформаційні інфраструктури (НІІ). Вперше про ГІІ заговорили в 1994 р. в Буенос-Айресі на І міжнародній конференції електрозв’язку. Головним призначенням ГІІ є забезпечення взаємодії НІІ, систематичної обробки інформації і надання кожному користувачу можливості доступу до всіх послуг і ресурсів  у будь-який час, в будь-якому місці і з гарантованою якістю за прийнятною ціною. Завдяки глобальній інформаційній інфраструктурі формується світовий інформаційний простір, з’являються нові ефективні форми бізнесу та нові галузі економіки, змінюються умови і зміст діяльності мільйонів людей, створюються нові робочі місця, підвищується ефективність управління, виникають нові дистанційні трудові відносини. Ці масштабні зміни формують базис нової економік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Глобалізація світової економіки характеризується залученням нових суб’єктів світогосподарських зв’язків. На сьогоднішній день </w:t>
      </w:r>
      <w:r>
        <w:rPr>
          <w:b/>
          <w:bCs/>
          <w:i/>
          <w:iCs/>
          <w:color w:val="333333"/>
          <w:sz w:val="28"/>
          <w:szCs w:val="28"/>
        </w:rPr>
        <w:t>головними суб’єктами глобалізації світового господарства</w:t>
      </w:r>
      <w:r>
        <w:rPr>
          <w:color w:val="333333"/>
          <w:sz w:val="28"/>
          <w:szCs w:val="28"/>
        </w:rPr>
        <w:t> є:</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транснаціональні корпорації та банки</w:t>
      </w:r>
      <w:r>
        <w:rPr>
          <w:color w:val="333333"/>
          <w:sz w:val="28"/>
          <w:szCs w:val="28"/>
        </w:rPr>
        <w:t>, яких налічується приблизно         60 тис. і які контролюють близько 30% світового ВВП, 70% міжнародної торгівлі, 80% прямих іноземних інвестицій і понад 90% трансфертів технологій;</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країни великої сімки</w:t>
      </w:r>
      <w:r>
        <w:rPr>
          <w:color w:val="333333"/>
          <w:sz w:val="28"/>
          <w:szCs w:val="28"/>
        </w:rPr>
        <w:t> (G7), які виробляють близько 55% світового ВВП і домінують у всіх формах міжнародних економічних відносин;</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регіональні інтеграційні угрупування</w:t>
      </w:r>
      <w:r>
        <w:rPr>
          <w:color w:val="333333"/>
          <w:sz w:val="28"/>
          <w:szCs w:val="28"/>
        </w:rPr>
        <w:t>, найбільш впливовими серед яких є близько 20 і які охопили всі континенти і субконтинент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міжнародні організації,</w:t>
      </w:r>
      <w:r>
        <w:rPr>
          <w:color w:val="333333"/>
          <w:sz w:val="28"/>
          <w:szCs w:val="28"/>
        </w:rPr>
        <w:t> насамперед, універсального та спеціалізованого типу з глобальним характером діяльності, найбільш впливовими серед яких є ООН, МВФ, МБРР, ВТО, ISО та інші.</w:t>
      </w:r>
    </w:p>
    <w:p>
      <w:pPr>
        <w:pStyle w:val="U2msonormal"/>
        <w:shd w:val="clear" w:color="auto" w:fill="FFFFFF"/>
        <w:tabs>
          <w:tab w:val="clear" w:pos="708"/>
          <w:tab w:val="left" w:pos="851" w:leader="none"/>
        </w:tabs>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великі міста</w:t>
      </w:r>
      <w:r>
        <w:rPr>
          <w:color w:val="333333"/>
          <w:sz w:val="28"/>
          <w:szCs w:val="28"/>
        </w:rPr>
        <w:t>, ВВП яких перевищує ВВП окремих країн і які концентрують фінансовий, виробничий, науково-технічний, інтелектуальний потенціал країн;</w:t>
      </w:r>
    </w:p>
    <w:p>
      <w:pPr>
        <w:pStyle w:val="U2msonormal"/>
        <w:shd w:val="clear" w:color="auto" w:fill="FFFFFF"/>
        <w:tabs>
          <w:tab w:val="clear" w:pos="708"/>
          <w:tab w:val="left" w:pos="851" w:leader="none"/>
        </w:tabs>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національні держави</w:t>
      </w:r>
      <w:r>
        <w:rPr>
          <w:color w:val="333333"/>
          <w:sz w:val="28"/>
          <w:szCs w:val="28"/>
        </w:rPr>
        <w:t>;</w:t>
      </w:r>
    </w:p>
    <w:p>
      <w:pPr>
        <w:pStyle w:val="U2msonormal"/>
        <w:shd w:val="clear" w:color="auto" w:fill="FFFFFF"/>
        <w:tabs>
          <w:tab w:val="clear" w:pos="708"/>
          <w:tab w:val="left" w:pos="851" w:leader="none"/>
        </w:tabs>
        <w:spacing w:beforeAutospacing="0" w:before="0" w:afterAutospacing="0" w:after="0"/>
        <w:ind w:firstLine="540"/>
        <w:jc w:val="both"/>
        <w:textAlignment w:val="center"/>
        <w:rPr>
          <w:color w:val="333333"/>
          <w:sz w:val="28"/>
          <w:szCs w:val="28"/>
        </w:rPr>
      </w:pPr>
      <w:r>
        <w:rPr>
          <w:color w:val="333333"/>
          <w:sz w:val="28"/>
          <w:szCs w:val="28"/>
        </w:rPr>
        <w:t>-          </w:t>
      </w:r>
      <w:r>
        <w:rPr>
          <w:i/>
          <w:iCs/>
          <w:color w:val="333333"/>
          <w:sz w:val="28"/>
          <w:szCs w:val="28"/>
        </w:rPr>
        <w:t>відомі особистості</w:t>
      </w:r>
      <w:r>
        <w:rPr>
          <w:color w:val="333333"/>
          <w:sz w:val="28"/>
          <w:szCs w:val="28"/>
        </w:rPr>
        <w:t>, які не є державними діячами, але які користуються великим впливом і авторитетом.</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Важливим елементом глобалізації є розгляд її як багаторівневої ієрархічної системи. </w:t>
      </w:r>
      <w:r>
        <w:rPr>
          <w:b/>
          <w:bCs/>
          <w:color w:val="333333"/>
          <w:sz w:val="28"/>
          <w:szCs w:val="28"/>
        </w:rPr>
        <w:t>Процес глобалізації можна розглядати на трьох рівнях:</w:t>
      </w:r>
    </w:p>
    <w:p>
      <w:pPr>
        <w:pStyle w:val="U2msonormal"/>
        <w:shd w:val="clear" w:color="auto" w:fill="FFFFFF"/>
        <w:spacing w:beforeAutospacing="0" w:before="0" w:afterAutospacing="0" w:after="0"/>
        <w:ind w:firstLine="540"/>
        <w:jc w:val="both"/>
        <w:textAlignment w:val="center"/>
        <w:rPr>
          <w:color w:val="333333"/>
          <w:sz w:val="28"/>
          <w:szCs w:val="28"/>
        </w:rPr>
      </w:pPr>
      <w:r>
        <w:rPr>
          <w:b/>
          <w:bCs/>
          <w:i/>
          <w:iCs/>
          <w:color w:val="333333"/>
          <w:sz w:val="28"/>
          <w:szCs w:val="28"/>
        </w:rPr>
        <w:t>1. Глобалізація на рівні окремої країни</w:t>
      </w:r>
      <w:r>
        <w:rPr>
          <w:color w:val="333333"/>
          <w:sz w:val="28"/>
          <w:szCs w:val="28"/>
        </w:rPr>
        <w:t> характеризується ступенем взаємозв’язку її економіки зі світовою економікою в цілому. Незважаючи на зростання глобалізації світової економіки, не всі країни в однаковій мірі інтегровані до неї. Ступінь інтегрованості економіки країни у глобальну економіку можна визначити за допомогою таких показників:</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1)     співвідношення експорту (імпорту, зовнішньоторгівельного обороту) до ВВП країн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k</w:t>
      </w:r>
      <w:r>
        <w:rPr>
          <w:color w:val="333333"/>
          <w:sz w:val="28"/>
          <w:szCs w:val="28"/>
          <w:vertAlign w:val="subscript"/>
        </w:rPr>
        <w:t>1</w:t>
      </w:r>
      <w:r>
        <w:rPr>
          <w:color w:val="333333"/>
          <w:sz w:val="28"/>
          <w:szCs w:val="28"/>
        </w:rPr>
        <w:t> = (EXP / ВВП ) х 100%.  </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Якщо k</w:t>
      </w:r>
      <w:r>
        <w:rPr>
          <w:color w:val="333333"/>
          <w:sz w:val="28"/>
          <w:szCs w:val="28"/>
          <w:vertAlign w:val="subscript"/>
        </w:rPr>
        <w:t>1</w:t>
      </w:r>
      <w:r>
        <w:rPr>
          <w:color w:val="333333"/>
          <w:sz w:val="28"/>
          <w:szCs w:val="28"/>
        </w:rPr>
        <w:t> &lt; 25%, то це свідчить про низький рівень глобалізації економіки країни у світове господарство, якщо 25% &lt; k</w:t>
      </w:r>
      <w:r>
        <w:rPr>
          <w:color w:val="333333"/>
          <w:sz w:val="28"/>
          <w:szCs w:val="28"/>
          <w:vertAlign w:val="subscript"/>
        </w:rPr>
        <w:t>1 </w:t>
      </w:r>
      <w:r>
        <w:rPr>
          <w:color w:val="333333"/>
          <w:sz w:val="28"/>
          <w:szCs w:val="28"/>
        </w:rPr>
        <w:t>&lt;50%, то це свідчить про середній рівень глобалізації і якщо k</w:t>
      </w:r>
      <w:r>
        <w:rPr>
          <w:color w:val="333333"/>
          <w:sz w:val="28"/>
          <w:szCs w:val="28"/>
          <w:vertAlign w:val="subscript"/>
        </w:rPr>
        <w:t>1</w:t>
      </w:r>
      <w:r>
        <w:rPr>
          <w:color w:val="333333"/>
          <w:sz w:val="28"/>
          <w:szCs w:val="28"/>
        </w:rPr>
        <w:t> &gt; 50%, тоді це свідчить про високий рівень глобалізації країни та її залежності від світових ринків.</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2)     відношення прямих іноземних інвестицій (ПІІ) до валових внутрішніх капіталовкладень (ВВК):</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k</w:t>
      </w:r>
      <w:r>
        <w:rPr>
          <w:color w:val="333333"/>
          <w:sz w:val="28"/>
          <w:szCs w:val="28"/>
          <w:vertAlign w:val="subscript"/>
        </w:rPr>
        <w:t>2</w:t>
      </w:r>
      <w:r>
        <w:rPr>
          <w:color w:val="333333"/>
          <w:sz w:val="28"/>
          <w:szCs w:val="28"/>
        </w:rPr>
        <w:t> = (ПІІ / ВВК) х 100%.                                </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Якщо k</w:t>
      </w:r>
      <w:r>
        <w:rPr>
          <w:color w:val="333333"/>
          <w:sz w:val="28"/>
          <w:szCs w:val="28"/>
          <w:vertAlign w:val="subscript"/>
        </w:rPr>
        <w:t>2</w:t>
      </w:r>
      <w:r>
        <w:rPr>
          <w:color w:val="333333"/>
          <w:sz w:val="28"/>
          <w:szCs w:val="28"/>
        </w:rPr>
        <w:t> &lt; 5% – це низький рівень глобалізації країни у міжнародний ринок інвестицій, якщо 5% &lt; k</w:t>
      </w:r>
      <w:r>
        <w:rPr>
          <w:color w:val="333333"/>
          <w:sz w:val="28"/>
          <w:szCs w:val="28"/>
          <w:vertAlign w:val="subscript"/>
        </w:rPr>
        <w:t>2</w:t>
      </w:r>
      <w:r>
        <w:rPr>
          <w:color w:val="333333"/>
          <w:sz w:val="28"/>
          <w:szCs w:val="28"/>
        </w:rPr>
        <w:t> &lt; 20%, тоді це свідчить про середній рівень,  і якщо k</w:t>
      </w:r>
      <w:r>
        <w:rPr>
          <w:color w:val="333333"/>
          <w:sz w:val="28"/>
          <w:szCs w:val="28"/>
          <w:vertAlign w:val="subscript"/>
        </w:rPr>
        <w:t>2</w:t>
      </w:r>
      <w:r>
        <w:rPr>
          <w:color w:val="333333"/>
          <w:sz w:val="28"/>
          <w:szCs w:val="28"/>
        </w:rPr>
        <w:t> &gt; 20%, це є свідченням того, що країна дуже тісно інтегрована у світовий ринок капіталів. Для характеристики участі країни у міжнародних інвестиційних потоках слід проаналізувати співвідношення прямих іноземних інвестицій вкладених та вивезених з країн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3)     потік платежів роялті, що спрямовуються в або з країни і, які характеризують рівень інтеграції країни у світовий ринок технологій.</w:t>
      </w:r>
    </w:p>
    <w:p>
      <w:pPr>
        <w:pStyle w:val="U2msonormal"/>
        <w:shd w:val="clear" w:color="auto" w:fill="FFFFFF"/>
        <w:spacing w:beforeAutospacing="0" w:before="0" w:afterAutospacing="0" w:after="0"/>
        <w:ind w:firstLine="540"/>
        <w:jc w:val="both"/>
        <w:textAlignment w:val="center"/>
        <w:rPr>
          <w:color w:val="333333"/>
          <w:sz w:val="28"/>
          <w:szCs w:val="28"/>
        </w:rPr>
      </w:pPr>
      <w:r>
        <w:rPr>
          <w:b/>
          <w:bCs/>
          <w:i/>
          <w:iCs/>
          <w:color w:val="333333"/>
          <w:sz w:val="28"/>
          <w:szCs w:val="28"/>
        </w:rPr>
        <w:t>2. Глобалізація на рівні окремої галузі</w:t>
      </w:r>
      <w:r>
        <w:rPr>
          <w:color w:val="333333"/>
          <w:sz w:val="28"/>
          <w:szCs w:val="28"/>
        </w:rPr>
        <w:t>, характеризується мірою участі підприємств галузі в різноманітних формах міжнародних економічних відносин. Рівень глобалізації окремої галузі можна визначити за допомогою таких показників:</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1) співвідношення обсягів внутрішньогалузевої торгівлі до світового виробництва галузі:</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k</w:t>
      </w:r>
      <w:r>
        <w:rPr>
          <w:color w:val="333333"/>
          <w:sz w:val="28"/>
          <w:szCs w:val="28"/>
          <w:vertAlign w:val="subscript"/>
        </w:rPr>
        <w:t>3</w:t>
      </w:r>
      <w:r>
        <w:rPr>
          <w:color w:val="333333"/>
          <w:sz w:val="28"/>
          <w:szCs w:val="28"/>
        </w:rPr>
        <w:t> = (ВВП гал.кр. / ВВПгал.св. ) х 100%,   </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де ВВП гал.кр. – валовий внутрішній продукт, що створюється певною галуззю окремої країн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xml:space="preserve">  </w:t>
      </w:r>
      <w:r>
        <w:rPr>
          <w:color w:val="333333"/>
          <w:sz w:val="28"/>
          <w:szCs w:val="28"/>
        </w:rPr>
        <w:t>ВВП гал.св. – світовий обсяг виробництва даної галузі.</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2) коефіцієнту спеціалізації галузі, а саме співвідношення експортних до національних продажів галузі:</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k</w:t>
      </w:r>
      <w:r>
        <w:rPr>
          <w:color w:val="333333"/>
          <w:sz w:val="28"/>
          <w:szCs w:val="28"/>
          <w:vertAlign w:val="subscript"/>
        </w:rPr>
        <w:t>4</w:t>
      </w:r>
      <w:r>
        <w:rPr>
          <w:color w:val="333333"/>
          <w:sz w:val="28"/>
          <w:szCs w:val="28"/>
        </w:rPr>
        <w:t> = (ЕХРгал  / ВВПгал. ) х 100%,   </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де ЕХРгал – обсяг експорту продукції певної галузі;</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ВВПгал. – валовий внутрішній продукт певної галузі.</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Якщо коефіцієнт спеціалізації галузі менше 10%, тоді це є свідчення низького рівня глобалізації галузі, якщо 10 % &lt;  k</w:t>
      </w:r>
      <w:r>
        <w:rPr>
          <w:color w:val="333333"/>
          <w:sz w:val="28"/>
          <w:szCs w:val="28"/>
          <w:vertAlign w:val="subscript"/>
        </w:rPr>
        <w:t>4</w:t>
      </w:r>
      <w:r>
        <w:rPr>
          <w:color w:val="333333"/>
          <w:sz w:val="28"/>
          <w:szCs w:val="28"/>
        </w:rPr>
        <w:t> &lt; 50% – тоді можна стверджувати про середній рівень глобалізації і якщо  k</w:t>
      </w:r>
      <w:r>
        <w:rPr>
          <w:color w:val="333333"/>
          <w:sz w:val="28"/>
          <w:szCs w:val="28"/>
          <w:vertAlign w:val="subscript"/>
        </w:rPr>
        <w:t>4</w:t>
      </w:r>
      <w:r>
        <w:rPr>
          <w:color w:val="333333"/>
          <w:sz w:val="28"/>
          <w:szCs w:val="28"/>
        </w:rPr>
        <w:t> &gt; 50%, тоді це свідчить про дуже високий рівень інтегрованості галузі в систему світогосподарських зв’язків.</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3) частки прямих іноземних інвестицій в загальному обсязі капіталовкладень в галузь:</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k</w:t>
      </w:r>
      <w:r>
        <w:rPr>
          <w:color w:val="333333"/>
          <w:sz w:val="28"/>
          <w:szCs w:val="28"/>
          <w:vertAlign w:val="subscript"/>
        </w:rPr>
        <w:t>5</w:t>
      </w:r>
      <w:r>
        <w:rPr>
          <w:color w:val="333333"/>
          <w:sz w:val="28"/>
          <w:szCs w:val="28"/>
        </w:rPr>
        <w:t> = (ПІІгал  / ВВКгал. ) х 100%,  </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де ПІІгал. – прямі іноземні інвестиції в певну галузь країн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ВВКгал. – валові внутрішні капіталовкладення в галузь країни.</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w:t>
      </w:r>
      <w:r>
        <w:rPr>
          <w:color w:val="333333"/>
          <w:sz w:val="28"/>
          <w:szCs w:val="28"/>
        </w:rPr>
        <w:t>Якщо  k</w:t>
      </w:r>
      <w:r>
        <w:rPr>
          <w:color w:val="333333"/>
          <w:sz w:val="28"/>
          <w:szCs w:val="28"/>
          <w:vertAlign w:val="subscript"/>
        </w:rPr>
        <w:t>5</w:t>
      </w:r>
      <w:r>
        <w:rPr>
          <w:color w:val="333333"/>
          <w:sz w:val="28"/>
          <w:szCs w:val="28"/>
        </w:rPr>
        <w:t> &lt; 5% – це є свідчення низького рівня інтегрованості країни в систему міжнародних потоків капіталу, якщо 5% &lt; k</w:t>
      </w:r>
      <w:r>
        <w:rPr>
          <w:color w:val="333333"/>
          <w:sz w:val="28"/>
          <w:szCs w:val="28"/>
          <w:vertAlign w:val="subscript"/>
        </w:rPr>
        <w:t>5</w:t>
      </w:r>
      <w:r>
        <w:rPr>
          <w:color w:val="333333"/>
          <w:sz w:val="28"/>
          <w:szCs w:val="28"/>
        </w:rPr>
        <w:t> &lt;20% – це свідчить про середній рівень і понад 20% – про високий рівень інтеграції галузі у внутрішньовиробничі комплекси ТНК.</w:t>
      </w:r>
    </w:p>
    <w:p>
      <w:pPr>
        <w:pStyle w:val="U2msonormal"/>
        <w:shd w:val="clear" w:color="auto" w:fill="FFFFFF"/>
        <w:spacing w:beforeAutospacing="0" w:before="0" w:afterAutospacing="0" w:after="0"/>
        <w:ind w:firstLine="540"/>
        <w:jc w:val="both"/>
        <w:textAlignment w:val="center"/>
        <w:rPr>
          <w:color w:val="333333"/>
          <w:sz w:val="28"/>
          <w:szCs w:val="28"/>
        </w:rPr>
      </w:pPr>
      <w:r>
        <w:rPr>
          <w:b/>
          <w:bCs/>
          <w:i/>
          <w:iCs/>
          <w:color w:val="333333"/>
          <w:sz w:val="28"/>
          <w:szCs w:val="28"/>
        </w:rPr>
        <w:t>3. Глобалізація на рівні окремої компанії</w:t>
      </w:r>
      <w:r>
        <w:rPr>
          <w:color w:val="333333"/>
          <w:sz w:val="28"/>
          <w:szCs w:val="28"/>
        </w:rPr>
        <w:t> визначається тим, наскільки компанія розширила географію надходження своїх доходів і в яких масштабах і пропорціях розділила свої активи у різних країнах, а також тим, наскільки вона залучена до експорту капіталу, товарів та ноу-хау через структури, що залежать від неї. Рівень глобалізації окремої компанії можна визначити за допомогою таких показників:</w:t>
      </w:r>
    </w:p>
    <w:p>
      <w:pPr>
        <w:pStyle w:val="U2msonormal"/>
        <w:shd w:val="clear" w:color="auto" w:fill="FFFFFF"/>
        <w:tabs>
          <w:tab w:val="clear" w:pos="708"/>
          <w:tab w:val="left" w:pos="993" w:leader="none"/>
        </w:tabs>
        <w:spacing w:beforeAutospacing="0" w:before="0" w:afterAutospacing="0" w:after="0"/>
        <w:ind w:firstLine="540"/>
        <w:jc w:val="both"/>
        <w:textAlignment w:val="center"/>
        <w:rPr>
          <w:color w:val="333333"/>
          <w:sz w:val="28"/>
          <w:szCs w:val="28"/>
        </w:rPr>
      </w:pPr>
      <w:r>
        <w:rPr>
          <w:color w:val="333333"/>
          <w:sz w:val="28"/>
          <w:szCs w:val="28"/>
        </w:rPr>
        <w:t>1)     частки активів поза межами країни розміщення материнської компанії. В найбільш глобалізованих компаніях світу (Coca-cola, Pepsi, Макдональдс) частка активів за кордоном складає понад 90%;</w:t>
      </w:r>
    </w:p>
    <w:p>
      <w:pPr>
        <w:pStyle w:val="U2msonormal"/>
        <w:shd w:val="clear" w:color="auto" w:fill="FFFFFF"/>
        <w:tabs>
          <w:tab w:val="clear" w:pos="708"/>
          <w:tab w:val="left" w:pos="993" w:leader="none"/>
        </w:tabs>
        <w:spacing w:beforeAutospacing="0" w:before="0" w:afterAutospacing="0" w:after="0"/>
        <w:ind w:firstLine="540"/>
        <w:jc w:val="both"/>
        <w:textAlignment w:val="center"/>
        <w:rPr>
          <w:color w:val="333333"/>
          <w:sz w:val="28"/>
          <w:szCs w:val="28"/>
        </w:rPr>
      </w:pPr>
      <w:r>
        <w:rPr>
          <w:color w:val="333333"/>
          <w:sz w:val="28"/>
          <w:szCs w:val="28"/>
        </w:rPr>
        <w:t>2)     частка експортних продажів в загальному виробництві компанії, або частка доходів отримана за межами країни розміщення материнської компанії;</w:t>
      </w:r>
    </w:p>
    <w:p>
      <w:pPr>
        <w:pStyle w:val="U2msonormal"/>
        <w:shd w:val="clear" w:color="auto" w:fill="FFFFFF"/>
        <w:tabs>
          <w:tab w:val="clear" w:pos="708"/>
          <w:tab w:val="left" w:pos="993" w:leader="none"/>
        </w:tabs>
        <w:spacing w:beforeAutospacing="0" w:before="0" w:afterAutospacing="0" w:after="0"/>
        <w:ind w:firstLine="540"/>
        <w:jc w:val="both"/>
        <w:textAlignment w:val="center"/>
        <w:rPr>
          <w:color w:val="333333"/>
          <w:sz w:val="28"/>
          <w:szCs w:val="28"/>
        </w:rPr>
      </w:pPr>
      <w:r>
        <w:rPr>
          <w:color w:val="333333"/>
          <w:sz w:val="28"/>
          <w:szCs w:val="28"/>
        </w:rPr>
        <w:t>3)     внутрішньо фірмові потоки технологій.</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Підсумовуючи викладене вище, можна стверджувати, що глобалізація має об’єктивне підґрунтя і є закономірним процесом, що базується на:</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революції в інформаційних технологіях;</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принципах ліберальної демократії;</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домінуванні транснаціонального капіталу у всіх формах міжнародних економічних відносин;</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 тотальній взаємозалежності та взаємозв’язку всіх складових елементів світового господарства.</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t>Глобалізація є по суті міжнародною економічною інтеграцією країн, а сучасний її стан можна охарактеризувати як фінансово-виробничу транснаціоналізацію світогосподарських відносин.</w:t>
      </w:r>
    </w:p>
    <w:p>
      <w:pPr>
        <w:pStyle w:val="ListParagraph"/>
        <w:numPr>
          <w:ilvl w:val="0"/>
          <w:numId w:val="8"/>
        </w:numPr>
        <w:tabs>
          <w:tab w:val="clear" w:pos="708"/>
          <w:tab w:val="left" w:pos="993" w:leader="none"/>
        </w:tabs>
        <w:ind w:left="0" w:firstLine="567"/>
        <w:jc w:val="both"/>
        <w:rPr>
          <w:b/>
          <w:b/>
          <w:color w:val="000000"/>
          <w:sz w:val="28"/>
          <w:szCs w:val="28"/>
          <w:lang w:val="uk-UA"/>
        </w:rPr>
      </w:pPr>
      <w:r>
        <w:rPr>
          <w:b/>
          <w:color w:val="000000"/>
          <w:sz w:val="28"/>
          <w:szCs w:val="28"/>
          <w:lang w:val="uk-UA"/>
        </w:rPr>
        <w:t xml:space="preserve">Суперечливість процесу глобалізації: позитивні  та негативні наслідки. </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Глобалізація – це об’єктивний процес планетарного масштабу, який має як прогресивні наслідки, так і негативні.</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Позитивне значення глобалізації важко переоцінити: незмірно множаться можливості людства, більш повно враховуються всі сторони його життєдіяльності, створюються умови для гармонізації. Глобалізація світової економіки створює серйозну основу рішення загальних проблем людства.</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В загальному вигляді </w:t>
      </w:r>
      <w:r>
        <w:rPr>
          <w:rStyle w:val="Strong"/>
          <w:color w:val="333333"/>
          <w:sz w:val="28"/>
          <w:szCs w:val="28"/>
        </w:rPr>
        <w:t>до позитивних наслідків можна віднести</w:t>
      </w:r>
      <w:r>
        <w:rPr>
          <w:color w:val="333333"/>
          <w:sz w:val="28"/>
          <w:szCs w:val="28"/>
        </w:rPr>
        <w:t>:</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1. Поглиблення спеціалізації й міжнародного поділу праці. В її умовах більш ефективно розподіляються ресурси, що в остаточному підсумку сприяє підвищенню середнього рівня життя й розширенню життєвих перспектив населення.</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2. Економія на масштабах виробництва, що потенційно може привести до скорочення витрат і зниження цін, а, отже, до стійкого економічного росту.</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3. Виграш від вільної торгівлі на взаємовигідній основі, що задовольняє всі сторони.</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4. Підсилення конкуренції, що стимулює подальший розвиток нових технологій і поширення їх серед країн. У її умовах темпи росту прямих інвестицій набагато перевищюють темпи росту світової торгівлі, що є найважливішим чинником у трансферті промислових технологій, утворенні транснаціональних компаній, що впливає на національні економіки. Переваги глобалізації визначаються тими економічними вигодами, які виходять з використання передового науково-технічного, технологічного й кваліфікаційного рівня провідних у відповідних областях країн в інших країнах, у цих випадках впровадження нових рішень відбувається в короткий термін і при відносно менших витратах.</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5. Сприяє загостренню міжнародної конкуренції. Іноді стверджують, що глобалізація веде до досконалої конкуренції. На ділі мова скоріше повинна йти про нові конкурентні сфери й про більш жорстке суперництво на традиційних ринках, що стає не під силу окремій державі або корпорації. Адже до внутрішніх конкурентів приєднуються необмежені в діях сильні зовнішні конкуренти. Глобалізаційні процеси у світовій економіці вигідні, насамперед, споживачам, тому що конкуренція дає їм можливість вибору й знижує ціни.</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6. Може привести до підвищення продуктивності праці в результаті раціоналізації виробництва на глобальному рівні й поширення передових технологій, а також конкурентного тиску на користь безперервного впровадження інновацій у світовому масштабі.</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7. Дає країнам можливість мобілізувати значний обсяг фінансових ресурсів, оскільки інвестори можуть використовувати більш широкий фінансовий інструментарій на більшій кількості ринків.</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8. Створює серйозну основу для рішення загальних проблем людства, у першу чергу, екологічних, що обумовлено об'єднанням зусиль світового співтовариства, консолідацією ресурсів, координацією дій у різних сферах.</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Кінцевим результатом глобалізації, як сподіваються багато фахівців, повинне стати загальне підвищення добробуту у світі.</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Однак глобалізація економіки – це не лише вигоди від зростання участі країн в світових економічних процесах, але й висока ймовірність втрат, зростання ризиків. Глобалізація передбачає, що країни стають не просто взаємозалежними з причини формування системи міжнародного інтегрованого виробництва, зростання обсягів світової торгівлі та потоків іноземних інвестицій, інтенсифікації руху технологічних нововведень тощо, але й більш вразливими щодо негативного впливу світогосподарських зв’язків. Світова практика доводить, що виграш від глобалізації розподіляється не завжди рівномірно між країнами та суб’єктами економічної діяльності.</w:t>
      </w:r>
    </w:p>
    <w:p>
      <w:pPr>
        <w:pStyle w:val="NormalWeb"/>
        <w:shd w:val="clear" w:color="auto" w:fill="FFFFFF"/>
        <w:spacing w:beforeAutospacing="0" w:before="0" w:afterAutospacing="0" w:after="0"/>
        <w:ind w:firstLine="567"/>
        <w:jc w:val="both"/>
        <w:rPr>
          <w:color w:val="333333"/>
          <w:sz w:val="28"/>
          <w:szCs w:val="28"/>
        </w:rPr>
      </w:pPr>
      <w:r>
        <w:rPr>
          <w:rStyle w:val="Strong"/>
          <w:color w:val="333333"/>
          <w:sz w:val="28"/>
          <w:szCs w:val="28"/>
        </w:rPr>
        <w:t xml:space="preserve">До суперечливих і негативних сторін слід віднести </w:t>
      </w:r>
      <w:r>
        <w:rPr>
          <w:color w:val="333333"/>
          <w:sz w:val="28"/>
          <w:szCs w:val="28"/>
        </w:rPr>
        <w:t>перш за все наступні аспекти:</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1. Переваги глобалізації розподіляються нерівномірно. У короткостроковій перспективі, як відомо, зміни в обробній промисловості, сфері послуг призводять до того, що галузі, які отримують переваги від зовнішньої торгівлі, і галузі, пов’язані з експортом, відчувають більший приплив капіталу і кваліфікованої робочої сили. У той же час ряд галузей значно програє від глобалізаційних процесів, втрачаючи свої конкурентні переваги через зростання відкритості ринку. Такі галузі змушені докладати додаткових зусиль, щоб пристосуватися до господарських умов, які змінились не на їх користь. Це означає можливість відтоку капіталу і робочої сили з цих галузей, що послугує головною причиною для вживання адаптаційних заходів, пов’язаних з дуже великими витратами. В остаточному підсумку відбудеться перерозподіл робочої сили, але спочатку соціальні витрати будуть дуже великі.</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2. Неоліберальна модель (представниками якої були В. Ойкен, Л. Ерхард, Дж. Сорос, Л. Туроу, А. Етціоні, та ін.) породила диференціацію світу на країни, що виграли від глобалізації і які програли в результаті неї. Причому залежно від критеріїв, що вживаються тими або іншими дослідниками для поділу на ці дві групи, їх склад виявляється неоднаковим.</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Так або інакше, в наявності труднощі пристосування до викликів глобалізації для країн, що розвиваються і з перехідною економікою через відсутність у них таких засобів, які мають в своєму розпорядженні промислово розвинені країни, а саме непідготовленості національних правових, економічних, адміністративних систем і механізмів і так далі. Це часто змушує країни з перехідною економікою і країни, що розвиваються, приймати правила гри, які встановлюються більш сильними учасниками світового господарства. Зростаючий розрив в рівні добробуту багатих і бідних країн веде до витіснення останніх на узбіччя світового господарства, збільшення в них безробіття, збідніння населення. Глобалізація в тому вигляді, в якому вона розгорталася в минулі роки, не лише не вирішила, але навіть загострила проблеми, що заважають справжній інтеграції цих країн в систему світогосподарських зв'язків.</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3. Процеси глобалізації зменшують економічний суверенітет як атрибут влади національних держав і потенціал економічного регулювання відповідних національних урядів, що опиняються в зростаючій залежності від ТНК. Нинішні ТНК функціонують як автономні суб'єкти, які самі визначають стратегію і тактику своєї світогосподарської поведінки. В умовах глобалізації економіки держава не може настільки ж ефективно як раніше використовувати традиційний інструментарій макроекономічного регулювання, такий як: імпортні бар'єри і експортні субсидії, курс національної валюти і ставка рефінансування Центрального банку. ТНК і ТНБ при необхідності протиставляють подібним заходам свій потужний економічний потенціал і розгалужений механізм лобіювання своїх інтересів в різних країнах, що часто зводить нанівець очікуваний державою ефект від заходів, що розробляються, а іноді обертаються навіть на шкоду даній країні.</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4. Глобалізація, істотно ослабивши традиційні національні системи державного регулювання економіки, в той же час не призвела до створення таких міжнародних, а тим більше наднаціональних механізмів регулювання, які заповнювали б цей недолік. Виключенням з правила тут є лише ЄС, особливо Єврозона (Європейська валютна система), яка покриває далеко не весь простір, на якому розгорнулася і продовжує розвиватися глобалізація економіки. При цьому в результаті проведеного в 2004-2007 рр. розширення ЄС-15 до ЄС-27, що співпало із багаторічними депресивними явищами в економіці ЄС-15 і збіглося за часом з початком давно назріваючого глибокого інституційного реформування даного інтеграційного блоку, Євросоюз сам опинився в стані важкої адаптаційної кризи.</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5. Швидке перенесення економічних збоїв і фінансових криз з одних регіонів світу в інші, а при поєднанні ряду вагових негативних чинників - додання їм глобального характеру. Особливо це стосується міграції короткострокових спекулятивних капіталів на фінансових ринках. При цьому негативну роль відіграє електронізація обміну коштовними паперами через Інтернет, яка накладає певні «кліше» на поведінку світових фінансових брокерів і уніфікує їх поведінку в різних фінансових центрах. У результаті в передкризових умовах їх дії часто складаються в одному і тому ж негативному напрямі, даючи «синергетичний» прокризовий ефект.</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6. Розвинуті цивілізації, які вступають в постіндустріальну еру, використали переваги глобалізації, скинувши в країни, що відстають, масове і екологічно шкідливе виробництво. Як зазначив Є. Тоффлер: "По мірі того як масове виробництво в індустріальному світі зменшується, його все більш віддають у так звані країни, що розвиваються. Подібно старим автомобілям, що заіржавіли, найвідсталіші індустрії експортуються від багатих народів к бідним". У даному контексті багато вчених відзначають глибоке протиріччя між об'єктивним (в основному позитивним) процесом глобалізації і самокорисливою політикою глобалізації розвинених країн, перш за все США. У зв'язку з цим деякі автори, наприклад, Н. Абдулгамідов і С. Гурбанов, висувають тезу про однополюсну природу глобалізації економіки, підкреслюючи, що весь процес глобалізації по суті слід розглядати "як інституціоналізацію системи неоколоніальної експлуатації світової економіки "імперіалізмом долара".</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7. Глобалізація, на жаль, стала живильним середовищем для різкого прискорення поширення трансграничної злочинності. Так, глобалізація товарних ринків особливо інтенсивно протікає на нелегальних ринках зброї і особливо такого соціально шкідливого продукту, як наркотики. Зворот наркоіндустрії вже відповідає приблизно 8% світової торгівлі. Наркобізнес по самій своїй природі тяжіє до "інтернаціоналізму" і глобалізму.</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8. Також загрозою, яку таїть у собі глобалізація, вважається деіндустріалізація економіки, тобто істотне падіння значення обробної промисловості в економіці країни, оскільки глобальна відкритість асоціюється зі зниженням зайнятості в обробних галузях. Однак насправді цей процес не є наслідком глобалізації, хоча і протікає паралельно з ним. Деіндустріалізація – нормальне явище, що породжене технологічним прогресом і економічним розвитком. Дійсно, частка обробних галузей в економіці промислово розвинутих країн різко знижується, але це зниження балансується швидким ростом питомої ваги сфери послуг, включаючи фінансовий сектор.</w:t>
      </w:r>
    </w:p>
    <w:p>
      <w:pPr>
        <w:pStyle w:val="NormalWeb"/>
        <w:shd w:val="clear" w:color="auto" w:fill="FFFFFF"/>
        <w:spacing w:beforeAutospacing="0" w:before="0" w:afterAutospacing="0" w:after="0"/>
        <w:ind w:firstLine="567"/>
        <w:jc w:val="both"/>
        <w:rPr>
          <w:color w:val="333333"/>
          <w:sz w:val="28"/>
          <w:szCs w:val="28"/>
        </w:rPr>
      </w:pPr>
      <w:r>
        <w:rPr>
          <w:color w:val="333333"/>
          <w:sz w:val="28"/>
          <w:szCs w:val="28"/>
        </w:rPr>
        <w:t>Отже, глобалізація економіки, яка, звісно, стала фактом наприкінці XX ст. та посилюється зараз, – явище складне, суперечливе, яке не виключає власного економічного обличчя кожної локальної цивілізації, кожної країни. Ця тенденція суперечлива, вона не усуває прірву між багатими та бідними, авангардними та відсталими цивілізаціями та народами, але створює деякі передумови для зменшення розриву в перспективі, при зміні переважаючої зараз моделі глобалізації в інтересах ТНК та західних цивілізацій.</w:t>
      </w:r>
    </w:p>
    <w:p>
      <w:pPr>
        <w:pStyle w:val="U2msonormal"/>
        <w:shd w:val="clear" w:color="auto" w:fill="FFFFFF"/>
        <w:spacing w:beforeAutospacing="0" w:before="0" w:afterAutospacing="0" w:after="0"/>
        <w:ind w:firstLine="540"/>
        <w:jc w:val="both"/>
        <w:textAlignment w:val="center"/>
        <w:rPr>
          <w:color w:val="333333"/>
          <w:sz w:val="28"/>
          <w:szCs w:val="28"/>
        </w:rPr>
      </w:pPr>
      <w:r>
        <w:rPr>
          <w:color w:val="333333"/>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екція № 3.</w:t>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Тема лекції:</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Економічні виміри глобалізації.</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лек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обалізм і національна економі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ивілізаційні виміри глобальних пробл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оль  міжнародних економічних та фінансових організацій у вирішенні глобальних проблем лю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міст лекції</w:t>
      </w:r>
    </w:p>
    <w:p>
      <w:pPr>
        <w:pStyle w:val="Normal"/>
        <w:spacing w:lineRule="auto" w:line="240" w:before="0" w:after="0"/>
        <w:jc w:val="both"/>
        <w:rPr>
          <w:color w:val="000000"/>
          <w:sz w:val="28"/>
          <w:szCs w:val="28"/>
        </w:rPr>
      </w:pPr>
      <w:r>
        <w:rPr>
          <w:color w:val="000000"/>
          <w:sz w:val="28"/>
          <w:szCs w:val="28"/>
        </w:rPr>
      </w:r>
    </w:p>
    <w:p>
      <w:pPr>
        <w:pStyle w:val="ListParagraph"/>
        <w:numPr>
          <w:ilvl w:val="0"/>
          <w:numId w:val="7"/>
        </w:numPr>
        <w:jc w:val="both"/>
        <w:rPr>
          <w:b/>
          <w:b/>
          <w:color w:val="000000"/>
          <w:sz w:val="28"/>
          <w:szCs w:val="28"/>
          <w:lang w:val="uk-UA"/>
        </w:rPr>
      </w:pPr>
      <w:r>
        <w:rPr>
          <w:b/>
          <w:color w:val="000000"/>
          <w:sz w:val="28"/>
          <w:szCs w:val="28"/>
          <w:lang w:val="uk-UA"/>
        </w:rPr>
        <w:t xml:space="preserve">Глобалізм і національна економіка. </w:t>
      </w:r>
    </w:p>
    <w:p>
      <w:pPr>
        <w:pStyle w:val="NormalWeb"/>
        <w:shd w:val="clear" w:color="auto" w:fill="FFFFFF"/>
        <w:spacing w:beforeAutospacing="0" w:before="0" w:afterAutospacing="0" w:after="0"/>
        <w:ind w:right="227" w:firstLine="567"/>
        <w:jc w:val="both"/>
        <w:rPr>
          <w:color w:val="000000"/>
          <w:sz w:val="28"/>
          <w:szCs w:val="28"/>
        </w:rPr>
      </w:pPr>
      <w:r>
        <w:rPr>
          <w:color w:val="000000"/>
          <w:sz w:val="28"/>
          <w:szCs w:val="28"/>
        </w:rPr>
        <w:t>Глобалізація як історичне явище і феномен, а також як об'єктивна закономірність розвитку людства все частіше привертає увагу дослідників у всьому світі. Формується нова галузь науки - глобалістика. До середини 1990-х років вона переважно трактувалась лише як вчення про глобальні природні та суспільні проблеми сучасності. Головним серед них були економічна, енергетична, сировинна, продовольча, демографічна, міжнародної безпеки. Поняття глобалізації трактувалось у значенні надання чому-небудь глобальних масштабів або глобального характеру. Кожна глобальна проблема досліджувалась окремо, а їх взаємозв'язок достатньо глибоко не вивчався. І лише у 1990-ті роки, по суті, сформувалась глобалістика як галузь науки, що є міждисциплінарною.</w:t>
      </w:r>
    </w:p>
    <w:p>
      <w:pPr>
        <w:pStyle w:val="NormalWeb"/>
        <w:shd w:val="clear" w:color="auto" w:fill="FFFFFF"/>
        <w:spacing w:beforeAutospacing="0" w:before="0" w:afterAutospacing="0" w:after="0"/>
        <w:ind w:right="227" w:firstLine="567"/>
        <w:jc w:val="both"/>
        <w:rPr>
          <w:color w:val="000000"/>
          <w:sz w:val="28"/>
          <w:szCs w:val="28"/>
        </w:rPr>
      </w:pPr>
      <w:r>
        <w:rPr>
          <w:color w:val="000000"/>
          <w:sz w:val="28"/>
          <w:szCs w:val="28"/>
        </w:rPr>
        <w:t>Спеціалісти, які досліджують процеси глобалізації, виділяють шість основних шкіл. Перша школа пов'язана із концепцією "Межі зростання", обгрунтованою Римським клубом. При визначенні перспектив розвитку світової економіки представники Римського клубу дійшли висновку про існування глобальних проблем, розв'язання яких можливе лише на шляху об'єднання зусиль усього світового співтовариства. Суть цього підходу полягає у відомому заклику: "Мислити - глобально, діяти - локально".</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Глобалізація - явище багатогранне. Це комплекс, що охоплює різні сфери світового співтовариства. В основі глобалізації лежать процеси у сфері економіки та фінансів, що є фундаментом глобальних процесів в інших сферах. Економічна глобалізація є вихідною ланкою процесів глобалізації. Вона є результатом функціонування сучасної міжнародної економіки та розвитку науково-технічного прогресу. В її основі лежать міжнародний поділ праці та інтернаціоналізація господарського життя. Як якісно нове явище глобалізація включає різні процеси, механізми дії, сфери і форми прояву та наслідків. Оскільки вони надзвичайно багатоманітні, то щодо суті глобалізації єдності думок серед її дослідників немає. В сучасній глобалістиці переважає думка, що економічна глобалізація є новою фазою прискорення розвитку світогосподарських зв'язків у кількісному та якісному відношенні. При цьому розмежовуються поняття "глобалізація господарського життя" і "глобальна економіка". Перше означає процес, у результаті якого світова економіка здійснює перехід у новий стан глобальної економіки.</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Значна частина дослідників пов'язує економічну глобалізацію з процесами інтеграції та інтернаціоналізації світового господарства. Під цим терміном розуміють перетворення світової економіки із сукупності національних економік, пов'язаних потоками товарів та капіталів, в єдину виробничу зону і єдиний ринок, в яких вільно перемішуються капітал, товари, послуги та робоча сила. Ці процеси доповнюються уніфікацією законодавчих актів, що регулюють міжнародні економічні відносини, та формуванням відносно єдиного культурного процесу під впливом стандартизації освіти та взаємодії широких мас населення у міжнародних контактах.</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Подібне визначення глобалізації дають і представники МВФ, які розглядають її як швидку всесвітню інтеграцію економіки через торгівлю, фінансові потоки, передачу технологічних досягнень, через інформаційні мережі і культурні процеси. Розрізнені національні економіки зливаються у глобальну економіку із взаємозалежними компонентами. Однак слід зауважити, що процеси глобалізації не реалізуються стихійно. Водночас здійснюються і процеси формування наднаціональних механізмів управління глобалізацією.</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Майже класичне визначення глобалізації дано Європейською комісією, яка вбачає у ній процес, за допомогою якого ринки і виробництво в різних країнах світу стають усе більше взаємозалежними завдяки рушійним силам торгівлі товарами та послугами і потоків капіталу та технологій. За такого підходу глобалізація виступає не новим феноменом, а продовженням обставин, які дістали розвиток протягом тривалого часу.</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Отже, зміст економічної глобалізації зводиться до тих процесів, що відбуваються в сучасних умовах у світовій економіці і ведуть до швидкого інтегрування світу в єдиний економічний простір, у результаті розширення міжнародної торгівлі, інтернаціоналізації виробництва та фінансових ринків, а також інтернаціоналізації товарної культури, поширенню якої сприяє об'єднана в єдину мережу глобальна телекомунікаційна система. Головними рушійними силами цих процесів є технологічний прогрес, розвиток міжнародної інфраструктури, революційні зміни в інформаційній технології та лібералі</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Глобалізація торгівлі і міжнародних зв'язків. Глобалізація пов'язана з колосальним накопиченням капіталу окремими компаніями та країнами, що супроводжуються переростанням останнього в транснаціональний капітал та його домінуванням над економіками багатьох країн і їх політичними можливостями. Впливає на ці процеси і створення світовою матеріальною культурою деяких нових технологій, продуктів споживання та послуг, що стають глобально затребуваними. До них можна віднести Інтернет-технології та послуги, космічні технології, мобільний зв'язок, швидкісний транспорт, деякі медичні препарати, харчові продукти тощо.</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Швидкому поступові глобалізації сприяє бурхливий розвиток інформаційних і комунікаційних технологій та опанування світом ідеї мережевого способу організації суспільної діяльності. Цей спосіб, за визначенням академіка М. Згуровського, став безальтернативним для інформаційного середовища, фінансової, торгової, телекомунікаційної, транспортної та інших систем взаємодії між людьми. Він є головним двигуном майбутнього розвитку не тільки економіки, а й науки, культури, соціального життя.</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Глобалізація економіки - це багатогранні процеси, що відбуваються у світовому господарстві. Економічна глобалізація насамперед характеризується інтернаціоналізацією господарського життя. Це об'єктивний процес виникнення і розвитку зв'язків між національними економіками різних країн, що охоплює всі сторони економічного життя країн. Економічна глобалізація проявляється у поглибленні процесів обмиту товарами і послугами, розширенні міжнародного руху капіталів, посиленні трудових міграційних процесів у межах світового господарства, зростанні ролі міжнародних науково-технічних зв'язків. Цей процес зародився і розвивався із становленням товарно-грошових відносин. В останній третині XX ст. він розвивався особливо активно, що зумовлено революційними змінами в науково-технічній, транспортно-комунікаційній, інформаційній та соціальній сферах. Посилилася економічна цілісність світового господарства, що реалізується на ринкових міжнародно-інституційних засадах. Усе це посилює глобальні тенденції у світовій економіці.</w:t>
      </w:r>
    </w:p>
    <w:p>
      <w:pPr>
        <w:pStyle w:val="NormalWeb"/>
        <w:shd w:val="clear" w:color="auto" w:fill="FFFFFF"/>
        <w:spacing w:beforeAutospacing="0" w:before="0" w:afterAutospacing="0" w:after="0"/>
        <w:ind w:right="225" w:firstLine="567"/>
        <w:jc w:val="both"/>
        <w:rPr>
          <w:color w:val="000000"/>
          <w:sz w:val="28"/>
          <w:szCs w:val="28"/>
        </w:rPr>
      </w:pPr>
      <w:r>
        <w:rPr>
          <w:color w:val="000000"/>
          <w:sz w:val="28"/>
          <w:szCs w:val="28"/>
        </w:rPr>
        <w:t> </w:t>
      </w:r>
      <w:r>
        <w:rPr>
          <w:color w:val="000000"/>
          <w:sz w:val="28"/>
          <w:szCs w:val="28"/>
        </w:rPr>
        <w:t>Суттєвою ознакою глобалізації економіки є розвиток процесів міжнародної економічної інтеграції, що проявляється в усуненні відмінностей між економічними суб'єктами - представниками різних країн. Розвиток процесів міжнародної економічної інтеграції зумовлений рядом факторів: нерівномірністю розподілу ресурсів між різними країнами, що впливає на їх економічний розвиток; закономірностями науково-технічного прогресу, які зумовлюють об'єднання зусиль багатьох країн; тенденціями демографічного розвитку, що посилюють відмінності між країнами у кількості та якості населення; різким скороченням відстаней завдяки розвитку транспортно-комунальних мереж; наявністю і необхідністю спільного розв'язання таких проблем, як екологічна, продовольча, сировинна, використання Світового океану та космосу. Під впливом цих факторів здійснюється процес міжнародної економічної інтеграції, який відбувається у двох напрямах: транснаціоналізації економічної діяльності та її регіоналізації, утворення міждержавних інтеграційних угрупувань. Обидва напрями формують глобальну інтеграцію як одна з найважливіших ознак процесу економічної глобалізації.</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w:t>
      </w:r>
      <w:r>
        <w:rPr>
          <w:color w:val="000000"/>
          <w:sz w:val="28"/>
          <w:szCs w:val="28"/>
        </w:rPr>
        <w:t>З інтернаціоналізацією тісно пов'язана ще одна суттєва риса економічної глобалізації - посилення відкритості національних економік. Остання є зменшенням перешкод на шляху потоків капіталів та товарів. Відкритість означає, що економічна політика країни повинна орієнтуватись на кращі світові показники і стандарти, експорт та імпорт повинні бути альтернативою внутрігосподарським рішенням, а зовнішньоекономічна діяльність має стати органічною частиною економічної діяльності суб'єктів національної економіки. Відкритість передбачає вільний доступ на внутрішній ринок іноземної конкуренції, використання усіх форм інвестиційного і торгового співробітництва, опрацьованих світовою практикою, співставність світових і внутрішніх цін, доходів та господарського права, конвертованість національної валюти. Створюються і розширюються єдині для усіх національних економік стандарти, цінності та принципи функціонування. Все це приводить до обмеження регулюючих функцій держави і переходу зовнішньоекономічної діяльності на мікроекономічний рівень.</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Економічна глобалізація характеризується також зміною ролі держави у розвитку національних економік. Процес глобалізації світової економіки значною мірою обмежує здатність урядів контролювати механізм проведення економічної політики, яка має вирішальний вплив на рівень зайнятості та стабільності національної економіки. В умовах зростання глобалізації світового господарства класичні інструменти національної економічної політики, призначені для активізації економічного зростання та стримування кризових явищ в економіці, значною мірою втрачають свою дієвість. ТНК та фінансова децентралізація роблять держави залежними від процесів, що відбуваються на світових ринках, і нерідко зумовлюють негативний вплив на економіку окремих країн. Суттєво впливають на самостійну економічну політику урядів рішення міжнародних економічних організацій і дії ТНК, що нерідко суперечать національним інтересам країн.</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w:t>
      </w:r>
      <w:r>
        <w:rPr>
          <w:color w:val="000000"/>
          <w:sz w:val="28"/>
          <w:szCs w:val="28"/>
        </w:rPr>
        <w:t>При глобалізації кожна країна не здатна існувати в умовах економічної автаркії. Потреби економічного розвитку вступають у суперечність з принципом непорушності державного суверенітету тією мірою, якою державні кордони перешкоджають економічній ефективності і в цілому соціальному прогресу. Підкорюючись економічній доцільності, держави відкривають свої кордони і підпадають навалі іноземних валют, наркотиків, міжнародних терористів, потоків інформації, що надходять з інших країн. Все це неминуче знижує ефективність функціонування державного апарату і примушує шукати нові форми і способи розв'язання нагальних внутрішніх економічних і соціальних проблем. Звужуючи сферу діяльності національних урядів, економічна глобалізація послаблює підвалини державного суверенітету. Держава втрачає значення гаранта збереження демократичних засад суспільства. Починають діяти закони вільного ринку, а не національних парламентів. Життєво важливі для всієї країни рішення приймаються людьми, яких ніхто не знає, і які не пройшли через публічні процедури хоча б за формою демократичних виборів і нерідко керуються не інтересами більшості населення країни, а своїми винятково корпоративними інтересами. Відбувається збільшення впливу капіталу на економіку, суттєво зменшується роль держави в економіці. її функції переходять до приватних осіб, регіональних або міжнародних організацій. Світ рухається до свого нового стану, де держави починають втрачати кордони, а економічні відносини зумовлюють зміни політичні. Спеціалісти називають цей процес економічним універсумом.</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w:t>
      </w:r>
      <w:r>
        <w:rPr>
          <w:color w:val="000000"/>
          <w:sz w:val="28"/>
          <w:szCs w:val="28"/>
        </w:rPr>
        <w:t>Отже, глобалізація - це процес інтеграції, глобальної інформатизації, розгортання єдиних світових комунікацій, завдяки яким кордони земної кулі зникають. Цей процес передбачає вихід на світову арену переважної частини світових капіталів і водночас планетарні комерційні дії з боку найсильніших країн. Розгортання цих процесів формує глобальний простір "над країнами", що відрізняється від того, який існує всередині країни. Його остаточна мета - формування глобалізованої світової економіки, головною економічною організацією якої, на думку спеціалістів, є сама оновлена глобальна світова економіка, що характеризується новою структурою економічних відносин. Ця економіка, як зазначається в одному з підручників з економічної теорії, що існує "над" національними економіками та агентами і є автономною від них, надає їм специфічних характеру та форми, "огортає" власними рушійними силами. Вона функціонує "згори до низу" і визначає, що можуть і що не можуть робити на національному рівні державні і приватні агентства. В такій економіці головними суб'єктами будуть транснаціональні компанії як організації, що не вбудовані в національну основу і спроможні самостійно здійснювати економічну діяльність. Вони будуть мігрувати по всьому світові з метою отримання конкурентних переваг та надійних і великих прибутків.</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w:t>
      </w:r>
      <w:r>
        <w:rPr>
          <w:color w:val="000000"/>
          <w:sz w:val="28"/>
          <w:szCs w:val="28"/>
        </w:rPr>
        <w:t>Більшість спеціалістів, що займаються дослідженнями глобалізації світової економіки, вважають, що в даний час немає достатніх підстав вважати, що глобалізована світова економіка уже створена.</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w:t>
      </w:r>
      <w:r>
        <w:rPr>
          <w:color w:val="000000"/>
          <w:sz w:val="28"/>
          <w:szCs w:val="28"/>
        </w:rPr>
        <w:t>Відбуваються процеси глобалізації, які в перспективі можуть привести до її створення. В сучасний період вони здійснюються нерівномірно в галузевому розрізі. Є галузі, повністю глобалізовані (автоперевезення, комп'ютерна, автомобільна та фармацевтична промисловості), частково глобалізовані (телекомунікації, космонавтика) та національні. Один із відомих дослідників глобалізації К. Омаї вважає, що для визначення ступеня глобалізації економіки можна використовувати такі показники: присутність підприємства, його товарів та послуг у всіх економічних зонах так званої тріади (ядро, буферна зона і периферія); існування інших транснаціональних зв'язків та наявність світової стратегії, яка координується групою чи підприємством. Характерною особливістю економічної глобалізації в сучасних умовах є те, що країни, які перебувають на різних рівнях економічного розвитку, знаходяться, відповідно, на різних ступенях включення в глобалізаційні процеси, а понад 50 країн з найнижчим рівнем економічного розвитку - фактично поза межами глобальних змін. Розглянемо основні напрями екологічних глобалізаційних процесів та деякі їх наслідки.</w:t>
      </w:r>
    </w:p>
    <w:p>
      <w:pPr>
        <w:pStyle w:val="ListParagraph"/>
        <w:numPr>
          <w:ilvl w:val="0"/>
          <w:numId w:val="7"/>
        </w:numPr>
        <w:ind w:left="720" w:right="-1" w:hanging="360"/>
        <w:jc w:val="both"/>
        <w:rPr>
          <w:b/>
          <w:b/>
          <w:color w:val="000000"/>
          <w:sz w:val="28"/>
          <w:szCs w:val="28"/>
          <w:lang w:val="uk-UA"/>
        </w:rPr>
      </w:pPr>
      <w:r>
        <w:rPr>
          <w:b/>
          <w:color w:val="000000"/>
          <w:sz w:val="28"/>
          <w:szCs w:val="28"/>
          <w:lang w:val="uk-UA"/>
        </w:rPr>
        <w:t xml:space="preserve">Цивілізаційні виміри глобальних проблем. </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Цивілізації являють собою величезні паракраїнні, наднаціональні світові утворення, для кожного з яких характерний специфічний прояв людини, своєрідність культури, традицій, менталітету, загального сприйняття світу. Розрізняють такі цивілізаційні світи:</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Китайсько-Далекосхідний;</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Індійсько-Південноазійський;</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Мусульмансько-Афразійський;</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Макрохристиянський.</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Макрохрихристиянський світ характеризується найбільшою неоднорідністю та містить:</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Західноєвропейсько-північноамериканську (з Австралією та деякими іншими її філіаціями) цивілізацію;</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Латиноамериканську та Православно-Слов'янську цивілізації, а в межах останньої Західноправославну (українсько-білоруську) та Східноправославну (московсько-російську) субцивілізації.</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За С. Хантінгтоном, розрізняють цивілізації:</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Синську;</w:t>
      </w:r>
    </w:p>
    <w:p>
      <w:pPr>
        <w:pStyle w:val="NormalWeb"/>
        <w:shd w:val="clear" w:color="auto" w:fill="FFFFFF"/>
        <w:spacing w:beforeAutospacing="0" w:before="0" w:afterAutospacing="0" w:after="0"/>
        <w:ind w:right="-1" w:firstLine="567"/>
        <w:jc w:val="both"/>
        <w:rPr>
          <w:color w:val="000000"/>
          <w:sz w:val="28"/>
          <w:szCs w:val="28"/>
        </w:rPr>
      </w:pPr>
      <w:r>
        <w:rPr>
          <w:color w:val="000000"/>
          <w:sz w:val="28"/>
          <w:szCs w:val="28"/>
        </w:rPr>
        <w:t>- Японську;</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дуїстську;</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сламську;</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авославну; </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хідну;</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Латиноамериканську.</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заємодія цивілізацій відбувається у двох площинах:</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а) зіткнення цивілізацій;</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б) зростання взаємопроникнення цивілізацій.</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Головними цінностями цивілізації - економічного лідера сучасності (Західно-християнської) є:</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 домінанта ринкового господарства;</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 пріоритетність раціонального знання;</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xml:space="preserve">3) принцип законності та захисту прав людини. </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ними цінностями традиційних цивілізацій є:</w:t>
      </w:r>
    </w:p>
    <w:p>
      <w:pPr>
        <w:pStyle w:val="Normal"/>
        <w:spacing w:lineRule="auto" w:line="240" w:before="0" w:after="0"/>
        <w:ind w:right="-1"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співпадіння суб'єктів влади та власності;</w:t>
      </w:r>
    </w:p>
    <w:p>
      <w:pPr>
        <w:pStyle w:val="Normal"/>
        <w:shd w:val="clear" w:color="auto" w:fill="FFFFFF"/>
        <w:spacing w:lineRule="auto" w:line="240" w:before="0" w:after="0"/>
        <w:ind w:right="-1"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 переваги глибинного, традиційного, сакрального знання;</w:t>
      </w:r>
    </w:p>
    <w:p>
      <w:pPr>
        <w:pStyle w:val="Normal"/>
        <w:shd w:val="clear" w:color="auto" w:fill="FFFFFF"/>
        <w:spacing w:lineRule="auto" w:line="240" w:before="0" w:after="0"/>
        <w:ind w:right="-1"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xml:space="preserve">3) відносно низький рівень незалежності окремої особистості. </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жцивілізаційна взаємодія в умовах глобалізації позначена швидкою інтенсифікацією міжцивілізаційних відносин шляхом зростання потоків товарів, послуг, капіталів, інформації, міграції робочої сили тощо, та потужним впливом Західно-християнської цивілізації на процеси економічних перетворень в межах інших цивілізацій.</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Економічний та культурний наступ Західно-християнської цивілізації довгий час забезпечував її домінанту на економічному напрямі, отримання технологічної ренти, необхідних ресурсів та трансфер в країни, що належать до ареалу поширення інших цивілізацій екологічно небезпечних виробництв.</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роте, в умовах глобалізації домінуюча цивілізація отримує проблеми:</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зростає соціальне розшарування, поділ на високопрофесійних фахівців та низькокваліфікованих виконавців;</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посилюється роль елітарності;</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відносно послаблюється роль демократичних інститутів;</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зростає відчуження окремих осіб від сприйняття дійсності, її віртуалізація;</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нижується моральний рівень в суспільстві;</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зростає злочинність;</w:t>
      </w:r>
    </w:p>
    <w:p>
      <w:pPr>
        <w:pStyle w:val="Normal"/>
        <w:shd w:val="clear" w:color="auto" w:fill="FFFFFF"/>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збільшується інформаційний шум.</w:t>
      </w:r>
    </w:p>
    <w:p>
      <w:pPr>
        <w:pStyle w:val="Normal"/>
        <w:shd w:val="clear" w:color="auto" w:fill="FFFFFF"/>
        <w:tabs>
          <w:tab w:val="clear" w:pos="708"/>
          <w:tab w:val="left" w:pos="993" w:leader="none"/>
        </w:tabs>
        <w:spacing w:lineRule="auto" w:line="240" w:before="0" w:after="0"/>
        <w:ind w:right="-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Найбільш істотно світова економічна криза 2007-2010 рр. позначилась на економіці католицько-протестантського та православного цивілізаційних просторів. Економіка ж конфуціансько-буддистського та ісламського ареалу продемонструвала економічне зростання. Це дає підстави деяким дослідникам прогнозувати можливу зміну глобального економічного порядку і лідерства в найближчі 30-40 років, а також посилення міжцивілізаційної економічної конкуренції.</w:t>
      </w:r>
    </w:p>
    <w:p>
      <w:pPr>
        <w:pStyle w:val="ListParagraph"/>
        <w:numPr>
          <w:ilvl w:val="0"/>
          <w:numId w:val="7"/>
        </w:numPr>
        <w:tabs>
          <w:tab w:val="clear" w:pos="708"/>
          <w:tab w:val="left" w:pos="993" w:leader="none"/>
        </w:tabs>
        <w:ind w:left="0" w:right="-1" w:firstLine="567"/>
        <w:jc w:val="both"/>
        <w:rPr>
          <w:b/>
          <w:b/>
          <w:color w:val="000000"/>
          <w:sz w:val="28"/>
          <w:szCs w:val="28"/>
          <w:lang w:val="uk-UA"/>
        </w:rPr>
      </w:pPr>
      <w:r>
        <w:rPr>
          <w:b/>
          <w:color w:val="000000"/>
          <w:sz w:val="28"/>
          <w:szCs w:val="28"/>
          <w:lang w:val="uk-UA"/>
        </w:rPr>
        <w:t>Роль  міжнародних економічних та фінансових організацій у вирішенні глобальних проблем лю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гулювання та вирішення глобальних проблем людства міжнародне співтовариство створило систему міжнародних організацій, яких налічується понад 5,7 тис., з них понад 300 – міждержавні. Їх класифікація відбиває по суті ступінь функціональних компетенцій у сфері регулювання глобальних економічних віднос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іждержавні (міжурядові) та недержавні. Переважна більшість міжнародних організацій – недержавні. Серед них велика кількість різноманітних асоціацій, союзів і фонд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ніверсальні, відкриті для всіх держав, і спеціалізовані, наприклад, регіональні чи галузеві міжнародні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рганізації загальної компетенції, що охоплюють всі сфери політичних, економічних, соціальних та культурних відносин (ООН, Рада Європи, Ліга арабських держав), і спеціальної компетенції, які здійснюють співробітництво в будь-якій визначеній сфері (Всесвітній поштовий союз, Міжнародна організація праці, Всесвітня організація охорони здоров’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іждержавні та наддержавні організації, рішення яких, на відміну від рішень міждержавних організацій, безпосередньо поширюються на фізичних і юридичних осіб держав-членів організацій (наприклад, рішення ЄС є обов’язковими для всіх осіб в країнах ЄС).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5. Відкриті організації, до яких можна вільно вступати, і закриті, вступ до яких відбувається на запрошення першозасновників (наприклад, НАТО). Їх можна класифікувати за напрямами діяльності та об’єктами регулювання. За такими класифікаційними ознаками міжнародні економічні організації можна поділити на: -</w:t>
      </w:r>
      <w:r>
        <w:rPr>
          <w:rFonts w:eastAsia="Symbol" w:cs="Symbol" w:ascii="Symbol" w:hAnsi="Symbol"/>
          <w:sz w:val="28"/>
          <w:szCs w:val="28"/>
        </w:rPr>
        <w:t></w:t>
      </w:r>
      <w:r>
        <w:rPr>
          <w:rFonts w:cs="Times New Roman" w:ascii="Times New Roman" w:hAnsi="Times New Roman"/>
          <w:sz w:val="28"/>
          <w:szCs w:val="28"/>
        </w:rPr>
        <w:t>організації, призначені для вирішення комплексних політичних, економічних, соціальних і екологічних проблем. До них залучають організації системи ООН, ОЕСР, Ради Європи й ін.; -</w:t>
      </w:r>
      <w:r>
        <w:rPr>
          <w:rFonts w:eastAsia="Symbol" w:cs="Symbol" w:ascii="Symbol" w:hAnsi="Symbol"/>
          <w:sz w:val="28"/>
          <w:szCs w:val="28"/>
        </w:rPr>
        <w:t></w:t>
      </w:r>
      <w:r>
        <w:rPr>
          <w:rFonts w:cs="Times New Roman" w:ascii="Times New Roman" w:hAnsi="Times New Roman"/>
          <w:sz w:val="28"/>
          <w:szCs w:val="28"/>
        </w:rPr>
        <w:t>організації, які регулюють світові фінансові ринки і міжнародні валютно-фінансові відносини (МВФ, група Світового банку та ін.); -</w:t>
      </w:r>
      <w:r>
        <w:rPr>
          <w:rFonts w:eastAsia="Symbol" w:cs="Symbol" w:ascii="Symbol" w:hAnsi="Symbol"/>
          <w:sz w:val="28"/>
          <w:szCs w:val="28"/>
        </w:rPr>
        <w:t></w:t>
      </w:r>
      <w:r>
        <w:rPr>
          <w:rFonts w:cs="Times New Roman" w:ascii="Times New Roman" w:hAnsi="Times New Roman"/>
          <w:sz w:val="28"/>
          <w:szCs w:val="28"/>
        </w:rPr>
        <w:t xml:space="preserve">організації, що регулюють товарні ринки і міжнародні торговельні відносини (СОТ, ОПЕК та ін.). </w:t>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bCs/>
          <w:caps/>
          <w:sz w:val="28"/>
          <w:szCs w:val="28"/>
        </w:rPr>
        <w:t>Основні критерії та вимоги в системі підготовки фахівців з міжнародних економічних відносин</w:t>
      </w:r>
    </w:p>
    <w:p>
      <w:pPr>
        <w:pStyle w:val="ListParagraph"/>
        <w:numPr>
          <w:ilvl w:val="0"/>
          <w:numId w:val="3"/>
        </w:numPr>
        <w:jc w:val="both"/>
        <w:rPr>
          <w:color w:val="000000"/>
          <w:sz w:val="28"/>
          <w:szCs w:val="28"/>
          <w:lang w:val="uk-UA" w:eastAsia="uk-UA"/>
        </w:rPr>
      </w:pPr>
      <w:r>
        <w:rPr>
          <w:color w:val="000000"/>
          <w:sz w:val="28"/>
          <w:szCs w:val="28"/>
          <w:lang w:val="uk-UA" w:eastAsia="uk-UA"/>
        </w:rPr>
        <w:t xml:space="preserve">Характеристика державних стандартів вищої освіти України, освітньо-професійної програми спеціальності «Міжнародні економічні відносини». </w:t>
      </w:r>
    </w:p>
    <w:p>
      <w:pPr>
        <w:pStyle w:val="ListParagraph"/>
        <w:numPr>
          <w:ilvl w:val="0"/>
          <w:numId w:val="3"/>
        </w:numPr>
        <w:jc w:val="both"/>
        <w:rPr>
          <w:color w:val="000000"/>
          <w:sz w:val="28"/>
          <w:szCs w:val="28"/>
          <w:lang w:val="uk-UA" w:eastAsia="uk-UA"/>
        </w:rPr>
      </w:pPr>
      <w:r>
        <w:rPr>
          <w:color w:val="000000"/>
          <w:sz w:val="28"/>
          <w:szCs w:val="28"/>
          <w:lang w:val="uk-UA" w:eastAsia="uk-UA"/>
        </w:rPr>
        <w:t xml:space="preserve">Освітньо-кваліфікаційна характеристика фахівців з міжнародних економічних відносин. </w:t>
      </w:r>
    </w:p>
    <w:p>
      <w:pPr>
        <w:pStyle w:val="ListParagraph"/>
        <w:numPr>
          <w:ilvl w:val="0"/>
          <w:numId w:val="3"/>
        </w:numPr>
        <w:jc w:val="both"/>
        <w:rPr>
          <w:color w:val="000000"/>
          <w:sz w:val="28"/>
          <w:szCs w:val="28"/>
          <w:lang w:val="uk-UA" w:eastAsia="uk-UA"/>
        </w:rPr>
      </w:pPr>
      <w:r>
        <w:rPr>
          <w:color w:val="000000"/>
          <w:sz w:val="28"/>
          <w:szCs w:val="28"/>
          <w:lang w:val="uk-UA" w:eastAsia="uk-UA"/>
        </w:rPr>
        <w:t xml:space="preserve">Професійні компетенції економістів-міжнародників. </w:t>
      </w:r>
    </w:p>
    <w:p>
      <w:pPr>
        <w:pStyle w:val="ListParagraph"/>
        <w:numPr>
          <w:ilvl w:val="0"/>
          <w:numId w:val="3"/>
        </w:numPr>
        <w:jc w:val="both"/>
        <w:rPr>
          <w:color w:val="000000"/>
          <w:sz w:val="28"/>
          <w:szCs w:val="28"/>
          <w:lang w:val="uk-UA" w:eastAsia="uk-UA"/>
        </w:rPr>
      </w:pPr>
      <w:r>
        <w:rPr>
          <w:color w:val="000000"/>
          <w:sz w:val="28"/>
          <w:szCs w:val="28"/>
          <w:lang w:val="uk-UA" w:eastAsia="uk-UA"/>
        </w:rPr>
        <w:t xml:space="preserve">Сутність Болонського процесу та його цілі. </w:t>
      </w:r>
    </w:p>
    <w:p>
      <w:pPr>
        <w:pStyle w:val="Normal"/>
        <w:tabs>
          <w:tab w:val="clear" w:pos="708"/>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tabs>
          <w:tab w:val="clear" w:pos="708"/>
          <w:tab w:val="left" w:pos="993" w:leader="none"/>
        </w:tabs>
        <w:ind w:left="0" w:firstLine="567"/>
        <w:jc w:val="both"/>
        <w:rPr>
          <w:b/>
          <w:b/>
          <w:color w:val="000000"/>
          <w:sz w:val="28"/>
          <w:szCs w:val="28"/>
          <w:lang w:val="uk-UA" w:eastAsia="uk-UA"/>
        </w:rPr>
      </w:pPr>
      <w:r>
        <w:rPr>
          <w:b/>
          <w:color w:val="000000"/>
          <w:sz w:val="28"/>
          <w:szCs w:val="28"/>
          <w:lang w:val="uk-UA" w:eastAsia="uk-UA"/>
        </w:rPr>
        <w:t xml:space="preserve">Характеристика державних стандартів вищої освіти України, освітньо-професійної програми спеціальності «Міжнародні економічні відносини». </w:t>
      </w:r>
    </w:p>
    <w:p>
      <w:pPr>
        <w:pStyle w:val="Normal"/>
        <w:tabs>
          <w:tab w:val="clear" w:pos="708"/>
          <w:tab w:val="left" w:pos="84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іфікаційні характеристики, визначені Міністерством праці та соціальних відносин України, сучасна практика діяльності підприємств та організацій, досвід зарубіжних країн дозволяють визначити класи професійних завдань, які виконують фахівці у сфері міжнародних економічних відносин. Для фахівців бакалаврського рівня до них відносять:</w:t>
      </w:r>
    </w:p>
    <w:p>
      <w:pPr>
        <w:pStyle w:val="BodyTextIndent3"/>
        <w:numPr>
          <w:ilvl w:val="0"/>
          <w:numId w:val="13"/>
        </w:numPr>
        <w:tabs>
          <w:tab w:val="clear" w:pos="708"/>
          <w:tab w:val="left" w:pos="476" w:leader="none"/>
          <w:tab w:val="left" w:pos="840" w:leader="none"/>
        </w:tabs>
        <w:spacing w:lineRule="auto" w:line="240" w:before="0" w:after="0"/>
        <w:ind w:left="283" w:firstLine="539"/>
        <w:jc w:val="both"/>
        <w:rPr>
          <w:rFonts w:ascii="Times New Roman" w:hAnsi="Times New Roman" w:cs="Times New Roman"/>
          <w:sz w:val="28"/>
          <w:szCs w:val="28"/>
        </w:rPr>
      </w:pPr>
      <w:r>
        <w:rPr>
          <w:rFonts w:cs="Times New Roman" w:ascii="Times New Roman" w:hAnsi="Times New Roman"/>
          <w:sz w:val="28"/>
          <w:szCs w:val="28"/>
        </w:rPr>
        <w:t>соціально-комунікативні та особистісно-поведінкові навички, які формуються на бакалаврському рівні і потім розвиваються у процесі подальшого навчання;</w:t>
      </w:r>
    </w:p>
    <w:p>
      <w:pPr>
        <w:pStyle w:val="Normal"/>
        <w:numPr>
          <w:ilvl w:val="0"/>
          <w:numId w:val="13"/>
        </w:numPr>
        <w:tabs>
          <w:tab w:val="clear" w:pos="708"/>
          <w:tab w:val="left" w:pos="476"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вдання з виконання обліково-статистичних операцій;</w:t>
      </w:r>
    </w:p>
    <w:p>
      <w:pPr>
        <w:pStyle w:val="Normal"/>
        <w:numPr>
          <w:ilvl w:val="0"/>
          <w:numId w:val="13"/>
        </w:numPr>
        <w:tabs>
          <w:tab w:val="clear" w:pos="708"/>
          <w:tab w:val="left" w:pos="476"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вдання з аналізу первинної інформації та виконання розрахункових операцій;</w:t>
      </w:r>
    </w:p>
    <w:p>
      <w:pPr>
        <w:pStyle w:val="Normal"/>
        <w:numPr>
          <w:ilvl w:val="0"/>
          <w:numId w:val="13"/>
        </w:numPr>
        <w:tabs>
          <w:tab w:val="clear" w:pos="708"/>
          <w:tab w:val="left" w:pos="476"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вдання з накопичування, систематизації інформації та виконання технологічних операцій з нею.</w:t>
      </w:r>
    </w:p>
    <w:p>
      <w:pPr>
        <w:pStyle w:val="Normal"/>
        <w:tabs>
          <w:tab w:val="clear" w:pos="708"/>
          <w:tab w:val="left" w:pos="840" w:leader="none"/>
        </w:tabs>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ипускники освітньо-кваліфікаційного рівня «магістр» підготовлені до виконання значно складніших класів професійних завдань:</w:t>
      </w:r>
    </w:p>
    <w:p>
      <w:pPr>
        <w:pStyle w:val="Normal"/>
        <w:numPr>
          <w:ilvl w:val="0"/>
          <w:numId w:val="14"/>
        </w:numPr>
        <w:tabs>
          <w:tab w:val="clear" w:pos="708"/>
          <w:tab w:val="left" w:pos="490"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ніторинг міжнародних ринків товарів, послуг, фінансів, інвестицій, технологій, інновацій, праці;</w:t>
      </w:r>
    </w:p>
    <w:p>
      <w:pPr>
        <w:pStyle w:val="Normal"/>
        <w:numPr>
          <w:ilvl w:val="0"/>
          <w:numId w:val="14"/>
        </w:numPr>
        <w:tabs>
          <w:tab w:val="clear" w:pos="708"/>
          <w:tab w:val="left" w:pos="490"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ратегічне планування міжнародної економічної діяльності та її видів: науково-технологічної, інвестиційно-виробничої, торговельно-маркетингової, валютно-фінансової;</w:t>
      </w:r>
    </w:p>
    <w:p>
      <w:pPr>
        <w:pStyle w:val="Normal"/>
        <w:numPr>
          <w:ilvl w:val="0"/>
          <w:numId w:val="14"/>
        </w:numPr>
        <w:tabs>
          <w:tab w:val="clear" w:pos="708"/>
          <w:tab w:val="left" w:pos="490"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ізація та ресурсне забезпечення міжнародної економіч</w:t>
        <w:softHyphen/>
        <w:t>ної діяльності та її видів;</w:t>
      </w:r>
    </w:p>
    <w:p>
      <w:pPr>
        <w:pStyle w:val="Normal"/>
        <w:numPr>
          <w:ilvl w:val="0"/>
          <w:numId w:val="14"/>
        </w:numPr>
        <w:tabs>
          <w:tab w:val="clear" w:pos="708"/>
          <w:tab w:val="left" w:pos="490" w:leader="none"/>
          <w:tab w:val="left" w:pos="8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іжнародний економічний аналіз, контролінг, облік і аудит;</w:t>
      </w:r>
    </w:p>
    <w:p>
      <w:pPr>
        <w:pStyle w:val="Normal"/>
        <w:numPr>
          <w:ilvl w:val="0"/>
          <w:numId w:val="14"/>
        </w:numPr>
        <w:tabs>
          <w:tab w:val="clear" w:pos="708"/>
          <w:tab w:val="left" w:pos="490" w:leader="none"/>
          <w:tab w:val="left" w:pos="840" w:leader="none"/>
        </w:tabs>
        <w:spacing w:lineRule="auto" w:line="240" w:before="0" w:after="0"/>
        <w:ind w:firstLine="539"/>
        <w:jc w:val="both"/>
        <w:rPr>
          <w:sz w:val="23"/>
        </w:rPr>
      </w:pPr>
      <w:r>
        <w:rPr>
          <w:rFonts w:cs="Times New Roman" w:ascii="Times New Roman" w:hAnsi="Times New Roman"/>
          <w:sz w:val="28"/>
          <w:szCs w:val="28"/>
        </w:rPr>
        <w:t>регулювання міжнародної економічної діяльності на підприємницькому, державному, міждержавному, наддержавному і глобальному рівнях.</w:t>
      </w:r>
      <w:r>
        <w:rPr>
          <w:sz w:val="28"/>
          <w:szCs w:val="28"/>
        </w:rPr>
        <w:t xml:space="preserve"> </w:t>
      </w:r>
    </w:p>
    <w:p>
      <w:pPr>
        <w:pStyle w:val="ListParagraph"/>
        <w:numPr>
          <w:ilvl w:val="0"/>
          <w:numId w:val="15"/>
        </w:numPr>
        <w:tabs>
          <w:tab w:val="clear" w:pos="708"/>
          <w:tab w:val="left" w:pos="993" w:leader="none"/>
        </w:tabs>
        <w:ind w:left="0" w:firstLine="539"/>
        <w:jc w:val="both"/>
        <w:rPr>
          <w:b/>
          <w:b/>
          <w:color w:val="000000"/>
          <w:sz w:val="28"/>
          <w:szCs w:val="28"/>
          <w:lang w:eastAsia="uk-UA"/>
        </w:rPr>
      </w:pPr>
      <w:r>
        <w:rPr>
          <w:b/>
          <w:color w:val="000000"/>
          <w:sz w:val="28"/>
          <w:szCs w:val="28"/>
          <w:lang w:eastAsia="uk-UA"/>
        </w:rPr>
        <w:t xml:space="preserve">Освітньо-кваліфікаційна характеристика фахівців з міжнародних економічних відносин. </w:t>
      </w:r>
    </w:p>
    <w:p>
      <w:pPr>
        <w:pStyle w:val="Normal"/>
        <w:tabs>
          <w:tab w:val="clear" w:pos="708"/>
          <w:tab w:val="left" w:pos="993" w:leader="none"/>
        </w:tabs>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Необхідність підготовки фахівців, спроможних працювати в умовах  глобальної ринкової економіки потребує вирішення цілої низки принципових питань: </w:t>
      </w:r>
    </w:p>
    <w:p>
      <w:pPr>
        <w:pStyle w:val="Normal"/>
        <w:numPr>
          <w:ilvl w:val="0"/>
          <w:numId w:val="11"/>
        </w:numPr>
        <w:tabs>
          <w:tab w:val="clear" w:pos="708"/>
          <w:tab w:val="left" w:pos="993" w:leader="none"/>
        </w:tabs>
        <w:spacing w:lineRule="auto" w:line="240" w:before="0" w:after="0"/>
        <w:ind w:left="0" w:firstLine="539"/>
        <w:jc w:val="both"/>
        <w:rPr>
          <w:rFonts w:ascii="Times New Roman" w:hAnsi="Times New Roman" w:cs="Times New Roman"/>
          <w:sz w:val="28"/>
        </w:rPr>
      </w:pPr>
      <w:r>
        <w:rPr>
          <w:rFonts w:cs="Times New Roman" w:ascii="Times New Roman" w:hAnsi="Times New Roman"/>
          <w:sz w:val="28"/>
        </w:rPr>
        <w:t>якими якостями повинен володіти випускник вищої школ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rPr>
        <w:t>що він повинен знати і уміт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sz w:val="28"/>
        </w:rPr>
        <w:t>які межі його професійної діяльності?</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З метою виконання цих завдань в Україні розроблено Стандарт вищої освіти, так звана «Освітньо-кваліфікаційна характеристика» - це документ, в якому узагальнюється зміст освіти, відображаються цілі освітньої та професійної підготовки, а також визначається місце фахівця в структурі господарства держави і вимоги до його компетентності.</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Цей стандарт є складовою галузевої компоненти державних стандартів вищої освіти, в якій узагальнюються вимоги з боку держави, світового співтовариства та споживачів до змісту освіти і навчання фахівці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ab/>
        <w:t>ОКХ встановлює галузеві кваліфікаційні вимоги до соціально-виробничої діяльності фахівця з певних спеціальностей та освітньо-кваліфікаційного рівня і державні вимоги до властивостей і якостей особи, яка здобула певний освітній рівень відповідного фахового спрямуванн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ab/>
        <w:t>Стандарти ОКХ використовуються при:</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значенні первинних посад фахівців та умов їх використання;</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значенні об’єкту, цілей освітньої та професійної підготовки;</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робці та корегуванні освітньо-професійної програми підготовки фахівців;</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робці засобів діагностики рівня освітньо-професійної підготовки фахівців;</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значення змісту навчання як бази опанування новими спеціальностями та кваліфікаціями;</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тестації випускників ВНЗ та сертифікації фахівців;</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ладання угод або контрактів щодо підготовки фахівців;</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фесійної орієнтації здобувачів фаху;</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значення критеріїв професійного відбору;</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нозуванні потреби у фахівцях та освітньо-кваліфікаційного рівня при плануванні їх підготовки;</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ґрунтуванні переліків спеціальностей та спеціалізації;</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значенні кваліфікації фахівців;</w:t>
      </w:r>
    </w:p>
    <w:p>
      <w:pPr>
        <w:pStyle w:val="Normal"/>
        <w:numPr>
          <w:ilvl w:val="0"/>
          <w:numId w:val="10"/>
        </w:numP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робці та аналізу використання фахівці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истема національної вищої освіти в Україні передбачає двоступеневу підготовку фахівців-міжнародників. Така система набула значного поширення в світі, стала звичною і забезпечує високу якість підготовки спеціалістів, спроможних працювати в умовах ринк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Бакалавр (від лат. baccalarius) перекладається як підвасал, від baccalaria - помістя. В багатьох країнах це перший вчений ступінь. В середньовічних університетах Західної Європи він присвоювався студентам після завершення першого етапу навчання. Ступінь бакалавра в сучасних умовах надається випускникам університетів багатьох країн, в тому числі США, Великобританії, після здачі спеціальних іспитів або після захисту невеликої реферативної дисертації.</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ab/>
        <w:t>Українська вища школа готує бакалавра як особу, яка завершила перший етап навчання у вищому навчальному закладі (3-4 роки) і отримала загальну вищу освіту, а також професійну орієнтацію в одній з галузей народного господарства для подальшого навчання з метою отримання спеціальності.</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Магістерський ступінь присвоюється після здачі спеціальних іспитів і захисту магістерської дисертації. Підготовку магістрів можуть здійснювати вищі навчальні заклади, які пройшли акредитацію і отримали на це право. Наш університет таким правом користується.</w:t>
      </w:r>
    </w:p>
    <w:p>
      <w:pPr>
        <w:pStyle w:val="Normal"/>
        <w:spacing w:lineRule="auto" w:line="240" w:before="0" w:after="0"/>
        <w:ind w:firstLine="54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2. Професійні компетенції економістів-міжнародників. </w:t>
      </w:r>
    </w:p>
    <w:p>
      <w:pPr>
        <w:pStyle w:val="Normal"/>
        <w:shd w:val="clear" w:color="auto" w:fill="FFFFFF"/>
        <w:spacing w:lineRule="auto" w:line="240" w:before="0" w:after="0"/>
        <w:ind w:firstLine="540"/>
        <w:jc w:val="both"/>
        <w:rPr>
          <w:rFonts w:ascii="Times New Roman" w:hAnsi="Times New Roman" w:cs="Times New Roman"/>
        </w:rPr>
      </w:pPr>
      <w:r>
        <w:rPr>
          <w:rFonts w:cs="Times New Roman" w:ascii="Times New Roman" w:hAnsi="Times New Roman"/>
          <w:color w:val="000000"/>
          <w:sz w:val="28"/>
          <w:szCs w:val="28"/>
        </w:rPr>
        <w:t>Формування інформаційного суспільства, становлення ринкових відносин обумовлюють висунення більш жорстких вимог до якості та рівня міжнародної економічної діяльності підприємств і організацій, а відтак – і до професійної підготовки фахівців з міжнародних економічних відносин.</w:t>
      </w:r>
    </w:p>
    <w:p>
      <w:pPr>
        <w:pStyle w:val="TextBody"/>
        <w:ind w:firstLine="540"/>
        <w:rPr>
          <w:color w:val="000000"/>
          <w:szCs w:val="28"/>
          <w:lang w:val="uk-UA"/>
        </w:rPr>
      </w:pPr>
      <w:r>
        <w:rPr>
          <w:color w:val="000000"/>
          <w:szCs w:val="28"/>
          <w:lang w:val="uk-UA"/>
        </w:rPr>
        <w:t xml:space="preserve">Знання нині виступають лише потенціалом, яким має володіти фахівець, </w:t>
      </w:r>
      <w:r>
        <w:rPr>
          <w:b/>
          <w:color w:val="000000"/>
          <w:szCs w:val="28"/>
          <w:lang w:val="uk-UA"/>
        </w:rPr>
        <w:t>головним є результативність діяльності спеціаліста</w:t>
      </w:r>
      <w:r>
        <w:rPr>
          <w:color w:val="000000"/>
          <w:szCs w:val="28"/>
          <w:lang w:val="uk-UA"/>
        </w:rPr>
        <w:t xml:space="preserve"> в конкретних умовах, тому одним з напрямів підготовки фахівців-міжнародників в Інституті міжнародних відносин Національного авіаційного університету є запровадження та реалізація компетентнісного підходу в їх підготовці. </w:t>
      </w:r>
    </w:p>
    <w:p>
      <w:pPr>
        <w:pStyle w:val="TextBody"/>
        <w:ind w:firstLine="539"/>
        <w:rPr>
          <w:lang w:val="uk-UA"/>
        </w:rPr>
      </w:pPr>
      <w:r>
        <w:rPr>
          <w:b/>
          <w:lang w:val="uk-UA"/>
        </w:rPr>
        <w:t>Компетентнісний підхід</w:t>
      </w:r>
      <w:r>
        <w:rPr>
          <w:lang w:val="uk-UA"/>
        </w:rPr>
        <w:t xml:space="preserve"> орієнтується на кінцевий результат освітнього процесу та спрямовується на формування у випускника готовності ефективно організовувати внутрішні (знання, уміння, цінності, психологічні особливості й т. п.) і зовнішні (інформаційні, людські, матеріальні й т. п.) ресурси для досягнення поставленої мети.</w:t>
      </w:r>
    </w:p>
    <w:p>
      <w:pPr>
        <w:pStyle w:val="TextBody"/>
        <w:ind w:firstLine="539"/>
        <w:rPr>
          <w:color w:val="000000"/>
          <w:szCs w:val="28"/>
          <w:lang w:val="uk-UA"/>
        </w:rPr>
      </w:pPr>
      <w:r>
        <w:rPr>
          <w:lang w:val="uk-UA"/>
        </w:rPr>
        <w:t xml:space="preserve">Професійна компетентність майбутнього фахівця-міжнародника формується на засадах теоретичних знань, практичних умінь, особистісних </w:t>
      </w:r>
      <w:r>
        <w:rPr>
          <w:color w:val="000000"/>
          <w:szCs w:val="28"/>
          <w:lang w:val="uk-UA"/>
        </w:rPr>
        <w:t>якостей та життєвого досвіду, що зумовлює готовність фахівця до виконання професійних обов’язків та забезпечує високий рівень його самоорганізації.</w:t>
      </w:r>
    </w:p>
    <w:p>
      <w:pPr>
        <w:pStyle w:val="TextBody"/>
        <w:ind w:firstLine="540"/>
        <w:rPr>
          <w:szCs w:val="28"/>
          <w:lang w:val="uk-UA"/>
        </w:rPr>
      </w:pPr>
      <w:r>
        <w:rPr>
          <w:szCs w:val="28"/>
          <w:lang w:val="uk-UA"/>
        </w:rPr>
        <w:t>Якщо бакалаврська програма формує компетенції фахівців з точки зору їх здатності виконувати прості, елементарні, початкові професійні завдання з орієнтацією на виконання операцій), то магістерська – на підготовку професіоналів, які повинні виконувати завдання вищого рівня, пов’язані з функціонуванням підрозділу в цілому та забезпечення процесів у певній сфері професійної діяльності).</w:t>
      </w:r>
    </w:p>
    <w:p>
      <w:pPr>
        <w:pStyle w:val="TextBody"/>
        <w:ind w:firstLine="539"/>
        <w:rPr>
          <w:b/>
          <w:b/>
          <w:lang w:val="uk-UA"/>
        </w:rPr>
      </w:pPr>
      <w:r>
        <w:rPr>
          <w:b/>
          <w:lang w:val="uk-UA"/>
        </w:rPr>
        <w:t>можна виділити наступні види ключових професійних компетенцій майбутнього економіста-міжнародника:</w:t>
      </w:r>
    </w:p>
    <w:p>
      <w:pPr>
        <w:pStyle w:val="Normal"/>
        <w:widowControl w:val="false"/>
        <w:numPr>
          <w:ilvl w:val="0"/>
          <w:numId w:val="12"/>
        </w:numPr>
        <w:shd w:val="clear" w:color="auto" w:fill="FFFFFF"/>
        <w:tabs>
          <w:tab w:val="clear" w:pos="708"/>
          <w:tab w:val="left" w:pos="97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Особистісно-індивідуальна компетентність</w:t>
      </w:r>
      <w:r>
        <w:rPr>
          <w:rFonts w:cs="Times New Roman" w:ascii="Times New Roman" w:hAnsi="Times New Roman"/>
          <w:color w:val="000000"/>
          <w:sz w:val="28"/>
          <w:szCs w:val="28"/>
        </w:rPr>
        <w:t xml:space="preserve"> – сукупність компетенцій, що відображають професійно-спрямовані переконання, цінності, потреби, вольові риси особистості, мотиви професійної діяльності, уміння досягати поставленої мети при виконанні професійних завдань.</w:t>
      </w:r>
    </w:p>
    <w:p>
      <w:pPr>
        <w:pStyle w:val="Normal"/>
        <w:widowControl w:val="false"/>
        <w:numPr>
          <w:ilvl w:val="0"/>
          <w:numId w:val="12"/>
        </w:numPr>
        <w:shd w:val="clear" w:color="auto" w:fill="FFFFFF"/>
        <w:tabs>
          <w:tab w:val="clear" w:pos="708"/>
          <w:tab w:val="left" w:pos="97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но-практична компетентність</w:t>
      </w:r>
      <w:r>
        <w:rPr>
          <w:rFonts w:cs="Times New Roman" w:ascii="Times New Roman" w:hAnsi="Times New Roman"/>
          <w:color w:val="000000"/>
          <w:sz w:val="28"/>
          <w:szCs w:val="28"/>
        </w:rPr>
        <w:t xml:space="preserve"> – компетенції, що включають:</w:t>
      </w:r>
    </w:p>
    <w:p>
      <w:pPr>
        <w:pStyle w:val="Normal"/>
        <w:widowControl w:val="false"/>
        <w:numPr>
          <w:ilvl w:val="0"/>
          <w:numId w:val="11"/>
        </w:numPr>
        <w:shd w:val="clear" w:color="auto" w:fill="FFFFFF"/>
        <w:tabs>
          <w:tab w:val="clear" w:pos="708"/>
          <w:tab w:val="left" w:pos="97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у  фундаментальних  знань  класичних  наук,  соціально-економічних законів та теорій, сутності, структури і тенденцій розвитку міжнародної економічної системи; </w:t>
      </w:r>
    </w:p>
    <w:p>
      <w:pPr>
        <w:pStyle w:val="Normal"/>
        <w:widowControl w:val="false"/>
        <w:numPr>
          <w:ilvl w:val="0"/>
          <w:numId w:val="11"/>
        </w:numPr>
        <w:shd w:val="clear" w:color="auto" w:fill="FFFFFF"/>
        <w:tabs>
          <w:tab w:val="clear" w:pos="708"/>
          <w:tab w:val="left" w:pos="97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 міжнародного економічного аналізу господарських процесів на мікро-, регіональному і макрорівнях, методи прийняття управлінських рішень; </w:t>
      </w:r>
    </w:p>
    <w:p>
      <w:pPr>
        <w:pStyle w:val="Normal"/>
        <w:widowControl w:val="false"/>
        <w:numPr>
          <w:ilvl w:val="0"/>
          <w:numId w:val="11"/>
        </w:numPr>
        <w:shd w:val="clear" w:color="auto" w:fill="FFFFFF"/>
        <w:tabs>
          <w:tab w:val="clear" w:pos="708"/>
          <w:tab w:val="left" w:pos="97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ійні знання, вміння та навички щодо виконання функціональних обов’язків.</w:t>
      </w:r>
    </w:p>
    <w:p>
      <w:pPr>
        <w:pStyle w:val="Normal"/>
        <w:numPr>
          <w:ilvl w:val="0"/>
          <w:numId w:val="12"/>
        </w:numPr>
        <w:shd w:val="clear" w:color="auto" w:fill="FFFFFF"/>
        <w:tabs>
          <w:tab w:val="clear" w:pos="708"/>
          <w:tab w:val="left" w:pos="1046"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Інформаційна компетентність</w:t>
      </w:r>
      <w:r>
        <w:rPr>
          <w:rFonts w:cs="Times New Roman" w:ascii="Times New Roman" w:hAnsi="Times New Roman"/>
          <w:color w:val="000000"/>
          <w:sz w:val="28"/>
          <w:szCs w:val="28"/>
        </w:rPr>
        <w:t xml:space="preserve"> – компетенції, що містять систему знань та вмінь щодо самостійного проведення пошуку, аналізу, узагальнення та передачі необхідної інформації через систему наявних засобів інформаційних технологій.</w:t>
      </w:r>
    </w:p>
    <w:p>
      <w:pPr>
        <w:pStyle w:val="Normal"/>
        <w:numPr>
          <w:ilvl w:val="0"/>
          <w:numId w:val="12"/>
        </w:numPr>
        <w:shd w:val="clear" w:color="auto" w:fill="FFFFFF"/>
        <w:tabs>
          <w:tab w:val="clear" w:pos="708"/>
          <w:tab w:val="left" w:pos="1046"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Управлінська компетентність</w:t>
      </w:r>
      <w:r>
        <w:rPr>
          <w:rFonts w:cs="Times New Roman" w:ascii="Times New Roman" w:hAnsi="Times New Roman"/>
          <w:color w:val="000000"/>
          <w:sz w:val="28"/>
          <w:szCs w:val="28"/>
        </w:rPr>
        <w:t xml:space="preserve"> – сукупність компетенцій, що включають систему знань основ теорії управління; розвиненість умінь планування, формування цілей та завдань діяльності, організації діяльності, аналізу результатів діяльності, виокремлення та формулювання проблемних аспектів професійної діяльності, впровадження прогресивних форм і методів професійної діяльності.</w:t>
      </w:r>
    </w:p>
    <w:p>
      <w:pPr>
        <w:pStyle w:val="Normal"/>
        <w:numPr>
          <w:ilvl w:val="0"/>
          <w:numId w:val="12"/>
        </w:numPr>
        <w:shd w:val="clear" w:color="auto" w:fill="FFFFFF"/>
        <w:tabs>
          <w:tab w:val="clear" w:pos="708"/>
          <w:tab w:val="left" w:pos="1046"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Пізнавальна компетентність</w:t>
      </w:r>
      <w:r>
        <w:rPr>
          <w:rFonts w:cs="Times New Roman" w:ascii="Times New Roman" w:hAnsi="Times New Roman"/>
          <w:color w:val="000000"/>
          <w:sz w:val="28"/>
          <w:szCs w:val="28"/>
        </w:rPr>
        <w:t xml:space="preserve"> – інформаційні компетенції, які відображають здатність особистості проводити самостійну навчально-пізнавальну діяльність.</w:t>
      </w:r>
    </w:p>
    <w:p>
      <w:pPr>
        <w:pStyle w:val="Normal"/>
        <w:numPr>
          <w:ilvl w:val="0"/>
          <w:numId w:val="12"/>
        </w:numPr>
        <w:shd w:val="clear" w:color="auto" w:fill="FFFFFF"/>
        <w:tabs>
          <w:tab w:val="clear" w:pos="708"/>
          <w:tab w:val="left" w:pos="1046"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Комунікативна компетентність</w:t>
      </w:r>
      <w:r>
        <w:rPr>
          <w:rFonts w:cs="Times New Roman" w:ascii="Times New Roman" w:hAnsi="Times New Roman"/>
          <w:color w:val="000000"/>
          <w:sz w:val="28"/>
          <w:szCs w:val="28"/>
        </w:rPr>
        <w:t xml:space="preserve"> – система знань та умінь взаємодії з оточуючими   людьми,   розвиненість   умінь   професійного   спілкування   та роботи в групі.</w:t>
      </w:r>
    </w:p>
    <w:p>
      <w:pPr>
        <w:pStyle w:val="Normal"/>
        <w:spacing w:lineRule="auto" w:line="240" w:before="0" w:after="0"/>
        <w:ind w:left="567" w:hanging="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left="567" w:hanging="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4. Сутність Болонського процесу та його цілі. </w:t>
      </w:r>
    </w:p>
    <w:p>
      <w:pPr>
        <w:pStyle w:val="Normal"/>
        <w:shd w:val="clear" w:color="auto" w:fill="FFFFFF"/>
        <w:spacing w:lineRule="auto" w:line="240" w:before="0" w:after="0"/>
        <w:ind w:left="10" w:right="-5" w:firstLine="530"/>
        <w:jc w:val="both"/>
        <w:rPr>
          <w:rFonts w:ascii="Times New Roman" w:hAnsi="Times New Roman" w:cs="Times New Roman"/>
          <w:sz w:val="28"/>
          <w:szCs w:val="28"/>
        </w:rPr>
      </w:pPr>
      <w:r>
        <w:rPr>
          <w:rFonts w:cs="Times New Roman" w:ascii="Times New Roman" w:hAnsi="Times New Roman"/>
          <w:color w:val="000000"/>
          <w:sz w:val="28"/>
          <w:szCs w:val="28"/>
        </w:rPr>
        <w:t>У травні 2005 року Україна приєдналась до 40 європейських країн, об’єднаних під гаслом Болонського процесу. Що це за процес і чим зу</w:t>
        <w:softHyphen/>
        <w:t>мовлене приєднання до нього нашої держави, я спро</w:t>
        <w:softHyphen/>
        <w:t>бую вам пояснит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олонським процесом </w:t>
      </w:r>
      <w:r>
        <w:rPr>
          <w:rFonts w:cs="Times New Roman" w:ascii="Times New Roman" w:hAnsi="Times New Roman"/>
          <w:color w:val="000000"/>
          <w:sz w:val="28"/>
          <w:szCs w:val="28"/>
        </w:rPr>
        <w:t>сьогодні називають процес створення країнами Європи єдиного освітнього простор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очаток Болонському процесу поклала офіційна зустріч (19 червня 1999 року) міністрів освіти з 29 країн Європи. Ця зустріч ознаменувалася прийняттям спільної декларації, започаткувала регулярні — через кожні два роки — зустрічі (конференції) міністрів освіти європейських країн, які залучилися до процесу створення європейського простору вищої освіти, за</w:t>
        <w:softHyphen/>
        <w:t>кликала університети та неурядові європейські орга</w:t>
        <w:softHyphen/>
        <w:t>нізації, які мають відношення до вищої освіти, приєд</w:t>
        <w:softHyphen/>
        <w:t>натися до цього рух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Основною метою Болонського процесу є побудуван</w:t>
        <w:softHyphen/>
        <w:t>ня загальноєвропейського простору вищої освіти — збли</w:t>
        <w:softHyphen/>
        <w:t>ження освітніх систем різних країн для визнання освіти і дипломів, здобутих у різних європейських країнах шляхом використання загальних і зрозумілих для всіх понять та механізмів для вимірювання і порівняння результатів на</w:t>
        <w:softHyphen/>
        <w:t>вчання студентів різних країн, а також прозорості освіт</w:t>
        <w:softHyphen/>
        <w:t>ньої діяльності навчальних закладів.</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У той же час положення Декларації не дають жодних підстав вважати Болонський процес рухом до уніфікації освітніх систем і методів організації навчального проце</w:t>
        <w:softHyphen/>
        <w:t>су. Європейський освітній простір має будуватися на принципах збереження національної самобутності під</w:t>
        <w:softHyphen/>
        <w:t>готовки фахівців різних країн.</w:t>
      </w:r>
    </w:p>
    <w:p>
      <w:pPr>
        <w:pStyle w:val="Normal"/>
        <w:shd w:val="clear" w:color="auto" w:fill="FFFFFF"/>
        <w:spacing w:lineRule="auto" w:line="240" w:before="0" w:after="0"/>
        <w:ind w:left="19" w:right="19" w:firstLine="288"/>
        <w:jc w:val="both"/>
        <w:rPr>
          <w:rFonts w:ascii="Times New Roman" w:hAnsi="Times New Roman" w:cs="Times New Roman"/>
          <w:sz w:val="28"/>
          <w:szCs w:val="28"/>
        </w:rPr>
      </w:pPr>
      <w:r>
        <w:rPr>
          <w:rFonts w:cs="Times New Roman" w:ascii="Times New Roman" w:hAnsi="Times New Roman"/>
          <w:color w:val="000000"/>
          <w:sz w:val="28"/>
          <w:szCs w:val="28"/>
        </w:rPr>
        <w:t>Україна приєдналася до Болонської співдружності на четвертому саміті Болонського процесу, що проходив 19—20 травня 2005 року у м. Берген (Норвегія).</w:t>
      </w:r>
    </w:p>
    <w:p>
      <w:pPr>
        <w:pStyle w:val="Normal"/>
        <w:shd w:val="clear" w:color="auto" w:fill="FFFFFF"/>
        <w:spacing w:lineRule="auto" w:line="240" w:before="0" w:after="0"/>
        <w:ind w:right="19" w:firstLine="288"/>
        <w:jc w:val="both"/>
        <w:rPr>
          <w:rFonts w:ascii="Times New Roman" w:hAnsi="Times New Roman" w:cs="Times New Roman"/>
          <w:sz w:val="28"/>
          <w:szCs w:val="28"/>
        </w:rPr>
      </w:pPr>
      <w:r>
        <w:rPr>
          <w:rFonts w:cs="Times New Roman" w:ascii="Times New Roman" w:hAnsi="Times New Roman"/>
          <w:color w:val="000000"/>
          <w:sz w:val="28"/>
          <w:szCs w:val="28"/>
        </w:rPr>
        <w:t>У рамках цієї події ведеться серйозна робота щодо гар</w:t>
        <w:softHyphen/>
        <w:t>монізації вітчизняної освіти відповідно до вимог Бо</w:t>
        <w:softHyphen/>
        <w:t>лонської декларації, основним завданням якої є розвиток та набуття нових якісних ознак і в той же час збереження кращих традицій національної педагогічної школи.</w:t>
      </w:r>
    </w:p>
    <w:p>
      <w:pPr>
        <w:pStyle w:val="Normal"/>
        <w:shd w:val="clear" w:color="auto" w:fill="FFFFFF"/>
        <w:spacing w:lineRule="auto" w:line="240" w:before="0" w:after="0"/>
        <w:ind w:left="317" w:hanging="0"/>
        <w:jc w:val="both"/>
        <w:rPr>
          <w:rFonts w:ascii="Times New Roman" w:hAnsi="Times New Roman" w:cs="Times New Roman"/>
          <w:b/>
          <w:b/>
          <w:sz w:val="28"/>
          <w:szCs w:val="28"/>
        </w:rPr>
      </w:pPr>
      <w:r>
        <w:rPr>
          <w:rFonts w:cs="Times New Roman" w:ascii="Times New Roman" w:hAnsi="Times New Roman"/>
          <w:b/>
          <w:i/>
          <w:iCs/>
          <w:color w:val="000000"/>
          <w:sz w:val="28"/>
          <w:szCs w:val="28"/>
        </w:rPr>
        <w:t>Основні цілі Болонського процесу такі:</w:t>
      </w:r>
    </w:p>
    <w:p>
      <w:pPr>
        <w:pStyle w:val="Normal"/>
        <w:widowControl w:val="false"/>
        <w:numPr>
          <w:ilvl w:val="0"/>
          <w:numId w:val="16"/>
        </w:numPr>
        <w:shd w:val="clear" w:color="auto" w:fill="FFFFFF"/>
        <w:tabs>
          <w:tab w:val="clear" w:pos="708"/>
          <w:tab w:val="left" w:pos="1080" w:leader="none"/>
        </w:tabs>
        <w:spacing w:lineRule="auto" w:line="240" w:before="0" w:after="0"/>
        <w:ind w:left="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вищення якості освітніх послуг та набуття євро</w:t>
        <w:softHyphen/>
        <w:t>пейською освітою незаперечних конкурентних переваг.</w:t>
      </w:r>
    </w:p>
    <w:p>
      <w:pPr>
        <w:pStyle w:val="Normal"/>
        <w:widowControl w:val="false"/>
        <w:numPr>
          <w:ilvl w:val="0"/>
          <w:numId w:val="37"/>
        </w:numPr>
        <w:shd w:val="clear" w:color="auto" w:fill="FFFFFF"/>
        <w:tabs>
          <w:tab w:val="clear" w:pos="708"/>
          <w:tab w:val="left" w:pos="1080" w:leader="none"/>
        </w:tabs>
        <w:spacing w:lineRule="auto" w:line="240" w:before="0" w:after="0"/>
        <w:ind w:left="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ширення доступу до європейської освіти.</w:t>
      </w:r>
    </w:p>
    <w:p>
      <w:pPr>
        <w:pStyle w:val="Normal"/>
        <w:widowControl w:val="false"/>
        <w:numPr>
          <w:ilvl w:val="0"/>
          <w:numId w:val="16"/>
        </w:numPr>
        <w:shd w:val="clear" w:color="auto" w:fill="FFFFFF"/>
        <w:tabs>
          <w:tab w:val="clear" w:pos="708"/>
          <w:tab w:val="left" w:pos="1080" w:leader="none"/>
        </w:tabs>
        <w:spacing w:lineRule="auto" w:line="240" w:before="0" w:after="0"/>
        <w:ind w:left="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ння єдиного ринку праці вищої кваліфі</w:t>
        <w:softHyphen/>
        <w:t>кації в Європі.</w:t>
      </w:r>
    </w:p>
    <w:p>
      <w:pPr>
        <w:pStyle w:val="Normal"/>
        <w:widowControl w:val="false"/>
        <w:numPr>
          <w:ilvl w:val="0"/>
          <w:numId w:val="16"/>
        </w:numPr>
        <w:shd w:val="clear" w:color="auto" w:fill="FFFFFF"/>
        <w:tabs>
          <w:tab w:val="clear" w:pos="708"/>
          <w:tab w:val="left" w:pos="1080" w:leader="none"/>
        </w:tabs>
        <w:spacing w:lineRule="auto" w:line="240" w:before="0" w:after="0"/>
        <w:ind w:left="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ширення мобільності студентів та викладачів.</w:t>
      </w:r>
    </w:p>
    <w:p>
      <w:pPr>
        <w:pStyle w:val="Normal"/>
        <w:widowControl w:val="false"/>
        <w:numPr>
          <w:ilvl w:val="0"/>
          <w:numId w:val="16"/>
        </w:numPr>
        <w:shd w:val="clear" w:color="auto" w:fill="FFFFFF"/>
        <w:tabs>
          <w:tab w:val="clear" w:pos="708"/>
          <w:tab w:val="left" w:pos="1080" w:leader="none"/>
        </w:tabs>
        <w:spacing w:lineRule="auto" w:line="240" w:before="0" w:after="0"/>
        <w:ind w:left="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йняття порівнюваної системи ступенів вищої освіти з видачею зрозумілих в усіх країнах Європи до</w:t>
        <w:softHyphen/>
        <w:t>датків до дипломів.</w:t>
      </w:r>
    </w:p>
    <w:p>
      <w:pPr>
        <w:pStyle w:val="Normal"/>
        <w:shd w:val="clear" w:color="auto" w:fill="FFFFFF"/>
        <w:spacing w:lineRule="auto" w:line="240" w:before="0" w:after="0"/>
        <w:ind w:left="10" w:right="29" w:firstLine="298"/>
        <w:jc w:val="both"/>
        <w:rPr>
          <w:rFonts w:ascii="Times New Roman" w:hAnsi="Times New Roman" w:cs="Times New Roman"/>
          <w:sz w:val="28"/>
          <w:szCs w:val="28"/>
        </w:rPr>
      </w:pPr>
      <w:r>
        <w:rPr>
          <w:rFonts w:cs="Times New Roman" w:ascii="Times New Roman" w:hAnsi="Times New Roman"/>
          <w:color w:val="000000"/>
          <w:sz w:val="28"/>
          <w:szCs w:val="28"/>
        </w:rPr>
        <w:t>У рамках Болонського процесу було сформульовано шість ключових  позицій</w:t>
      </w:r>
      <w:r>
        <w:rPr>
          <w:rFonts w:cs="Times New Roman" w:ascii="Times New Roman" w:hAnsi="Times New Roman"/>
          <w:smallCaps/>
          <w:color w:val="000000"/>
          <w:sz w:val="28"/>
          <w:szCs w:val="28"/>
        </w:rPr>
        <w:t>:</w:t>
      </w:r>
    </w:p>
    <w:p>
      <w:pPr>
        <w:pStyle w:val="Normal"/>
        <w:widowControl w:val="false"/>
        <w:numPr>
          <w:ilvl w:val="0"/>
          <w:numId w:val="18"/>
        </w:numPr>
        <w:shd w:val="clear" w:color="auto" w:fill="FFFFFF"/>
        <w:tabs>
          <w:tab w:val="clear" w:pos="708"/>
          <w:tab w:val="left" w:pos="528" w:leader="none"/>
        </w:tabs>
        <w:spacing w:lineRule="auto" w:line="240" w:before="0" w:after="0"/>
        <w:ind w:firstLine="3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ня двоциклового навчання</w:t>
      </w:r>
      <w:r>
        <w:rPr>
          <w:rFonts w:cs="Times New Roman" w:ascii="Times New Roman" w:hAnsi="Times New Roman"/>
          <w:color w:val="000000"/>
          <w:sz w:val="28"/>
          <w:szCs w:val="28"/>
        </w:rPr>
        <w:t>. Перший цикл для одержання ступеня бакалавра з тривалістю навчання 3—4 роки. Другий цикл для одержання ступеня магістра.</w:t>
      </w:r>
    </w:p>
    <w:p>
      <w:pPr>
        <w:pStyle w:val="Normal"/>
        <w:widowControl w:val="false"/>
        <w:numPr>
          <w:ilvl w:val="0"/>
          <w:numId w:val="18"/>
        </w:numPr>
        <w:shd w:val="clear" w:color="auto" w:fill="FFFFFF"/>
        <w:tabs>
          <w:tab w:val="clear" w:pos="708"/>
          <w:tab w:val="left" w:pos="528" w:leader="none"/>
        </w:tabs>
        <w:spacing w:lineRule="auto" w:line="240" w:before="0" w:after="0"/>
        <w:ind w:firstLine="3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провадження кредитної системи</w:t>
      </w:r>
      <w:r>
        <w:rPr>
          <w:rFonts w:cs="Times New Roman" w:ascii="Times New Roman" w:hAnsi="Times New Roman"/>
          <w:color w:val="000000"/>
          <w:sz w:val="28"/>
          <w:szCs w:val="28"/>
        </w:rPr>
        <w:t>. У всіх націо</w:t>
        <w:softHyphen/>
        <w:t xml:space="preserve">нальних системах освіти запроваджена система обліку трудомісткості навчальної роботи а кредитах. За основу прийнята Європейська кредитно-трансферна система, яка дозволяє </w:t>
        <w:br/>
        <w:t>здійснювати перезарахування дисциплін, здобутих у різних навчальних закладах, зробивши її нагромаджувальною системою, здат</w:t>
        <w:softHyphen/>
        <w:t>ною працювати у рамках концепції «навчання протягом усього життя».</w:t>
      </w:r>
    </w:p>
    <w:p>
      <w:pPr>
        <w:pStyle w:val="Normal"/>
        <w:widowControl w:val="false"/>
        <w:numPr>
          <w:ilvl w:val="0"/>
          <w:numId w:val="18"/>
        </w:numPr>
        <w:shd w:val="clear" w:color="auto" w:fill="FFFFFF"/>
        <w:tabs>
          <w:tab w:val="clear" w:pos="708"/>
          <w:tab w:val="left" w:pos="528" w:leader="none"/>
        </w:tabs>
        <w:spacing w:lineRule="auto" w:line="240" w:before="0" w:after="0"/>
        <w:ind w:firstLine="3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 якості освіти</w:t>
      </w:r>
      <w:r>
        <w:rPr>
          <w:rFonts w:cs="Times New Roman" w:ascii="Times New Roman" w:hAnsi="Times New Roman"/>
          <w:color w:val="000000"/>
          <w:sz w:val="28"/>
          <w:szCs w:val="28"/>
        </w:rPr>
        <w:t>. Передбачається органі</w:t>
        <w:softHyphen/>
        <w:t>зація акредитаційних агентств, незалежних від національ</w:t>
        <w:softHyphen/>
        <w:t>них урядів і міжнародних організацій. Оцінка буде грун</w:t>
        <w:softHyphen/>
        <w:t>туватися не на тривалості або змісті навчання, а на тих знаннях, уміннях і навичках, що отримали випускники.</w:t>
      </w:r>
    </w:p>
    <w:p>
      <w:pPr>
        <w:pStyle w:val="Normal"/>
        <w:widowControl w:val="false"/>
        <w:numPr>
          <w:ilvl w:val="0"/>
          <w:numId w:val="18"/>
        </w:numPr>
        <w:shd w:val="clear" w:color="auto" w:fill="FFFFFF"/>
        <w:tabs>
          <w:tab w:val="clear" w:pos="708"/>
          <w:tab w:val="left" w:pos="528" w:leader="none"/>
        </w:tabs>
        <w:spacing w:lineRule="auto" w:line="240" w:before="0" w:after="0"/>
        <w:ind w:firstLine="3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озширення мобільності</w:t>
      </w:r>
      <w:r>
        <w:rPr>
          <w:rFonts w:cs="Times New Roman" w:ascii="Times New Roman" w:hAnsi="Times New Roman"/>
          <w:color w:val="000000"/>
          <w:sz w:val="28"/>
          <w:szCs w:val="28"/>
        </w:rPr>
        <w:t>. На основі виконання попередніх пунктів передбачається істотний розвиток мобільності студентів. Окрім того, ставиться питання про розширення мобільності викладацького та іншого персоналу для взаємного збагачення європейським до</w:t>
        <w:softHyphen/>
        <w:t>свідом. Передбачається зміна національних законодав</w:t>
        <w:softHyphen/>
        <w:t>чих актів у сфері працевлаштування іноземців.</w:t>
      </w:r>
    </w:p>
    <w:p>
      <w:pPr>
        <w:pStyle w:val="Normal"/>
        <w:widowControl w:val="false"/>
        <w:numPr>
          <w:ilvl w:val="0"/>
          <w:numId w:val="18"/>
        </w:numPr>
        <w:shd w:val="clear" w:color="auto" w:fill="FFFFFF"/>
        <w:tabs>
          <w:tab w:val="clear" w:pos="708"/>
          <w:tab w:val="left" w:pos="528" w:leader="none"/>
        </w:tabs>
        <w:spacing w:lineRule="auto" w:line="240" w:before="0" w:after="0"/>
        <w:ind w:firstLine="307"/>
        <w:jc w:val="both"/>
        <w:rPr>
          <w:rFonts w:ascii="Times New Roman" w:hAnsi="Times New Roman" w:cs="Times New Roman"/>
          <w:color w:val="000000"/>
          <w:sz w:val="28"/>
          <w:szCs w:val="28"/>
        </w:rPr>
      </w:pPr>
      <w:r>
        <w:rPr>
          <w:rFonts w:cs="Times New Roman" w:ascii="Times New Roman" w:hAnsi="Times New Roman"/>
          <w:b/>
          <w:color w:val="000000"/>
          <w:sz w:val="28"/>
          <w:szCs w:val="28"/>
        </w:rPr>
        <w:t>Забезпечення працевлаштування випускників</w:t>
      </w:r>
      <w:r>
        <w:rPr>
          <w:rFonts w:cs="Times New Roman" w:ascii="Times New Roman" w:hAnsi="Times New Roman"/>
          <w:color w:val="000000"/>
          <w:sz w:val="28"/>
          <w:szCs w:val="28"/>
        </w:rPr>
        <w:t>. Одним із важливих положень Болонського процесу є орієнтація вищих навчальних закладів на кінцевий ре</w:t>
        <w:softHyphen/>
        <w:t>зультат: знання та уміння випускників повинні бути</w:t>
        <w:br/>
        <w:t xml:space="preserve">застосовані і практично використані. </w:t>
      </w:r>
    </w:p>
    <w:p>
      <w:pPr>
        <w:pStyle w:val="Normal"/>
        <w:shd w:val="clear" w:color="auto" w:fill="FFFFFF"/>
        <w:spacing w:lineRule="auto" w:line="240" w:before="0" w:after="0"/>
        <w:ind w:left="10" w:right="10" w:firstLine="298"/>
        <w:jc w:val="both"/>
        <w:rPr>
          <w:rFonts w:ascii="Times New Roman" w:hAnsi="Times New Roman" w:cs="Times New Roman"/>
          <w:sz w:val="28"/>
          <w:szCs w:val="28"/>
        </w:rPr>
      </w:pPr>
      <w:r>
        <w:rPr>
          <w:rFonts w:cs="Times New Roman" w:ascii="Times New Roman" w:hAnsi="Times New Roman"/>
          <w:b/>
          <w:bCs/>
          <w:color w:val="000000"/>
          <w:sz w:val="28"/>
          <w:szCs w:val="28"/>
        </w:rPr>
        <w:t>6. Забезпечення привабливості європейської си</w:t>
        <w:softHyphen/>
        <w:t xml:space="preserve">стеми освіти. </w:t>
      </w:r>
      <w:r>
        <w:rPr>
          <w:rFonts w:cs="Times New Roman" w:ascii="Times New Roman" w:hAnsi="Times New Roman"/>
          <w:color w:val="000000"/>
          <w:sz w:val="28"/>
          <w:szCs w:val="28"/>
        </w:rPr>
        <w:t>Одним із головних завдань, що має бути ви</w:t>
        <w:softHyphen/>
        <w:t>рішене в рамках Болонського процесу, є залучення до Єв</w:t>
        <w:softHyphen/>
        <w:t>ропи більшої кількості студентів з інших регіонів світу. Вважається, що введення загальноєвропейської системи гарантії якості освіти, кредитної системи накопичення, легкодоступних кваліфікацій тощо сприятиме підвищенню інтересу європейських та інших громадян до вищої освіти.</w:t>
      </w:r>
    </w:p>
    <w:p>
      <w:pPr>
        <w:pStyle w:val="Normal"/>
        <w:tabs>
          <w:tab w:val="clear" w:pos="708"/>
          <w:tab w:val="left" w:pos="1080" w:leader="none"/>
        </w:tabs>
        <w:spacing w:lineRule="auto" w:line="360"/>
        <w:ind w:firstLine="540"/>
        <w:jc w:val="both"/>
        <w:rPr>
          <w:b/>
          <w:b/>
          <w:color w:val="000000"/>
          <w:sz w:val="40"/>
          <w:szCs w:val="40"/>
        </w:rPr>
      </w:pPr>
      <w:r>
        <w:rPr>
          <w:b/>
          <w:color w:val="000000"/>
          <w:sz w:val="40"/>
          <w:szCs w:val="40"/>
        </w:rPr>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5. </w:t>
      </w:r>
      <w:r>
        <w:rPr>
          <w:rFonts w:cs="Times New Roman" w:ascii="Times New Roman" w:hAnsi="Times New Roman"/>
          <w:b/>
          <w:bCs/>
          <w:caps/>
          <w:sz w:val="28"/>
          <w:szCs w:val="28"/>
        </w:rPr>
        <w:t>Сутність і особливості системи підготовки фахівців з міжнародних економічних відносин</w:t>
      </w:r>
    </w:p>
    <w:p>
      <w:pPr>
        <w:pStyle w:val="ListParagraph"/>
        <w:numPr>
          <w:ilvl w:val="0"/>
          <w:numId w:val="4"/>
        </w:numPr>
        <w:tabs>
          <w:tab w:val="clear" w:pos="708"/>
          <w:tab w:val="left" w:pos="993" w:leader="none"/>
          <w:tab w:val="left" w:pos="2085" w:leader="none"/>
        </w:tabs>
        <w:ind w:left="0" w:firstLine="567"/>
        <w:jc w:val="both"/>
        <w:rPr>
          <w:color w:val="000000"/>
          <w:sz w:val="28"/>
          <w:szCs w:val="28"/>
          <w:lang w:val="uk-UA" w:eastAsia="uk-UA"/>
        </w:rPr>
      </w:pPr>
      <w:r>
        <w:rPr>
          <w:color w:val="000000"/>
          <w:sz w:val="28"/>
          <w:szCs w:val="28"/>
          <w:lang w:val="uk-UA" w:eastAsia="uk-UA"/>
        </w:rPr>
        <w:t xml:space="preserve">Головні категорії і поняття у системі підготовки фахівців з міжнародних економічних відносин. </w:t>
      </w:r>
    </w:p>
    <w:p>
      <w:pPr>
        <w:pStyle w:val="ListParagraph"/>
        <w:numPr>
          <w:ilvl w:val="0"/>
          <w:numId w:val="4"/>
        </w:numPr>
        <w:tabs>
          <w:tab w:val="clear" w:pos="708"/>
          <w:tab w:val="left" w:pos="993" w:leader="none"/>
          <w:tab w:val="left" w:pos="2085" w:leader="none"/>
        </w:tabs>
        <w:ind w:left="0" w:firstLine="567"/>
        <w:jc w:val="both"/>
        <w:rPr>
          <w:color w:val="000000"/>
          <w:sz w:val="28"/>
          <w:szCs w:val="28"/>
          <w:lang w:eastAsia="uk-UA"/>
        </w:rPr>
      </w:pPr>
      <w:r>
        <w:rPr>
          <w:color w:val="000000"/>
          <w:sz w:val="28"/>
          <w:szCs w:val="28"/>
          <w:lang w:val="uk-UA" w:eastAsia="uk-UA"/>
        </w:rPr>
        <w:t xml:space="preserve">Мета і основні завдання, зміст і суть системи підготовки фахівців за спеціальністю «Міжнародні економічні відносини». </w:t>
      </w:r>
    </w:p>
    <w:p>
      <w:pPr>
        <w:pStyle w:val="ListParagraph"/>
        <w:numPr>
          <w:ilvl w:val="0"/>
          <w:numId w:val="4"/>
        </w:numPr>
        <w:tabs>
          <w:tab w:val="clear" w:pos="708"/>
          <w:tab w:val="left" w:pos="993" w:leader="none"/>
          <w:tab w:val="left" w:pos="2085" w:leader="none"/>
        </w:tabs>
        <w:ind w:left="0" w:firstLine="567"/>
        <w:jc w:val="both"/>
        <w:rPr>
          <w:color w:val="000000"/>
          <w:sz w:val="28"/>
          <w:szCs w:val="28"/>
          <w:lang w:eastAsia="uk-UA"/>
        </w:rPr>
      </w:pPr>
      <w:r>
        <w:rPr>
          <w:color w:val="000000"/>
          <w:sz w:val="28"/>
          <w:szCs w:val="28"/>
        </w:rPr>
        <w:t>Ключові теорії міжнародних економічних відносин.</w:t>
      </w:r>
    </w:p>
    <w:p>
      <w:pPr>
        <w:pStyle w:val="Normal"/>
        <w:shd w:val="clear" w:color="auto" w:fill="FFFFFF"/>
        <w:tabs>
          <w:tab w:val="clear" w:pos="708"/>
          <w:tab w:val="left" w:pos="993" w:leader="none"/>
          <w:tab w:val="left" w:pos="6226" w:leader="dot"/>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085" w:leader="none"/>
        </w:tabs>
        <w:spacing w:lineRule="auto" w:line="240" w:before="0" w:after="0"/>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1. Головні категорії і поняття у системі підготовки фахівців з міжнародних економічних віднос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ологія МЕВ</w:t>
      </w:r>
      <w:r>
        <w:rPr>
          <w:rFonts w:cs="Times New Roman" w:ascii="Times New Roman" w:hAnsi="Times New Roman"/>
          <w:sz w:val="28"/>
          <w:szCs w:val="28"/>
        </w:rPr>
        <w:t xml:space="preserve"> – це система різноманітних методів, засобів і прийомів наукового пізнання їх принципів, законів та категор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овідомо, що в кожній науці необхідно насамперед освоїти </w:t>
      </w:r>
      <w:r>
        <w:rPr>
          <w:rFonts w:cs="Times New Roman" w:ascii="Times New Roman" w:hAnsi="Times New Roman"/>
          <w:b/>
          <w:sz w:val="28"/>
          <w:szCs w:val="28"/>
        </w:rPr>
        <w:t>термінологію</w:t>
      </w:r>
      <w:r>
        <w:rPr>
          <w:rFonts w:cs="Times New Roman" w:ascii="Times New Roman" w:hAnsi="Times New Roman"/>
          <w:sz w:val="28"/>
          <w:szCs w:val="28"/>
        </w:rPr>
        <w:t xml:space="preserve">. Основні категорії економічної науки формувались в рамках різних теорій і шкіл. Тому в один і той же термін різні вчені можуть вкладати різний зміст. При вивченні дисциплін спеціальності «МЕВ» доведеться звикнутися з тим, що термінологія в міжнародній економіці ще не склалася кінцево, що, природно, може викликати плутанину. Міжнародна економіка позбавлена властивою точним наукам аксіоматичної системи побудови, в ній немає чітко певних основних понять, з яких виводяться всі решта. До цього слід додати, що кожна нова економічна школа (а їх більш ніж достатньо) вважає справою честі розробити свою власну термінологію та запровадити оригінальні категорії і терміни, яких до того не бул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Що ж таке сама економіка? Зараз в західній літературі найширше поширено визначення, дане англійським економістом Л. Роббінсоном і в різних модифікаціях присутнє у всіх західних підручниках економі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Економіка - це наука, яка вивчає поведінку людини з точки зору стосунків між його цілями і обмеженими ресурсами, що допускають альтернативне їх використ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е, на нашу думку, це визначення зайве у загальних рисах. Адже майже те ж саме можна сказати, наприклад, і про медицину. До того ж це формулювання важко запам’ятати. Пропоную інше, більш точне визначенн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Економіка - це наука про виробничі ресурси, виробництво товарів, обмін, грошовий обіг і розподіл бла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ікроекономіка</w:t>
      </w:r>
      <w:r>
        <w:rPr>
          <w:rFonts w:cs="Times New Roman" w:ascii="Times New Roman" w:hAnsi="Times New Roman"/>
          <w:sz w:val="28"/>
          <w:szCs w:val="28"/>
        </w:rPr>
        <w:t xml:space="preserve"> вивчає закономірності поведінки учасників ринку. Це економіка компанії, підприємства і тому подіб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акроекономіка</w:t>
      </w:r>
      <w:r>
        <w:rPr>
          <w:rFonts w:cs="Times New Roman" w:ascii="Times New Roman" w:hAnsi="Times New Roman"/>
          <w:sz w:val="28"/>
          <w:szCs w:val="28"/>
        </w:rPr>
        <w:t xml:space="preserve"> займається економічними закономірностями на рівні окремої країни і служить для визначення державної економічної політ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вітова економіка</w:t>
      </w:r>
      <w:r>
        <w:rPr>
          <w:rFonts w:cs="Times New Roman" w:ascii="Times New Roman" w:hAnsi="Times New Roman"/>
          <w:sz w:val="28"/>
          <w:szCs w:val="28"/>
        </w:rPr>
        <w:t xml:space="preserve"> досліджує економічні закономірності наддержавного рівня, транснаціонального капіталу, поведінку світових товарних і фінансових ринків, створення і вдосконалення наддержавних економічних інститу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літика</w:t>
      </w:r>
      <w:r>
        <w:rPr>
          <w:rFonts w:cs="Times New Roman" w:ascii="Times New Roman" w:hAnsi="Times New Roman"/>
          <w:sz w:val="28"/>
          <w:szCs w:val="28"/>
        </w:rPr>
        <w:t xml:space="preserve"> - діяльність держави і організацій, спрямованих на посилення власної влади і реалізацію владних повноважень для досягнення різних ці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сфери реалізації цілей розрізняють валютну, податкову, зовнішню, аграрну і інші політ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йважливішим поняттям і предметом економіки є </w:t>
      </w:r>
      <w:r>
        <w:rPr>
          <w:rFonts w:cs="Times New Roman" w:ascii="Times New Roman" w:hAnsi="Times New Roman"/>
          <w:b/>
          <w:sz w:val="28"/>
          <w:szCs w:val="28"/>
        </w:rPr>
        <w:t>ринок</w:t>
      </w:r>
      <w:r>
        <w:rPr>
          <w:rFonts w:cs="Times New Roman" w:ascii="Times New Roman" w:hAnsi="Times New Roman"/>
          <w:sz w:val="28"/>
          <w:szCs w:val="28"/>
        </w:rPr>
        <w:t>. Довкола визначення ринку йдуть запеклі теоретичні спори, багато в чому навіяні прийняттям або неприйняттям самої ринкової економіки. Коли з'явився ринок? Чи був ринок при соціалізмі? Чи можна обходитись без ринку? Пропоную найпростіше визнач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инок – це вільний обмін благами, здійснюваний за певними правилами. </w:t>
      </w:r>
      <w:r>
        <w:rPr>
          <w:rFonts w:cs="Times New Roman" w:ascii="Times New Roman" w:hAnsi="Times New Roman"/>
          <w:color w:val="000000"/>
          <w:sz w:val="28"/>
          <w:szCs w:val="28"/>
        </w:rPr>
        <w:t>Ключовим в даному визначенні є слово «вільний», тобто всі операції на ринку здійснюються без зовнішнього тиску на його суб’єкті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льний ринок є основою </w:t>
      </w:r>
      <w:r>
        <w:rPr>
          <w:rFonts w:cs="Times New Roman" w:ascii="Times New Roman" w:hAnsi="Times New Roman"/>
          <w:b/>
          <w:color w:val="000000"/>
          <w:sz w:val="28"/>
          <w:szCs w:val="28"/>
        </w:rPr>
        <w:t>відкритої економіки</w:t>
      </w:r>
      <w:r>
        <w:rPr>
          <w:rFonts w:cs="Times New Roman" w:ascii="Times New Roman" w:hAnsi="Times New Roman"/>
          <w:color w:val="000000"/>
          <w:sz w:val="28"/>
          <w:szCs w:val="28"/>
        </w:rPr>
        <w:t>, яка передбачає широку участь суб’єктів господарювання у міжнародній торгівлі, інвестиційній діяльності, фінансових відносинах та ін.</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часний стан економіки в тій чи іншій державі характеризується рядом ключових взаємопов’язаних показників: </w:t>
      </w:r>
    </w:p>
    <w:p>
      <w:pPr>
        <w:pStyle w:val="Normal"/>
        <w:numPr>
          <w:ilvl w:val="1"/>
          <w:numId w:val="2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аловий внутрішній продукт (ВВП)</w:t>
      </w:r>
      <w:r>
        <w:rPr>
          <w:rFonts w:cs="Times New Roman" w:ascii="Times New Roman" w:hAnsi="Times New Roman"/>
          <w:color w:val="000000"/>
          <w:sz w:val="28"/>
          <w:szCs w:val="28"/>
        </w:rPr>
        <w:t xml:space="preserve"> - виражає загальний обсяг кінцевих товарів і послуг, що випущені на території даної країни, незалежно від національної приналежності діючих в ній підприємств за певний період часу. </w:t>
      </w:r>
    </w:p>
    <w:p>
      <w:pPr>
        <w:pStyle w:val="Normal"/>
        <w:numPr>
          <w:ilvl w:val="1"/>
          <w:numId w:val="23"/>
        </w:numPr>
        <w:tabs>
          <w:tab w:val="clear" w:pos="708"/>
          <w:tab w:val="left" w:pos="993" w:leader="none"/>
        </w:tabs>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ловий національний продукт (ВНП) -</w:t>
      </w:r>
      <w:r>
        <w:rPr>
          <w:rFonts w:cs="Times New Roman" w:ascii="Times New Roman" w:hAnsi="Times New Roman"/>
          <w:color w:val="000000"/>
          <w:sz w:val="28"/>
          <w:szCs w:val="28"/>
        </w:rPr>
        <w:t xml:space="preserve"> виражає обсяг виробництва, що контролюється корпораціями і приватними особами даної національності.</w:t>
      </w:r>
    </w:p>
    <w:p>
      <w:pPr>
        <w:pStyle w:val="Normal"/>
        <w:numPr>
          <w:ilvl w:val="1"/>
          <w:numId w:val="2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ВП і ВНП в розрахунку на душу населення.</w:t>
      </w:r>
    </w:p>
    <w:p>
      <w:pPr>
        <w:pStyle w:val="Normal"/>
        <w:numPr>
          <w:ilvl w:val="1"/>
          <w:numId w:val="2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Д </w:t>
      </w:r>
      <w:r>
        <w:rPr>
          <w:rFonts w:cs="Times New Roman" w:ascii="Times New Roman" w:hAnsi="Times New Roman"/>
          <w:color w:val="000000"/>
          <w:sz w:val="28"/>
          <w:szCs w:val="28"/>
        </w:rPr>
        <w:t>= ВНП + чисті трансферти (різниця між переказами мігрантів, які вважаються резидентами, з одної країни в іншу)</w:t>
      </w:r>
    </w:p>
    <w:p>
      <w:pPr>
        <w:pStyle w:val="Normal"/>
        <w:numPr>
          <w:ilvl w:val="1"/>
          <w:numId w:val="2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Д</w:t>
      </w:r>
      <w:r>
        <w:rPr>
          <w:rFonts w:cs="Times New Roman" w:ascii="Times New Roman" w:hAnsi="Times New Roman"/>
          <w:color w:val="000000"/>
          <w:sz w:val="28"/>
          <w:szCs w:val="28"/>
        </w:rPr>
        <w:t xml:space="preserve"> = ВНП – амортизація – непрямі подат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ме ці показники лежать в основі класифікації країн світового господарства за економічною і соціально-економічною ознак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Ключові теорії міжнародних економічних відносин.</w:t>
      </w:r>
    </w:p>
    <w:p>
      <w:pPr>
        <w:pStyle w:val="Normal"/>
        <w:shd w:val="clear" w:color="auto" w:fill="FFFFFF"/>
        <w:spacing w:lineRule="auto" w:line="240" w:before="0" w:after="0"/>
        <w:ind w:left="10" w:firstLine="355"/>
        <w:jc w:val="both"/>
        <w:rPr>
          <w:rFonts w:ascii="Times New Roman" w:hAnsi="Times New Roman" w:cs="Times New Roman"/>
          <w:color w:val="000000"/>
          <w:sz w:val="28"/>
          <w:szCs w:val="28"/>
        </w:rPr>
      </w:pPr>
      <w:r>
        <w:rPr>
          <w:rFonts w:cs="Times New Roman" w:ascii="Times New Roman" w:hAnsi="Times New Roman"/>
          <w:color w:val="000000"/>
          <w:sz w:val="28"/>
          <w:szCs w:val="28"/>
        </w:rPr>
        <w:t>Теорії міжнародних економічних відносин класифікують залежно від переважального при їх формуванні методу або логічного засобу дослідження. На цій підставі теорії поділяють на три групи.</w:t>
      </w:r>
    </w:p>
    <w:p>
      <w:pPr>
        <w:pStyle w:val="Normal"/>
        <w:shd w:val="clear" w:color="auto" w:fill="FFFFFF"/>
        <w:spacing w:lineRule="auto" w:line="240" w:before="0" w:after="0"/>
        <w:ind w:left="10" w:firstLine="355"/>
        <w:jc w:val="both"/>
        <w:rPr>
          <w:rFonts w:ascii="Times New Roman" w:hAnsi="Times New Roman" w:cs="Times New Roman"/>
          <w:b/>
          <w:b/>
          <w:sz w:val="28"/>
          <w:szCs w:val="28"/>
        </w:rPr>
      </w:pPr>
      <w:r>
        <w:rPr>
          <w:rFonts w:cs="Times New Roman" w:ascii="Times New Roman" w:hAnsi="Times New Roman"/>
          <w:b/>
          <w:color w:val="000000"/>
          <w:sz w:val="28"/>
          <w:szCs w:val="28"/>
        </w:rPr>
        <w:t>Три груп теорій:</w:t>
      </w:r>
    </w:p>
    <w:p>
      <w:pPr>
        <w:pStyle w:val="Normal"/>
        <w:numPr>
          <w:ilvl w:val="0"/>
          <w:numId w:val="24"/>
        </w:numPr>
        <w:shd w:val="clear" w:color="auto" w:fill="FFFFFF"/>
        <w:spacing w:lineRule="auto" w:line="240" w:before="0" w:after="0"/>
        <w:ind w:left="795" w:right="19" w:hanging="435"/>
        <w:jc w:val="both"/>
        <w:rPr>
          <w:rFonts w:ascii="Times New Roman" w:hAnsi="Times New Roman" w:cs="Times New Roman"/>
          <w:color w:val="000000"/>
          <w:sz w:val="28"/>
          <w:szCs w:val="28"/>
        </w:rPr>
      </w:pPr>
      <w:r>
        <w:rPr>
          <w:rFonts w:cs="Times New Roman" w:ascii="Times New Roman" w:hAnsi="Times New Roman"/>
          <w:b/>
          <w:color w:val="000000"/>
          <w:sz w:val="28"/>
          <w:szCs w:val="28"/>
        </w:rPr>
        <w:t>Порівняльні теорії</w:t>
      </w:r>
      <w:r>
        <w:rPr>
          <w:rFonts w:cs="Times New Roman" w:ascii="Times New Roman" w:hAnsi="Times New Roman"/>
          <w:color w:val="000000"/>
          <w:sz w:val="28"/>
          <w:szCs w:val="28"/>
        </w:rPr>
        <w:t>. – теорії, у процесі формування яких домінує порів</w:t>
        <w:softHyphen/>
        <w:t xml:space="preserve">няльний метод дослідження, що допомагає розкриттю сутності явищ дійсності, вивченню історії або теорії однотипних явищ. </w:t>
      </w:r>
    </w:p>
    <w:p>
      <w:pPr>
        <w:pStyle w:val="Normal"/>
        <w:shd w:val="clear" w:color="auto" w:fill="FFFFFF"/>
        <w:spacing w:lineRule="auto" w:line="240" w:before="0" w:after="0"/>
        <w:ind w:left="346" w:right="19" w:hanging="0"/>
        <w:jc w:val="both"/>
        <w:rPr>
          <w:rFonts w:ascii="Times New Roman" w:hAnsi="Times New Roman" w:cs="Times New Roman"/>
          <w:sz w:val="28"/>
          <w:szCs w:val="28"/>
        </w:rPr>
      </w:pPr>
      <w:r>
        <w:rPr>
          <w:rFonts w:cs="Times New Roman" w:ascii="Times New Roman" w:hAnsi="Times New Roman"/>
          <w:color w:val="000000"/>
          <w:sz w:val="28"/>
          <w:szCs w:val="28"/>
        </w:rPr>
        <w:t>Цей метод забезпечує дослідження об'єктів шляхом порівняння їх окремих властивостей із відповідними властивостя</w:t>
        <w:softHyphen/>
        <w:t xml:space="preserve">ми однотипних явищ або різних етапів того самого явища. Оскільки порівняння можливе на різних щаблях розвитку явиш, його ще називають </w:t>
      </w:r>
      <w:r>
        <w:rPr>
          <w:rFonts w:cs="Times New Roman" w:ascii="Times New Roman" w:hAnsi="Times New Roman"/>
          <w:iCs/>
          <w:color w:val="000000"/>
          <w:sz w:val="28"/>
          <w:szCs w:val="28"/>
        </w:rPr>
        <w:t>історичним.</w:t>
      </w:r>
    </w:p>
    <w:p>
      <w:pPr>
        <w:pStyle w:val="Normal"/>
        <w:shd w:val="clear" w:color="auto" w:fill="FFFFFF"/>
        <w:spacing w:lineRule="auto" w:line="240" w:before="0" w:after="0"/>
        <w:ind w:right="19" w:firstLine="336"/>
        <w:jc w:val="both"/>
        <w:rPr>
          <w:rFonts w:ascii="Times New Roman" w:hAnsi="Times New Roman" w:cs="Times New Roman"/>
          <w:color w:val="000000"/>
          <w:sz w:val="28"/>
          <w:szCs w:val="28"/>
        </w:rPr>
      </w:pPr>
      <w:r>
        <w:rPr>
          <w:rFonts w:cs="Times New Roman" w:ascii="Times New Roman" w:hAnsi="Times New Roman"/>
          <w:b/>
          <w:color w:val="000000"/>
          <w:sz w:val="28"/>
          <w:szCs w:val="28"/>
        </w:rPr>
        <w:t>2. Аналітичні теорії</w:t>
      </w:r>
      <w:r>
        <w:rPr>
          <w:rFonts w:cs="Times New Roman" w:ascii="Times New Roman" w:hAnsi="Times New Roman"/>
          <w:color w:val="000000"/>
          <w:sz w:val="28"/>
          <w:szCs w:val="28"/>
        </w:rPr>
        <w:t xml:space="preserve"> стосуються порівняно невеликої сфери дійсності або певної її частини, конкретного аспекту, виділяючи й абстрагуючи їх від інших. Завдяки цьому аналітичні теорії форму</w:t>
        <w:softHyphen/>
        <w:t>люють досить глибокі закономірності. Найпоширеніші вони у конкретних науках. Аналітичний апарат економічної науки пов'яза</w:t>
        <w:softHyphen/>
        <w:t>ний із застосуванням математичних методів аналізу, теорії ігор.</w:t>
      </w:r>
    </w:p>
    <w:p>
      <w:pPr>
        <w:pStyle w:val="Normal"/>
        <w:shd w:val="clear" w:color="auto" w:fill="FFFFFF"/>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 xml:space="preserve">Синтетичні теорії </w:t>
      </w:r>
      <w:r>
        <w:rPr>
          <w:rFonts w:cs="Times New Roman" w:ascii="Times New Roman" w:hAnsi="Times New Roman"/>
          <w:bCs/>
          <w:color w:val="000000"/>
          <w:sz w:val="28"/>
          <w:szCs w:val="28"/>
        </w:rPr>
        <w:t xml:space="preserve">– підсумовують </w:t>
      </w:r>
      <w:r>
        <w:rPr>
          <w:rFonts w:cs="Times New Roman" w:ascii="Times New Roman" w:hAnsi="Times New Roman"/>
          <w:color w:val="000000"/>
          <w:sz w:val="28"/>
          <w:szCs w:val="28"/>
        </w:rPr>
        <w:t xml:space="preserve">усю сукупність знань про явища. Належні до цієї групи теорії — особливо розвинуті, обґрунтовані, змістовні. </w:t>
      </w:r>
    </w:p>
    <w:p>
      <w:pPr>
        <w:pStyle w:val="Normal"/>
        <w:shd w:val="clear" w:color="auto" w:fill="FFFFFF"/>
        <w:spacing w:lineRule="auto" w:line="240" w:before="0" w:after="0"/>
        <w:ind w:right="10" w:firstLine="540"/>
        <w:jc w:val="both"/>
        <w:rPr>
          <w:rFonts w:ascii="Times New Roman" w:hAnsi="Times New Roman" w:cs="Times New Roman"/>
          <w:sz w:val="28"/>
          <w:szCs w:val="28"/>
        </w:rPr>
      </w:pPr>
      <w:r>
        <w:rPr>
          <w:rFonts w:cs="Times New Roman" w:ascii="Times New Roman" w:hAnsi="Times New Roman"/>
          <w:color w:val="000000"/>
          <w:sz w:val="28"/>
          <w:szCs w:val="28"/>
        </w:rPr>
        <w:t>На сучасному етапі, коли наука проникає в найглибшу сутність матеріального і духовного світу, охоплює раніше не дос</w:t>
        <w:softHyphen/>
        <w:t>тупні для пізнання сфери дійсності, коли відбувається інтенсив</w:t>
        <w:softHyphen/>
        <w:t>ний процес інтеграції наук і наукових теорій, синтетичні теорії високого класу виникають не тільки всередині кожної науки, а й на межах кількох із них.</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Класифікація наукових теорій має дещо умовний характер. Належність теорії до того чи іншого типу визначається перева</w:t>
        <w:softHyphen/>
        <w:t>жанням відповідних методів наукового дослідження. Водночас кожна з теорій, як правило, використовує всю наявну в науці на конкретний період її розвитку сукупність засобів пізнання.</w:t>
      </w:r>
    </w:p>
    <w:p>
      <w:pPr>
        <w:pStyle w:val="Normal"/>
        <w:shd w:val="clear" w:color="auto" w:fill="FFFFFF"/>
        <w:spacing w:lineRule="auto" w:line="240" w:before="0" w:after="0"/>
        <w:ind w:right="1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ож теорія є найадекватнішою формою наукового пізнання. Вона охоплює сукупність абстрактних пізнавальних уявлень, ідей, понять, концепцій, котрі обслуговують практичну діяльність лю</w:t>
        <w:softHyphen/>
        <w:t>дей. Вона дає знання, істинність якого перевірена практикою, забезпечує вивчення об'єкта пізнання в його внутрішніх зв'язках і цілісності, пояснює різноманітність наявних фактів і може перед</w:t>
        <w:softHyphen/>
        <w:t>бачати існування нових, досі невідомих.</w:t>
      </w:r>
    </w:p>
    <w:p>
      <w:pPr>
        <w:pStyle w:val="Normal"/>
        <w:shd w:val="clear" w:color="auto" w:fill="FFFFFF"/>
        <w:spacing w:lineRule="auto" w:line="240" w:before="0" w:after="0"/>
        <w:ind w:right="1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наукової теорії:</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е суперечити доступним даним та фактам;</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бути перевіреною на наявному дослідному матеріалі;</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вибудовуватися на логічно простих засадах;</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містити найбільш витлумачені терміни; </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оєднувати в цілісну систему різноманітні об'єкти;</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мати широку сферу застосування;</w:t>
      </w:r>
    </w:p>
    <w:p>
      <w:pPr>
        <w:pStyle w:val="Normal"/>
        <w:numPr>
          <w:ilvl w:val="1"/>
          <w:numId w:val="23"/>
        </w:numPr>
        <w:shd w:val="clear" w:color="auto" w:fill="FFFFFF"/>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вказувати шлях для створення нової, загальнішої теорії.</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і теорії міжнародних економічних відноси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торгових відносин між країнами та створення світового ринку викликали потребу в теоретичному обґрунтуванні такого явища як міжнародна торгівля. Перші спроби пояснити причини міжнародної торгівлі та розробити рекомендації щодо зовнішньо</w:t>
        <w:softHyphen/>
        <w:t xml:space="preserve">торговельної політики були здійснені ще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столітті європейсь</w:t>
        <w:softHyphen/>
        <w:t>кими вченими. Саме тоді з'явилися перші концепції міжнародної торгівлі, які отримали назву теорій меркантилізму.</w:t>
      </w:r>
    </w:p>
    <w:p>
      <w:pPr>
        <w:pStyle w:val="Normal"/>
        <w:shd w:val="clear" w:color="auto" w:fill="FFFFFF"/>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ідрізняють ранній </w:t>
      </w:r>
      <w:r>
        <w:rPr>
          <w:rFonts w:cs="Times New Roman" w:ascii="Times New Roman" w:hAnsi="Times New Roman"/>
          <w:b/>
          <w:bCs/>
          <w:color w:val="000000"/>
          <w:sz w:val="28"/>
          <w:szCs w:val="28"/>
        </w:rPr>
        <w:t xml:space="preserve">та </w:t>
      </w:r>
      <w:r>
        <w:rPr>
          <w:rFonts w:cs="Times New Roman" w:ascii="Times New Roman" w:hAnsi="Times New Roman"/>
          <w:color w:val="000000"/>
          <w:sz w:val="28"/>
          <w:szCs w:val="28"/>
        </w:rPr>
        <w:t xml:space="preserve">пізній меркантилізм. Ранній меркантилізм виник наприкінці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століття га грунтувався на доктрині «грошо</w:t>
        <w:softHyphen/>
        <w:t xml:space="preserve">вого балансу», тобто нагромадженні грошей внаслідок вивезення товарів при забороні або обмеженні вивозу грошей. Основними ідеологами даного підходу були У. Стаффорд (Англія) та Г. Скаруффі </w:t>
      </w:r>
      <w:r>
        <w:rPr>
          <w:rFonts w:cs="Times New Roman" w:ascii="Times New Roman" w:hAnsi="Times New Roman"/>
          <w:bCs/>
          <w:color w:val="000000"/>
          <w:sz w:val="28"/>
          <w:szCs w:val="28"/>
        </w:rPr>
        <w:t xml:space="preserve">(Італія). </w:t>
      </w:r>
      <w:r>
        <w:rPr>
          <w:rFonts w:cs="Times New Roman" w:ascii="Times New Roman" w:hAnsi="Times New Roman"/>
          <w:color w:val="000000"/>
          <w:sz w:val="28"/>
          <w:szCs w:val="28"/>
        </w:rPr>
        <w:t>Прихильники цієї концепції дотримувались погля</w:t>
        <w:softHyphen/>
        <w:t>дів, згідно з якими державі слід продавати на зовнішньому ринку якомога більше товарів, а купувати - якомога менше. При цьому в країні повинно накопичуватися золото, яке за тих часів ототожнювалось із багатством нації.</w:t>
      </w:r>
    </w:p>
    <w:p>
      <w:pPr>
        <w:pStyle w:val="Normal"/>
        <w:shd w:val="clear" w:color="auto" w:fill="FFFFFF"/>
        <w:tabs>
          <w:tab w:val="clear" w:pos="708"/>
          <w:tab w:val="left" w:pos="567" w:leader="none"/>
        </w:tabs>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color w:val="000000"/>
          <w:sz w:val="28"/>
          <w:szCs w:val="28"/>
        </w:rPr>
        <w:t>Теорія пізнього меркантилізму базувалась на доктрині «активного торговельного балансу», який можна було забезпечити шляхом активізації зовнішньої торгівлі при перевищенні доходів від екс</w:t>
        <w:softHyphen/>
        <w:t>порту порівняно із витратами на імпорт, а також у результаті роз</w:t>
        <w:softHyphen/>
        <w:t>витку посередницької торгівлі (перепродаж іноземних товарів, надання транспортних послуг, кредитів з метою одержання додат</w:t>
        <w:softHyphen/>
        <w:t>кових надходжень від операцій на зовнішніх ринках). Держава повинна була обмежувати ввезення іноземних товарів шляхом підвищення ставок мита. Вона також формулювала правила виве</w:t>
        <w:softHyphen/>
        <w:t>зення вітчизняних товарів, використовуючи переважно фінансові методи заохочення. Засновниками даного підходу були Т. Мен в Англії, А. Серра в Італії, А. Мокрет'єн у Франції.</w:t>
      </w:r>
    </w:p>
    <w:p>
      <w:pPr>
        <w:pStyle w:val="Normal"/>
        <w:shd w:val="clear" w:color="auto" w:fill="FFFFFF"/>
        <w:tabs>
          <w:tab w:val="clear" w:pos="708"/>
          <w:tab w:val="left" w:pos="567" w:leader="none"/>
        </w:tabs>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и ж класичної теорії міжнародної торгівлі були закладені наприкінці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очатку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оліття відомими англійськими економістами Адамом Смітом та Девідом Рікардо. А. Сміт сформу</w:t>
        <w:softHyphen/>
        <w:t>лював теорію абсолютних переваг, а Д. Рікардо - теорію відносних переваг.</w:t>
      </w:r>
    </w:p>
    <w:p>
      <w:pPr>
        <w:pStyle w:val="Normal"/>
        <w:shd w:val="clear" w:color="auto" w:fill="FFFFFF"/>
        <w:tabs>
          <w:tab w:val="clear" w:pos="708"/>
          <w:tab w:val="left" w:pos="567" w:leader="none"/>
        </w:tabs>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color w:val="000000"/>
          <w:sz w:val="28"/>
          <w:szCs w:val="28"/>
        </w:rPr>
        <w:t>Основні положення теорії абсолютних переваг А. Сміт розкрив в своїй роботі «Дослідження про природу та причини багатства народів» (1776 р.). Полемізуючи з меркантилістами, він довів, що країни зацікавлені у вільній торгівлі, тому що можуть вигравати від неї незалежно від того, чи є вони експортерами або імпортерами. Для держави може бути вигідною не лише продаж, але й купівля товарів на зовнішньому ринку. На основі трудової теорії вартості була також зроблена спроба визначити, які саме товари краще експортувати, а які - імпортувати. А. Сміт писав; «Якщо якась іноземна країна може постачати до нас певний товар за ціною дешевше, ніж ми можемо виготовляти, то набагато краше купувати цей товар у</w:t>
      </w:r>
    </w:p>
    <w:p>
      <w:pPr>
        <w:pStyle w:val="Normal"/>
        <w:shd w:val="clear" w:color="auto" w:fill="FFFFFF"/>
        <w:tabs>
          <w:tab w:val="clear" w:pos="708"/>
          <w:tab w:val="left" w:pos="567" w:leader="none"/>
        </w:tabs>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неї за певну частку продукту нашої власної виробничої праці, яка є в тій галузі, ле ми маємо певні переваги». Таким чином, згідно з принципом абсолютних переваг державі доцільно спеціалізува</w:t>
        <w:softHyphen/>
        <w:t>тися на виробництві таких товарів, з яких вона має найменші порівняно з іншими країнами витрати на виробництво. При цьому необхідною умовою для застосування теорії абсолютних переваг є вільна торгівля.</w:t>
      </w:r>
    </w:p>
    <w:p>
      <w:pPr>
        <w:pStyle w:val="Normal"/>
        <w:shd w:val="clear" w:color="auto" w:fill="FFFFFF"/>
        <w:tabs>
          <w:tab w:val="clear" w:pos="708"/>
          <w:tab w:val="left" w:pos="567" w:leader="none"/>
        </w:tabs>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В роботі «Початки політичної економії та оподаткування» (1817 р.) Д. Рікардо розвинув ідеї А. Сміта. Він доказав, шо принцип абсо</w:t>
        <w:softHyphen/>
        <w:t>лютних переваг є лише окремим випадком більш загального пра</w:t>
        <w:softHyphen/>
        <w:t>вила, і обгрунтував теорію порівняльних переваг. Він писав, що «...навіть тоді, коли країна ні в чому не має абсолютних переваг, торгівля залишається вигідною для обох сторін». Д. Рікардо роз</w:t>
        <w:softHyphen/>
        <w:t>глядав принцип порівняльних переваг як основу взаємовигідної торгівлі та міжнародної спеціалізації країн. Як і в моделі абсолют</w:t>
        <w:softHyphen/>
        <w:t>них переваг, в основі теорії порівняльних переваг була трудова теорія вартості, а необхідною умовою товарообміну виступала вільна торгівля.</w:t>
      </w:r>
    </w:p>
    <w:p>
      <w:pPr>
        <w:pStyle w:val="Normal"/>
        <w:shd w:val="clear" w:color="auto" w:fill="FFFFFF"/>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Згідно з теорією Хекшера-Оліна</w:t>
      </w:r>
      <w:r>
        <w:rPr>
          <w:rFonts w:cs="Times New Roman" w:ascii="Times New Roman" w:hAnsi="Times New Roman"/>
          <w:color w:val="000000"/>
          <w:sz w:val="28"/>
          <w:szCs w:val="28"/>
        </w:rPr>
        <w:t>, країна об'єктивно буде орієнтуватися на вивезення тих товарів і послуг, для спеціалізації на яких у неї є порівняно кращі фактори виробництва, і навпаки – в імпорті переважатимуть товари й послуги, які у даній країні від</w:t>
        <w:softHyphen/>
        <w:t>носно дефіцитні. До того ж, експорт та імпорт за умови високої міжнародної мобільності може бути зменшений переміщенням самих факторів виробництва (робочої сили або капіталу). Таким чином, найважливішою умовою раціонального обміну товарами між країнами є різниця у співвідношенні в них факторів вироб</w:t>
        <w:softHyphen/>
        <w:t>ництва. Теорія Хекшера-Оліна успішно пояснює багато законо</w:t>
        <w:softHyphen/>
        <w:t>мірностей, що спостерігаються у міжнародній торгівлі.</w:t>
      </w:r>
    </w:p>
    <w:p>
      <w:pPr>
        <w:pStyle w:val="Normal"/>
        <w:shd w:val="clear" w:color="auto" w:fill="FFFFFF"/>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структурі міжнародної торгівлі постійно відбуваються зміни, які не завжди піддаються вичерпному поясненню в рамках класич</w:t>
        <w:softHyphen/>
        <w:t>них теорій торгівлі. Це стимулює як подальший розвиток існуючих теорій, так і розробку альтернативних теоретичних концедцій. Бурхливий розвиток наукомістких, високотехнологічних галузей виробництва і, відповідно, стрімке зростання міжнародного обміну їх продукцією зумовили появу низки теорій неотехнологічного напряму, характерною особливістю яких є спроба пояснення реа</w:t>
        <w:softHyphen/>
        <w:t>лій і перспектив міжнародної торгівлі динамічними порівняль</w:t>
        <w:softHyphen/>
        <w:t>ними перевагами, що виникають або створюються, використову</w:t>
        <w:softHyphen/>
        <w:t>ються, а з часом зникають. З усього різноманіття неофакторних та неотехнологічних підходів та концегшій до міжнародної торгівлі можна визначити декілька основний модель наукомісткої спеціалізації, теорія технологічного розриву, теорія життєвого циклу продукту на світовому ринку, модель економії на масштабах виробництва; концепція внутрішньогалузевої торгівлі, теорія конку</w:t>
        <w:softHyphen/>
        <w:t>рентних переваг.</w:t>
      </w:r>
    </w:p>
    <w:p>
      <w:pPr>
        <w:pStyle w:val="Normal"/>
        <w:shd w:val="clear" w:color="auto" w:fill="FFFFFF"/>
        <w:spacing w:lineRule="auto" w:line="240" w:before="0" w:after="0"/>
        <w:ind w:left="19" w:right="144" w:firstLine="548"/>
        <w:jc w:val="both"/>
        <w:rPr>
          <w:rFonts w:ascii="Times New Roman" w:hAnsi="Times New Roman" w:cs="Times New Roman"/>
          <w:sz w:val="28"/>
          <w:szCs w:val="28"/>
        </w:rPr>
      </w:pPr>
      <w:r>
        <w:rPr>
          <w:rFonts w:cs="Times New Roman" w:ascii="Times New Roman" w:hAnsi="Times New Roman"/>
          <w:b/>
          <w:color w:val="000000"/>
          <w:sz w:val="28"/>
          <w:szCs w:val="28"/>
        </w:rPr>
        <w:t>Модель наукомісткої спеціалізації</w:t>
      </w:r>
      <w:r>
        <w:rPr>
          <w:rFonts w:cs="Times New Roman" w:ascii="Times New Roman" w:hAnsi="Times New Roman"/>
          <w:color w:val="000000"/>
          <w:sz w:val="28"/>
          <w:szCs w:val="28"/>
        </w:rPr>
        <w:t xml:space="preserve"> обґрунтовує об'єктивність спеціалізації індустріально розвинутих країн на виробництві та експорті наукомістких і технологічно-складних товарів, а країни, шо розвиваються, мають спеціалізуватися на виробництві та екс</w:t>
        <w:softHyphen/>
        <w:t>порті переважно ресурсомістких товарів.</w:t>
      </w:r>
    </w:p>
    <w:p>
      <w:pPr>
        <w:pStyle w:val="Normal"/>
        <w:shd w:val="clear" w:color="auto" w:fill="FFFFFF"/>
        <w:spacing w:lineRule="auto" w:line="240" w:before="0" w:after="0"/>
        <w:ind w:left="19" w:right="96" w:firstLine="548"/>
        <w:jc w:val="both"/>
        <w:rPr>
          <w:rFonts w:ascii="Times New Roman" w:hAnsi="Times New Roman" w:cs="Times New Roman"/>
          <w:sz w:val="28"/>
          <w:szCs w:val="28"/>
        </w:rPr>
      </w:pPr>
      <w:r>
        <w:rPr>
          <w:rFonts w:cs="Times New Roman" w:ascii="Times New Roman" w:hAnsi="Times New Roman"/>
          <w:b/>
          <w:color w:val="000000"/>
          <w:sz w:val="28"/>
          <w:szCs w:val="28"/>
        </w:rPr>
        <w:t>Теорія технологічного розриву</w:t>
      </w:r>
      <w:r>
        <w:rPr>
          <w:rFonts w:cs="Times New Roman" w:ascii="Times New Roman" w:hAnsi="Times New Roman"/>
          <w:color w:val="000000"/>
          <w:sz w:val="28"/>
          <w:szCs w:val="28"/>
        </w:rPr>
        <w:t xml:space="preserve"> пояснює торгівлю між країнами існуванням відмінностей у рівнях їх технологічного розвитку. Отже, прогресивні технології, якими володіє країна, створюють унікальні нові товари та послуги, які й забезпечують країні пер</w:t>
        <w:softHyphen/>
        <w:t xml:space="preserve">шість або суттєві переваги у пропозиції товарів на відповідних товарних і регіональних ринках. Реалізація на світовому ринку технологічних новинок дає змогу інвестування у нові дослідження й розробки для забезпечення безперервності нововведень, що, у свою чергу, формує стабільну технологічну перевагу й відповідну спеціалізацію країн.       </w:t>
      </w:r>
    </w:p>
    <w:p>
      <w:pPr>
        <w:pStyle w:val="Normal"/>
        <w:shd w:val="clear" w:color="auto" w:fill="FFFFFF"/>
        <w:spacing w:lineRule="auto" w:line="240" w:before="0" w:after="0"/>
        <w:ind w:left="19" w:right="67" w:firstLine="548"/>
        <w:jc w:val="both"/>
        <w:rPr>
          <w:rFonts w:ascii="Times New Roman" w:hAnsi="Times New Roman" w:cs="Times New Roman"/>
          <w:sz w:val="28"/>
          <w:szCs w:val="28"/>
        </w:rPr>
      </w:pPr>
      <w:r>
        <w:rPr>
          <w:rFonts w:cs="Times New Roman" w:ascii="Times New Roman" w:hAnsi="Times New Roman"/>
          <w:b/>
          <w:color w:val="000000"/>
          <w:sz w:val="28"/>
          <w:szCs w:val="28"/>
        </w:rPr>
        <w:t>Теорія життєвого циклу</w:t>
      </w:r>
      <w:r>
        <w:rPr>
          <w:rFonts w:cs="Times New Roman" w:ascii="Times New Roman" w:hAnsi="Times New Roman"/>
          <w:color w:val="000000"/>
          <w:sz w:val="28"/>
          <w:szCs w:val="28"/>
        </w:rPr>
        <w:t xml:space="preserve"> продукту на світовому ринку була розроб</w:t>
        <w:softHyphen/>
        <w:t>лена Раймондом Верноном у 1966 р. і грунтується на теорії життє</w:t>
        <w:softHyphen/>
        <w:t>вого циклу продукту, яка, у свою чергу, була запропонована на початку 60-х років фахівцями Гарвардської школи бізнесу на чолі з Теодором Левіттом, Сутність цієї теорії полягає в тому, що один і той же товар в один і той же час знаходиться в різних країнах на різних стадіях свого життєвого циклу.</w:t>
      </w:r>
    </w:p>
    <w:p>
      <w:pPr>
        <w:pStyle w:val="Normal"/>
        <w:shd w:val="clear" w:color="auto" w:fill="FFFFFF"/>
        <w:spacing w:lineRule="auto" w:line="240" w:before="0" w:after="0"/>
        <w:ind w:left="19" w:right="29" w:firstLine="548"/>
        <w:jc w:val="both"/>
        <w:rPr>
          <w:rFonts w:ascii="Times New Roman" w:hAnsi="Times New Roman" w:cs="Times New Roman"/>
          <w:sz w:val="28"/>
          <w:szCs w:val="28"/>
        </w:rPr>
      </w:pPr>
      <w:r>
        <w:rPr>
          <w:rFonts w:cs="Times New Roman" w:ascii="Times New Roman" w:hAnsi="Times New Roman"/>
          <w:color w:val="000000"/>
          <w:sz w:val="28"/>
          <w:szCs w:val="28"/>
        </w:rPr>
        <w:t>Згідно з моделлю економії на масштабах виробництва у країнах, які мають місткий внутрішній ринок, повинні розміщуватися такі виробництва, що забезпечують зростання економічного ефекту при збільшенні масштабу виробництва. Основним у цій моделі є припущення, що розвинуті країни мають фактори виробництва приблизно в однакових пропорціях, а тому торгівля між ними доцільна в тому разі, якщо вони спеціалізуються на виробництві товарів різних галузей, що дозволяє знижувати витрати за рахунок масового виробництва.</w:t>
      </w:r>
    </w:p>
    <w:p>
      <w:pPr>
        <w:pStyle w:val="Normal"/>
        <w:shd w:val="clear" w:color="auto" w:fill="FFFFFF"/>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b/>
          <w:color w:val="000000"/>
          <w:sz w:val="28"/>
          <w:szCs w:val="28"/>
        </w:rPr>
        <w:t>Концепція внутрішньогалузевої торгівлі</w:t>
      </w:r>
      <w:r>
        <w:rPr>
          <w:rFonts w:cs="Times New Roman" w:ascii="Times New Roman" w:hAnsi="Times New Roman"/>
          <w:color w:val="000000"/>
          <w:sz w:val="28"/>
          <w:szCs w:val="28"/>
        </w:rPr>
        <w:t xml:space="preserve"> орієнтована на дослід</w:t>
        <w:softHyphen/>
        <w:t>ження та пояснення такої сучасної тенденції розвитку міжнародної торгівлі, як внутрішньогалузева торгівля між країнами. Розвиток останньої входить у пряму суперечність із постулатами моделей факторонаділенності, а саме: країни торгують товарами, які виробляють за фактично однаковою інтенсивністю витрат факторів, а не товарами, які є результатом використання надлишкових факторів виробництва.</w:t>
      </w:r>
    </w:p>
    <w:p>
      <w:pPr>
        <w:pStyle w:val="Normal"/>
        <w:shd w:val="clear" w:color="auto" w:fill="FFFFFF"/>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орія конкурентних переваг </w:t>
      </w:r>
      <w:r>
        <w:rPr>
          <w:rFonts w:cs="Times New Roman" w:ascii="Times New Roman" w:hAnsi="Times New Roman"/>
          <w:color w:val="000000"/>
          <w:sz w:val="28"/>
          <w:szCs w:val="28"/>
        </w:rPr>
        <w:t>з'явилася завдяки працям амери</w:t>
        <w:softHyphen/>
        <w:t>канського економіста Майкла Портера, який обґрунтував її у 1991 році. Він запропонував принципово новий підхід до аналізу роз</w:t>
        <w:softHyphen/>
        <w:t>витку міжнародної торгівлі, суть якого полягає в тому, що значна частка світових товарних потоків пов'язана не з природними, а на</w:t>
        <w:softHyphen/>
        <w:t>бутими перевагами, які формуються в ході конкурентної боротьби. Таким чином, на міжнародному ринку конкурують не країни, а фірми. Тому, на думку М. Портера, необхідно усвідомити, як фірма створює та утримує конкурентні переваги. Для успіху на міжнарод</w:t>
        <w:softHyphen/>
        <w:t>ному ринку необхідне поєднання правильно обраної конкурентної стратегії фірми з конкурентними перевагами країни. Згідно з Пор</w:t>
        <w:softHyphen/>
        <w:t>тером детермінантами конкурентних переваг країн виступають:</w:t>
      </w:r>
    </w:p>
    <w:p>
      <w:pPr>
        <w:pStyle w:val="Normal"/>
        <w:widowControl w:val="false"/>
        <w:numPr>
          <w:ilvl w:val="0"/>
          <w:numId w:val="25"/>
        </w:numPr>
        <w:shd w:val="clear" w:color="auto" w:fill="FFFFFF"/>
        <w:tabs>
          <w:tab w:val="clear" w:pos="708"/>
          <w:tab w:val="left" w:pos="566" w:leader="none"/>
        </w:tabs>
        <w:spacing w:lineRule="auto" w:line="240" w:before="0" w:after="0"/>
        <w:ind w:left="19"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и факторів виробництва (їх наявність, ієрархія, механізми та динаміка створення);</w:t>
      </w:r>
    </w:p>
    <w:p>
      <w:pPr>
        <w:pStyle w:val="Normal"/>
        <w:widowControl w:val="false"/>
        <w:numPr>
          <w:ilvl w:val="0"/>
          <w:numId w:val="25"/>
        </w:numPr>
        <w:shd w:val="clear" w:color="auto" w:fill="FFFFFF"/>
        <w:tabs>
          <w:tab w:val="clear" w:pos="708"/>
          <w:tab w:val="left" w:pos="566" w:leader="none"/>
        </w:tabs>
        <w:spacing w:lineRule="auto" w:line="240" w:before="0" w:after="0"/>
        <w:ind w:left="19"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попиту на внутрішньому ринку країни-базування</w:t>
        <w:br/>
        <w:t>фірми;</w:t>
      </w:r>
    </w:p>
    <w:p>
      <w:pPr>
        <w:pStyle w:val="Normal"/>
        <w:widowControl w:val="false"/>
        <w:numPr>
          <w:ilvl w:val="0"/>
          <w:numId w:val="25"/>
        </w:numPr>
        <w:shd w:val="clear" w:color="auto" w:fill="FFFFFF"/>
        <w:tabs>
          <w:tab w:val="clear" w:pos="708"/>
          <w:tab w:val="left" w:pos="566" w:leader="none"/>
        </w:tabs>
        <w:spacing w:lineRule="auto" w:line="240" w:before="0" w:after="0"/>
        <w:ind w:left="19"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у країни-базування галузей-постачальників або</w:t>
        <w:br/>
        <w:t>інших галузей, що конкурентоспроможні на світовому ринку;</w:t>
      </w:r>
    </w:p>
    <w:p>
      <w:pPr>
        <w:pStyle w:val="Normal"/>
        <w:spacing w:lineRule="auto" w:line="240" w:before="0" w:after="0"/>
        <w:ind w:left="19"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хожість національних моделей стратегії та структури фірми</w:t>
        <w:br/>
        <w:t>до глобальних параметрів;</w:t>
      </w:r>
    </w:p>
    <w:p>
      <w:pPr>
        <w:pStyle w:val="Normal"/>
        <w:shd w:val="clear" w:color="auto" w:fill="FFFFFF"/>
        <w:spacing w:lineRule="auto" w:line="240" w:before="0" w:after="0"/>
        <w:ind w:left="19" w:right="182" w:firstLine="548"/>
        <w:jc w:val="both"/>
        <w:rPr>
          <w:rFonts w:ascii="Times New Roman" w:hAnsi="Times New Roman" w:cs="Times New Roman"/>
          <w:sz w:val="28"/>
          <w:szCs w:val="28"/>
        </w:rPr>
      </w:pPr>
      <w:r>
        <w:rPr>
          <w:rFonts w:cs="Times New Roman" w:ascii="Times New Roman" w:hAnsi="Times New Roman"/>
          <w:color w:val="000000"/>
          <w:sz w:val="28"/>
          <w:szCs w:val="28"/>
        </w:rPr>
        <w:t>5) рівень внутрішньої конкуренції, який впливає на діяльність фірми на зовнішньому ринку.</w:t>
      </w:r>
    </w:p>
    <w:p>
      <w:pPr>
        <w:pStyle w:val="Normal"/>
        <w:shd w:val="clear" w:color="auto" w:fill="FFFFFF"/>
        <w:spacing w:lineRule="auto" w:line="240" w:before="0" w:after="0"/>
        <w:ind w:left="19" w:right="163" w:firstLine="548"/>
        <w:jc w:val="both"/>
        <w:rPr>
          <w:rFonts w:ascii="Times New Roman" w:hAnsi="Times New Roman" w:cs="Times New Roman"/>
          <w:sz w:val="28"/>
          <w:szCs w:val="28"/>
        </w:rPr>
      </w:pPr>
      <w:r>
        <w:rPr>
          <w:rFonts w:cs="Times New Roman" w:ascii="Times New Roman" w:hAnsi="Times New Roman"/>
          <w:color w:val="000000"/>
          <w:sz w:val="28"/>
          <w:szCs w:val="28"/>
        </w:rPr>
        <w:t>Таким чином, країни досягають успіху в тих або інших галузях завдяки тому, що середовище в них розвивається динамічніше і прогресивніше, формуючи умови для створення та реалізації фір</w:t>
        <w:softHyphen/>
        <w:t>мами власних конкурентних переваг як на внутрішньому, так і на зовнішньому ринках.</w:t>
      </w:r>
    </w:p>
    <w:p>
      <w:pPr>
        <w:pStyle w:val="Normal"/>
        <w:spacing w:lineRule="auto" w:line="360"/>
        <w:ind w:firstLine="539"/>
        <w:jc w:val="both"/>
        <w:rPr>
          <w:sz w:val="30"/>
          <w:szCs w:val="30"/>
        </w:rPr>
      </w:pPr>
      <w:r>
        <w:rPr>
          <w:sz w:val="30"/>
          <w:szCs w:val="30"/>
        </w:rPr>
      </w:r>
    </w:p>
    <w:p>
      <w:pPr>
        <w:pStyle w:val="Normal"/>
        <w:rPr>
          <w:sz w:val="30"/>
          <w:szCs w:val="30"/>
        </w:rPr>
      </w:pPr>
      <w:r>
        <w:rPr>
          <w:sz w:val="30"/>
          <w:szCs w:val="30"/>
        </w:rPr>
      </w:r>
      <w:r>
        <w:br w:type="page"/>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6. </w:t>
      </w:r>
      <w:r>
        <w:rPr>
          <w:rFonts w:cs="Times New Roman" w:ascii="Times New Roman" w:hAnsi="Times New Roman"/>
          <w:b/>
          <w:bCs/>
          <w:caps/>
          <w:sz w:val="28"/>
          <w:szCs w:val="28"/>
        </w:rPr>
        <w:t>Сучасні наукові методи і технології навчання у системі підготовки фахівців з міжнародних економічних відносин</w:t>
      </w:r>
    </w:p>
    <w:p>
      <w:pPr>
        <w:pStyle w:val="ListParagraph"/>
        <w:numPr>
          <w:ilvl w:val="0"/>
          <w:numId w:val="5"/>
        </w:numPr>
        <w:jc w:val="both"/>
        <w:rPr>
          <w:color w:val="000000"/>
          <w:sz w:val="28"/>
          <w:szCs w:val="28"/>
          <w:lang w:val="uk-UA" w:eastAsia="uk-UA"/>
        </w:rPr>
      </w:pPr>
      <w:r>
        <w:rPr>
          <w:color w:val="000000"/>
          <w:sz w:val="28"/>
          <w:szCs w:val="28"/>
          <w:lang w:val="uk-UA" w:eastAsia="uk-UA"/>
        </w:rPr>
        <w:t xml:space="preserve">Характеристика загальних методів наукових досліджень, які застосовуються у системі підготовки фахівців з міжнародних економічних відносин. </w:t>
      </w:r>
    </w:p>
    <w:p>
      <w:pPr>
        <w:pStyle w:val="ListParagraph"/>
        <w:numPr>
          <w:ilvl w:val="0"/>
          <w:numId w:val="5"/>
        </w:numPr>
        <w:jc w:val="both"/>
        <w:rPr>
          <w:color w:val="000000"/>
          <w:sz w:val="28"/>
          <w:szCs w:val="28"/>
          <w:lang w:val="uk-UA" w:eastAsia="uk-UA"/>
        </w:rPr>
      </w:pPr>
      <w:r>
        <w:rPr>
          <w:color w:val="000000"/>
          <w:sz w:val="28"/>
          <w:szCs w:val="28"/>
          <w:lang w:val="uk-UA" w:eastAsia="uk-UA"/>
        </w:rPr>
        <w:t xml:space="preserve">Спеціальні методи аналізу та прогнозування міжнародних економічних відносин. </w:t>
      </w:r>
    </w:p>
    <w:p>
      <w:pPr>
        <w:pStyle w:val="ListParagraph"/>
        <w:numPr>
          <w:ilvl w:val="0"/>
          <w:numId w:val="5"/>
        </w:numPr>
        <w:jc w:val="both"/>
        <w:rPr>
          <w:color w:val="000000"/>
          <w:sz w:val="28"/>
          <w:szCs w:val="28"/>
          <w:lang w:val="uk-UA" w:eastAsia="uk-UA"/>
        </w:rPr>
      </w:pPr>
      <w:r>
        <w:rPr>
          <w:color w:val="000000"/>
          <w:sz w:val="28"/>
          <w:szCs w:val="28"/>
          <w:lang w:val="uk-UA" w:eastAsia="uk-UA"/>
        </w:rPr>
        <w:t xml:space="preserve">Види і форми науково-дослідної роботи у </w:t>
      </w:r>
      <w:r>
        <w:rPr>
          <w:sz w:val="28"/>
          <w:szCs w:val="28"/>
          <w:lang w:val="uk-UA"/>
        </w:rPr>
        <w:t xml:space="preserve">Навчально-науковому інституті міжнародних відносин </w:t>
      </w:r>
      <w:r>
        <w:rPr>
          <w:color w:val="000000"/>
          <w:sz w:val="28"/>
          <w:szCs w:val="28"/>
          <w:lang w:val="uk-UA" w:eastAsia="uk-UA"/>
        </w:rPr>
        <w:t xml:space="preserve">НАУ, їх роль у підвищені рівня підготовки економістів-міжнародників. </w:t>
      </w:r>
    </w:p>
    <w:p>
      <w:pPr>
        <w:pStyle w:val="ListParagraph"/>
        <w:numPr>
          <w:ilvl w:val="0"/>
          <w:numId w:val="5"/>
        </w:numPr>
        <w:jc w:val="both"/>
        <w:rPr>
          <w:color w:val="000000"/>
          <w:sz w:val="28"/>
          <w:szCs w:val="28"/>
          <w:lang w:val="uk-UA" w:eastAsia="uk-UA"/>
        </w:rPr>
      </w:pPr>
      <w:r>
        <w:rPr>
          <w:color w:val="000000"/>
          <w:sz w:val="28"/>
          <w:szCs w:val="28"/>
          <w:lang w:val="uk-UA" w:eastAsia="uk-UA"/>
        </w:rPr>
        <w:t xml:space="preserve">Використання інноваційних технологій навчання у системі підготовки економістів-міжнародників. </w:t>
      </w:r>
    </w:p>
    <w:p>
      <w:pPr>
        <w:pStyle w:val="ListParagraph"/>
        <w:numPr>
          <w:ilvl w:val="0"/>
          <w:numId w:val="5"/>
        </w:numPr>
        <w:jc w:val="both"/>
        <w:rPr>
          <w:color w:val="000000"/>
          <w:sz w:val="28"/>
          <w:szCs w:val="28"/>
          <w:lang w:val="uk-UA" w:eastAsia="uk-UA"/>
        </w:rPr>
      </w:pPr>
      <w:r>
        <w:rPr>
          <w:color w:val="000000"/>
          <w:sz w:val="28"/>
          <w:szCs w:val="28"/>
          <w:lang w:val="uk-UA" w:eastAsia="uk-UA"/>
        </w:rPr>
        <w:t>Самостійна робота студентів та система оцінювання їх знань.</w:t>
      </w:r>
    </w:p>
    <w:p>
      <w:pPr>
        <w:pStyle w:val="ListParagraph"/>
        <w:ind w:left="927" w:hanging="0"/>
        <w:jc w:val="both"/>
        <w:rPr>
          <w:color w:val="000000"/>
          <w:sz w:val="28"/>
          <w:szCs w:val="28"/>
          <w:lang w:val="uk-UA" w:eastAsia="uk-UA"/>
        </w:rPr>
      </w:pPr>
      <w:r>
        <w:rPr>
          <w:color w:val="000000"/>
          <w:sz w:val="28"/>
          <w:szCs w:val="28"/>
          <w:lang w:val="uk-UA" w:eastAsia="uk-UA"/>
        </w:rPr>
      </w:r>
    </w:p>
    <w:p>
      <w:pPr>
        <w:pStyle w:val="ListParagraph"/>
        <w:numPr>
          <w:ilvl w:val="0"/>
          <w:numId w:val="19"/>
        </w:numPr>
        <w:tabs>
          <w:tab w:val="clear" w:pos="708"/>
          <w:tab w:val="left" w:pos="993" w:leader="none"/>
        </w:tabs>
        <w:ind w:left="0" w:firstLine="567"/>
        <w:jc w:val="both"/>
        <w:rPr>
          <w:b/>
          <w:b/>
          <w:color w:val="000000"/>
          <w:sz w:val="28"/>
          <w:szCs w:val="28"/>
          <w:lang w:eastAsia="uk-UA"/>
        </w:rPr>
      </w:pPr>
      <w:r>
        <w:rPr>
          <w:b/>
          <w:color w:val="000000"/>
          <w:sz w:val="28"/>
          <w:szCs w:val="28"/>
          <w:lang w:eastAsia="uk-UA"/>
        </w:rPr>
        <w:t xml:space="preserve">Характеристика основних наукових методів, які застосовуються у системі підготовки фахівців з міжнародних економічних віднос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ковий метод</w:t>
      </w:r>
      <w:r>
        <w:rPr>
          <w:rFonts w:cs="Times New Roman" w:ascii="Times New Roman" w:hAnsi="Times New Roman"/>
          <w:sz w:val="28"/>
          <w:szCs w:val="28"/>
        </w:rPr>
        <w:t xml:space="preserve"> – це сукупність правил, прийомів, способів, норм пізнання і дій та система приписів, принципів та вимог, які мають орієнтувати людину у розв’язанні конкретного завдання, досягненні результату в будь-якій сфері діяльності.</w:t>
      </w:r>
    </w:p>
    <w:p>
      <w:pPr>
        <w:pStyle w:val="Normal"/>
        <w:shd w:val="clear" w:color="auto" w:fill="FFFFFF"/>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огляду на рівень теоретичного знання розрізняють </w:t>
      </w:r>
      <w:r>
        <w:rPr>
          <w:rFonts w:cs="Times New Roman" w:ascii="Times New Roman" w:hAnsi="Times New Roman"/>
          <w:i/>
          <w:iCs/>
          <w:color w:val="000000"/>
          <w:sz w:val="28"/>
          <w:szCs w:val="28"/>
        </w:rPr>
        <w:t xml:space="preserve">загальні </w:t>
      </w:r>
      <w:r>
        <w:rPr>
          <w:rFonts w:cs="Times New Roman" w:ascii="Times New Roman" w:hAnsi="Times New Roman"/>
          <w:color w:val="000000"/>
          <w:sz w:val="28"/>
          <w:szCs w:val="28"/>
        </w:rPr>
        <w:t xml:space="preserve">та </w:t>
      </w:r>
      <w:r>
        <w:rPr>
          <w:rFonts w:cs="Times New Roman" w:ascii="Times New Roman" w:hAnsi="Times New Roman"/>
          <w:i/>
          <w:iCs/>
          <w:color w:val="000000"/>
          <w:sz w:val="28"/>
          <w:szCs w:val="28"/>
        </w:rPr>
        <w:t xml:space="preserve">спеціальні </w:t>
      </w:r>
      <w:r>
        <w:rPr>
          <w:rFonts w:cs="Times New Roman" w:ascii="Times New Roman" w:hAnsi="Times New Roman"/>
          <w:color w:val="000000"/>
          <w:sz w:val="28"/>
          <w:szCs w:val="28"/>
        </w:rPr>
        <w:t>методи наукових досліджень.</w:t>
      </w:r>
    </w:p>
    <w:p>
      <w:pPr>
        <w:pStyle w:val="Normal"/>
        <w:shd w:val="clear" w:color="auto" w:fill="FFFFFF"/>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і всіх наукових методів лежить всезагальна наука про розвиток – </w:t>
      </w:r>
      <w:r>
        <w:rPr>
          <w:rFonts w:cs="Times New Roman" w:ascii="Times New Roman" w:hAnsi="Times New Roman"/>
          <w:b/>
          <w:color w:val="000000"/>
          <w:sz w:val="28"/>
          <w:szCs w:val="28"/>
        </w:rPr>
        <w:t>діалектика</w:t>
      </w:r>
      <w:r>
        <w:rPr>
          <w:rFonts w:cs="Times New Roman" w:ascii="Times New Roman" w:hAnsi="Times New Roman"/>
          <w:color w:val="000000"/>
          <w:sz w:val="28"/>
          <w:szCs w:val="28"/>
        </w:rPr>
        <w:t xml:space="preserve">. До самого останнього часу економічна історія слугувала для економічної теорії єдиним полігоном перевірки різноманітних гіпотез. Тобто лише на основі історичного досьє світової економіки можна було черпати фактичний матеріал, на якому можна перевіряти і з допомогою якого можна обґрунтовувати різноманітні теорії. Однак, як говорив великий фізик Нільсон Бор, кінцеві факти можна пояснити безкінечною кількістю теорій. </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А щоб розібратись в їх багатоманітності, необхідно знати основи всезагальної теорії розвитку – діалектики, як її назвав її творець Гегель. Це наука про розвиток усіх складних систем, у тому числі економічних. А загальноприйняте відношення до діалектики прекрасно ілюструє такий анекдот. Студент просить викладача пояснити, що таке діалектика.  </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color w:val="000000"/>
          <w:sz w:val="28"/>
          <w:szCs w:val="28"/>
        </w:rPr>
        <w:t>Загальні методи</w:t>
      </w:r>
    </w:p>
    <w:p>
      <w:pPr>
        <w:pStyle w:val="Normal"/>
        <w:shd w:val="clear" w:color="auto" w:fill="FFFFFF"/>
        <w:spacing w:lineRule="auto" w:line="240" w:before="0" w:after="0"/>
        <w:ind w:right="19"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ими елементами цих методів є філософські загальнонаукові принципи пізнання дійсності. </w:t>
      </w:r>
    </w:p>
    <w:p>
      <w:pPr>
        <w:pStyle w:val="Normal"/>
        <w:shd w:val="clear" w:color="auto" w:fill="FFFFFF"/>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color w:val="000000"/>
          <w:sz w:val="28"/>
          <w:szCs w:val="28"/>
        </w:rPr>
        <w:t>За функціональним критерієм їх поділяють на такі групи:</w:t>
      </w:r>
    </w:p>
    <w:p>
      <w:pPr>
        <w:pStyle w:val="Normal"/>
        <w:widowControl w:val="false"/>
        <w:numPr>
          <w:ilvl w:val="0"/>
          <w:numId w:val="38"/>
        </w:numPr>
        <w:shd w:val="clear" w:color="auto" w:fill="FFFFFF"/>
        <w:tabs>
          <w:tab w:val="clear" w:pos="708"/>
          <w:tab w:val="left" w:pos="1824"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емпіричного рівня дослідження (спостереження, вимірювання, порівняння, експеримент);</w:t>
      </w:r>
    </w:p>
    <w:p>
      <w:pPr>
        <w:pStyle w:val="Normal"/>
        <w:widowControl w:val="false"/>
        <w:numPr>
          <w:ilvl w:val="0"/>
          <w:numId w:val="39"/>
        </w:numPr>
        <w:shd w:val="clear" w:color="auto" w:fill="FFFFFF"/>
        <w:tabs>
          <w:tab w:val="clear" w:pos="708"/>
          <w:tab w:val="left" w:pos="1824"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емпіричного і теоретичного рівнів дослідження (абстрагування, аналіз і синтез, індукція та дедукція, аналогія, моделювання тощо);</w:t>
      </w:r>
    </w:p>
    <w:p>
      <w:pPr>
        <w:pStyle w:val="Normal"/>
        <w:widowControl w:val="false"/>
        <w:numPr>
          <w:ilvl w:val="0"/>
          <w:numId w:val="40"/>
        </w:numPr>
        <w:shd w:val="clear" w:color="auto" w:fill="FFFFFF"/>
        <w:tabs>
          <w:tab w:val="clear" w:pos="708"/>
          <w:tab w:val="left" w:pos="182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методи теоретичного рівня дослідження (сходження від абстрактного до конкретного, гіпотетично-дедуктивний, системний методи).</w:t>
      </w:r>
    </w:p>
    <w:p>
      <w:pPr>
        <w:pStyle w:val="Normal"/>
        <w:widowControl w:val="false"/>
        <w:shd w:val="clear" w:color="auto" w:fill="FFFFFF"/>
        <w:tabs>
          <w:tab w:val="clear" w:pos="708"/>
          <w:tab w:val="left" w:pos="1824"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жен з цих методів, попри споріднені риси, послуговується специфічним інструментарієм.</w:t>
      </w:r>
    </w:p>
    <w:p>
      <w:pPr>
        <w:pStyle w:val="Normal"/>
        <w:widowControl w:val="false"/>
        <w:shd w:val="clear" w:color="auto" w:fill="FFFFFF"/>
        <w:tabs>
          <w:tab w:val="clear" w:pos="708"/>
          <w:tab w:val="left" w:pos="1824"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 емпіричного рівня дослідження</w:t>
      </w:r>
      <w:r>
        <w:rPr>
          <w:rFonts w:cs="Times New Roman" w:ascii="Times New Roman" w:hAnsi="Times New Roman"/>
          <w:color w:val="000000"/>
          <w:sz w:val="28"/>
          <w:szCs w:val="28"/>
        </w:rPr>
        <w:t>. Найхарактерніша особливість цих методів — пізнання феноменів, їхніх зв'язків і відношень завдяки безпосередньому з’ясуванню їхніх параметрів.</w:t>
      </w:r>
    </w:p>
    <w:p>
      <w:pPr>
        <w:pStyle w:val="Normal"/>
        <w:widowControl w:val="false"/>
        <w:shd w:val="clear" w:color="auto" w:fill="FFFFFF"/>
        <w:tabs>
          <w:tab w:val="clear" w:pos="708"/>
          <w:tab w:val="left" w:pos="182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постереження. </w:t>
      </w:r>
      <w:r>
        <w:rPr>
          <w:rFonts w:cs="Times New Roman" w:ascii="Times New Roman" w:hAnsi="Times New Roman"/>
          <w:color w:val="000000"/>
          <w:sz w:val="28"/>
          <w:szCs w:val="28"/>
        </w:rPr>
        <w:t>Його завдання — збагачувати науку фактами безпосередньої дійсності. Метод полягає у цілеспрямованому вивченні предметів із використанням таких чуттєвих властивостей людини, як відчуття, сприймання, уявлювання предметів і явищ дійсності. Спостереження досліджує зовнішні аспекти і властивості об'єкта. Його пізнавальними результатами є мовний опис предметів і явищ, а також візуальний матеріал — схеми, таблиці, графіки, рисунки, діаграми та ін.</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имірювання. </w:t>
      </w:r>
      <w:r>
        <w:rPr>
          <w:rFonts w:cs="Times New Roman" w:ascii="Times New Roman" w:hAnsi="Times New Roman"/>
          <w:color w:val="000000"/>
          <w:sz w:val="28"/>
          <w:szCs w:val="28"/>
        </w:rPr>
        <w:t>Процес вимірювання полягає у встановленні величини об'єкта, явища чи процесу в порівнянні цієї величини і одиницею вимірювання.</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У розвиткові емпіричного пізнання вимірювання є його вищим і досконалішим способом. Перехід від спостереження до вимірювання потребує відповідних приладів та інструментарію, нових понять і припущень.</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рівняння. </w:t>
      </w:r>
      <w:r>
        <w:rPr>
          <w:rFonts w:cs="Times New Roman" w:ascii="Times New Roman" w:hAnsi="Times New Roman"/>
          <w:color w:val="000000"/>
          <w:sz w:val="28"/>
          <w:szCs w:val="28"/>
        </w:rPr>
        <w:t>Основу цього методу становлять порівняння окремих параметрів або сукупних ознак досліджуваних об'єктів, установлення відмінностей і подібностей між ними. Порівняння широко використовують для систематизації та класифікації понять, адже воно дає можливість зіставляти невідоме з відомим, пояснювати нове через наявні поняття й категорії. Однак роль порівняння в пізнанні не варто переоцінювати, оскільки воно, як правило, має поверховий характер, відображаючи лише перші етапи дослідження. Водночас порівняння є передумовою для про</w:t>
        <w:softHyphen/>
        <w:t>ведення аналогії (див. далі).</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 сформувався порівняльно-історичний метод, який головну увагу звертав на історичні аспекти (походження, розвиток) схожих та неоднакових ознак тощо.</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Експеримент. </w:t>
      </w:r>
      <w:r>
        <w:rPr>
          <w:rFonts w:cs="Times New Roman" w:ascii="Times New Roman" w:hAnsi="Times New Roman"/>
          <w:color w:val="000000"/>
          <w:sz w:val="28"/>
          <w:szCs w:val="28"/>
        </w:rPr>
        <w:t>Суть його полягає в ініціюванні дослідником процесів і явиш, до яких він має науковий інтерес. Експеримент дає можливість з'ясувати конкретні особливості об'єкта наукового інтересу за певних важливих для дослідника умов, які можуть бути як природними, так і штучно організованими. За цих умов можна спрогнозувати стан чи поведінку об'єкта в різних ситуаціях.</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b/>
          <w:color w:val="000000"/>
          <w:sz w:val="28"/>
          <w:szCs w:val="28"/>
        </w:rPr>
        <w:t>Методи емпіричного і теоретичного рівнів дослідженн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Ці методи, зорієнтовані на безпосередню дійсність, одночасно використовують абстрактні пізнавальні образи (уявлення, ідеї, поняття, концепції), що стосуються об'єкта дослідження.</w:t>
      </w:r>
    </w:p>
    <w:p>
      <w:pPr>
        <w:pStyle w:val="Normal"/>
        <w:shd w:val="clear" w:color="auto" w:fill="FFFFFF"/>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Абстрагування. </w:t>
      </w:r>
      <w:r>
        <w:rPr>
          <w:rFonts w:cs="Times New Roman" w:ascii="Times New Roman" w:hAnsi="Times New Roman"/>
          <w:color w:val="000000"/>
          <w:sz w:val="28"/>
          <w:szCs w:val="28"/>
        </w:rPr>
        <w:t>Даний метод передбачає мисленнєве виокремлення найбільш суттєвих ознак, аспектів, відношень предмета, процесу, явища. Процедурно це означає проникнення думки дослідника вглиб об'єкта, з'ясування його сутності, своєрідне його розчленування задля пізнання найістотнішого.</w:t>
      </w:r>
    </w:p>
    <w:p>
      <w:pPr>
        <w:pStyle w:val="Normal"/>
        <w:shd w:val="clear" w:color="auto" w:fill="FFFFFF"/>
        <w:spacing w:lineRule="auto" w:line="240" w:before="0" w:after="0"/>
        <w:ind w:right="29"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Аналіз і синтез. </w:t>
      </w:r>
      <w:r>
        <w:rPr>
          <w:rFonts w:cs="Times New Roman" w:ascii="Times New Roman" w:hAnsi="Times New Roman"/>
          <w:color w:val="000000"/>
          <w:sz w:val="28"/>
          <w:szCs w:val="28"/>
        </w:rPr>
        <w:t>Ці два мисленнєві процеси органічно взаємопов'язані та взаємозумовлені.</w:t>
      </w:r>
    </w:p>
    <w:p>
      <w:pPr>
        <w:pStyle w:val="Normal"/>
        <w:shd w:val="clear" w:color="auto" w:fill="FFFFFF"/>
        <w:spacing w:lineRule="auto" w:line="240" w:before="0" w:after="0"/>
        <w:ind w:right="29" w:firstLine="53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наліз </w:t>
      </w:r>
      <w:r>
        <w:rPr>
          <w:rFonts w:cs="Times New Roman" w:ascii="Times New Roman" w:hAnsi="Times New Roman"/>
          <w:color w:val="000000"/>
          <w:sz w:val="28"/>
          <w:szCs w:val="28"/>
        </w:rPr>
        <w:t>полягає в розкладі об'єкта, що досліджується, на частини, у визначенні тенденцій його розвитку і способів функціонування задля їх відносно самостійного вивчення. Аналіз є засобом розуміння об'єкта лише тоді, коли виокремлює найсуттєвіше в ньому. Цей метод формує в дослідника здатність до структурування об'єкта дослідження, до пошуку його складових без допомоги логічної абстракції.</w:t>
      </w:r>
    </w:p>
    <w:p>
      <w:pPr>
        <w:pStyle w:val="Normal"/>
        <w:shd w:val="clear" w:color="auto" w:fill="FFFFFF"/>
        <w:spacing w:lineRule="auto" w:line="240" w:before="0" w:after="0"/>
        <w:ind w:right="29" w:firstLine="539"/>
        <w:jc w:val="both"/>
        <w:rPr>
          <w:rFonts w:ascii="Times New Roman" w:hAnsi="Times New Roman" w:cs="Times New Roman"/>
          <w:sz w:val="28"/>
          <w:szCs w:val="28"/>
        </w:rPr>
      </w:pPr>
      <w:r>
        <w:rPr>
          <w:rFonts w:cs="Times New Roman" w:ascii="Times New Roman" w:hAnsi="Times New Roman"/>
          <w:color w:val="000000"/>
          <w:sz w:val="28"/>
          <w:szCs w:val="28"/>
        </w:rPr>
        <w:t>Відіграючи велику роль у пізнанні, аналіз, однак, не дає конкретного знання, тобто знання як єдності різноманітного. Це зав</w:t>
        <w:softHyphen/>
        <w:t>дання виконує синтез, який є протилежною мисленнєвою дією.</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интез </w:t>
      </w:r>
      <w:r>
        <w:rPr>
          <w:rFonts w:cs="Times New Roman" w:ascii="Times New Roman" w:hAnsi="Times New Roman"/>
          <w:color w:val="000000"/>
          <w:sz w:val="28"/>
          <w:szCs w:val="28"/>
        </w:rPr>
        <w:t>— це об’єднання раніше виокремлених частин у ціле, в якому протиріччя і протилежності послаблюються або знімаються. Внаслідок синтезу постає нове утворення, властивостями якого є не лише арифметична сума властивостей окремих складових, а й результат їхнього взаємопроникнення і взаємовпливу.</w:t>
      </w:r>
    </w:p>
    <w:p>
      <w:pPr>
        <w:pStyle w:val="Normal"/>
        <w:shd w:val="clear" w:color="auto" w:fill="FFFFFF"/>
        <w:spacing w:lineRule="auto" w:line="240" w:before="0" w:after="0"/>
        <w:ind w:right="134"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Свого часу німецький філософ Іммануїл Кант писав: «Саме синтез є тим, що, власне, складається </w:t>
      </w:r>
      <w:r>
        <w:rPr>
          <w:rFonts w:cs="Times New Roman" w:ascii="Times New Roman" w:hAnsi="Times New Roman"/>
          <w:i/>
          <w:iCs/>
          <w:color w:val="000000"/>
          <w:sz w:val="28"/>
          <w:szCs w:val="28"/>
        </w:rPr>
        <w:t xml:space="preserve">з </w:t>
      </w:r>
      <w:r>
        <w:rPr>
          <w:rFonts w:cs="Times New Roman" w:ascii="Times New Roman" w:hAnsi="Times New Roman"/>
          <w:color w:val="000000"/>
          <w:sz w:val="28"/>
          <w:szCs w:val="28"/>
        </w:rPr>
        <w:t>елементів знання і об’єднує їх у певний зміст. Тому синтез є перше, на що ми повинні звернути увагу, якщо хочемо робити висновки про походження наших знань».</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Аналіз і синтез як логічні методи пізнання виникли на основі практичного досвіду людей. Конкретні розчленування і поєднання реальних речей передували логічному аналізу й синтезу. Розуміння діалектики цих протилежностей дає можливість з'ясувати їхнє неабияке значення у русі пізнання до істини. Єдність аналізу і синтезу забезпечує адекватне відображення дійсності у свідомості людини.</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У науковому мисленні аналіз і синтез у кожній галузі до</w:t>
        <w:softHyphen/>
        <w:t>сліджень конкретизуються та детально розвиваються на основі закономірностей, які вивчає та чи інша наука. Що ж до аналізу, то із загального методу дослідження він може перетворюватися на спеціальний метод (існують, скажімо, методи економічного чи соціального аналізу).</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Економічний об'єкт, маючи специфічну за складністю та внутрішньою організацією природу, є відкритим для застосування аналізу і синтезу.</w:t>
      </w:r>
    </w:p>
    <w:p>
      <w:pPr>
        <w:pStyle w:val="Normal"/>
        <w:shd w:val="clear" w:color="auto" w:fill="FFFFFF"/>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Індукція та дедукція. </w:t>
      </w:r>
      <w:r>
        <w:rPr>
          <w:rFonts w:cs="Times New Roman" w:ascii="Times New Roman" w:hAnsi="Times New Roman"/>
          <w:color w:val="000000"/>
          <w:sz w:val="28"/>
          <w:szCs w:val="28"/>
        </w:rPr>
        <w:t>Особливість цих методів полягає у переході знання про одиничне (окреме, часткове, особливе) у знання про загальне і навпаки.</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Індукція </w:t>
      </w:r>
      <w:r>
        <w:rPr>
          <w:rFonts w:cs="Times New Roman" w:ascii="Times New Roman" w:hAnsi="Times New Roman"/>
          <w:color w:val="000000"/>
          <w:sz w:val="28"/>
          <w:szCs w:val="28"/>
        </w:rPr>
        <w:t>— метод пізнання, згідно з</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яким на основі знання про одиничне роблять висновки про загальне. Індукцію часто застосовують для перевірки гіпотез. Вона може бути повною, якщо на підставі властивостей елемента, що належить до певного класу, роблять висновок про наявність ана</w:t>
        <w:softHyphen/>
        <w:t>логічних властивостей в усіх елементів цього класу.</w:t>
      </w:r>
    </w:p>
    <w:p>
      <w:pPr>
        <w:pStyle w:val="Normal"/>
        <w:shd w:val="clear" w:color="auto" w:fill="FFFFFF"/>
        <w:spacing w:lineRule="auto" w:line="240" w:before="0" w:after="0"/>
        <w:ind w:right="29" w:firstLine="539"/>
        <w:jc w:val="both"/>
        <w:rPr>
          <w:rFonts w:ascii="Times New Roman" w:hAnsi="Times New Roman" w:cs="Times New Roman"/>
          <w:sz w:val="28"/>
          <w:szCs w:val="28"/>
        </w:rPr>
      </w:pPr>
      <w:r>
        <w:rPr>
          <w:rFonts w:cs="Times New Roman" w:ascii="Times New Roman" w:hAnsi="Times New Roman"/>
          <w:i/>
          <w:iCs/>
          <w:color w:val="000000"/>
          <w:sz w:val="28"/>
          <w:szCs w:val="28"/>
        </w:rPr>
        <w:t>Дедукція</w:t>
      </w:r>
      <w:r>
        <w:rPr>
          <w:rFonts w:cs="Times New Roman" w:ascii="Times New Roman" w:hAnsi="Times New Roman"/>
          <w:color w:val="000000"/>
          <w:sz w:val="28"/>
          <w:szCs w:val="28"/>
        </w:rPr>
        <w:t xml:space="preserve"> — метод пізнання, базований на висновках від загального до одиничного. Реалізується він як виведення певних тверджень (висновків) на основі вірогідних положень. Відповідно виведені теорії називають дедуктивними. Цей метод є головним у неоліберальній економічній доктрині.</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Якщо недоліком індукції є неможливість за її допомогою чітко обґрунтувати загальне (адже розглядається лише частина сукупності), то недоліком дедукції вважають неможливість чітко</w:t>
        <w:softHyphen/>
        <w:t>го обґрунтування одиничної передумов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Аналогія </w:t>
      </w:r>
      <w:r>
        <w:rPr>
          <w:rFonts w:cs="Times New Roman" w:ascii="Times New Roman" w:hAnsi="Times New Roman"/>
          <w:color w:val="000000"/>
          <w:sz w:val="28"/>
          <w:szCs w:val="28"/>
        </w:rPr>
        <w:t>— метод пізнання, заснований на перенесенні однієї або кількох характеристик якогось відомого явища на невідоме. За його допомогою можливо конструювати висновки про ймовірну подібність предметів за одними ознаками на підставі їхньої подібності за іншими ознаками.</w:t>
      </w:r>
    </w:p>
    <w:p>
      <w:pPr>
        <w:pStyle w:val="Normal"/>
        <w:shd w:val="clear" w:color="auto" w:fill="FFFFFF"/>
        <w:spacing w:lineRule="auto" w:line="240" w:before="0" w:after="0"/>
        <w:ind w:right="1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 загальній формі висновок за аналогією записують так: як</w:t>
        <w:softHyphen/>
        <w:t xml:space="preserve">що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і </w:t>
      </w:r>
      <w:r>
        <w:rPr>
          <w:rFonts w:cs="Times New Roman" w:ascii="Times New Roman" w:hAnsi="Times New Roman"/>
          <w:i/>
          <w:iCs/>
          <w:color w:val="000000"/>
          <w:sz w:val="28"/>
          <w:szCs w:val="28"/>
        </w:rPr>
        <w:t xml:space="preserve">В </w:t>
      </w:r>
      <w:r>
        <w:rPr>
          <w:rFonts w:cs="Times New Roman" w:ascii="Times New Roman" w:hAnsi="Times New Roman"/>
          <w:color w:val="000000"/>
          <w:sz w:val="28"/>
          <w:szCs w:val="28"/>
        </w:rPr>
        <w:t xml:space="preserve">мають спільні риси й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має рису с, то і </w:t>
      </w:r>
      <w:r>
        <w:rPr>
          <w:rFonts w:cs="Times New Roman" w:ascii="Times New Roman" w:hAnsi="Times New Roman"/>
          <w:i/>
          <w:iCs/>
          <w:color w:val="000000"/>
          <w:sz w:val="28"/>
          <w:szCs w:val="28"/>
        </w:rPr>
        <w:t xml:space="preserve">В </w:t>
      </w:r>
      <w:r>
        <w:rPr>
          <w:rFonts w:cs="Times New Roman" w:ascii="Times New Roman" w:hAnsi="Times New Roman"/>
          <w:color w:val="000000"/>
          <w:sz w:val="28"/>
          <w:szCs w:val="28"/>
        </w:rPr>
        <w:t xml:space="preserve">має рису </w:t>
      </w:r>
      <w:r>
        <w:rPr>
          <w:rFonts w:cs="Times New Roman" w:ascii="Times New Roman" w:hAnsi="Times New Roman"/>
          <w:i/>
          <w:iCs/>
          <w:color w:val="000000"/>
          <w:sz w:val="28"/>
          <w:szCs w:val="28"/>
        </w:rPr>
        <w:t xml:space="preserve">с. </w:t>
      </w:r>
      <w:r>
        <w:rPr>
          <w:rFonts w:cs="Times New Roman" w:ascii="Times New Roman" w:hAnsi="Times New Roman"/>
          <w:b/>
          <w:bCs/>
          <w:color w:val="000000"/>
          <w:sz w:val="28"/>
          <w:szCs w:val="28"/>
        </w:rPr>
        <w:t xml:space="preserve">Аналогія </w:t>
      </w:r>
      <w:r>
        <w:rPr>
          <w:rFonts w:cs="Times New Roman" w:ascii="Times New Roman" w:hAnsi="Times New Roman"/>
          <w:color w:val="000000"/>
          <w:sz w:val="28"/>
          <w:szCs w:val="28"/>
        </w:rPr>
        <w:t xml:space="preserve">є своєрідним випадком індукції. Вона важлива у висуванні припущень, у набутті нового знання. Більшість відкриттів у політичній економії було зроблено за аналогією. Ф. Кене, наприклад, </w:t>
      </w:r>
      <w:r>
        <w:rPr>
          <w:rFonts w:cs="Times New Roman" w:ascii="Times New Roman" w:hAnsi="Times New Roman"/>
          <w:b/>
          <w:bCs/>
          <w:color w:val="000000"/>
          <w:sz w:val="28"/>
          <w:szCs w:val="28"/>
        </w:rPr>
        <w:t xml:space="preserve">запропонував </w:t>
      </w:r>
      <w:r>
        <w:rPr>
          <w:rFonts w:cs="Times New Roman" w:ascii="Times New Roman" w:hAnsi="Times New Roman"/>
          <w:color w:val="000000"/>
          <w:sz w:val="28"/>
          <w:szCs w:val="28"/>
        </w:rPr>
        <w:t xml:space="preserve">цікаву аналогію між кровообігом в людському організмі та рухом товарних і грошових потоків в організмі соціальному. Це дало йому можливість сформулювати першу макроекономічну модель. </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Вивчення механічної рівноваги підказало А. Курно ідею економічної рівноваги. Усе це свідчить, що аналогія відіграє значну роль у народженні нових ідей і формулюванні гіпотез. Вона полегшує розуміння складних процесів, виступаючи основою наукового моделювання. Нерідко аналогія сприяє влучному формулюванню проблеми і визначенню напряму дослідження.</w:t>
      </w:r>
    </w:p>
    <w:p>
      <w:pPr>
        <w:pStyle w:val="Normal"/>
        <w:shd w:val="clear" w:color="auto" w:fill="FFFFFF"/>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делювання </w:t>
      </w:r>
      <w:r>
        <w:rPr>
          <w:rFonts w:cs="Times New Roman" w:ascii="Times New Roman" w:hAnsi="Times New Roman"/>
          <w:color w:val="000000"/>
          <w:sz w:val="28"/>
          <w:szCs w:val="28"/>
        </w:rPr>
        <w:t xml:space="preserve">— метод пізнання, що ґрунтується на заміні, теоретичній або експериментальній, об'єкта досліджень (оригінала) подібним до нього (моделлю). Цей метод застосовують тоді, коли безпосереднє вивчення предметів, процесів, явищ неможливе або недоцільне. Моделювання дає можливість пізнавати начебто недоступні процеси і явища, наочніше уявляти їх, „наближуючи" до дослідника. </w:t>
      </w:r>
    </w:p>
    <w:p>
      <w:pPr>
        <w:pStyle w:val="Normal"/>
        <w:shd w:val="clear" w:color="auto" w:fill="FFFFFF"/>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b/>
          <w:bCs/>
          <w:iCs/>
          <w:color w:val="000000"/>
          <w:sz w:val="28"/>
          <w:szCs w:val="28"/>
        </w:rPr>
        <w:t>Методи теоретичного рівня дослідження</w:t>
      </w:r>
      <w:r>
        <w:rPr>
          <w:rFonts w:cs="Times New Roman" w:ascii="Times New Roman" w:hAnsi="Times New Roman"/>
          <w:b/>
          <w:bCs/>
          <w:i/>
          <w:iCs/>
          <w:color w:val="000000"/>
          <w:sz w:val="28"/>
          <w:szCs w:val="28"/>
        </w:rPr>
        <w:t xml:space="preserve">. </w:t>
      </w:r>
      <w:r>
        <w:rPr>
          <w:rFonts w:cs="Times New Roman" w:ascii="Times New Roman" w:hAnsi="Times New Roman"/>
          <w:iCs/>
          <w:color w:val="000000"/>
          <w:sz w:val="28"/>
          <w:szCs w:val="28"/>
        </w:rPr>
        <w:t xml:space="preserve">Особливість теоретичного дослідження полягає у використанні абстрактних уявлень, ідей, положень, концепцій, які мають безпосередній стосунок </w:t>
      </w:r>
      <w:r>
        <w:rPr>
          <w:rFonts w:cs="Times New Roman" w:ascii="Times New Roman" w:hAnsi="Times New Roman"/>
          <w:bCs/>
          <w:iCs/>
          <w:color w:val="000000"/>
          <w:sz w:val="28"/>
          <w:szCs w:val="28"/>
        </w:rPr>
        <w:t xml:space="preserve">до </w:t>
      </w:r>
      <w:r>
        <w:rPr>
          <w:rFonts w:cs="Times New Roman" w:ascii="Times New Roman" w:hAnsi="Times New Roman"/>
          <w:iCs/>
          <w:color w:val="000000"/>
          <w:sz w:val="28"/>
          <w:szCs w:val="28"/>
        </w:rPr>
        <w:t>практичного пізнання. Найчастіше у процесі теоретичного дослідження послуговуються методом сходження від абстрактного до конкретного, гіпотетично-дедуктивним, системним методами.</w:t>
      </w:r>
    </w:p>
    <w:p>
      <w:pPr>
        <w:pStyle w:val="Normal"/>
        <w:shd w:val="clear" w:color="auto" w:fill="FFFFFF"/>
        <w:spacing w:lineRule="auto" w:line="240" w:before="0" w:after="0"/>
        <w:ind w:right="29" w:firstLine="53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Сходження від абстрактного до конкретного. </w:t>
      </w:r>
      <w:r>
        <w:rPr>
          <w:rFonts w:cs="Times New Roman" w:ascii="Times New Roman" w:hAnsi="Times New Roman"/>
          <w:b/>
          <w:bCs/>
          <w:color w:val="000000"/>
          <w:sz w:val="28"/>
          <w:szCs w:val="28"/>
        </w:rPr>
        <w:t xml:space="preserve">Такий напрям є </w:t>
      </w:r>
      <w:r>
        <w:rPr>
          <w:rFonts w:cs="Times New Roman" w:ascii="Times New Roman" w:hAnsi="Times New Roman"/>
          <w:color w:val="000000"/>
          <w:sz w:val="28"/>
          <w:szCs w:val="28"/>
        </w:rPr>
        <w:t>загальною формою руху наукового пізнання, відтворення дійсності у мисленні. Згідно з цим методом у процесі пізнання виокремлюють два відносно самостійні етап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На першому етапі єдиний об'єкт мисленнєво розчленовується і описується за допомогою багатьох понять та суджень і таким чином перетворюється на сукупність зафіксованих мисленням абстракцій. Другий етап є власне рухом від абстрактного до конкретного. Суть його полягає у прямуванні думки від абстрактних визначень об'єкта, тобто від абстрактного у пізнанні, до конкретного. На цьому етапі немовби відновлюється вихідна цілісність об’єкта, він відтворюється в усьому своєму розмаїтті — але вже у мисленні. Одним словом, пізнання сходить від конкретного у дійсності до абстрактного у мисленні, а від нього — до конкретного у мисленні.</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Гіпотетично-дедуктивний метод. </w:t>
      </w:r>
      <w:r>
        <w:rPr>
          <w:rFonts w:cs="Times New Roman" w:ascii="Times New Roman" w:hAnsi="Times New Roman"/>
          <w:color w:val="000000"/>
          <w:sz w:val="28"/>
          <w:szCs w:val="28"/>
        </w:rPr>
        <w:t>Використовується він як інструмент обгрунтування вже готового, наявного знання. Використання гіпотетично-дедуктивного методу в економічних науках, які на відміну від природничих переважно належать до описових, пов’язане з певними труднощами, оскільки в них не виокремлені найважливіші узагальнення і факти з багатьох другорядних, не відділені основні гіпотези від похідних, не виявлені логічні відношення між окремими групами гіпотез. Негативно позначається на цьому і дуже велика кількість гіпотез, що є характерним для сучасної «економікс».</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истемний метод </w:t>
      </w:r>
      <w:r>
        <w:rPr>
          <w:rFonts w:cs="Times New Roman" w:ascii="Times New Roman" w:hAnsi="Times New Roman"/>
          <w:color w:val="000000"/>
          <w:sz w:val="28"/>
          <w:szCs w:val="28"/>
        </w:rPr>
        <w:t xml:space="preserve">грунтується на ідеї про те, що навколишня дійсність </w:t>
      </w:r>
      <w:r>
        <w:rPr>
          <w:rFonts w:cs="Times New Roman" w:ascii="Times New Roman" w:hAnsi="Times New Roman"/>
          <w:i/>
          <w:iCs/>
          <w:color w:val="000000"/>
          <w:sz w:val="28"/>
          <w:szCs w:val="28"/>
        </w:rPr>
        <w:t xml:space="preserve">є </w:t>
      </w:r>
      <w:r>
        <w:rPr>
          <w:rFonts w:cs="Times New Roman" w:ascii="Times New Roman" w:hAnsi="Times New Roman"/>
          <w:color w:val="000000"/>
          <w:sz w:val="28"/>
          <w:szCs w:val="28"/>
        </w:rPr>
        <w:t>єдиним цілим, речі та явища пов'язані одне з одним багатьма відношеннями.</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Системному методу властивий розгляд певної сукупності об'єктів (матеріальних або ідеальних), у процесі якого з’ясовується, що їхні взаємозв'язок і взаємодія спричинюють виникнення нових інтегративних властивостей системи, відсутніх у її складових. У кожному конкретному випадку для характеристики системи необхідно виявити механізм взаємодії між елементами систем</w:t>
        <w:softHyphen/>
        <w:t>них властивостей. Так, для появи ринку потрібен систематичний обмін товарами, який супроводжується встановленням регулятивного цінового механізму.</w:t>
      </w:r>
    </w:p>
    <w:p>
      <w:pPr>
        <w:pStyle w:val="Normal"/>
        <w:shd w:val="clear" w:color="auto" w:fill="FFFFFF"/>
        <w:tabs>
          <w:tab w:val="clear" w:pos="708"/>
          <w:tab w:val="left" w:pos="993" w:leader="none"/>
        </w:tabs>
        <w:spacing w:lineRule="auto" w:line="240" w:before="0" w:after="0"/>
        <w:ind w:right="1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жна система взаємодіє з об'єктами, явищами і подіями, які оточують її. Тому дослідження системи буде неповним без урахування її зовнішнього середовища. Часто вплив цього середовища буває настільки істотним, що еволюцію системи доцільніше розглядати в тісному зв'язку з еволюцією самого середовища.</w:t>
      </w:r>
    </w:p>
    <w:p>
      <w:pPr>
        <w:pStyle w:val="ListParagraph"/>
        <w:numPr>
          <w:ilvl w:val="0"/>
          <w:numId w:val="19"/>
        </w:numPr>
        <w:tabs>
          <w:tab w:val="clear" w:pos="708"/>
          <w:tab w:val="left" w:pos="993" w:leader="none"/>
        </w:tabs>
        <w:ind w:left="0" w:firstLine="539"/>
        <w:jc w:val="both"/>
        <w:rPr>
          <w:b/>
          <w:b/>
          <w:color w:val="000000"/>
          <w:sz w:val="28"/>
          <w:szCs w:val="28"/>
          <w:lang w:eastAsia="uk-UA"/>
        </w:rPr>
      </w:pPr>
      <w:r>
        <w:rPr>
          <w:b/>
          <w:color w:val="000000"/>
          <w:sz w:val="28"/>
          <w:szCs w:val="28"/>
          <w:lang w:eastAsia="uk-UA"/>
        </w:rPr>
        <w:t xml:space="preserve">Спеціальні методи аналізу та прогнозування міжнародних економічних відносин. </w:t>
      </w:r>
    </w:p>
    <w:p>
      <w:pPr>
        <w:pStyle w:val="Normal"/>
        <w:shd w:val="clear" w:color="auto" w:fill="FFFFFF"/>
        <w:tabs>
          <w:tab w:val="clear" w:pos="708"/>
          <w:tab w:val="left" w:pos="993" w:leader="none"/>
        </w:tabs>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огнозування. </w:t>
      </w:r>
      <w:r>
        <w:rPr>
          <w:rFonts w:cs="Times New Roman" w:ascii="Times New Roman" w:hAnsi="Times New Roman"/>
          <w:color w:val="000000"/>
          <w:sz w:val="28"/>
          <w:szCs w:val="28"/>
        </w:rPr>
        <w:t>Цей метод наукового пізнання полягає у передбаченні майбутнього стану якогось етапу, процесу, явища чи предмета на підставі знань про його минуле і сучасне.</w:t>
      </w:r>
    </w:p>
    <w:p>
      <w:pPr>
        <w:pStyle w:val="Normal"/>
        <w:shd w:val="clear" w:color="auto" w:fill="FFFFFF"/>
        <w:tabs>
          <w:tab w:val="clear" w:pos="708"/>
          <w:tab w:val="left" w:pos="993" w:leader="none"/>
        </w:tabs>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color w:val="000000"/>
          <w:sz w:val="28"/>
          <w:szCs w:val="28"/>
        </w:rPr>
        <w:t>Прогнозування являє собою сукупність способів і прийомів мислення, що дають можливість на основі аналізу ретроспективних, екзогенних (зовнішніх) та ендогенних (внутрішніх) даних, а також їхніх змін у певному періоді часу вивести судження певної достовірності щодо майбутнього розвитку об'єкта.</w:t>
      </w:r>
    </w:p>
    <w:p>
      <w:pPr>
        <w:pStyle w:val="Normal"/>
        <w:shd w:val="clear" w:color="auto" w:fill="FFFFFF"/>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b/>
          <w:color w:val="000000"/>
          <w:sz w:val="28"/>
          <w:szCs w:val="28"/>
        </w:rPr>
        <w:t>До найважливіших ознак прогнозування</w:t>
      </w:r>
      <w:r>
        <w:rPr>
          <w:rFonts w:cs="Times New Roman" w:ascii="Times New Roman" w:hAnsi="Times New Roman"/>
          <w:color w:val="000000"/>
          <w:sz w:val="28"/>
          <w:szCs w:val="28"/>
        </w:rPr>
        <w:t xml:space="preserve"> належать </w:t>
      </w:r>
      <w:r>
        <w:rPr>
          <w:rFonts w:cs="Times New Roman" w:ascii="Times New Roman" w:hAnsi="Times New Roman"/>
          <w:i/>
          <w:iCs/>
          <w:color w:val="000000"/>
          <w:sz w:val="28"/>
          <w:szCs w:val="28"/>
        </w:rPr>
        <w:t xml:space="preserve">ступінь формалізації, загальний принцип дії, засіб отримання прогностичної інформації. </w:t>
      </w:r>
      <w:r>
        <w:rPr>
          <w:rFonts w:cs="Times New Roman" w:ascii="Times New Roman" w:hAnsi="Times New Roman"/>
          <w:color w:val="000000"/>
          <w:sz w:val="28"/>
          <w:szCs w:val="28"/>
        </w:rPr>
        <w:t xml:space="preserve">Більшість класифікаційних схем виокремлюють серед методів прогнозування метод </w:t>
      </w:r>
      <w:r>
        <w:rPr>
          <w:rFonts w:cs="Times New Roman" w:ascii="Times New Roman" w:hAnsi="Times New Roman"/>
          <w:i/>
          <w:iCs/>
          <w:color w:val="000000"/>
          <w:sz w:val="28"/>
          <w:szCs w:val="28"/>
        </w:rPr>
        <w:t xml:space="preserve">екстраполяції, </w:t>
      </w:r>
      <w:r>
        <w:rPr>
          <w:rFonts w:cs="Times New Roman" w:ascii="Times New Roman" w:hAnsi="Times New Roman"/>
          <w:color w:val="000000"/>
          <w:sz w:val="28"/>
          <w:szCs w:val="28"/>
        </w:rPr>
        <w:t xml:space="preserve">метод </w:t>
      </w:r>
      <w:r>
        <w:rPr>
          <w:rFonts w:cs="Times New Roman" w:ascii="Times New Roman" w:hAnsi="Times New Roman"/>
          <w:i/>
          <w:iCs/>
          <w:color w:val="000000"/>
          <w:sz w:val="28"/>
          <w:szCs w:val="28"/>
        </w:rPr>
        <w:t xml:space="preserve">експертних оцінок, </w:t>
      </w:r>
      <w:r>
        <w:rPr>
          <w:rFonts w:cs="Times New Roman" w:ascii="Times New Roman" w:hAnsi="Times New Roman"/>
          <w:color w:val="000000"/>
          <w:sz w:val="28"/>
          <w:szCs w:val="28"/>
        </w:rPr>
        <w:t xml:space="preserve">а також </w:t>
      </w:r>
      <w:r>
        <w:rPr>
          <w:rFonts w:cs="Times New Roman" w:ascii="Times New Roman" w:hAnsi="Times New Roman"/>
          <w:i/>
          <w:iCs/>
          <w:color w:val="000000"/>
          <w:sz w:val="28"/>
          <w:szCs w:val="28"/>
        </w:rPr>
        <w:t>моделювання.</w:t>
      </w:r>
    </w:p>
    <w:p>
      <w:pPr>
        <w:pStyle w:val="Normal"/>
        <w:shd w:val="clear" w:color="auto" w:fill="FFFFFF"/>
        <w:spacing w:lineRule="auto" w:line="240" w:before="0" w:after="0"/>
        <w:ind w:right="29"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исперсійний аналіз </w:t>
      </w:r>
      <w:r>
        <w:rPr>
          <w:rFonts w:cs="Times New Roman" w:ascii="Times New Roman" w:hAnsi="Times New Roman"/>
          <w:color w:val="000000"/>
          <w:sz w:val="28"/>
          <w:szCs w:val="28"/>
        </w:rPr>
        <w:t>слугує для оцінювання впливу різних фак</w:t>
        <w:softHyphen/>
        <w:t>торів на результат експерименту, а також для планування ана</w:t>
        <w:softHyphen/>
        <w:t>логічних експериментів. Метод був започаткований англійським математиком Р.Фішером стосовно агрономічних дослідів, а сам термін з’явився пізніше.</w:t>
      </w:r>
    </w:p>
    <w:p>
      <w:pPr>
        <w:pStyle w:val="Normal"/>
        <w:shd w:val="clear" w:color="auto" w:fill="FFFFFF"/>
        <w:spacing w:lineRule="auto" w:line="240" w:before="0" w:after="0"/>
        <w:ind w:right="29"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За кількістю факторів, вплив яких досліджується, розрізняють </w:t>
      </w:r>
      <w:r>
        <w:rPr>
          <w:rFonts w:cs="Times New Roman" w:ascii="Times New Roman" w:hAnsi="Times New Roman"/>
          <w:i/>
          <w:iCs/>
          <w:color w:val="000000"/>
          <w:sz w:val="28"/>
          <w:szCs w:val="28"/>
        </w:rPr>
        <w:t xml:space="preserve">однофакторний </w:t>
      </w:r>
      <w:r>
        <w:rPr>
          <w:rFonts w:cs="Times New Roman" w:ascii="Times New Roman" w:hAnsi="Times New Roman"/>
          <w:color w:val="000000"/>
          <w:sz w:val="28"/>
          <w:szCs w:val="28"/>
        </w:rPr>
        <w:t xml:space="preserve">і </w:t>
      </w:r>
      <w:r>
        <w:rPr>
          <w:rFonts w:cs="Times New Roman" w:ascii="Times New Roman" w:hAnsi="Times New Roman"/>
          <w:i/>
          <w:iCs/>
          <w:color w:val="000000"/>
          <w:sz w:val="28"/>
          <w:szCs w:val="28"/>
        </w:rPr>
        <w:t xml:space="preserve">багатофакторний </w:t>
      </w:r>
      <w:r>
        <w:rPr>
          <w:rFonts w:cs="Times New Roman" w:ascii="Times New Roman" w:hAnsi="Times New Roman"/>
          <w:color w:val="000000"/>
          <w:sz w:val="28"/>
          <w:szCs w:val="28"/>
        </w:rPr>
        <w:t>дисперсійний аналіз.</w:t>
      </w:r>
    </w:p>
    <w:p>
      <w:pPr>
        <w:pStyle w:val="Normal"/>
        <w:shd w:val="clear" w:color="auto" w:fill="FFFFFF"/>
        <w:spacing w:lineRule="auto" w:line="240" w:before="0" w:after="0"/>
        <w:ind w:right="38"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реляція та регресія </w:t>
      </w:r>
      <w:r>
        <w:rPr>
          <w:rFonts w:cs="Times New Roman" w:ascii="Times New Roman" w:hAnsi="Times New Roman"/>
          <w:color w:val="000000"/>
          <w:sz w:val="28"/>
          <w:szCs w:val="28"/>
        </w:rPr>
        <w:t xml:space="preserve">розглядають природні й суспільні явища у взаємозв'язку та постійній зміні. Самі поняття «кореляція» і «регресія» були введені до наукового вжитку в середині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 завдяки працям англійських статистиків Ф. Гадтона та К. Пірсона.</w:t>
      </w:r>
    </w:p>
    <w:p>
      <w:pPr>
        <w:pStyle w:val="Normal"/>
        <w:shd w:val="clear" w:color="auto" w:fill="FFFFFF"/>
        <w:spacing w:lineRule="auto" w:line="240" w:before="0" w:after="0"/>
        <w:ind w:right="48"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Суть методу </w:t>
      </w:r>
      <w:r>
        <w:rPr>
          <w:rFonts w:cs="Times New Roman" w:ascii="Times New Roman" w:hAnsi="Times New Roman"/>
          <w:i/>
          <w:iCs/>
          <w:color w:val="000000"/>
          <w:sz w:val="28"/>
          <w:szCs w:val="28"/>
        </w:rPr>
        <w:t xml:space="preserve">кореляції </w:t>
      </w:r>
      <w:r>
        <w:rPr>
          <w:rFonts w:cs="Times New Roman" w:ascii="Times New Roman" w:hAnsi="Times New Roman"/>
          <w:color w:val="000000"/>
          <w:sz w:val="28"/>
          <w:szCs w:val="28"/>
        </w:rPr>
        <w:t>полягає в установленні кореляційної залежності між двома змінними величинами, яка виявляє себе як функціональна залежність між значеннями однієї з них і умовним математичним очікуванням іншої.</w:t>
      </w:r>
    </w:p>
    <w:p>
      <w:pPr>
        <w:pStyle w:val="Normal"/>
        <w:shd w:val="clear" w:color="auto" w:fill="FFFFFF"/>
        <w:spacing w:lineRule="auto" w:line="240" w:before="0" w:after="0"/>
        <w:ind w:right="48"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У ході </w:t>
      </w:r>
      <w:r>
        <w:rPr>
          <w:rFonts w:cs="Times New Roman" w:ascii="Times New Roman" w:hAnsi="Times New Roman"/>
          <w:i/>
          <w:iCs/>
          <w:color w:val="000000"/>
          <w:sz w:val="28"/>
          <w:szCs w:val="28"/>
        </w:rPr>
        <w:t xml:space="preserve">регресійного аналізу </w:t>
      </w:r>
      <w:r>
        <w:rPr>
          <w:rFonts w:cs="Times New Roman" w:ascii="Times New Roman" w:hAnsi="Times New Roman"/>
          <w:color w:val="000000"/>
          <w:sz w:val="28"/>
          <w:szCs w:val="28"/>
        </w:rPr>
        <w:t>встановлюються форми залежності між змінними, оцінюються функції регресії, прогнозуються значення залежної змінної. Наприклад, явище „регресії до середнього" було відкрите Ф. Галтоном у процесі вивчення залежності між зростом батьків та їхніх дітей, а саме: "зріст дітей, які народилися в дуже високих батьків, має тенденцію наближення до середньої величин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Факторний аналіз. </w:t>
      </w:r>
      <w:r>
        <w:rPr>
          <w:rFonts w:cs="Times New Roman" w:ascii="Times New Roman" w:hAnsi="Times New Roman"/>
          <w:color w:val="000000"/>
          <w:sz w:val="28"/>
          <w:szCs w:val="28"/>
        </w:rPr>
        <w:t>Основним його завданням є перехід від первинної системи багатьох взаємопов'язаних факторів до відносно малої кількості латентних (прихованих) факторів. Наприклад, продуктивність праці на підприємствах залежить від численних взаємопов’язаних факторів (рівня освіченості робітників, коефіцієнта зміни обладнання, електроозброєності праці, термінів експлуатації обладнання, кількості місць у їдальнях і т. д.). Факторний же аналіз дає можливість визначити вплив на динаміку продуктивності праці таких узагальнених факторів (розмір підприємства, рівень організації праці, характер продукції), які безпосередньо не спостерігаються.</w:t>
      </w:r>
    </w:p>
    <w:p>
      <w:pPr>
        <w:pStyle w:val="Normal"/>
        <w:shd w:val="clear" w:color="auto" w:fill="FFFFFF"/>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ластерний аналіз. </w:t>
      </w:r>
      <w:r>
        <w:rPr>
          <w:rFonts w:cs="Times New Roman" w:ascii="Times New Roman" w:hAnsi="Times New Roman"/>
          <w:color w:val="000000"/>
          <w:sz w:val="28"/>
          <w:szCs w:val="28"/>
        </w:rPr>
        <w:t>Цей метод передбачає поділ певної сукупності об'єктів на групи схожих об'єктів, які називають кластерами, так, щоб об'єкти одного класу перебували „близько" один до одного, а об'єкти різних класів — на відносно віддаленій відстані.</w:t>
      </w:r>
    </w:p>
    <w:p>
      <w:pPr>
        <w:pStyle w:val="Normal"/>
        <w:shd w:val="clear" w:color="auto" w:fill="FFFFFF"/>
        <w:tabs>
          <w:tab w:val="clear" w:pos="708"/>
          <w:tab w:val="left" w:pos="851" w:leader="none"/>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Існують й інші спеціальні методи наукових досліджень. В економічній науці найчастіше використовують математичні моделі та методи, спрямовані на формалізування складних економічних процесів і взаємозв'язків, надання їм кількісного вираження через відповідні параметри. Будь-яке наукове дослідження, як і наука загалом, спираєть</w:t>
        <w:softHyphen/>
        <w:t>ся на теорію, факти і методи досліджень. Цим зумовлюється роль методології та методів наукових досліджень у пізнанні економічних процесів.</w:t>
      </w:r>
    </w:p>
    <w:p>
      <w:pPr>
        <w:pStyle w:val="ListParagraph"/>
        <w:numPr>
          <w:ilvl w:val="0"/>
          <w:numId w:val="19"/>
        </w:numPr>
        <w:tabs>
          <w:tab w:val="clear" w:pos="708"/>
          <w:tab w:val="left" w:pos="851" w:leader="none"/>
          <w:tab w:val="left" w:pos="1134" w:leader="none"/>
        </w:tabs>
        <w:ind w:left="0" w:firstLine="539"/>
        <w:jc w:val="both"/>
        <w:rPr>
          <w:b/>
          <w:b/>
          <w:color w:val="000000"/>
          <w:sz w:val="28"/>
          <w:szCs w:val="28"/>
          <w:lang w:val="uk-UA" w:eastAsia="uk-UA"/>
        </w:rPr>
      </w:pPr>
      <w:r>
        <w:rPr>
          <w:b/>
          <w:color w:val="000000"/>
          <w:sz w:val="28"/>
          <w:szCs w:val="28"/>
          <w:lang w:val="uk-UA" w:eastAsia="uk-UA"/>
        </w:rPr>
        <w:t xml:space="preserve">Види і форми науково-дослідної роботи у </w:t>
      </w:r>
      <w:r>
        <w:rPr>
          <w:b/>
          <w:sz w:val="28"/>
          <w:szCs w:val="28"/>
          <w:lang w:val="uk-UA"/>
        </w:rPr>
        <w:t xml:space="preserve">Навчально-науковому інституті міжнародних відносин </w:t>
      </w:r>
      <w:r>
        <w:rPr>
          <w:b/>
          <w:color w:val="000000"/>
          <w:sz w:val="28"/>
          <w:szCs w:val="28"/>
          <w:lang w:val="uk-UA" w:eastAsia="uk-UA"/>
        </w:rPr>
        <w:t xml:space="preserve">НАУ, їх роль у підвищені рівня підготовки економістів-міжнародників.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Розбудова системи освіти України вимагає пошуку та апробації шляхів удосконалення навчально-виховного процесу.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Наука – соціально-значуща сфера людської діяльності, функцією якої є вироблення і систематизація об’єктивних знань про навколишній світ. Це система людської діяльності, спрямована на виробництво нових знань про природу, суспільство і мислення.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Організація науки в державі включає чотири основних сектори: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академічний – спрямований на забезпечення фундаментальних досліджень, які приводять до одержання нових знань, ідей та теорій;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вузівський – спрямований на забезпечення фундаментальних і прикладних досліджень, які дають нові знання та розробки, придатні до практичного застосування;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галузевий – спрямований на проведення прикладних досліджень та здійснення розробок і Нововведень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виробничий – пов’язаний із запровадженням науково-технічних розробок, удосконаленням техніки і технологій, завдяки чому здійснюються винаходи, створюється нова техніка і нова продукція.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Наукове дослідження - це цілеспрямоване вивчення об’єкта чи явища, в якому використовуються методи науки і яке, розкриваючи закономірності розвитку даного об’єкта (явища), формує нове знання про нього, пояснює закони його функціонування і вказує чи передбачає шляхи та форми використання одержаного знання в інтересах суспільства.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Для факультету міжнародних економічних відносин НАУ характерними є різні види досліджень, які проводяться: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з ініціативи та в інтересах навчального закладу, або зовнішніх організацій;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силами навчального закладу, за участю зовнішніх спеціалістів, сторонніми спеціалістами за участю працівників школи;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для обґрунтування рішення про розвиток закладу освіти; для реалізації програми розвитку закладу;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в обмежених рамках окремих груп і класів;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для вивчення певних сфер життя закладу освіти, його діяльності в цілому;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для вивчення навчальних закладів міста, області, регіону;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в рамках регіональної чи державною системи освіти; </w:t>
      </w:r>
    </w:p>
    <w:p>
      <w:pPr>
        <w:pStyle w:val="NormalWeb"/>
        <w:numPr>
          <w:ilvl w:val="0"/>
          <w:numId w:val="27"/>
        </w:numPr>
        <w:tabs>
          <w:tab w:val="clear" w:pos="708"/>
          <w:tab w:val="left" w:pos="851" w:leader="none"/>
          <w:tab w:val="left" w:pos="1134" w:leader="none"/>
        </w:tabs>
        <w:spacing w:beforeAutospacing="0" w:before="0" w:afterAutospacing="0" w:after="0"/>
        <w:ind w:left="0" w:right="150" w:firstLine="539"/>
        <w:jc w:val="both"/>
        <w:rPr>
          <w:color w:val="000000"/>
          <w:sz w:val="28"/>
          <w:szCs w:val="28"/>
        </w:rPr>
      </w:pPr>
      <w:r>
        <w:rPr>
          <w:color w:val="000000"/>
          <w:sz w:val="28"/>
          <w:szCs w:val="28"/>
        </w:rPr>
        <w:t xml:space="preserve">в рамках міжнародних дослідницьких проектів. </w:t>
      </w:r>
    </w:p>
    <w:p>
      <w:pPr>
        <w:pStyle w:val="NormalWeb"/>
        <w:tabs>
          <w:tab w:val="clear" w:pos="708"/>
          <w:tab w:val="left" w:pos="851" w:leader="none"/>
          <w:tab w:val="left" w:pos="1134" w:leader="none"/>
        </w:tabs>
        <w:spacing w:beforeAutospacing="0" w:before="0" w:afterAutospacing="0" w:after="0"/>
        <w:ind w:right="150" w:firstLine="539"/>
        <w:jc w:val="both"/>
        <w:rPr>
          <w:b/>
          <w:b/>
          <w:color w:val="000000"/>
          <w:sz w:val="28"/>
          <w:szCs w:val="28"/>
        </w:rPr>
      </w:pPr>
      <w:r>
        <w:rPr>
          <w:b/>
          <w:color w:val="000000"/>
          <w:sz w:val="28"/>
          <w:szCs w:val="28"/>
        </w:rPr>
        <w:t xml:space="preserve">Основними видами студентської науково-дослідної роботи є: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1. Дослідження, пов’язані з виконанням навчальних завдань лабораторних робіт, нагромадженням дослідного і експериментального матеріалу для практичних занять, критичним аналізом наукової літератури.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2. Індивідуальна і колективна робота за навчальними завданнями під час педагогічних і технологічних практик, яка є основою написання випускних і дипломних робіт. </w:t>
      </w:r>
    </w:p>
    <w:p>
      <w:pPr>
        <w:pStyle w:val="NormalWeb"/>
        <w:tabs>
          <w:tab w:val="clear" w:pos="708"/>
          <w:tab w:val="left" w:pos="851" w:leader="none"/>
          <w:tab w:val="left" w:pos="1134" w:leader="none"/>
        </w:tabs>
        <w:spacing w:beforeAutospacing="0" w:before="0" w:afterAutospacing="0" w:after="0"/>
        <w:ind w:right="150" w:firstLine="539"/>
        <w:jc w:val="both"/>
        <w:rPr>
          <w:color w:val="000000"/>
          <w:sz w:val="28"/>
          <w:szCs w:val="28"/>
        </w:rPr>
      </w:pPr>
      <w:r>
        <w:rPr>
          <w:color w:val="000000"/>
          <w:sz w:val="28"/>
          <w:szCs w:val="28"/>
        </w:rPr>
        <w:t xml:space="preserve">3. Науково-дослідна робота у позаурочний час (робота у студентських наукових гуртках, проблемних групах; участь у дослідженнях кафедр, наукових лабораторій тощо). </w:t>
      </w:r>
    </w:p>
    <w:p>
      <w:pPr>
        <w:pStyle w:val="ListParagraph"/>
        <w:numPr>
          <w:ilvl w:val="0"/>
          <w:numId w:val="19"/>
        </w:numPr>
        <w:tabs>
          <w:tab w:val="clear" w:pos="708"/>
          <w:tab w:val="left" w:pos="851" w:leader="none"/>
        </w:tabs>
        <w:ind w:left="0" w:firstLine="539"/>
        <w:jc w:val="both"/>
        <w:rPr>
          <w:b/>
          <w:b/>
          <w:color w:val="000000"/>
          <w:sz w:val="28"/>
          <w:szCs w:val="28"/>
          <w:lang w:val="uk-UA" w:eastAsia="uk-UA"/>
        </w:rPr>
      </w:pPr>
      <w:r>
        <w:rPr>
          <w:b/>
          <w:color w:val="000000"/>
          <w:sz w:val="28"/>
          <w:szCs w:val="28"/>
          <w:lang w:val="uk-UA" w:eastAsia="uk-UA"/>
        </w:rPr>
        <w:t xml:space="preserve">Використання інноваційних технологій навчання у системі підготовки економістів-міжнародників. </w:t>
      </w:r>
    </w:p>
    <w:p>
      <w:pPr>
        <w:pStyle w:val="Normal"/>
        <w:tabs>
          <w:tab w:val="clear" w:pos="708"/>
          <w:tab w:val="left" w:pos="851" w:leader="none"/>
        </w:tabs>
        <w:spacing w:lineRule="auto" w:line="240" w:before="0" w:after="0"/>
        <w:ind w:firstLine="539"/>
        <w:jc w:val="both"/>
        <w:rPr>
          <w:rFonts w:ascii="Times New Roman" w:hAnsi="Times New Roman" w:cs="Times New Roman"/>
          <w:sz w:val="28"/>
          <w:szCs w:val="28"/>
        </w:rPr>
      </w:pPr>
      <w:bookmarkStart w:id="1" w:name="OCRUncertain023"/>
      <w:r>
        <w:rPr>
          <w:rFonts w:cs="Times New Roman" w:ascii="Times New Roman" w:hAnsi="Times New Roman"/>
          <w:sz w:val="28"/>
          <w:szCs w:val="28"/>
        </w:rPr>
        <w:t>Економічна освіта в Україні набуває свого розвитку, що вимагає активного застосування не лише традиційних, але й інноваційних методів та технологій навчання. Особливо це стосується підготовки економістів-міжнародників, яка охоплює і міжнародний аспект.</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 xml:space="preserve">Тому за останні кілька десятків років виникли принципово інші — так звані </w:t>
      </w:r>
      <w:r>
        <w:rPr>
          <w:rFonts w:cs="Times New Roman" w:ascii="Times New Roman" w:hAnsi="Times New Roman"/>
          <w:i/>
          <w:sz w:val="28"/>
          <w:szCs w:val="28"/>
        </w:rPr>
        <w:t>активні</w:t>
      </w:r>
      <w:r>
        <w:rPr>
          <w:rFonts w:cs="Times New Roman" w:ascii="Times New Roman" w:hAnsi="Times New Roman"/>
          <w:sz w:val="28"/>
          <w:szCs w:val="28"/>
        </w:rPr>
        <w:t xml:space="preserve">, або </w:t>
      </w:r>
      <w:r>
        <w:rPr>
          <w:rFonts w:cs="Times New Roman" w:ascii="Times New Roman" w:hAnsi="Times New Roman"/>
          <w:i/>
          <w:sz w:val="28"/>
          <w:szCs w:val="28"/>
        </w:rPr>
        <w:t>активізаційні</w:t>
      </w:r>
      <w:r>
        <w:rPr>
          <w:rFonts w:cs="Times New Roman" w:ascii="Times New Roman" w:hAnsi="Times New Roman"/>
          <w:sz w:val="28"/>
          <w:szCs w:val="28"/>
        </w:rPr>
        <w:t xml:space="preserve"> методи навчання. Вони використовуються не лише в роботі зі студентами, а й з дорослими. </w:t>
      </w:r>
    </w:p>
    <w:p>
      <w:pPr>
        <w:pStyle w:val="Normal"/>
        <w:spacing w:lineRule="auto" w:line="240" w:before="0" w:after="0"/>
        <w:ind w:firstLine="301"/>
        <w:jc w:val="both"/>
        <w:rPr>
          <w:rStyle w:val="BodyB"/>
          <w:rFonts w:cs="Times New Roman"/>
          <w:b w:val="false"/>
          <w:b w:val="false"/>
          <w:szCs w:val="28"/>
        </w:rPr>
      </w:pPr>
      <w:bookmarkStart w:id="2" w:name="OCRUncertain050"/>
      <w:bookmarkStart w:id="3" w:name="OCRUncertain049"/>
      <w:bookmarkStart w:id="4" w:name="OCRUncertain048"/>
      <w:r>
        <w:rPr>
          <w:rStyle w:val="BodyB"/>
          <w:rFonts w:cs="Times New Roman"/>
          <w:b w:val="false"/>
          <w:szCs w:val="28"/>
        </w:rPr>
        <w:t>Використання методів активізації у процесі навчання дає змогу реалізовувати такі принципи сучасних концепцій викладання:</w:t>
      </w:r>
    </w:p>
    <w:p>
      <w:pPr>
        <w:pStyle w:val="Normal"/>
        <w:numPr>
          <w:ilvl w:val="0"/>
          <w:numId w:val="28"/>
        </w:numPr>
        <w:tabs>
          <w:tab w:val="clear" w:pos="708"/>
          <w:tab w:val="left" w:pos="61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блемності</w:t>
      </w:r>
      <w:r>
        <w:rPr>
          <w:rFonts w:cs="Times New Roman" w:ascii="Times New Roman" w:hAnsi="Times New Roman"/>
          <w:sz w:val="28"/>
          <w:szCs w:val="28"/>
        </w:rPr>
        <w:t>: вихідним пунктом процесу навчання повин</w:t>
        <w:softHyphen/>
        <w:t>на бути постановка проблеми з реального життя, яка пов’язана з інтересами й потребами тих, хто навчається;</w:t>
      </w:r>
    </w:p>
    <w:p>
      <w:pPr>
        <w:pStyle w:val="Normal"/>
        <w:numPr>
          <w:ilvl w:val="0"/>
          <w:numId w:val="28"/>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годженості та системності</w:t>
      </w:r>
      <w:r>
        <w:rPr>
          <w:rFonts w:cs="Times New Roman" w:ascii="Times New Roman" w:hAnsi="Times New Roman"/>
          <w:sz w:val="28"/>
          <w:szCs w:val="28"/>
        </w:rPr>
        <w:t xml:space="preserve"> цілей навчання: учіння, що має на меті зміну поведінки, охоплює всі аспекти ділової компетентності (зміна поведінки студента можлива тільки за його ініціативи);</w:t>
      </w:r>
    </w:p>
    <w:p>
      <w:pPr>
        <w:pStyle w:val="Normal"/>
        <w:numPr>
          <w:ilvl w:val="0"/>
          <w:numId w:val="28"/>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рієнтованості на наявний</w:t>
      </w:r>
      <w:r>
        <w:rPr>
          <w:rFonts w:cs="Times New Roman" w:ascii="Times New Roman" w:hAnsi="Times New Roman"/>
          <w:sz w:val="28"/>
          <w:szCs w:val="28"/>
        </w:rPr>
        <w:t xml:space="preserve"> </w:t>
      </w:r>
      <w:r>
        <w:rPr>
          <w:rFonts w:cs="Times New Roman" w:ascii="Times New Roman" w:hAnsi="Times New Roman"/>
          <w:b/>
          <w:sz w:val="28"/>
          <w:szCs w:val="28"/>
        </w:rPr>
        <w:t>досвід</w:t>
      </w:r>
      <w:r>
        <w:rPr>
          <w:rFonts w:cs="Times New Roman" w:ascii="Times New Roman" w:hAnsi="Times New Roman"/>
          <w:sz w:val="28"/>
          <w:szCs w:val="28"/>
        </w:rPr>
        <w:t>: ефективне навчання можливе лише за опори на наявний досвід, що вимагає гнуч</w:t>
        <w:softHyphen/>
        <w:t>кості концепції навчання та дає змогу врахувати досвід сту</w:t>
        <w:softHyphen/>
        <w:t>дентів;</w:t>
      </w:r>
    </w:p>
    <w:p>
      <w:pPr>
        <w:pStyle w:val="Normal"/>
        <w:numPr>
          <w:ilvl w:val="0"/>
          <w:numId w:val="28"/>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ціленості на самонавчання</w:t>
      </w:r>
      <w:r>
        <w:rPr>
          <w:rFonts w:cs="Times New Roman" w:ascii="Times New Roman" w:hAnsi="Times New Roman"/>
          <w:sz w:val="28"/>
          <w:szCs w:val="28"/>
        </w:rPr>
        <w:t>: за результати навчання у першу чергу відповідальність несуть студенти, а викладач лише допомагає;</w:t>
      </w:r>
    </w:p>
    <w:p>
      <w:pPr>
        <w:pStyle w:val="Normal"/>
        <w:numPr>
          <w:ilvl w:val="0"/>
          <w:numId w:val="28"/>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фесійної орієнтованості</w:t>
      </w:r>
      <w:r>
        <w:rPr>
          <w:rFonts w:cs="Times New Roman" w:ascii="Times New Roman" w:hAnsi="Times New Roman"/>
          <w:sz w:val="28"/>
          <w:szCs w:val="28"/>
        </w:rPr>
        <w:t>: орієнтація на практичне використання отриманих умінь є ключовим елементом концепції навчання;</w:t>
      </w:r>
    </w:p>
    <w:p>
      <w:pPr>
        <w:pStyle w:val="Normal"/>
        <w:numPr>
          <w:ilvl w:val="0"/>
          <w:numId w:val="28"/>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воротного зв’язку</w:t>
      </w:r>
      <w:r>
        <w:rPr>
          <w:rFonts w:cs="Times New Roman" w:ascii="Times New Roman" w:hAnsi="Times New Roman"/>
          <w:sz w:val="28"/>
          <w:szCs w:val="28"/>
        </w:rPr>
        <w:t>: студенти постійно отримують оцінку успішності своїх дій.</w:t>
      </w:r>
      <w:bookmarkEnd w:id="1"/>
      <w:bookmarkEnd w:id="2"/>
      <w:bookmarkEnd w:id="3"/>
      <w:bookmarkEnd w:id="4"/>
    </w:p>
    <w:p>
      <w:pPr>
        <w:pStyle w:val="11"/>
        <w:tabs>
          <w:tab w:val="left" w:pos="1134" w:leader="none"/>
          <w:tab w:val="right" w:pos="9356"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иди інноваційних методів навчанн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 Міні-лекція</w:t>
      </w:r>
      <w:r>
        <w:rPr>
          <w:rFonts w:cs="Times New Roman" w:ascii="Times New Roman" w:hAnsi="Times New Roman"/>
          <w:sz w:val="28"/>
          <w:szCs w:val="28"/>
        </w:rPr>
        <w:t xml:space="preserve"> – передбачає усний виклад навчального матеріалу за короткий проміжок часу і характеризується значною ємністю та складністю логічних побудов, образів, доказів та узагальнень.</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іні-лекція як частина заняття-дослідження використовується при:</w:t>
      </w:r>
    </w:p>
    <w:p>
      <w:pPr>
        <w:pStyle w:val="Normal"/>
        <w:numPr>
          <w:ilvl w:val="0"/>
          <w:numId w:val="29"/>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дженні нового матеріалу, мало пов’язаного або не пов’язаного з попереднім;</w:t>
      </w:r>
    </w:p>
    <w:p>
      <w:pPr>
        <w:pStyle w:val="Normal"/>
        <w:numPr>
          <w:ilvl w:val="0"/>
          <w:numId w:val="29"/>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агальнення різних розділів пройденого навчального матеріалу;</w:t>
      </w:r>
    </w:p>
    <w:p>
      <w:pPr>
        <w:pStyle w:val="Normal"/>
        <w:numPr>
          <w:ilvl w:val="0"/>
          <w:numId w:val="29"/>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ідомлення слухачам відомостей про практичне застосування вивчених матеріалів;</w:t>
      </w:r>
    </w:p>
    <w:p>
      <w:pPr>
        <w:pStyle w:val="Normal"/>
        <w:numPr>
          <w:ilvl w:val="0"/>
          <w:numId w:val="29"/>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ення тем, які характеризуються особливо широкими міжпредметними зв’язками;</w:t>
      </w:r>
    </w:p>
    <w:p>
      <w:pPr>
        <w:pStyle w:val="Normal"/>
        <w:numPr>
          <w:ilvl w:val="0"/>
          <w:numId w:val="29"/>
        </w:numP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занять проблемного характер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Style w:val="BodyB"/>
          <w:rFonts w:cs="Times New Roman"/>
          <w:szCs w:val="28"/>
        </w:rPr>
        <w:t>Дискусія</w:t>
      </w:r>
      <w:r>
        <w:rPr>
          <w:rFonts w:cs="Times New Roman" w:ascii="Times New Roman" w:hAnsi="Times New Roman"/>
          <w:sz w:val="28"/>
          <w:szCs w:val="28"/>
        </w:rPr>
        <w:t xml:space="preserve"> —колективне обговорення спірного питання, обмін думками та ідеями між кількома учасниками з метою виявлення відмінностей в розумінні питання. Дискусії можуть бути вільними та керованими. Дискусія є доцільною й ефективною тоді, коли вона виникає на базі знань учасників з теми, яка розглядаєтьс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кусія передбачає організований обмін думками й поглядами учасників групи з приводу даної теми, а також розвиває мислення, допомагає формувати погляди й переконання, уміння фор</w:t>
        <w:softHyphen/>
        <w:t xml:space="preserve">мулювати думки та висловлювати їх, учить оцінювати пропозиції інших людей, критично підходити до власних поглядів, зважувати їхню істинність.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Мозкова атака</w:t>
      </w:r>
      <w:r>
        <w:rPr>
          <w:rFonts w:cs="Times New Roman" w:ascii="Times New Roman" w:hAnsi="Times New Roman"/>
          <w:sz w:val="28"/>
          <w:szCs w:val="28"/>
        </w:rPr>
        <w:t xml:space="preserve"> – метод розв’язування невідкладних завдань за дуже обмежений час. Суть методу полягає в тому, що необхідно висловити найбільшу кількість ідей за невелику кількість часу, обговорити та здійснити їхній відбір.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й метод використовується для розвитку творчих здібностей або для розв’язання складних проблем. Метод мозкової атаки можна використовувати в різних формах діяльності: у роботах з малими групами, командами, великими групами («гра з глядачами»), індивідуальній роботі віч-на-віч.</w:t>
      </w:r>
    </w:p>
    <w:p>
      <w:pPr>
        <w:pStyle w:val="Normal"/>
        <w:tabs>
          <w:tab w:val="clear" w:pos="708"/>
          <w:tab w:val="left" w:pos="1134" w:leader="none"/>
        </w:tabs>
        <w:spacing w:lineRule="auto" w:line="240" w:before="0" w:after="0"/>
        <w:ind w:firstLine="567"/>
        <w:jc w:val="both"/>
        <w:rPr>
          <w:rStyle w:val="BodyB"/>
          <w:rFonts w:cs="Times New Roman"/>
          <w:szCs w:val="28"/>
        </w:rPr>
      </w:pPr>
      <w:r>
        <w:rPr>
          <w:rStyle w:val="BodyB"/>
          <w:rFonts w:cs="Times New Roman"/>
          <w:szCs w:val="28"/>
        </w:rPr>
        <w:t>Умови ефективності мозкової атаки:</w:t>
      </w:r>
    </w:p>
    <w:p>
      <w:pPr>
        <w:pStyle w:val="Normal"/>
        <w:numPr>
          <w:ilvl w:val="0"/>
          <w:numId w:val="30"/>
        </w:numPr>
        <w:tabs>
          <w:tab w:val="clear" w:pos="708"/>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 зацікавленість усіх учасників у досягненні результату.</w:t>
      </w:r>
    </w:p>
    <w:p>
      <w:pPr>
        <w:pStyle w:val="Normal"/>
        <w:numPr>
          <w:ilvl w:val="0"/>
          <w:numId w:val="30"/>
        </w:numPr>
        <w:tabs>
          <w:tab w:val="clear" w:pos="708"/>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ий авторитет керівника в організації роботи.</w:t>
      </w:r>
    </w:p>
    <w:p>
      <w:pPr>
        <w:pStyle w:val="Normal"/>
        <w:numPr>
          <w:ilvl w:val="0"/>
          <w:numId w:val="30"/>
        </w:numPr>
        <w:tabs>
          <w:tab w:val="clear" w:pos="708"/>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ітке дотримання правил проведення мозкової ата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4. Аналіз конкретних ситуацій (кейс-метод) – </w:t>
      </w:r>
      <w:r>
        <w:rPr>
          <w:rFonts w:cs="Times New Roman" w:ascii="Times New Roman" w:hAnsi="Times New Roman"/>
          <w:sz w:val="28"/>
          <w:szCs w:val="28"/>
        </w:rPr>
        <w:t>максимальне наближення процесу навчання до реальної практичної діяльності спеціалістів. Метод ситуацій — основа методології навчання в Гарвардській школі бізнесу, де з 1908 р. опрацьовано сотні ситуацій щодо різних аспектів управління. Такий підхід характерний і для емпіричної школи в управлінні, де досвіду надається більше значення, ніж науковим методам. Цей метод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 Презентації</w:t>
      </w:r>
      <w:r>
        <w:rPr>
          <w:rFonts w:cs="Times New Roman" w:ascii="Times New Roman" w:hAnsi="Times New Roman"/>
          <w:sz w:val="28"/>
          <w:szCs w:val="28"/>
        </w:rPr>
        <w:t xml:space="preserve"> – представлення певних досягнень, результатів роботи групи або звіту про виконання індивідуального завдання.</w:t>
      </w:r>
    </w:p>
    <w:p>
      <w:pPr>
        <w:pStyle w:val="Normal"/>
        <w:tabs>
          <w:tab w:val="clear" w:pos="708"/>
          <w:tab w:val="left" w:pos="113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6 Дидактичні ігри</w:t>
      </w:r>
      <w:r>
        <w:rPr>
          <w:rFonts w:cs="Times New Roman" w:ascii="Times New Roman" w:hAnsi="Times New Roman"/>
          <w:sz w:val="28"/>
          <w:szCs w:val="28"/>
        </w:rPr>
        <w:t xml:space="preserve"> — метод імітації прийняття управлінських рішень у різноманітних ситуаціях шляхом гри за правилами, які дані або виробляються самими учасниками. Вони дають можливість ефективної взаємодії людей та продуктивної форми спілкування, коли гравці пізнають та запам’ятовують нове, орієнтуються в нових ситуаціях, розвивають свою уяву та фантазію.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7. Симуляція</w:t>
      </w:r>
      <w:r>
        <w:rPr>
          <w:rFonts w:cs="Times New Roman" w:ascii="Times New Roman" w:hAnsi="Times New Roman"/>
          <w:sz w:val="28"/>
          <w:szCs w:val="28"/>
        </w:rPr>
        <w:t xml:space="preserve"> — це подання вибраного фрагменту конкретної ситуації в спрощеному вигляді та розігрування студентами в ролях функцій (посадових обов’язків) її учасників.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8. Тренінг</w:t>
      </w:r>
      <w:r>
        <w:rPr>
          <w:rFonts w:cs="Times New Roman" w:ascii="Times New Roman" w:hAnsi="Times New Roman"/>
          <w:sz w:val="28"/>
          <w:szCs w:val="28"/>
        </w:rPr>
        <w:t xml:space="preserve"> – це запланований процес модифікації (зміни) ставлення, знання чи поведінкових навичок того, хто навчається, через набуття навчального досвіду з метою ефективного виконання своїх функцій у певному виді діяльності.</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обочій ситуації (практичній діяльності) тренінги спрямовано на розвиток здібностей індивіда й задоволення поточних і майбутніх потреб організацій. Тренінг-цілі можуть формулюватися на основі потреб і прагнень майбутнього фахівця, орієнтовних кваліфікацій, розвитку його самодовіри, гнучкості, базових навичок. Крім того, що тренінг має суспільне й організаційне значення, він може задовольняти й особистісні потреби індивіда. Часто персонал, відчуваючи турботу про себе, під час підвищення кваліфікації відповідає значним збільшенням ентузіазму в роботі. Проблема полягає в тому, що працівники часто не усвідомлюють своїх власних потреб. Тому допомога у визначенні напрямків та цілей навчання є важливою для само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и тренінгу в практиці підприємництва чітко скоординовані для того, щоб навички прикладного характеру, наприклад прямого продажу, отримані раз, могли бути використані в усіх секторах на ринку праці. </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5. Самостійна робота студентів та система оцінювання їх знань.</w:t>
      </w:r>
    </w:p>
    <w:p>
      <w:pPr>
        <w:pStyle w:val="Normal"/>
        <w:shd w:val="clear" w:color="auto" w:fill="FFFFFF"/>
        <w:tabs>
          <w:tab w:val="clear" w:pos="708"/>
          <w:tab w:val="left" w:pos="1134" w:leader="none"/>
        </w:tabs>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Підвищення рівня університетської економічної освіти неможливе без нових підходів до організації са</w:t>
        <w:softHyphen/>
        <w:t>мостійної роботи студентів та індивідуально-консуль</w:t>
        <w:softHyphen/>
        <w:t>тативної роботи викладачів зі студентами. При цьому важливо усвідомлювати, що самостійна робота завер</w:t>
        <w:softHyphen/>
        <w:t>шує, підбиває підсумок усіх видів навчальної діяльно</w:t>
        <w:softHyphen/>
        <w:t>сті, адже жодні знання, не закріплені самостійно, не можуть стати справжнім здобутком людини. І не ви</w:t>
        <w:softHyphen/>
        <w:t>падково самостійній роботі студентів сьогодні надаєть</w:t>
        <w:softHyphen/>
        <w:t>ся такого серйозного звучання, адже її завданням є фор</w:t>
        <w:softHyphen/>
        <w:t>мування самостійності не лише як сукупності умінь і навичок, а й як риси характеру, яка відіграє провідну роль у структурі індивідуальності сучасного висококвалі</w:t>
        <w:softHyphen/>
        <w:t>фікованого фахівця.</w:t>
      </w:r>
    </w:p>
    <w:p>
      <w:pPr>
        <w:pStyle w:val="Normal"/>
        <w:spacing w:lineRule="auto" w:line="240" w:before="0" w:after="0"/>
        <w:ind w:firstLine="567"/>
        <w:jc w:val="both"/>
        <w:rPr>
          <w:rStyle w:val="Style15"/>
          <w:rFonts w:ascii="Times New Roman" w:hAnsi="Times New Roman" w:cs="Times New Roman"/>
          <w:i/>
          <w:i/>
          <w:color w:val="000000"/>
          <w:sz w:val="28"/>
          <w:szCs w:val="28"/>
        </w:rPr>
      </w:pPr>
      <w:r>
        <w:rPr>
          <w:rStyle w:val="Style15"/>
          <w:rFonts w:cs="Times New Roman" w:ascii="Times New Roman" w:hAnsi="Times New Roman"/>
          <w:b/>
          <w:i/>
          <w:color w:val="000000"/>
          <w:sz w:val="28"/>
          <w:szCs w:val="28"/>
        </w:rPr>
        <w:t xml:space="preserve">Самостійна робота </w:t>
      </w:r>
      <w:r>
        <w:rPr>
          <w:rStyle w:val="Style15"/>
          <w:rFonts w:cs="Times New Roman" w:ascii="Times New Roman" w:hAnsi="Times New Roman"/>
          <w:i/>
          <w:color w:val="000000"/>
          <w:sz w:val="28"/>
          <w:szCs w:val="28"/>
        </w:rPr>
        <w:t>є  основним  засобом оволодіння навчальним матеріалом у час,  вільний від  обов'язкових навчальних занять.</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вільний від університетських занять час ви маєте працювати над опануванням викладеного матеріалу са</w:t>
        <w:softHyphen/>
        <w:t>мостійно. Гадаємо, багато хто з вас вміє це робити, але, якщо не заперечуєте, підкажемо: ви повинні розв’язу</w:t>
        <w:softHyphen/>
        <w:t>вати письмово пропоновані викладачем задачі, будувати діаграми, здійснювати інші роботи графічного харак</w:t>
        <w:softHyphen/>
        <w:t>теру, складати конспекти навчальних і наукових текстів, писати реферати, есе, оформляти звіти, аналіз практичних ситуацій, власних досліджень, зокрема, для участі в олімпі</w:t>
        <w:softHyphen/>
        <w:t>адах, конференціях, виконувати розрахунки та ін. Складо</w:t>
        <w:softHyphen/>
        <w:t>вою самостійної роботи є написання курсових і дипломних робіт.</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к правило, індивідуальні завдання виконуються кож</w:t>
        <w:softHyphen/>
        <w:t xml:space="preserve">ним студентом окремо. У тих випадках, коли завдання мають комплексний характер, ви можете робити їх з одногрупниками. </w:t>
      </w:r>
    </w:p>
    <w:p>
      <w:pPr>
        <w:pStyle w:val="Normal"/>
        <w:shd w:val="clear" w:color="auto" w:fill="FFFFFF"/>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зі складових навчального процесу — </w:t>
      </w:r>
      <w:r>
        <w:rPr>
          <w:rFonts w:cs="Times New Roman" w:ascii="Times New Roman" w:hAnsi="Times New Roman"/>
          <w:b/>
          <w:color w:val="000000"/>
          <w:sz w:val="28"/>
          <w:szCs w:val="28"/>
        </w:rPr>
        <w:t>си</w:t>
        <w:softHyphen/>
        <w:t>стема оцінювання знань</w:t>
      </w:r>
      <w:r>
        <w:rPr>
          <w:rFonts w:cs="Times New Roman" w:ascii="Times New Roman" w:hAnsi="Times New Roman"/>
          <w:color w:val="000000"/>
          <w:sz w:val="28"/>
          <w:szCs w:val="28"/>
        </w:rPr>
        <w:t xml:space="preserve"> студентів, яка постійно вдоско</w:t>
        <w:softHyphen/>
        <w:t>налюється, має бути адекватною потребам сьогодніш</w:t>
        <w:softHyphen/>
        <w:t>нього розвитку освіти. Ці питання постійно хвилюють ректорат, факультети і випускові кафедри нашого університету. І це цілком виправдано, адже постійна діагностика або, як зараз кажуть, моніторинг, потрібна в будь-якій сфері нашого життя для своєчасного виявлення проблем та їх ефективного усунення. Згадайте хоча б, скільки разів за шкільні роки ви проходили медичне обстеження? Тако</w:t>
        <w:softHyphen/>
        <w:t xml:space="preserve">му самому обстеженню підпадає і рівень засвоюваності вами навчальної інформації, рівень викладання тих чи інших дисциплін тощо. </w:t>
      </w:r>
    </w:p>
    <w:p>
      <w:pPr>
        <w:pStyle w:val="Normal"/>
        <w:shd w:val="clear" w:color="auto" w:fill="FFFFFF"/>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вдання системи оцінювання знань:</w:t>
      </w:r>
    </w:p>
    <w:p>
      <w:pPr>
        <w:pStyle w:val="Normal"/>
        <w:widowControl w:val="false"/>
        <w:numPr>
          <w:ilvl w:val="0"/>
          <w:numId w:val="20"/>
        </w:numPr>
        <w:shd w:val="clear" w:color="auto" w:fill="FFFFFF"/>
        <w:tabs>
          <w:tab w:val="clear" w:pos="708"/>
          <w:tab w:val="left" w:pos="900" w:leader="none"/>
          <w:tab w:val="left" w:pos="456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основ для підвищення мотивації студентів до систематичної роботи протягом семестру;</w:t>
      </w:r>
    </w:p>
    <w:p>
      <w:pPr>
        <w:pStyle w:val="Normal"/>
        <w:widowControl w:val="false"/>
        <w:numPr>
          <w:ilvl w:val="0"/>
          <w:numId w:val="20"/>
        </w:numPr>
        <w:shd w:val="clear" w:color="auto" w:fill="FFFFFF"/>
        <w:tabs>
          <w:tab w:val="clear" w:pos="708"/>
          <w:tab w:val="left" w:pos="538" w:leader="none"/>
          <w:tab w:val="left" w:pos="900" w:leader="none"/>
          <w:tab w:val="left" w:pos="456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об’єктивності оцінювання.</w:t>
      </w:r>
    </w:p>
    <w:p>
      <w:pPr>
        <w:pStyle w:val="Normal"/>
        <w:shd w:val="clear" w:color="auto" w:fill="FFFFFF"/>
        <w:spacing w:lineRule="auto" w:line="240" w:before="0" w:after="0"/>
        <w:ind w:right="86" w:firstLine="567"/>
        <w:jc w:val="both"/>
        <w:rPr>
          <w:rFonts w:ascii="Times New Roman" w:hAnsi="Times New Roman" w:cs="Times New Roman"/>
          <w:sz w:val="28"/>
          <w:szCs w:val="28"/>
        </w:rPr>
      </w:pPr>
      <w:r>
        <w:rPr>
          <w:rFonts w:cs="Times New Roman" w:ascii="Times New Roman" w:hAnsi="Times New Roman"/>
          <w:color w:val="000000"/>
          <w:sz w:val="28"/>
          <w:szCs w:val="28"/>
        </w:rPr>
        <w:t>Особливого значення контроль якості підготовки фахівців набув у контексті входження вищої школи України до загальноєвропейського освітнього простору. У процесі гармонізації освітньої діяльності нашого універси</w:t>
        <w:softHyphen/>
        <w:t>тету до вимог Болонської декларації виникла необхід</w:t>
        <w:softHyphen/>
        <w:t>ність адаптації чинної в університеті системи оцінювання знань студентів до міжнародних стандартів, визначених Європейською системою залікових кредитів</w:t>
      </w:r>
    </w:p>
    <w:p>
      <w:pPr>
        <w:pStyle w:val="Normal"/>
        <w:shd w:val="clear" w:color="auto" w:fill="FFFFFF"/>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спробуємо розібратися. </w:t>
      </w:r>
      <w:r>
        <w:rPr>
          <w:rFonts w:cs="Times New Roman" w:ascii="Times New Roman" w:hAnsi="Times New Roman"/>
          <w:b/>
          <w:color w:val="000000"/>
          <w:sz w:val="28"/>
          <w:szCs w:val="28"/>
        </w:rPr>
        <w:t>Об'єктом оціню</w:t>
        <w:softHyphen/>
        <w:t>вання знань</w:t>
      </w:r>
      <w:r>
        <w:rPr>
          <w:rFonts w:cs="Times New Roman" w:ascii="Times New Roman" w:hAnsi="Times New Roman"/>
          <w:color w:val="000000"/>
          <w:sz w:val="28"/>
          <w:szCs w:val="28"/>
        </w:rPr>
        <w:t xml:space="preserve"> взагалі є програмний матеріал навчальної дисципліни, засвоєння якого відповідно пере</w:t>
        <w:softHyphen/>
        <w:t>віряється під час поточного контролю і на екзамені.</w:t>
      </w:r>
    </w:p>
    <w:p>
      <w:pPr>
        <w:pStyle w:val="Normal"/>
        <w:shd w:val="clear" w:color="auto" w:fill="FFFFFF"/>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Оцінювання знань студентів з навчальних дисциплі</w:t>
        <w:softHyphen/>
        <w:t>ни здійснюється на основі результатів поточної успіш</w:t>
        <w:softHyphen/>
        <w:t>ності, екзаменів та заліків.</w:t>
      </w:r>
    </w:p>
    <w:p>
      <w:pPr>
        <w:pStyle w:val="Normal"/>
        <w:spacing w:lineRule="auto" w:line="240" w:before="0" w:after="0"/>
        <w:ind w:firstLine="567"/>
        <w:jc w:val="both"/>
        <w:rPr>
          <w:rStyle w:val="Style15"/>
          <w:rFonts w:ascii="Times New Roman" w:hAnsi="Times New Roman" w:cs="Times New Roman"/>
          <w:color w:val="000000"/>
          <w:sz w:val="28"/>
          <w:szCs w:val="28"/>
        </w:rPr>
      </w:pPr>
      <w:r>
        <w:rPr>
          <w:rStyle w:val="Style15"/>
          <w:rFonts w:cs="Times New Roman" w:ascii="Times New Roman" w:hAnsi="Times New Roman"/>
          <w:b/>
          <w:i/>
          <w:color w:val="000000"/>
          <w:sz w:val="28"/>
          <w:szCs w:val="28"/>
        </w:rPr>
        <w:t>Поточний контроль</w:t>
      </w:r>
      <w:r>
        <w:rPr>
          <w:rStyle w:val="Style15"/>
          <w:rFonts w:cs="Times New Roman" w:ascii="Times New Roman" w:hAnsi="Times New Roman"/>
          <w:color w:val="000000"/>
          <w:sz w:val="28"/>
          <w:szCs w:val="28"/>
        </w:rPr>
        <w:t xml:space="preserve"> </w:t>
      </w:r>
      <w:r>
        <w:rPr>
          <w:rStyle w:val="Style15"/>
          <w:rFonts w:cs="Times New Roman" w:ascii="Times New Roman" w:hAnsi="Times New Roman"/>
          <w:i/>
          <w:color w:val="000000"/>
          <w:sz w:val="28"/>
          <w:szCs w:val="28"/>
        </w:rPr>
        <w:t>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w:t>
      </w:r>
      <w:r>
        <w:rPr>
          <w:rStyle w:val="Style15"/>
          <w:rFonts w:cs="Times New Roman" w:ascii="Times New Roman" w:hAnsi="Times New Roman"/>
          <w:color w:val="000000"/>
          <w:sz w:val="28"/>
          <w:szCs w:val="28"/>
        </w:rPr>
        <w:t xml:space="preserve">. </w:t>
      </w:r>
    </w:p>
    <w:p>
      <w:pPr>
        <w:pStyle w:val="Normal"/>
        <w:shd w:val="clear" w:color="auto" w:fill="FFFFFF"/>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Об'єкт </w:t>
      </w:r>
      <w:r>
        <w:rPr>
          <w:rFonts w:cs="Times New Roman" w:ascii="Times New Roman" w:hAnsi="Times New Roman"/>
          <w:b/>
          <w:i/>
          <w:iCs/>
          <w:color w:val="000000"/>
          <w:sz w:val="28"/>
          <w:szCs w:val="28"/>
        </w:rPr>
        <w:t>поточного оцінюва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знання окремих складових робочої програми навчальної дисципліни:</w:t>
      </w:r>
    </w:p>
    <w:p>
      <w:pPr>
        <w:pStyle w:val="Normal"/>
        <w:widowControl w:val="false"/>
        <w:numPr>
          <w:ilvl w:val="0"/>
          <w:numId w:val="41"/>
        </w:numPr>
        <w:shd w:val="clear" w:color="auto" w:fill="FFFFFF"/>
        <w:tabs>
          <w:tab w:val="clear" w:pos="708"/>
          <w:tab w:val="left" w:pos="58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іалу, викладеного на лекціях;</w:t>
      </w:r>
    </w:p>
    <w:p>
      <w:pPr>
        <w:pStyle w:val="Normal"/>
        <w:widowControl w:val="false"/>
        <w:numPr>
          <w:ilvl w:val="0"/>
          <w:numId w:val="42"/>
        </w:numPr>
        <w:shd w:val="clear" w:color="auto" w:fill="FFFFFF"/>
        <w:tabs>
          <w:tab w:val="clear" w:pos="708"/>
          <w:tab w:val="left" w:pos="58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ь, розглянутих та обговорених на семінар</w:t>
        <w:softHyphen/>
        <w:t>ських і практичних заняттях;</w:t>
      </w:r>
    </w:p>
    <w:p>
      <w:pPr>
        <w:pStyle w:val="Normal"/>
        <w:widowControl w:val="false"/>
        <w:numPr>
          <w:ilvl w:val="0"/>
          <w:numId w:val="43"/>
        </w:numPr>
        <w:shd w:val="clear" w:color="auto" w:fill="FFFFFF"/>
        <w:tabs>
          <w:tab w:val="clear" w:pos="708"/>
          <w:tab w:val="left" w:pos="58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іалу опрацьованого самостійно.</w:t>
      </w:r>
    </w:p>
    <w:p>
      <w:pPr>
        <w:pStyle w:val="Normal"/>
        <w:shd w:val="clear" w:color="auto" w:fill="FFFFFF"/>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color w:val="000000"/>
          <w:sz w:val="28"/>
          <w:szCs w:val="28"/>
        </w:rPr>
        <w:t>Поточне оцінювання здійснюється у формі підсумову</w:t>
        <w:softHyphen/>
        <w:t>вання позитивних оцінок, отриманих студентом за вико</w:t>
        <w:softHyphen/>
        <w:t>нання контрольних робіт, за роботу на семінарських та практичних заняттях, підготовку рефератів та інших зав</w:t>
        <w:softHyphen/>
        <w:t>дань, передбачених робочою програмою дисципліни.</w:t>
      </w:r>
    </w:p>
    <w:p>
      <w:pPr>
        <w:pStyle w:val="Normal"/>
        <w:shd w:val="clear" w:color="auto" w:fill="FFFFFF"/>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i/>
          <w:color w:val="000000"/>
          <w:sz w:val="28"/>
          <w:szCs w:val="28"/>
        </w:rPr>
        <w:t xml:space="preserve">Об'єктом </w:t>
      </w:r>
      <w:r>
        <w:rPr>
          <w:rFonts w:cs="Times New Roman" w:ascii="Times New Roman" w:hAnsi="Times New Roman"/>
          <w:b/>
          <w:i/>
          <w:iCs/>
          <w:color w:val="000000"/>
          <w:sz w:val="28"/>
          <w:szCs w:val="28"/>
        </w:rPr>
        <w:t xml:space="preserve">підсумкового оцінювання </w:t>
      </w:r>
      <w:r>
        <w:rPr>
          <w:rFonts w:cs="Times New Roman" w:ascii="Times New Roman" w:hAnsi="Times New Roman"/>
          <w:i/>
          <w:iCs/>
          <w:color w:val="000000"/>
          <w:sz w:val="28"/>
          <w:szCs w:val="28"/>
        </w:rPr>
        <w:t xml:space="preserve">є </w:t>
      </w:r>
      <w:r>
        <w:rPr>
          <w:rFonts w:cs="Times New Roman" w:ascii="Times New Roman" w:hAnsi="Times New Roman"/>
          <w:color w:val="000000"/>
          <w:sz w:val="28"/>
          <w:szCs w:val="28"/>
        </w:rPr>
        <w:t>знання про</w:t>
        <w:softHyphen/>
        <w:t>грамного матеріалу дисципліни в повному обсязі.</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екзамені оцінюванню підлягають:</w:t>
      </w:r>
    </w:p>
    <w:p>
      <w:pPr>
        <w:pStyle w:val="Normal"/>
        <w:shd w:val="clear" w:color="auto" w:fill="FFFFFF"/>
        <w:tabs>
          <w:tab w:val="clear" w:pos="708"/>
          <w:tab w:val="left" w:pos="6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лодіння   ключовими  теоретичними  знаннями про об'єкт дисципліни;</w:t>
      </w:r>
    </w:p>
    <w:p>
      <w:pPr>
        <w:pStyle w:val="Normal"/>
        <w:widowControl w:val="false"/>
        <w:numPr>
          <w:ilvl w:val="0"/>
          <w:numId w:val="44"/>
        </w:numPr>
        <w:shd w:val="clear" w:color="auto" w:fill="FFFFFF"/>
        <w:tabs>
          <w:tab w:val="clear" w:pos="708"/>
          <w:tab w:val="left" w:pos="55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ість творчо мислити та синтезувати знання;</w:t>
      </w:r>
    </w:p>
    <w:p>
      <w:pPr>
        <w:pStyle w:val="Normal"/>
        <w:widowControl w:val="false"/>
        <w:numPr>
          <w:ilvl w:val="0"/>
          <w:numId w:val="45"/>
        </w:numPr>
        <w:shd w:val="clear" w:color="auto" w:fill="FFFFFF"/>
        <w:tabs>
          <w:tab w:val="clear" w:pos="708"/>
          <w:tab w:val="left" w:pos="55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іння використовувати знання для розв’язання практичних завдань;</w:t>
      </w:r>
    </w:p>
    <w:p>
      <w:pPr>
        <w:pStyle w:val="Normal"/>
        <w:widowControl w:val="false"/>
        <w:numPr>
          <w:ilvl w:val="0"/>
          <w:numId w:val="46"/>
        </w:numPr>
        <w:shd w:val="clear" w:color="auto" w:fill="FFFFFF"/>
        <w:tabs>
          <w:tab w:val="clear" w:pos="708"/>
          <w:tab w:val="left" w:pos="55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чність виконання розрахунків тощо.</w:t>
      </w:r>
    </w:p>
    <w:p>
      <w:pPr>
        <w:pStyle w:val="Normal"/>
        <w:shd w:val="clear" w:color="auto" w:fill="FFFFFF"/>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color w:val="000000"/>
          <w:sz w:val="28"/>
          <w:szCs w:val="28"/>
        </w:rPr>
        <w:t>Підсумкова оцінка з нормативної дисципліни скла</w:t>
        <w:softHyphen/>
        <w:t>дається, як правило, з оцінки за поточну успішність та оцінки за екзамен.</w:t>
      </w:r>
    </w:p>
    <w:p>
      <w:pPr>
        <w:pStyle w:val="Normal"/>
        <w:shd w:val="clear" w:color="auto" w:fill="FFFFFF"/>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color w:val="000000"/>
          <w:sz w:val="28"/>
          <w:szCs w:val="28"/>
        </w:rPr>
        <w:t>Максимально можлива оцінка за знання програмного матеріалу нормативної дисципліни дорівнює 100 балам.</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color w:val="000000"/>
          <w:sz w:val="28"/>
          <w:szCs w:val="28"/>
          <w:lang w:eastAsia="uk-UA"/>
        </w:rPr>
      </w:pPr>
      <w:r>
        <w:rPr>
          <w:rFonts w:cs="Times New Roman" w:ascii="Times New Roman" w:hAnsi="Times New Roman"/>
          <w:b/>
          <w:bCs/>
          <w:sz w:val="28"/>
          <w:szCs w:val="28"/>
        </w:rPr>
        <w:t xml:space="preserve">Тема 7. </w:t>
      </w:r>
      <w:r>
        <w:rPr>
          <w:rFonts w:cs="Times New Roman" w:ascii="Times New Roman" w:hAnsi="Times New Roman"/>
          <w:b/>
          <w:bCs/>
          <w:caps/>
          <w:sz w:val="28"/>
          <w:szCs w:val="28"/>
        </w:rPr>
        <w:t>Фундаментальні наукові і спеціальні дисципліни, їх роль у підготовці економіста-міжнародника</w:t>
      </w:r>
    </w:p>
    <w:p>
      <w:pPr>
        <w:pStyle w:val="ListParagraph"/>
        <w:numPr>
          <w:ilvl w:val="0"/>
          <w:numId w:val="31"/>
        </w:numPr>
        <w:jc w:val="both"/>
        <w:rPr>
          <w:color w:val="000000"/>
          <w:sz w:val="28"/>
          <w:szCs w:val="28"/>
          <w:lang w:eastAsia="uk-UA"/>
        </w:rPr>
      </w:pPr>
      <w:r>
        <w:rPr>
          <w:color w:val="000000"/>
          <w:sz w:val="28"/>
          <w:szCs w:val="28"/>
          <w:lang w:val="uk-UA" w:eastAsia="uk-UA"/>
        </w:rPr>
        <w:t xml:space="preserve">Економіка, як наука і сфера практичної діяльності. </w:t>
      </w:r>
    </w:p>
    <w:p>
      <w:pPr>
        <w:pStyle w:val="ListParagraph"/>
        <w:numPr>
          <w:ilvl w:val="0"/>
          <w:numId w:val="31"/>
        </w:numPr>
        <w:jc w:val="both"/>
        <w:rPr>
          <w:color w:val="000000"/>
          <w:sz w:val="28"/>
          <w:szCs w:val="28"/>
          <w:lang w:eastAsia="uk-UA"/>
        </w:rPr>
      </w:pPr>
      <w:r>
        <w:rPr>
          <w:color w:val="000000"/>
          <w:sz w:val="28"/>
          <w:szCs w:val="28"/>
          <w:lang w:val="uk-UA" w:eastAsia="uk-UA"/>
        </w:rPr>
        <w:t xml:space="preserve">Характеристика відкритої економіки. </w:t>
      </w:r>
    </w:p>
    <w:p>
      <w:pPr>
        <w:pStyle w:val="ListParagraph"/>
        <w:numPr>
          <w:ilvl w:val="0"/>
          <w:numId w:val="31"/>
        </w:numPr>
        <w:jc w:val="both"/>
        <w:rPr>
          <w:color w:val="000000"/>
          <w:sz w:val="28"/>
          <w:szCs w:val="28"/>
          <w:lang w:eastAsia="uk-UA"/>
        </w:rPr>
      </w:pPr>
      <w:r>
        <w:rPr>
          <w:color w:val="000000"/>
          <w:sz w:val="28"/>
          <w:szCs w:val="28"/>
          <w:lang w:val="uk-UA" w:eastAsia="uk-UA"/>
        </w:rPr>
        <w:t>Роль фундаментальних і спеціальних дисциплін у системі підготовки і практичній діяльності економіста-міжнародни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2"/>
        </w:numPr>
        <w:jc w:val="both"/>
        <w:rPr>
          <w:b/>
          <w:b/>
          <w:bCs/>
          <w:sz w:val="28"/>
          <w:szCs w:val="28"/>
        </w:rPr>
      </w:pPr>
      <w:r>
        <w:rPr>
          <w:b/>
          <w:color w:val="000000"/>
          <w:sz w:val="28"/>
          <w:szCs w:val="28"/>
          <w:lang w:eastAsia="uk-UA"/>
        </w:rPr>
        <w:t>Економіка, як наука і сфера практичної діяльності,</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Економічна наука становить собою систему знань об'єктивних економічних законів, категорій та понять, які (знання) виробляються і використовуються внаслідок спеціальної діяльності людей.</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Економічну науку, як і науку взагалі, можна розглядати в кількох аспектах: як специфічну форму суспільної свідомості, основу якої становить система знань; як процес пізнання закономірностей розвитку виробничих відносин у зв'язку з розвитком продуктивних сил і надбудови;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як особливий соціальний інститут для поповнення та поглиблення знань про економічні процеси і явища; як один із важливих факторів суспільного розвитку, як процес не тільки виробництва знань, але й їх застосування.</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кономічна наука виникла набагато пізніше, ніж релігія, мистецтво, мораль та деякі інші форми суспільної свідомості. На думку вчених, їй лише кілька тисяч років, в той час як міфологічній формі суспільної свідомості - релігії та релігійним культам — близько 150 тисяч років.</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оте навіть в цьому короткому історичному періоді можна умовно виділити три етапи в розвитку економічної науки та формуванні її мети:</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до XVII століття, коли головною метою економічної науки вважалося нагромадження знань для пояснення законів та закономірностей розвитку економіки;</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XVII - перша половина ХІХ століття, коли головним завданням економічної науки поряд з поясненням законів та закономірностей розвитку економіки головним завданням економічної науки вважалося визначення шляхів, способів, напрямів реалізації набутих економічних знань у суспільному виробництві;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друга половина ХІХ ст. і по наші дні, коли головною метою економічної науки вважається активне перетворення виробничих відносин та її трансформація у безпосередню продуктивну силу суспільства.</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Як особлива сфера суспільної практики економічна наука становить собою складну систему, що включає в себе цілу низку наступних підсистем: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теорії, тобто набуті знання у формі економічних категорій, законів, наукових гіпотез, концепцій, які створені з врахуванням практики і які виступають в ролі дороговказу для неї; методологію, тобто вчення про методи пізнання економічної дійсності, яка виступає своєрідним способом виробництва нових знань та їх застосування з метою перетворення виробничих відносин у зв'язку з продуктивними силами; кадри вчених-економістів, котрі мають необхідні знання, уміння та навички наукової діяльності;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ідсистему інформації, яка забезпечує нагромадження, збереження, передачу і тиражування економічних знань;</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укупність наукових інституцій — академій, вузів, науково-дослідних інститутів, лабораторій, експериментальних баз тощо, які виступають центрами виробництва наукових знань.</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Таким чином економічна наука як система становить собою досить складну інституцію. Причому, говорячи про її складність, слід мати на увазі, що кожна складова системи економічних наук в свою чергу є системою, а тому доцільно говорити про ієрархію систем. Скажімо, система економічних наук виступає підсистемою системи суспільних наук, а ця остання є підсистемою науки як цілого. Водночас по відношенню до системи економічних наук підсистемами виступають системи галузевих та функціональних економічних наук.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кономічна наука (наукове пізнання економічних явищ) істотно відрізняється від пізнання на буденному, побутовому рівні. Це останнє є результатом вияву загальнолюдської здатності відображати економічні явища. Таке відображення, хоча і відіграє в житті людей важливу роль, не завжди є науковим, оскільки воно виникає лише на основі простого спостереження. Воно не розкриває ні сутність явищ, ні взаємозв'язки між ними і не пояснює, чому те або інше явище проявляється саме так і яким воно буде в майбутньому.</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Буденне, побутове пізнання виникає раніше, ніж наукове, а надалі співіснує з ним. Воно базується на стихійно-емпіричному дослідженні, яке являє собою безпосередній зв'язок пізнання з практичною діяльністю. Стихійно-емпіричному пізнанню економічної дійсності властиві такі характерні риси: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оно базується, як правило, на досвіді минулої практичної діяльності і не спирається на теоретичні концепції;</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оно не зв'язане з певним конкретним об'єктом пізнання, оскільки в ролі такого виступає сукупність явищ та їх властивостей, з якими людина зустрічається у повсякденному житті та в практичній діяльності;</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но не має специфічних методів та спеціальних засобів пізнання. В ролі матеріальних засобів пізнання тут виступають знаряддя праці, якими користуються люди в процесі трудової діяльності;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результати стихійно-емпіричного пізнання виражаються і закріплюються у трудовому та виробничому досвіді і в інструкціях та положеннях, що містять правила поведінки (дії) в тих чи інших умовах.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укове пізнання економічної дійсності становить собою свідомо здійснювану пізнавальну діяльність, в основі якої лежить опосередковане й узагальнене відображення властивостей та зв’язків економічних процесів та явищ в їх постійних суперечностях і розвитку. Розрізняють два рівні наукового пізнання: емпірико-теоретичний і теоретичний. Емпірико-теоретичне пізнання, так само як і пізнання на побутовому рівні, дається безпосередньо досвідом, є початковим, поверховим і починається зі спостереження, стоїть ближче до поверхні економічних явищ і базується головним чином на чуттєвій інформації. Проте навіть за цих умов емпірико-теоретичне знання стоїть вище побутового, буденною. Адже воно, крім спостереження, обов'язково включає експеримент, порівняння та вимірювання. Найважливішим серед них є експеримент, тобто науково поставлений дослід, спостереження явища у спеціально створених і контрольованих умовах.</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но не зводиться тільки до чуттєвого, оскільки йому в певній мірі властива і теоретична сторона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Як свідчить досвід, емпірико-теоретичне пізнання включає в себе:</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бір фактів про об'єкт як систему, тобто збір тих подій, явищ, властивостей, зв'язків, відносин, які зафіксовані;</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римання статистичної інформації на основі спостережень, вимірювань, експерименту;</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кладання схем, діаграм, карт для чуттєво-наочного сприйняття найбільш важливих тенденцій у функціонуванні і розвитку економіки;</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ласифікацію наукових фактів, статистичної та іншої інформації, як основи для формулювання емпіричних законів.</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тже, емпірико-теоретичне пізнання має справу зі зв'язками, відносинами, властивостями, які виявлені в результаті практичної діяльності і включені в процес пізнання або виявлені шляхом наукового експерименту. Теоретичне пізнання передбачає заглиблення у сутність явища шляхом систематизації, узагальнення та осмислення великої кількості фактів з економічної дійсності, розкриття причинно-наслідкових зв'язків економічних процесів та явищ, формулювання (відкриття) економічних законів та закономірностей розвитку економіки. Тобто воно має істотні якісні особливості, а саме: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йому властиві цілеспрямованість, планомірність, організованість, спеціальна оснащеність. Причому науковець оснащений не тільки і не стільки спеціальними матеріальними знаряддями (інструментами, приладами, лабораторіями тощо), а передусім логіко-гносеологічними засобами-поняттями, категоріями, пізнавальними методами, системою економічних, філософських та інших знань;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но базується на визнанні об'єктивності досліджуваних явищ, їх пізнаванності, розвитку, історизму, єдності теорії і практики, тобто здійснюється завдяки дотриманню певних принципів;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аукове пізнання характеризують наступність, спадкоємність праці вченого, нагромаджуваність результатів;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укове пізнання може продукувати як фундаментальні, так і прикладні знання. Фундаментальні економічні знання виступають базою, на якій розвивається цілісна система економічної науки. Фундаментальні знання виходять на соціальну практику, як правило, опосередковано, через прикладні знання. Ці останні орієнтовані на конкретний і близький результат;</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укове пізнання економічних явищ тісно зв'язане з системою освіти, адже в економічної науки та економічної освіти спільний кадровий потенціал і система знань, обидві вони озброюють знанням основну продуктивну силу суспільства - працівника; теоретичне пізнання характеризується високим ступенем абстрагування, побудовою складних умоглядних теоретичних мод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color w:val="222222"/>
          <w:sz w:val="28"/>
          <w:szCs w:val="28"/>
          <w:shd w:fill="FFFFFF" w:val="clear"/>
        </w:rPr>
        <w:t>Інакше кажучи, в економічній науці має місце, як емпірико-теоретичне, так і теоретичне пізнання реальної дійсності. Причому емпірико-теоретичному пізнанню властиві елементи теоретичного пізнання і, навпаки, в теоретичному пізнанні завжди присутні елементи емпіричного пізнання. Будучи відмінними за способом здобуття знань, ступенем заглиблення в сутність пізнаваних явищ, за методами, місцем та роллю чуттєвого та розумового начал у кожному з них емпірико-теоретичне і теоретичне пізнання органічно взаємопов'язані.</w:t>
      </w:r>
      <w:r>
        <w:rPr>
          <w:rFonts w:cs="Times New Roman" w:ascii="Times New Roman" w:hAnsi="Times New Roman"/>
          <w:b/>
          <w:bCs/>
          <w:sz w:val="28"/>
          <w:szCs w:val="28"/>
        </w:rPr>
        <w:t xml:space="preserve"> </w:t>
      </w:r>
    </w:p>
    <w:p>
      <w:pPr>
        <w:pStyle w:val="ListParagraph"/>
        <w:numPr>
          <w:ilvl w:val="0"/>
          <w:numId w:val="32"/>
        </w:numPr>
        <w:tabs>
          <w:tab w:val="clear" w:pos="708"/>
          <w:tab w:val="left" w:pos="993" w:leader="none"/>
        </w:tabs>
        <w:ind w:left="0" w:firstLine="567"/>
        <w:jc w:val="both"/>
        <w:rPr>
          <w:rFonts w:eastAsia="Calibri" w:eastAsiaTheme="minorHAnsi"/>
          <w:b/>
          <w:b/>
          <w:bCs/>
          <w:sz w:val="28"/>
          <w:szCs w:val="28"/>
          <w:lang w:val="uk-UA" w:eastAsia="en-US"/>
        </w:rPr>
      </w:pPr>
      <w:r>
        <w:rPr>
          <w:b/>
          <w:color w:val="000000"/>
          <w:sz w:val="28"/>
          <w:szCs w:val="28"/>
          <w:lang w:eastAsia="uk-UA"/>
        </w:rPr>
        <w:t>Характеристика відкритої економіки</w:t>
      </w:r>
      <w:r>
        <w:rPr>
          <w:b/>
          <w:bCs/>
          <w:sz w:val="28"/>
          <w:szCs w:val="28"/>
        </w:rPr>
        <w:t xml:space="preserve"> </w:t>
      </w:r>
    </w:p>
    <w:p>
      <w:pPr>
        <w:pStyle w:val="NormalWeb"/>
        <w:spacing w:beforeAutospacing="0" w:before="0" w:afterAutospacing="0" w:after="0"/>
        <w:ind w:firstLine="567"/>
        <w:jc w:val="both"/>
        <w:rPr>
          <w:color w:val="000000"/>
          <w:sz w:val="28"/>
          <w:szCs w:val="28"/>
        </w:rPr>
      </w:pPr>
      <w:r>
        <w:rPr>
          <w:color w:val="000000"/>
          <w:sz w:val="28"/>
          <w:szCs w:val="28"/>
        </w:rPr>
        <w:t>Становлення відкритої національної економіки є характерною ознакою економічної глобалізації та об’єктивною тенденцією світового розвитку. Більшість країн світу мають відкриту економіку та інтегровані у світове господарство і світовий ринок.</w:t>
      </w:r>
    </w:p>
    <w:p>
      <w:pPr>
        <w:pStyle w:val="NormalWeb"/>
        <w:spacing w:beforeAutospacing="0" w:before="0" w:afterAutospacing="0" w:after="0"/>
        <w:ind w:firstLine="567"/>
        <w:jc w:val="both"/>
        <w:rPr>
          <w:color w:val="000000"/>
          <w:sz w:val="28"/>
          <w:szCs w:val="28"/>
        </w:rPr>
      </w:pPr>
      <w:r>
        <w:rPr>
          <w:color w:val="000000"/>
          <w:sz w:val="28"/>
          <w:szCs w:val="28"/>
        </w:rPr>
        <w:t>Національну економіку, інтегровану в світове господарство, що активно й широко реалізує переваги міжнародного розподілу праці, використовує різноманітні форми сучасних господарських зв’язків, називають відкритою економікою. Це така економіка, всі господарюючі суб’єкти якої можуть без обмежень здійснювати зовнішньоекономічні операції.</w:t>
      </w:r>
    </w:p>
    <w:p>
      <w:pPr>
        <w:pStyle w:val="NormalWeb"/>
        <w:spacing w:beforeAutospacing="0" w:before="0" w:afterAutospacing="0" w:after="0"/>
        <w:ind w:firstLine="567"/>
        <w:jc w:val="both"/>
        <w:rPr>
          <w:color w:val="000000"/>
          <w:sz w:val="28"/>
          <w:szCs w:val="28"/>
        </w:rPr>
      </w:pPr>
      <w:r>
        <w:rPr>
          <w:color w:val="000000"/>
          <w:sz w:val="28"/>
          <w:szCs w:val="28"/>
        </w:rPr>
        <w:t>Критеріями відкритості на макрорівні є:</w:t>
      </w:r>
    </w:p>
    <w:p>
      <w:pPr>
        <w:pStyle w:val="NormalWeb"/>
        <w:spacing w:beforeAutospacing="0" w:before="0" w:afterAutospacing="0" w:after="0"/>
        <w:ind w:firstLine="567"/>
        <w:jc w:val="both"/>
        <w:rPr>
          <w:color w:val="000000"/>
          <w:sz w:val="28"/>
          <w:szCs w:val="28"/>
        </w:rPr>
      </w:pPr>
      <w:r>
        <w:rPr>
          <w:color w:val="000000"/>
          <w:sz w:val="28"/>
          <w:szCs w:val="28"/>
        </w:rPr>
        <w:t>а) зовнішньоекономічна спеціалізація країни;</w:t>
      </w:r>
    </w:p>
    <w:p>
      <w:pPr>
        <w:pStyle w:val="NormalWeb"/>
        <w:spacing w:beforeAutospacing="0" w:before="0" w:afterAutospacing="0" w:after="0"/>
        <w:ind w:firstLine="567"/>
        <w:jc w:val="both"/>
        <w:rPr>
          <w:color w:val="000000"/>
          <w:sz w:val="28"/>
          <w:szCs w:val="28"/>
        </w:rPr>
      </w:pPr>
      <w:r>
        <w:rPr>
          <w:color w:val="000000"/>
          <w:sz w:val="28"/>
          <w:szCs w:val="28"/>
        </w:rPr>
        <w:t>б) співставленість пропорцій вітчизняних і світових цін на основні товари;</w:t>
      </w:r>
    </w:p>
    <w:p>
      <w:pPr>
        <w:pStyle w:val="NormalWeb"/>
        <w:spacing w:beforeAutospacing="0" w:before="0" w:afterAutospacing="0" w:after="0"/>
        <w:ind w:firstLine="567"/>
        <w:jc w:val="both"/>
        <w:rPr>
          <w:color w:val="000000"/>
          <w:sz w:val="28"/>
          <w:szCs w:val="28"/>
        </w:rPr>
      </w:pPr>
      <w:r>
        <w:rPr>
          <w:color w:val="000000"/>
          <w:sz w:val="28"/>
          <w:szCs w:val="28"/>
        </w:rPr>
        <w:t>в) міжнародна конвертованість національної валюти.</w:t>
      </w:r>
    </w:p>
    <w:p>
      <w:pPr>
        <w:pStyle w:val="NormalWeb"/>
        <w:spacing w:beforeAutospacing="0" w:before="0" w:afterAutospacing="0" w:after="0"/>
        <w:ind w:firstLine="567"/>
        <w:jc w:val="both"/>
        <w:rPr>
          <w:color w:val="000000"/>
          <w:sz w:val="28"/>
          <w:szCs w:val="28"/>
        </w:rPr>
      </w:pPr>
      <w:r>
        <w:rPr>
          <w:color w:val="000000"/>
          <w:sz w:val="28"/>
          <w:szCs w:val="28"/>
        </w:rPr>
        <w:t>На мікрорівні:</w:t>
      </w:r>
    </w:p>
    <w:p>
      <w:pPr>
        <w:pStyle w:val="NormalWeb"/>
        <w:spacing w:beforeAutospacing="0" w:before="0" w:afterAutospacing="0" w:after="0"/>
        <w:ind w:firstLine="567"/>
        <w:jc w:val="both"/>
        <w:rPr>
          <w:color w:val="000000"/>
          <w:sz w:val="28"/>
          <w:szCs w:val="28"/>
        </w:rPr>
      </w:pPr>
      <w:r>
        <w:rPr>
          <w:color w:val="000000"/>
          <w:sz w:val="28"/>
          <w:szCs w:val="28"/>
        </w:rPr>
        <w:t>а) вільний вихід підприємств усіх форм власності на зовнішні ринки товарів, послуг і капіталів, включаючи вільний вибір зарубіжних партнерів;</w:t>
      </w:r>
    </w:p>
    <w:p>
      <w:pPr>
        <w:pStyle w:val="NormalWeb"/>
        <w:spacing w:beforeAutospacing="0" w:before="0" w:afterAutospacing="0" w:after="0"/>
        <w:ind w:firstLine="567"/>
        <w:jc w:val="both"/>
        <w:rPr>
          <w:color w:val="000000"/>
          <w:sz w:val="28"/>
          <w:szCs w:val="28"/>
        </w:rPr>
      </w:pPr>
      <w:r>
        <w:rPr>
          <w:color w:val="000000"/>
          <w:sz w:val="28"/>
          <w:szCs w:val="28"/>
        </w:rPr>
        <w:t>б) перетворення зовнішньоекономічної діяльності в органічну складову господарської діяльності підприємств.</w:t>
      </w:r>
    </w:p>
    <w:p>
      <w:pPr>
        <w:pStyle w:val="NormalWeb"/>
        <w:spacing w:beforeAutospacing="0" w:before="0" w:afterAutospacing="0" w:after="0"/>
        <w:ind w:firstLine="567"/>
        <w:jc w:val="both"/>
        <w:rPr>
          <w:color w:val="000000"/>
          <w:sz w:val="28"/>
          <w:szCs w:val="28"/>
        </w:rPr>
      </w:pPr>
      <w:r>
        <w:rPr>
          <w:color w:val="000000"/>
          <w:sz w:val="28"/>
          <w:szCs w:val="28"/>
        </w:rPr>
        <w:t>Економічна відкритість країни має два аспекти: функціональний та торгово-політичний.</w:t>
      </w:r>
    </w:p>
    <w:p>
      <w:pPr>
        <w:pStyle w:val="NormalWeb"/>
        <w:spacing w:beforeAutospacing="0" w:before="0" w:afterAutospacing="0" w:after="0"/>
        <w:ind w:firstLine="567"/>
        <w:jc w:val="both"/>
        <w:rPr>
          <w:color w:val="000000"/>
          <w:sz w:val="28"/>
          <w:szCs w:val="28"/>
        </w:rPr>
      </w:pPr>
      <w:r>
        <w:rPr>
          <w:color w:val="000000"/>
          <w:sz w:val="28"/>
          <w:szCs w:val="28"/>
        </w:rPr>
        <w:t>Функціональна відкритість - це міра участі національної економіки в системі МПП і, відповідно, міра залежності її відтворювального процесу від зовнішньоекономічних зв’язків. Міра чи ступінь функціональної відкритості вимірюється такими показниками:</w:t>
      </w:r>
    </w:p>
    <w:p>
      <w:pPr>
        <w:pStyle w:val="NormalWeb"/>
        <w:spacing w:beforeAutospacing="0" w:before="0" w:afterAutospacing="0" w:after="0"/>
        <w:ind w:firstLine="567"/>
        <w:jc w:val="both"/>
        <w:rPr>
          <w:color w:val="000000"/>
          <w:sz w:val="28"/>
          <w:szCs w:val="28"/>
        </w:rPr>
      </w:pPr>
      <w:r>
        <w:rPr>
          <w:color w:val="000000"/>
          <w:sz w:val="28"/>
          <w:szCs w:val="28"/>
        </w:rPr>
        <w:t>1) експортна квота (вартість експорту щодо ВВП);</w:t>
      </w:r>
    </w:p>
    <w:p>
      <w:pPr>
        <w:pStyle w:val="NormalWeb"/>
        <w:spacing w:beforeAutospacing="0" w:before="0" w:afterAutospacing="0" w:after="0"/>
        <w:ind w:firstLine="567"/>
        <w:jc w:val="both"/>
        <w:rPr>
          <w:color w:val="000000"/>
          <w:sz w:val="28"/>
          <w:szCs w:val="28"/>
        </w:rPr>
      </w:pPr>
      <w:r>
        <w:rPr>
          <w:color w:val="000000"/>
          <w:sz w:val="28"/>
          <w:szCs w:val="28"/>
        </w:rPr>
        <w:t>2) процентне співвідношення обсягу зовнішньоторговельного обороту (експорт + імпорт) до ВВП;</w:t>
      </w:r>
    </w:p>
    <w:p>
      <w:pPr>
        <w:pStyle w:val="NormalWeb"/>
        <w:spacing w:beforeAutospacing="0" w:before="0" w:afterAutospacing="0" w:after="0"/>
        <w:ind w:firstLine="567"/>
        <w:jc w:val="both"/>
        <w:rPr>
          <w:color w:val="000000"/>
          <w:sz w:val="28"/>
          <w:szCs w:val="28"/>
        </w:rPr>
      </w:pPr>
      <w:r>
        <w:rPr>
          <w:color w:val="000000"/>
          <w:sz w:val="28"/>
          <w:szCs w:val="28"/>
        </w:rPr>
        <w:t>3) обсяг експорту в розрахунку на душу населення;</w:t>
      </w:r>
    </w:p>
    <w:p>
      <w:pPr>
        <w:pStyle w:val="NormalWeb"/>
        <w:spacing w:beforeAutospacing="0" w:before="0" w:afterAutospacing="0" w:after="0"/>
        <w:ind w:firstLine="567"/>
        <w:jc w:val="both"/>
        <w:rPr>
          <w:color w:val="000000"/>
          <w:sz w:val="28"/>
          <w:szCs w:val="28"/>
        </w:rPr>
      </w:pPr>
      <w:r>
        <w:rPr>
          <w:color w:val="000000"/>
          <w:sz w:val="28"/>
          <w:szCs w:val="28"/>
        </w:rPr>
        <w:t>4) коефіцієнт спеціалізації (спеціалізація за «нішами» ).</w:t>
      </w:r>
    </w:p>
    <w:p>
      <w:pPr>
        <w:pStyle w:val="NormalWeb"/>
        <w:spacing w:beforeAutospacing="0" w:before="0" w:afterAutospacing="0" w:after="0"/>
        <w:ind w:firstLine="567"/>
        <w:jc w:val="both"/>
        <w:rPr>
          <w:color w:val="000000"/>
          <w:sz w:val="28"/>
          <w:szCs w:val="28"/>
        </w:rPr>
      </w:pPr>
      <w:r>
        <w:rPr>
          <w:color w:val="000000"/>
          <w:sz w:val="28"/>
          <w:szCs w:val="28"/>
        </w:rPr>
        <w:t>Торгово-політична відкритість національної економіки визначається мірою лібералізації трансграничних переміщень товарів, послуг, капіталів та робочої сили.</w:t>
      </w:r>
    </w:p>
    <w:p>
      <w:pPr>
        <w:pStyle w:val="NormalWeb"/>
        <w:spacing w:beforeAutospacing="0" w:before="0" w:afterAutospacing="0" w:after="0"/>
        <w:ind w:firstLine="567"/>
        <w:jc w:val="both"/>
        <w:rPr>
          <w:color w:val="000000"/>
          <w:sz w:val="28"/>
          <w:szCs w:val="28"/>
        </w:rPr>
      </w:pPr>
      <w:r>
        <w:rPr>
          <w:color w:val="000000"/>
          <w:sz w:val="28"/>
          <w:szCs w:val="28"/>
        </w:rPr>
        <w:t xml:space="preserve">Як правило, на ранніх етапах індустріалізації країни дотримуються політики «закритих дверей», а в міру її розвитку переходять на більш ліберальні позиції: спочатку щодо ринків промислових товарів, потім - сільськогосподарських товарів та ринків послуг, нарешті - національних фінансових ринків. </w:t>
      </w:r>
    </w:p>
    <w:p>
      <w:pPr>
        <w:pStyle w:val="NormalWeb"/>
        <w:spacing w:beforeAutospacing="0" w:before="0" w:afterAutospacing="0" w:after="0"/>
        <w:ind w:firstLine="567"/>
        <w:jc w:val="both"/>
        <w:rPr>
          <w:color w:val="000000"/>
          <w:sz w:val="28"/>
          <w:szCs w:val="28"/>
        </w:rPr>
      </w:pPr>
      <w:r>
        <w:rPr>
          <w:color w:val="000000"/>
          <w:sz w:val="28"/>
          <w:szCs w:val="28"/>
        </w:rPr>
        <w:t>Створення (в результаті Уругвайського раунду переговорів) Світової торгової організації (СТО), яка почала функціонувати в 1995 році, є якісним кроком у напрямі створення більш ліберального порядку на світовому ринку. Згідно з прийнятими рішеннями до 2000 року середній рівень митних тарифів індустріальних країн повинен знизитись до 3,8 %. При цьому частка промислових товарів, які будуть ввозитись до цих країн без обкладання митом, зросте більш ніж вдвічі - з 20 до 44 %.</w:t>
      </w:r>
    </w:p>
    <w:p>
      <w:pPr>
        <w:pStyle w:val="NormalWeb"/>
        <w:spacing w:beforeAutospacing="0" w:before="0" w:afterAutospacing="0" w:after="0"/>
        <w:ind w:firstLine="567"/>
        <w:jc w:val="both"/>
        <w:rPr>
          <w:color w:val="000000"/>
          <w:sz w:val="28"/>
          <w:szCs w:val="28"/>
        </w:rPr>
      </w:pPr>
      <w:r>
        <w:rPr>
          <w:color w:val="000000"/>
          <w:sz w:val="28"/>
          <w:szCs w:val="28"/>
        </w:rPr>
        <w:t xml:space="preserve">Існують частково відкриті національні господарства, групи національних господарств, між якими існує повна відкритість, але уже немає (майже) країн, національні господарства яких були б повністю відірвані від світового господарства. Зауважимо, що міра відкритості невеликих країн є значно вищою, ніж великих. </w:t>
      </w:r>
    </w:p>
    <w:p>
      <w:pPr>
        <w:pStyle w:val="NormalWeb"/>
        <w:spacing w:beforeAutospacing="0" w:before="0" w:afterAutospacing="0" w:after="0"/>
        <w:ind w:firstLine="567"/>
        <w:jc w:val="both"/>
        <w:rPr>
          <w:color w:val="000000"/>
          <w:sz w:val="28"/>
          <w:szCs w:val="28"/>
        </w:rPr>
      </w:pPr>
      <w:r>
        <w:rPr>
          <w:color w:val="000000"/>
          <w:sz w:val="28"/>
          <w:szCs w:val="28"/>
        </w:rPr>
        <w:t>Сучасні глобальні процеси руйнують національну замкненість, прискорюючи транскордонні товарні та фінансові потоки, міжнародний рух капіталу та міграцію робочої сили. Глобалізація надає новий вимір світовому ринковому господарству та зумовлює його нові кількісні та якісні характеристики, які проявляються у постійному русі національних господарств до все більшої відкритості. Науковці неоднозначно оцінюють наслідки глобалізації та пов’язаної з нею відкритості економіки для України.</w:t>
      </w:r>
    </w:p>
    <w:p>
      <w:pPr>
        <w:pStyle w:val="NormalWeb"/>
        <w:spacing w:beforeAutospacing="0" w:before="0" w:afterAutospacing="0" w:after="0"/>
        <w:ind w:firstLine="567"/>
        <w:jc w:val="both"/>
        <w:rPr>
          <w:color w:val="000000"/>
          <w:sz w:val="28"/>
          <w:szCs w:val="28"/>
        </w:rPr>
      </w:pPr>
      <w:r>
        <w:rPr>
          <w:color w:val="000000"/>
          <w:sz w:val="28"/>
          <w:szCs w:val="28"/>
        </w:rPr>
        <w:t>У сучасній економічній літературі поняття «відкритість» національної економіки пов'язується з відносинами, що визначають умови розширення та межі можливостей економічної системи у розвитку міжнародного співробітництва. З позицій економічних теорій неолібералізму «відкритість» - це вільний рух товарів, капіталу, людських ресурсів та знань, які передають технології і веде до економічного зростання в усіх країнах.</w:t>
      </w:r>
    </w:p>
    <w:p>
      <w:pPr>
        <w:pStyle w:val="NormalWeb"/>
        <w:spacing w:beforeAutospacing="0" w:before="0" w:afterAutospacing="0" w:after="0"/>
        <w:ind w:firstLine="567"/>
        <w:jc w:val="both"/>
        <w:rPr>
          <w:color w:val="000000"/>
          <w:sz w:val="28"/>
          <w:szCs w:val="28"/>
        </w:rPr>
      </w:pPr>
      <w:r>
        <w:rPr>
          <w:color w:val="000000"/>
          <w:sz w:val="28"/>
          <w:szCs w:val="28"/>
        </w:rPr>
        <w:t>Відкрита економіка, тобто національна економіка з високим ступенем включеності в міжнародні економічні відносини, сприяє поглибленню міжнародної спеціалізації й кооперування виробництва; раціональному розподілу ресурсів залежно від ступеня її ефективності; поширенню світового досвіду через систему зовнішньоекономічних відносин; зросту конкуренції на внутрішньому ринку, який стимулюється конкуренцією на світовому ринку.</w:t>
      </w:r>
    </w:p>
    <w:p>
      <w:pPr>
        <w:pStyle w:val="NormalWeb"/>
        <w:spacing w:beforeAutospacing="0" w:before="0" w:afterAutospacing="0" w:after="0"/>
        <w:ind w:firstLine="567"/>
        <w:jc w:val="both"/>
        <w:rPr>
          <w:color w:val="000000"/>
          <w:sz w:val="28"/>
          <w:szCs w:val="28"/>
        </w:rPr>
      </w:pPr>
      <w:r>
        <w:rPr>
          <w:color w:val="000000"/>
          <w:sz w:val="28"/>
          <w:szCs w:val="28"/>
        </w:rPr>
        <w:t xml:space="preserve">З іншого боку, із зростаючою «відкритістю» економіки пов'язані нові небезпеки макроекономічного характеру, оскільки національні господарства, все більш інтегруючись у світову економіку, стають легко вразливими щодо всіляких зовнішніх негараздів. Стихійна відкритість, особливо для країн з перехідною економікою, не тільки не сприяє економічному розвитку, але, і є погрозою економічної безпеки. </w:t>
      </w:r>
    </w:p>
    <w:p>
      <w:pPr>
        <w:pStyle w:val="NormalWeb"/>
        <w:spacing w:beforeAutospacing="0" w:before="0" w:afterAutospacing="0" w:after="0"/>
        <w:ind w:firstLine="567"/>
        <w:jc w:val="both"/>
        <w:rPr>
          <w:color w:val="000000"/>
          <w:sz w:val="28"/>
          <w:szCs w:val="28"/>
        </w:rPr>
      </w:pPr>
      <w:r>
        <w:rPr>
          <w:color w:val="000000"/>
          <w:sz w:val="28"/>
          <w:szCs w:val="28"/>
        </w:rPr>
        <w:t>Ідентифікація рівня відкритості продовжує залишатися досить дискусійним питанням у комплексі суспільно-економічних та політичних наук. До кількісних індикаторів відкритості можна віднести питому вагу експорту та імпорту у валовому внутрішньому продукті (ВВП). Їх комбінація дає уявлення про масштаби зв'язків окремих національних економік зі світовим ринком. До числа більше комплексних показників відкритості звичайно відносять зовнішньоторговельну квоту, яка представляє собою питому вагу зовнішньоторговельного обігу у ВВП. Україна належить до країн з високою експортною (до 60%) і імпортною (більш 50%) квотами у валовому внутрішньому продукті і цей показник має тенденцію до збільшення.</w:t>
      </w:r>
    </w:p>
    <w:p>
      <w:pPr>
        <w:pStyle w:val="NormalWeb"/>
        <w:spacing w:beforeAutospacing="0" w:before="0" w:afterAutospacing="0" w:after="0"/>
        <w:ind w:firstLine="567"/>
        <w:jc w:val="both"/>
        <w:rPr>
          <w:color w:val="000000"/>
          <w:sz w:val="28"/>
          <w:szCs w:val="28"/>
        </w:rPr>
      </w:pPr>
      <w:r>
        <w:rPr>
          <w:rFonts w:eastAsia="Calibri" w:eastAsiaTheme="minorHAnsi"/>
          <w:b/>
          <w:bCs/>
          <w:sz w:val="28"/>
          <w:szCs w:val="28"/>
          <w:lang w:eastAsia="en-US"/>
        </w:rPr>
        <w:t xml:space="preserve"> </w:t>
      </w:r>
      <w:r>
        <w:rPr>
          <w:color w:val="000000"/>
          <w:sz w:val="28"/>
          <w:szCs w:val="28"/>
        </w:rPr>
        <w:t>Під відкритою економікою розуміється таке господарство, напрямок розвитку якого визначається тенденціями, що діють у світовому господарстві, а зовнішньоекономічні зв'язки посилюються, при цьому зовнішньоторговельний обіг досягає такого рівня, коли він починає стимулювати загальний економічний зріст. Вважається, що він починає робити стимулюючий і гальмуючий вплив на господарство з того моменту, коли він досягає рівня близько 25% до валового внутрішнього продукту. Прив'язування у світовій практиці «відкритості» економіки до 25% частки зовнішньоторговельного сектору у структурі ВВП більш обґрунтоване для застосування у розвинутих країнах світу, але обмежене щодо перехідних країн, де «відкритість економіки» пояснюється лише високим ступенем енергозалежності, наявністю відсталих енергоємних та матеріалоємних технологій.</w:t>
      </w:r>
    </w:p>
    <w:p>
      <w:pPr>
        <w:pStyle w:val="NormalWeb"/>
        <w:tabs>
          <w:tab w:val="clear" w:pos="708"/>
          <w:tab w:val="left" w:pos="993" w:leader="none"/>
        </w:tabs>
        <w:spacing w:beforeAutospacing="0" w:before="0" w:afterAutospacing="0" w:after="0"/>
        <w:ind w:firstLine="567"/>
        <w:jc w:val="both"/>
        <w:rPr>
          <w:color w:val="000000"/>
          <w:sz w:val="28"/>
          <w:szCs w:val="28"/>
        </w:rPr>
      </w:pPr>
      <w:r>
        <w:rPr>
          <w:color w:val="000000"/>
          <w:sz w:val="28"/>
          <w:szCs w:val="28"/>
        </w:rPr>
        <w:t>Отже, можна констатувати наступне: незважаючи на суперечливість формування світового господарства, як уже відзначалося, починаючи з 50-х років XX ст., в цілому домінує тенденція до співробітництва, об'єднання. Проблема полягає в мірі поєднання ринкових і регулятивних важелів в організації міжнародних економічних відносин. Таким чином, загальний рух до відкритості, формування єдиного, взаємозв'язаного, соціально справедливого світового господарства - основна тенденція на рубежі двох тисячоліть.</w:t>
      </w:r>
    </w:p>
    <w:p>
      <w:pPr>
        <w:pStyle w:val="ListParagraph"/>
        <w:tabs>
          <w:tab w:val="clear" w:pos="708"/>
          <w:tab w:val="left" w:pos="993" w:leader="none"/>
        </w:tabs>
        <w:ind w:left="567" w:hanging="0"/>
        <w:jc w:val="both"/>
        <w:rPr>
          <w:rFonts w:eastAsia="Calibri" w:eastAsiaTheme="minorHAnsi"/>
          <w:b/>
          <w:b/>
          <w:bCs/>
          <w:sz w:val="28"/>
          <w:szCs w:val="28"/>
          <w:lang w:val="uk-UA" w:eastAsia="en-US"/>
        </w:rPr>
      </w:pPr>
      <w:r>
        <w:rPr>
          <w:rFonts w:eastAsia="Calibri" w:eastAsiaTheme="minorHAnsi"/>
          <w:b/>
          <w:bCs/>
          <w:sz w:val="28"/>
          <w:szCs w:val="28"/>
          <w:lang w:val="uk-UA"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val="clear" w:color="auto" w:fill="FFFFFF"/>
        <w:tabs>
          <w:tab w:val="clear" w:pos="708"/>
          <w:tab w:val="left" w:pos="6226"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8. </w:t>
      </w:r>
      <w:r>
        <w:rPr>
          <w:rFonts w:cs="Times New Roman" w:ascii="Times New Roman" w:hAnsi="Times New Roman"/>
          <w:b/>
          <w:bCs/>
          <w:caps/>
          <w:sz w:val="28"/>
          <w:szCs w:val="28"/>
        </w:rPr>
        <w:t>Роль і місце економіста-міжнародника в умовах транснаціоналізації економіки України</w:t>
      </w:r>
    </w:p>
    <w:p>
      <w:pPr>
        <w:pStyle w:val="ListParagraph"/>
        <w:numPr>
          <w:ilvl w:val="0"/>
          <w:numId w:val="6"/>
        </w:numPr>
        <w:tabs>
          <w:tab w:val="clear" w:pos="708"/>
          <w:tab w:val="left" w:pos="993" w:leader="none"/>
          <w:tab w:val="left" w:pos="1605" w:leader="none"/>
        </w:tabs>
        <w:ind w:left="0" w:firstLine="567"/>
        <w:jc w:val="both"/>
        <w:rPr>
          <w:bCs/>
          <w:iCs/>
          <w:sz w:val="28"/>
          <w:szCs w:val="28"/>
          <w:lang w:val="uk-UA"/>
        </w:rPr>
      </w:pPr>
      <w:r>
        <w:rPr>
          <w:color w:val="000000"/>
          <w:sz w:val="28"/>
          <w:szCs w:val="28"/>
          <w:lang w:val="uk-UA" w:eastAsia="uk-UA"/>
        </w:rPr>
        <w:t xml:space="preserve">Суть і особливості професійної діяльності економіста-міжнародника. </w:t>
      </w:r>
    </w:p>
    <w:p>
      <w:pPr>
        <w:pStyle w:val="ListParagraph"/>
        <w:numPr>
          <w:ilvl w:val="0"/>
          <w:numId w:val="6"/>
        </w:numPr>
        <w:tabs>
          <w:tab w:val="clear" w:pos="708"/>
          <w:tab w:val="left" w:pos="993" w:leader="none"/>
          <w:tab w:val="left" w:pos="1605" w:leader="none"/>
        </w:tabs>
        <w:ind w:left="0" w:firstLine="567"/>
        <w:jc w:val="both"/>
        <w:rPr>
          <w:bCs/>
          <w:iCs/>
          <w:sz w:val="28"/>
          <w:szCs w:val="28"/>
          <w:lang w:val="uk-UA"/>
        </w:rPr>
      </w:pPr>
      <w:r>
        <w:rPr>
          <w:sz w:val="28"/>
          <w:szCs w:val="28"/>
          <w:lang w:val="uk-UA" w:eastAsia="uk-UA"/>
        </w:rPr>
        <w:t xml:space="preserve">Завдання зовнішніх підрозділів міністерств, відомств та регіональних органів виконавчої влади України. </w:t>
      </w:r>
    </w:p>
    <w:p>
      <w:pPr>
        <w:pStyle w:val="ListParagraph"/>
        <w:numPr>
          <w:ilvl w:val="0"/>
          <w:numId w:val="6"/>
        </w:numPr>
        <w:tabs>
          <w:tab w:val="clear" w:pos="708"/>
          <w:tab w:val="left" w:pos="993" w:leader="none"/>
          <w:tab w:val="left" w:pos="1605" w:leader="none"/>
        </w:tabs>
        <w:ind w:left="0" w:firstLine="567"/>
        <w:jc w:val="both"/>
        <w:rPr>
          <w:bCs/>
          <w:iCs/>
          <w:sz w:val="28"/>
          <w:szCs w:val="28"/>
          <w:lang w:val="uk-UA"/>
        </w:rPr>
      </w:pPr>
      <w:r>
        <w:rPr>
          <w:sz w:val="28"/>
          <w:szCs w:val="28"/>
          <w:lang w:val="uk-UA" w:eastAsia="uk-UA"/>
        </w:rPr>
        <w:t xml:space="preserve">Економічна дипломатія України. </w:t>
      </w:r>
    </w:p>
    <w:p>
      <w:pPr>
        <w:pStyle w:val="Normal"/>
        <w:tabs>
          <w:tab w:val="clear" w:pos="708"/>
          <w:tab w:val="left" w:pos="993" w:leader="none"/>
          <w:tab w:val="left" w:pos="1605" w:leader="none"/>
        </w:tabs>
        <w:jc w:val="both"/>
        <w:rPr>
          <w:bCs/>
          <w:iCs/>
          <w:sz w:val="28"/>
          <w:szCs w:val="28"/>
        </w:rPr>
      </w:pPr>
      <w:r>
        <w:rPr>
          <w:bCs/>
          <w:iCs/>
          <w:sz w:val="28"/>
          <w:szCs w:val="28"/>
        </w:rPr>
      </w:r>
    </w:p>
    <w:p>
      <w:pPr>
        <w:pStyle w:val="ListParagraph"/>
        <w:numPr>
          <w:ilvl w:val="0"/>
          <w:numId w:val="35"/>
        </w:numPr>
        <w:tabs>
          <w:tab w:val="clear" w:pos="708"/>
          <w:tab w:val="left" w:pos="993" w:leader="none"/>
          <w:tab w:val="left" w:pos="1605" w:leader="none"/>
        </w:tabs>
        <w:ind w:left="0" w:firstLine="567"/>
        <w:jc w:val="both"/>
        <w:rPr>
          <w:b/>
          <w:b/>
          <w:bCs/>
          <w:iCs/>
          <w:sz w:val="28"/>
          <w:szCs w:val="28"/>
        </w:rPr>
      </w:pPr>
      <w:r>
        <w:rPr>
          <w:b/>
          <w:sz w:val="28"/>
          <w:szCs w:val="28"/>
          <w:lang w:val="uk-UA" w:eastAsia="uk-UA"/>
        </w:rPr>
        <w:t>Суть і особливості професійної діяльності економіста-міжнародника</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Метою спеціальності «Міжнародні економічні відносини» є  підготовка та виховання високо компетентністних фахівців з міжнародного бізнесу – експертів, консультантів, оглядачів із зовнішньоекономічних питань, маркетингу та ведення бізнесу.</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ними компетенціями, якими має оволодіти майбутній економіст-міжнародник, є наступні: </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глобально мислити та сприяти діяльності компаній на міжнародному ринку;</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виконувати функції з правового, організаційного, інформаційно-аналітичного, облікового забезпечення зовнішньоекономічної діяльності;</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сучасній практиці організації дипломатичної роботи та взаємодії зі своїми колегами з міжнародного економічного простору в процесі зовнішньоекономічної діяльності, професійно вирішувати завдання міжнародної конкуренції;</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здійснювати просування на світові ринки конкурентоспроможної продукції вітчизняних підприємств, розробляти та успішно реалізовувати міжнародні стратегії підприємств;</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здійснювати комплексний аналіз міжнародного середовища компаній, моніторинг основних конкурентів на ринку, моделювати ринкові ситуації з урахуванням міжнародної конкурентоспроможності товарів;</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здійснювати  та розвивати комунікації з зарубіжними партнерами, поточну взаємодію і спільне опрацювання прийнятих рішень та ініціатив з розвитку співпраці: проведення ділових переговорів, прийомів офіційних делегацій, робочих груп, комітетів та ін.;</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здійснювати пошук бізнес-партнерів та формувати  інформаційну базу про бізнес-середовище із застосовуванням глобальних інформаційних мереж та сучасних інформаційно-комунікаційних систем і технологій;</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здійснювати аналітичну підтримку формування стратегії розвитку міжнародного бізнесу компанії, підготовку аналітичних оглядів, довідок, презентаційних матеріалів;</w:t>
      </w:r>
    </w:p>
    <w:p>
      <w:pPr>
        <w:pStyle w:val="Normal"/>
        <w:shd w:val="clear" w:color="auto" w:fill="FFFFFF"/>
        <w:spacing w:lineRule="auto" w:line="240" w:before="0" w:after="0"/>
        <w:ind w:firstLine="567"/>
        <w:jc w:val="both"/>
        <w:textAlignment w:val="baseline"/>
        <w:rPr>
          <w:rFonts w:ascii="Arial" w:hAnsi="Arial" w:eastAsia="Times New Roman" w:cs="Arial"/>
          <w:sz w:val="28"/>
          <w:szCs w:val="28"/>
          <w:lang w:eastAsia="uk-UA"/>
        </w:rPr>
      </w:pPr>
      <w:r>
        <w:rPr>
          <w:rFonts w:eastAsia="Times New Roman" w:cs="Times New Roman" w:ascii="Times New Roman" w:hAnsi="Times New Roman"/>
          <w:sz w:val="28"/>
          <w:szCs w:val="28"/>
          <w:lang w:eastAsia="uk-UA"/>
        </w:rPr>
        <w:t>- застосовувати знання, досвід і професійно спілкуватися іноземною мовою. </w:t>
      </w:r>
    </w:p>
    <w:p>
      <w:pPr>
        <w:pStyle w:val="Normal"/>
        <w:tabs>
          <w:tab w:val="clear" w:pos="708"/>
          <w:tab w:val="left" w:pos="993" w:leader="none"/>
          <w:tab w:val="left" w:pos="1605" w:leader="none"/>
        </w:tabs>
        <w:ind w:firstLine="567"/>
        <w:jc w:val="both"/>
        <w:rPr>
          <w:bCs/>
          <w:iCs/>
          <w:sz w:val="28"/>
          <w:szCs w:val="28"/>
        </w:rPr>
      </w:pPr>
      <w:r>
        <w:rPr>
          <w:bCs/>
          <w:iCs/>
          <w:sz w:val="28"/>
          <w:szCs w:val="28"/>
        </w:rPr>
      </w:r>
    </w:p>
    <w:p>
      <w:pPr>
        <w:pStyle w:val="Normal"/>
        <w:tabs>
          <w:tab w:val="clear" w:pos="708"/>
          <w:tab w:val="left" w:pos="993" w:leader="none"/>
          <w:tab w:val="left" w:pos="1605" w:leader="none"/>
        </w:tabs>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w:t>
      </w:r>
      <w:r>
        <w:rPr>
          <w:rFonts w:cs="Times New Roman" w:ascii="Times New Roman" w:hAnsi="Times New Roman"/>
          <w:b/>
          <w:sz w:val="28"/>
          <w:szCs w:val="28"/>
          <w:lang w:eastAsia="uk-UA"/>
        </w:rPr>
        <w:t xml:space="preserve"> Завдання зовнішніх підрозділів міністерств, відомств та регіональних органів виконавчої влади України. </w:t>
      </w:r>
    </w:p>
    <w:p>
      <w:pPr>
        <w:pStyle w:val="Normal"/>
        <w:spacing w:lineRule="auto" w:line="24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Важливим елементом механізму економічної дипломатії у сучасному світі виступають, як правило, міністерства закордонних справ, міністерства економіки та торгівлі. У більшості розвинених країн зовнішньоекономічна діяльність є сферою компетенції відповідно міністерства торгівлі або міністерства економіки у тісній взаємодії і координації цієї діяльності з міністерством закордонних справ. </w:t>
      </w:r>
    </w:p>
    <w:p>
      <w:pPr>
        <w:pStyle w:val="Normal"/>
        <w:tabs>
          <w:tab w:val="clear" w:pos="708"/>
          <w:tab w:val="left" w:pos="851" w:leader="none"/>
        </w:tabs>
        <w:spacing w:lineRule="auto" w:line="240" w:before="0" w:after="0"/>
        <w:ind w:firstLine="54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В Україні, згідно Закону про дипломатичну службу, Міністерство закордонних справ є центральним органом виконавчої влади, який забезпечує проведення зовнішньої політики держави і координацію діяльності у сфері зовнішніх зносин. МЗС України здійснює свої повноваження безпосередньо та через інші органи дипломатичної служби (дипломатичні представництва, консульські установи, місії, постійні представництва при міжнародних організаціях). </w:t>
      </w:r>
      <w:r>
        <w:rPr>
          <w:rFonts w:cs="Times New Roman" w:ascii="Times New Roman" w:hAnsi="Times New Roman"/>
          <w:sz w:val="28"/>
          <w:szCs w:val="28"/>
        </w:rPr>
        <w:t>Серед завдань Міністерства закордонних справ України особливо слід відмітити координацію заходів, здійснюваних органами виконавчої влади щодо проведення єдиного зовнішньополітичного курсу України. Міністерство закордонних справ України забезпечує реалізацію державної зовнішньої політики як через свою власну діяльність, так і через відповідні державні органи – органи дипломатичної служби та певною мірою непрофільні органи виконавчої влади. Щоправда у даному разі має йтися не лише про координацію діяльності таких органів з боку головного зовнішньополітичного відомства, але й загалом про її організацію, спрямування та контроль, що прямо зумовлюється статусом і призначенням Міністерства закордонних справ України.</w:t>
      </w:r>
    </w:p>
    <w:p>
      <w:pPr>
        <w:pStyle w:val="Normal"/>
        <w:tabs>
          <w:tab w:val="clear" w:pos="708"/>
          <w:tab w:val="left" w:pos="851" w:leader="none"/>
        </w:tabs>
        <w:spacing w:lineRule="auto" w:line="240" w:before="0" w:after="0"/>
        <w:ind w:firstLine="540"/>
        <w:jc w:val="both"/>
        <w:rPr>
          <w:rFonts w:ascii="Times New Roman" w:hAnsi="Times New Roman" w:eastAsia="TimesNewRoman" w:cs="Times New Roman"/>
          <w:b/>
          <w:b/>
          <w:sz w:val="28"/>
          <w:szCs w:val="28"/>
        </w:rPr>
      </w:pPr>
      <w:r>
        <w:rPr>
          <w:rFonts w:eastAsia="TimesNewRoman" w:cs="Times New Roman" w:ascii="Times New Roman" w:hAnsi="Times New Roman"/>
          <w:b/>
          <w:sz w:val="28"/>
          <w:szCs w:val="28"/>
        </w:rPr>
        <w:t>Функції Міністерства закордонних справ України:</w:t>
      </w:r>
    </w:p>
    <w:p>
      <w:pPr>
        <w:pStyle w:val="Normal"/>
        <w:numPr>
          <w:ilvl w:val="0"/>
          <w:numId w:val="33"/>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рияння підвищенню міжнародного авторитету держави;</w:t>
      </w:r>
    </w:p>
    <w:p>
      <w:pPr>
        <w:pStyle w:val="Normal"/>
        <w:numPr>
          <w:ilvl w:val="0"/>
          <w:numId w:val="33"/>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алізація єдиного зовнішньополітичного курсу України з метою розвитку міждержавного співробітництва з іноземними країнами;</w:t>
      </w:r>
    </w:p>
    <w:p>
      <w:pPr>
        <w:pStyle w:val="Normal"/>
        <w:numPr>
          <w:ilvl w:val="0"/>
          <w:numId w:val="33"/>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хист прав і інтересів вітчизняних фізичних і юридичних осіб за кордоном;</w:t>
      </w:r>
    </w:p>
    <w:p>
      <w:pPr>
        <w:pStyle w:val="Normal"/>
        <w:numPr>
          <w:ilvl w:val="0"/>
          <w:numId w:val="33"/>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дання організаційно-методичної й інформаційної допомоги учасникам зовнішньополітичних відносин;</w:t>
      </w:r>
    </w:p>
    <w:p>
      <w:pPr>
        <w:pStyle w:val="Normal"/>
        <w:numPr>
          <w:ilvl w:val="0"/>
          <w:numId w:val="33"/>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ізація і фінансування роботи представництв України за кордоном;</w:t>
      </w:r>
    </w:p>
    <w:p>
      <w:pPr>
        <w:pStyle w:val="Normal"/>
        <w:numPr>
          <w:ilvl w:val="0"/>
          <w:numId w:val="33"/>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рияння діяльності представництв іноземних держав на території України та ін.</w:t>
      </w:r>
    </w:p>
    <w:p>
      <w:pPr>
        <w:pStyle w:val="Normal"/>
        <w:tabs>
          <w:tab w:val="clear" w:pos="708"/>
          <w:tab w:val="left" w:pos="851" w:leader="none"/>
        </w:tabs>
        <w:spacing w:lineRule="auto" w:line="240" w:before="0" w:after="0"/>
        <w:ind w:firstLine="54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У структурі МЗС безпосередню координацію у зовнішньоекономічній сфері нашої держави здійснює </w:t>
      </w:r>
      <w:r>
        <w:rPr>
          <w:rFonts w:eastAsia="TimesNewRoman" w:cs="Times New Roman" w:ascii="Times New Roman" w:hAnsi="Times New Roman"/>
          <w:b/>
          <w:sz w:val="28"/>
          <w:szCs w:val="28"/>
        </w:rPr>
        <w:t>Управління економічного співробітництва</w:t>
      </w:r>
      <w:r>
        <w:rPr>
          <w:rFonts w:eastAsia="TimesNewRoman" w:cs="Times New Roman" w:ascii="Times New Roman" w:hAnsi="Times New Roman"/>
          <w:sz w:val="28"/>
          <w:szCs w:val="28"/>
        </w:rPr>
        <w:t xml:space="preserve">, яке підпорядковане одному із заступників міністра і включає в себе п’ять відділів: економічного аналізу, прогнозування та інвестиційних проблем, міжнародного галузевого співробітництва, регіональних економічних ініціатив, торговельної політики та міжнародних економічних організацій, міжнародної фінансової та кредитної політики. Водночас торговельними та інвестиційними питаннями займаються в межах своїх компетенцій і територіальні управління, а комплекс проблем, пов'язаних із євроінтеграційним курсом України, є прерогативою Департаменту Європейського Союз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аціональній організації зовнішньополітичного управління та успішному впровадженні державної зовнішньої політики ключову роль відіграє щільна взаємодія Міністерства закордон- них справ України з іншими компетентними органами, в тому числі через залучення їх спеціалістів, проведення нарад, роботу відповідних комісій і робочих груп. Важливою фігурою у забезпеченні координації та взаємодії Міністерства закордонних справ України з центральними органами виконавчої влади виступають дипломатичні радники, що відряджаються до них для виконання дипломатичних функ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лощині взаємодії та співпраці значною мірою реалізуються й аналітично- дорадчі повноваження головного зовнішньополітичного відомства, спрямовані на підготовку та внесення ним відповідних пропозицій. Зокрема, це пропозиції щодо реагування на події у світі, ініціатив між- народного характеру, стратегії і тактики співробітництва з іноземними державами, укладення чи розірвання міжнародних до- говорів, забезпечення їх виконання, утворення та ліквідації закордонних дипломатичних установ України і т.д. </w:t>
      </w:r>
    </w:p>
    <w:p>
      <w:pPr>
        <w:pStyle w:val="Normal"/>
        <w:spacing w:lineRule="auto" w:line="240" w:before="0" w:after="0"/>
        <w:ind w:firstLine="539"/>
        <w:jc w:val="both"/>
        <w:rPr>
          <w:rFonts w:ascii="Times New Roman" w:hAnsi="Times New Roman" w:eastAsia="TimesNewRoman" w:cs="Times New Roman"/>
          <w:sz w:val="28"/>
          <w:szCs w:val="28"/>
        </w:rPr>
      </w:pPr>
      <w:r>
        <w:rPr>
          <w:rFonts w:cs="Times New Roman" w:ascii="Times New Roman" w:hAnsi="Times New Roman"/>
          <w:sz w:val="28"/>
          <w:szCs w:val="28"/>
        </w:rPr>
        <w:t>По суті, у даному разі Міністерством закордонних справ України здійснюється напрацювання і підготовка певних управлінських рішень, тоді як їх ухвалення належить уже до компетенції інших органів зовнішньополітичного управління. У контексті ж інтенсифікації та підвищення узгодженості спільної діяльності суб’єктів управління закордонними справами підготовка та подання Міністерством закордонних справ України пропозицій в окремих з названих випадках, як на нас, має визначатись не факультативною, а обов’язковою стадією прийняття рішень у сфері управління закордонними справами. Зовнішньополітичне управління Міністерством закордонних справ України виявляється не лише у правовому регулюванні, взаємодії та координації діяльності відповідних державних органів через її погодження, але й у застосуванні інших методів управлінського впливу – безпосереднього.</w:t>
      </w:r>
    </w:p>
    <w:p>
      <w:pPr>
        <w:pStyle w:val="Normal"/>
        <w:tabs>
          <w:tab w:val="clear" w:pos="708"/>
          <w:tab w:val="left" w:pos="993" w:leader="none"/>
          <w:tab w:val="left" w:pos="1605" w:leader="none"/>
        </w:tabs>
        <w:spacing w:lineRule="auto" w:line="240" w:before="0" w:after="0"/>
        <w:jc w:val="both"/>
        <w:rPr>
          <w:rFonts w:ascii="Times New Roman" w:hAnsi="Times New Roman" w:cs="Times New Roman"/>
          <w:bCs/>
          <w:iCs/>
          <w:sz w:val="28"/>
          <w:szCs w:val="28"/>
        </w:rPr>
      </w:pPr>
      <w:r>
        <w:rPr>
          <w:rFonts w:eastAsia="TimesNewRoman" w:cs="Times New Roman" w:ascii="Times New Roman" w:hAnsi="Times New Roman"/>
          <w:sz w:val="28"/>
          <w:szCs w:val="28"/>
        </w:rPr>
        <w:t xml:space="preserve">У зв’язку із зростанням масштабів регіонального, транскордонного економічного співробітництва частина компетенцій у зовнішньоекономічній сфері передана органам місцевого самоврядування, а також підприємствам і фірмам, що здійснюють експортно-імпортні операції. Міністерство закордонних справ України здійснює безпосереднє керівництво дипломатичними представництвами, невід’ємною складовою яких є </w:t>
      </w:r>
      <w:r>
        <w:rPr>
          <w:rFonts w:eastAsia="TimesNewRoman" w:cs="Times New Roman" w:ascii="Times New Roman" w:hAnsi="Times New Roman"/>
          <w:b/>
          <w:sz w:val="28"/>
          <w:szCs w:val="28"/>
        </w:rPr>
        <w:t>торговельно-економічні місії</w:t>
      </w:r>
      <w:r>
        <w:rPr>
          <w:rFonts w:eastAsia="TimesNewRoman" w:cs="Times New Roman" w:ascii="Times New Roman" w:hAnsi="Times New Roman"/>
          <w:sz w:val="28"/>
          <w:szCs w:val="28"/>
        </w:rPr>
        <w:t>.</w:t>
      </w:r>
    </w:p>
    <w:p>
      <w:pPr>
        <w:pStyle w:val="Normal"/>
        <w:tabs>
          <w:tab w:val="clear" w:pos="708"/>
          <w:tab w:val="left" w:pos="993" w:leader="none"/>
          <w:tab w:val="left" w:pos="1605" w:leader="none"/>
        </w:tabs>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sz w:val="28"/>
          <w:szCs w:val="28"/>
          <w:lang w:eastAsia="uk-UA"/>
        </w:rPr>
        <w:t>3. Економічна дипломатія України.</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Сучасна економічна дипломатія, механізм реалізації її цілей, завдань за своєю структурою є різнорівневою і включає в себе національну (економічна дипломатія окремих країн), регіональну (інтеграційних об’єднань), глобальну (міжнародних організацій, форумів, самітів), а також офіційну і неофіційну, двосторонню та багатосторонню, кожній з яких притаманні свої функції, засоби і методи реалізації поставлених завда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вдання економічної дипломатії входить вирішення наступних основних завда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безпечення найкращих, найвигідніших умов для участі національної економіки у світовому господарстві, у тому числі з метою підвищення питомої ваги своєї країни у світовій економіці, особливо шляхом просування господарських секторів на базі новітніх технологій, і, відповідно, посилення можливостей забезпечувати ефективний вплив своєї країни на міжнародні віднос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ітичне сприяння вітчизняному бізнесу в його діяльності за кордоном, у тому числі у справі перерозподілу за допомогою підвищення його конкурентних можливостей, прав доступу до існуючих і потенційних ресурсів і рин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тримання національних інтересів і забезпечення національної безпеки, яке б гарантувало вирішення загальнонаціональних задач, не дозволяло б суто ринковим інтересам і пріоритетам диктувати свою волю суспільств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творення найвигідніших умов для розвитку людського потенціалу країни, підйому інтелектуального потенціалу у національному багатстві; </w:t>
      </w:r>
    </w:p>
    <w:p>
      <w:pPr>
        <w:pStyle w:val="Normal"/>
        <w:spacing w:lineRule="auto" w:line="240" w:before="0" w:after="0"/>
        <w:ind w:firstLine="539"/>
        <w:jc w:val="both"/>
        <w:rPr>
          <w:rFonts w:ascii="Times New Roman" w:hAnsi="Times New Roman" w:eastAsia="TimesNewRoman" w:cs="Times New Roman"/>
          <w:sz w:val="28"/>
          <w:szCs w:val="28"/>
        </w:rPr>
      </w:pPr>
      <w:r>
        <w:rPr>
          <w:rFonts w:cs="Times New Roman" w:ascii="Times New Roman" w:hAnsi="Times New Roman"/>
          <w:sz w:val="28"/>
          <w:szCs w:val="28"/>
        </w:rPr>
        <w:t>- підвищення рівня і якості життя, забезпечення найбільш передових соціальних стандартів, які не можуть бути досягнуті лише на основі дії ринкових механізмів.</w:t>
      </w:r>
    </w:p>
    <w:p>
      <w:pPr>
        <w:pStyle w:val="NormalWeb"/>
        <w:tabs>
          <w:tab w:val="clear" w:pos="708"/>
          <w:tab w:val="left" w:pos="97" w:leader="none"/>
          <w:tab w:val="left" w:pos="742" w:leader="none"/>
        </w:tabs>
        <w:spacing w:beforeAutospacing="0" w:before="0" w:afterAutospacing="0" w:after="0"/>
        <w:ind w:firstLine="539"/>
        <w:jc w:val="both"/>
        <w:textAlignment w:val="top"/>
        <w:rPr>
          <w:sz w:val="28"/>
          <w:szCs w:val="28"/>
        </w:rPr>
      </w:pPr>
      <w:r>
        <w:rPr>
          <w:sz w:val="28"/>
          <w:szCs w:val="28"/>
        </w:rPr>
        <w:t xml:space="preserve">Так, ключовим напрямком підтримки американського бізнесу за кордоном є створення сприятливих інституційних умов компаніям США для реалізації вигідних комерційних проектів. </w:t>
      </w:r>
    </w:p>
    <w:p>
      <w:pPr>
        <w:pStyle w:val="NormalWeb"/>
        <w:tabs>
          <w:tab w:val="clear" w:pos="708"/>
          <w:tab w:val="left" w:pos="97" w:leader="none"/>
          <w:tab w:val="left" w:pos="742" w:leader="none"/>
        </w:tabs>
        <w:spacing w:beforeAutospacing="0" w:before="0" w:afterAutospacing="0" w:after="0"/>
        <w:ind w:firstLine="539"/>
        <w:jc w:val="both"/>
        <w:textAlignment w:val="top"/>
        <w:rPr>
          <w:sz w:val="28"/>
          <w:szCs w:val="28"/>
        </w:rPr>
      </w:pPr>
      <w:r>
        <w:rPr>
          <w:sz w:val="28"/>
          <w:szCs w:val="28"/>
        </w:rPr>
        <w:t>При цьому ключовим інститутом у системному забезпеченні підтримки американських експортерів на зовнішніх ринках є Державний департамент США, який не лише координує зовнішньоекономічну діяльність усіх міністерств та відомств, а також державних організацій і їх представництв за кордоном, але й здійснює зовнішньополітичне забезпечення економічних інтересів компаній Сполучених Штатів за кордоном, займається питаннями торгівлі, інвестицій та пошуку нових перспективних ринків для національного бізнесу.</w:t>
      </w:r>
    </w:p>
    <w:p>
      <w:pPr>
        <w:pStyle w:val="NormalWeb"/>
        <w:tabs>
          <w:tab w:val="clear" w:pos="708"/>
          <w:tab w:val="left" w:pos="97" w:leader="none"/>
          <w:tab w:val="left" w:pos="742" w:leader="none"/>
        </w:tabs>
        <w:spacing w:beforeAutospacing="0" w:before="0" w:afterAutospacing="0" w:after="0"/>
        <w:ind w:firstLine="539"/>
        <w:jc w:val="both"/>
        <w:textAlignment w:val="top"/>
        <w:rPr>
          <w:sz w:val="28"/>
          <w:szCs w:val="28"/>
        </w:rPr>
      </w:pPr>
      <w:r>
        <w:rPr>
          <w:sz w:val="28"/>
          <w:szCs w:val="28"/>
        </w:rPr>
        <w:t>Сьогодні Державний департамент забезпечує захист інтересів американського бізнесу в 171 країні світу (у 90 державах — спільно з міністерствами торгівлі та сільського господарства). При держдепартаменті створено Фонд стимулювання та сприяння бізнесу, який надає підтримку зовнішньоекономічним контрактам та інвестиційним проектам американських компаній і банків, просуванню їхніх товарів і послуг на зовнішні ринки.</w:t>
      </w:r>
    </w:p>
    <w:p>
      <w:pPr>
        <w:pStyle w:val="NormalWeb"/>
        <w:tabs>
          <w:tab w:val="clear" w:pos="708"/>
          <w:tab w:val="left" w:pos="97" w:leader="none"/>
          <w:tab w:val="left" w:pos="742" w:leader="none"/>
        </w:tabs>
        <w:spacing w:beforeAutospacing="0" w:before="0" w:afterAutospacing="0" w:after="0"/>
        <w:ind w:firstLine="539"/>
        <w:jc w:val="both"/>
        <w:textAlignment w:val="top"/>
        <w:rPr>
          <w:sz w:val="28"/>
          <w:szCs w:val="28"/>
        </w:rPr>
      </w:pPr>
      <w:r>
        <w:rPr>
          <w:sz w:val="28"/>
          <w:szCs w:val="28"/>
        </w:rPr>
        <w:t>Підтвердженням високої ефективності діяльності Державного департаменту США є, зокрема, той факт, що лише за останні роки воно забезпечило одержання американськими компаніями зарубіжних контактів на мільярди доларів. Йдеться передусім про сприяння корпорації «Рейтеон» в укладенні великомасштабного контракту на поставку до Бразилії радіотехнічного обладнання; підтримку компанії «Боїнг», яка забезпечила її перемогу в тендері на поставку 21 літака до Південно-Африканської Республіки на суму 2,4 млрд. дол. та пасажирських авіалайнерів до Саудівської Аравії — на 4 млрд. дол. Крім того компанія «Локхід-Мартін» за сприяння Держдепартаменту уклала угоду з Туреччиною на поставку навігаційного обладнання; а корпорація «Сі-Ем-Ес Енерджі» підписала контракт на будівництво потужної енергетичної станції в Об'єднаних Арабських Еміратах.</w:t>
      </w:r>
    </w:p>
    <w:p>
      <w:pPr>
        <w:pStyle w:val="NormalWeb"/>
        <w:tabs>
          <w:tab w:val="clear" w:pos="708"/>
          <w:tab w:val="left" w:pos="97" w:leader="none"/>
          <w:tab w:val="left" w:pos="742" w:leader="none"/>
        </w:tabs>
        <w:spacing w:beforeAutospacing="0" w:before="0" w:afterAutospacing="0" w:after="0"/>
        <w:ind w:firstLine="539"/>
        <w:jc w:val="both"/>
        <w:textAlignment w:val="top"/>
        <w:rPr>
          <w:sz w:val="28"/>
          <w:szCs w:val="28"/>
        </w:rPr>
      </w:pPr>
      <w:r>
        <w:rPr>
          <w:sz w:val="28"/>
          <w:szCs w:val="28"/>
        </w:rPr>
        <w:t>Водночас провідні організації американського бізнесу та його лобістські структури безпосередньо впливають на процес розробки і реалізації зовнішньополітичного та зовнішньоекономічного курсу держави з метою максимального врахування інтересів компаній і банків США на зовнішніх ринках. Цьому, зокрема, сприяє діяльність таких організацій, як Консультативний комітет з питань міжнародної економічної політики при державному департаменті, Національна рада з питань зовнішньої торгівлі та Бізнесова рада з питань міжнародного порозуміння.</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В Україні за 26 років її незалежного політичного і соціально-економічного розвитку сформувалася відповідна інституційна та функціональна структура системи економічної дипломатії, йде постійний процес відпрацювання її механізму, форм і методів діяльності.</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Що ж являє собою на сьогодні механізм економічної дипломатії України, яка його структура та роль у реалізації зовнішньоекономічних пріоритетів нашої держави, які функції, завдання та проблеми стоять перед нею. Перш за все, необхідно зазначити, що він являє собою достатньо чітко викристалізовану інституційно-функціональну і кадрову систему, елементами якої виступають:</w:t>
      </w:r>
    </w:p>
    <w:p>
      <w:pPr>
        <w:pStyle w:val="Normal"/>
        <w:spacing w:lineRule="auto" w:line="240" w:before="0" w:after="0"/>
        <w:ind w:firstLine="539"/>
        <w:jc w:val="both"/>
        <w:rPr>
          <w:rFonts w:ascii="Times New Roman" w:hAnsi="Times New Roman" w:eastAsia="TimesNewRoman" w:cs="Times New Roman"/>
          <w:b/>
          <w:b/>
          <w:sz w:val="28"/>
          <w:szCs w:val="28"/>
        </w:rPr>
      </w:pPr>
      <w:r>
        <w:rPr>
          <w:rFonts w:eastAsia="TimesNewRoman" w:cs="Times New Roman" w:ascii="Times New Roman" w:hAnsi="Times New Roman"/>
          <w:b/>
          <w:sz w:val="28"/>
          <w:szCs w:val="28"/>
        </w:rPr>
        <w:t>Складові економічної дипломатії України:</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сукупність різноманітних нормативно-правових актів (міжнародні конвенції, угоди, договори, закони України, постанови та укази, положення), які регулюють різноманітні сторони дипломатичної служби в цілому та економічної, зокрема;</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відповідні державні структури та установи з їх кадровим, матеріальним, технічним забезпеченням (ВР України, КМ України, МЗС, Міністерство економіки, галузеві міністерства і відомства в межах компетенції їх у сфері міжнародного бізнесу, управління зовнішніх економічних зв’язків органів місцевого самоврядування);</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 вищі навчальні заклади, які готують фахівців для дипломатичної служби та зовнішньоекономічної сфери (Інститут міжнародних відносин КНУ імені Тараса Шевченка, Вищі курси іноземних мов МЗС України); </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неурядові організації, спілки, об’єднання або, так звана, неофіційна дипломатія (торгово-промислова палата, український союз промисловців та підприємців та ін.);</w:t>
      </w:r>
    </w:p>
    <w:p>
      <w:pPr>
        <w:pStyle w:val="Normal"/>
        <w:spacing w:lineRule="auto" w:line="240" w:before="0" w:after="0"/>
        <w:ind w:firstLine="53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 дипломатичні та бізнесові представництва України за кордоном (посольства, генеральні консульства, торговельно-економічні місії, різноманітні представництва українського бізнесу за кордоном). </w:t>
      </w:r>
    </w:p>
    <w:p>
      <w:pPr>
        <w:pStyle w:val="Normal"/>
        <w:tabs>
          <w:tab w:val="clear" w:pos="708"/>
          <w:tab w:val="left" w:pos="993" w:leader="none"/>
          <w:tab w:val="left" w:pos="1605" w:leader="none"/>
        </w:tabs>
        <w:jc w:val="both"/>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979799"/>
    </w:sdtPr>
    <w:sdtContent>
      <w:p>
        <w:pPr>
          <w:pStyle w:val="Header"/>
          <w:jc w:val="right"/>
          <w:rPr/>
        </w:pPr>
        <w:r>
          <w:rPr/>
          <w:fldChar w:fldCharType="begin"/>
        </w:r>
        <w:r>
          <w:rPr/>
          <w:instrText xml:space="preserve"> PAGE </w:instrText>
        </w:r>
        <w:r>
          <w:rPr/>
          <w:fldChar w:fldCharType="separate"/>
        </w:r>
        <w:r>
          <w:rPr/>
          <w:t>6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370"/>
        </w:tabs>
        <w:ind w:left="370" w:hanging="360"/>
      </w:pPr>
      <w:rPr/>
    </w:lvl>
    <w:lvl w:ilvl="1">
      <w:start w:val="1"/>
      <w:numFmt w:val="lowerLetter"/>
      <w:lvlText w:val="%2."/>
      <w:lvlJc w:val="left"/>
      <w:pPr>
        <w:tabs>
          <w:tab w:val="num" w:pos="1090"/>
        </w:tabs>
        <w:ind w:left="1090" w:hanging="360"/>
      </w:pPr>
      <w:rPr/>
    </w:lvl>
    <w:lvl w:ilvl="2">
      <w:start w:val="1"/>
      <w:numFmt w:val="lowerRoman"/>
      <w:lvlText w:val="%3."/>
      <w:lvlJc w:val="right"/>
      <w:pPr>
        <w:tabs>
          <w:tab w:val="num" w:pos="1810"/>
        </w:tabs>
        <w:ind w:left="1810" w:hanging="180"/>
      </w:pPr>
      <w:rPr/>
    </w:lvl>
    <w:lvl w:ilvl="3">
      <w:start w:val="1"/>
      <w:numFmt w:val="decimal"/>
      <w:lvlText w:val="%4."/>
      <w:lvlJc w:val="left"/>
      <w:pPr>
        <w:tabs>
          <w:tab w:val="num" w:pos="2530"/>
        </w:tabs>
        <w:ind w:left="2530" w:hanging="360"/>
      </w:pPr>
      <w:rPr/>
    </w:lvl>
    <w:lvl w:ilvl="4">
      <w:start w:val="1"/>
      <w:numFmt w:val="lowerLetter"/>
      <w:lvlText w:val="%5."/>
      <w:lvlJc w:val="left"/>
      <w:pPr>
        <w:tabs>
          <w:tab w:val="num" w:pos="3250"/>
        </w:tabs>
        <w:ind w:left="3250" w:hanging="360"/>
      </w:pPr>
      <w:rPr/>
    </w:lvl>
    <w:lvl w:ilvl="5">
      <w:start w:val="1"/>
      <w:numFmt w:val="lowerRoman"/>
      <w:lvlText w:val="%6."/>
      <w:lvlJc w:val="right"/>
      <w:pPr>
        <w:tabs>
          <w:tab w:val="num" w:pos="3970"/>
        </w:tabs>
        <w:ind w:left="3970" w:hanging="180"/>
      </w:pPr>
      <w:rPr/>
    </w:lvl>
    <w:lvl w:ilvl="6">
      <w:start w:val="1"/>
      <w:numFmt w:val="decimal"/>
      <w:lvlText w:val="%7."/>
      <w:lvlJc w:val="left"/>
      <w:pPr>
        <w:tabs>
          <w:tab w:val="num" w:pos="4690"/>
        </w:tabs>
        <w:ind w:left="4690" w:hanging="360"/>
      </w:pPr>
      <w:rPr/>
    </w:lvl>
    <w:lvl w:ilvl="7">
      <w:start w:val="1"/>
      <w:numFmt w:val="lowerLetter"/>
      <w:lvlText w:val="%8."/>
      <w:lvlJc w:val="left"/>
      <w:pPr>
        <w:tabs>
          <w:tab w:val="num" w:pos="5410"/>
        </w:tabs>
        <w:ind w:left="5410" w:hanging="360"/>
      </w:pPr>
      <w:rPr/>
    </w:lvl>
    <w:lvl w:ilvl="8">
      <w:start w:val="1"/>
      <w:numFmt w:val="lowerRoman"/>
      <w:lvlText w:val="%9."/>
      <w:lvlJc w:val="right"/>
      <w:pPr>
        <w:tabs>
          <w:tab w:val="num" w:pos="6130"/>
        </w:tabs>
        <w:ind w:left="6130" w:hanging="180"/>
      </w:pPr>
      <w:rPr/>
    </w:lvl>
  </w:abstractNum>
  <w:abstractNum w:abstractNumId="13">
    <w:lvl w:ilvl="0">
      <w:start w:val="1"/>
      <w:numFmt w:val="bullet"/>
      <w:lvlText w:val=""/>
      <w:lvlJc w:val="left"/>
      <w:pPr>
        <w:tabs>
          <w:tab w:val="num" w:pos="661"/>
        </w:tabs>
        <w:ind w:left="0" w:firstLine="301"/>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61"/>
        </w:tabs>
        <w:ind w:left="0" w:firstLine="301"/>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398"/>
        </w:tabs>
        <w:ind w:left="398" w:hanging="360"/>
      </w:pPr>
      <w:rPr>
        <w:rFonts w:ascii="Times New Roman" w:hAnsi="Times New Roman" w:cs="Times New Roman" w:hint="default"/>
      </w:rPr>
    </w:lvl>
    <w:lvl w:ilvl="1">
      <w:start w:val="1"/>
      <w:numFmt w:val="bullet"/>
      <w:lvlText w:val="o"/>
      <w:lvlJc w:val="left"/>
      <w:pPr>
        <w:tabs>
          <w:tab w:val="num" w:pos="1118"/>
        </w:tabs>
        <w:ind w:left="1118" w:hanging="360"/>
      </w:pPr>
      <w:rPr>
        <w:rFonts w:ascii="Courier New" w:hAnsi="Courier New" w:cs="Courier New" w:hint="default"/>
      </w:rPr>
    </w:lvl>
    <w:lvl w:ilvl="2">
      <w:start w:val="1"/>
      <w:numFmt w:val="bullet"/>
      <w:lvlText w:val=""/>
      <w:lvlJc w:val="left"/>
      <w:pPr>
        <w:tabs>
          <w:tab w:val="num" w:pos="1838"/>
        </w:tabs>
        <w:ind w:left="1838" w:hanging="360"/>
      </w:pPr>
      <w:rPr>
        <w:rFonts w:ascii="Wingdings" w:hAnsi="Wingdings" w:cs="Wingdings" w:hint="default"/>
      </w:rPr>
    </w:lvl>
    <w:lvl w:ilvl="3">
      <w:start w:val="1"/>
      <w:numFmt w:val="bullet"/>
      <w:lvlText w:val=""/>
      <w:lvlJc w:val="left"/>
      <w:pPr>
        <w:tabs>
          <w:tab w:val="num" w:pos="2558"/>
        </w:tabs>
        <w:ind w:left="2558" w:hanging="360"/>
      </w:pPr>
      <w:rPr>
        <w:rFonts w:ascii="Symbol" w:hAnsi="Symbol" w:cs="Symbol" w:hint="default"/>
      </w:rPr>
    </w:lvl>
    <w:lvl w:ilvl="4">
      <w:start w:val="1"/>
      <w:numFmt w:val="bullet"/>
      <w:lvlText w:val="o"/>
      <w:lvlJc w:val="left"/>
      <w:pPr>
        <w:tabs>
          <w:tab w:val="num" w:pos="3278"/>
        </w:tabs>
        <w:ind w:left="3278" w:hanging="360"/>
      </w:pPr>
      <w:rPr>
        <w:rFonts w:ascii="Courier New" w:hAnsi="Courier New" w:cs="Courier New" w:hint="default"/>
      </w:rPr>
    </w:lvl>
    <w:lvl w:ilvl="5">
      <w:start w:val="1"/>
      <w:numFmt w:val="bullet"/>
      <w:lvlText w:val=""/>
      <w:lvlJc w:val="left"/>
      <w:pPr>
        <w:tabs>
          <w:tab w:val="num" w:pos="3998"/>
        </w:tabs>
        <w:ind w:left="3998" w:hanging="360"/>
      </w:pPr>
      <w:rPr>
        <w:rFonts w:ascii="Wingdings" w:hAnsi="Wingdings" w:cs="Wingdings" w:hint="default"/>
      </w:rPr>
    </w:lvl>
    <w:lvl w:ilvl="6">
      <w:start w:val="1"/>
      <w:numFmt w:val="bullet"/>
      <w:lvlText w:val=""/>
      <w:lvlJc w:val="left"/>
      <w:pPr>
        <w:tabs>
          <w:tab w:val="num" w:pos="4718"/>
        </w:tabs>
        <w:ind w:left="4718" w:hanging="360"/>
      </w:pPr>
      <w:rPr>
        <w:rFonts w:ascii="Symbol" w:hAnsi="Symbol" w:cs="Symbol" w:hint="default"/>
      </w:rPr>
    </w:lvl>
    <w:lvl w:ilvl="7">
      <w:start w:val="1"/>
      <w:numFmt w:val="bullet"/>
      <w:lvlText w:val="o"/>
      <w:lvlJc w:val="left"/>
      <w:pPr>
        <w:tabs>
          <w:tab w:val="num" w:pos="5438"/>
        </w:tabs>
        <w:ind w:left="5438" w:hanging="360"/>
      </w:pPr>
      <w:rPr>
        <w:rFonts w:ascii="Courier New" w:hAnsi="Courier New" w:cs="Courier New" w:hint="default"/>
      </w:rPr>
    </w:lvl>
    <w:lvl w:ilvl="8">
      <w:start w:val="1"/>
      <w:numFmt w:val="bullet"/>
      <w:lvlText w:val=""/>
      <w:lvlJc w:val="left"/>
      <w:pPr>
        <w:tabs>
          <w:tab w:val="num" w:pos="6158"/>
        </w:tabs>
        <w:ind w:left="6158" w:hanging="360"/>
      </w:pPr>
      <w:rPr>
        <w:rFonts w:ascii="Wingdings" w:hAnsi="Wingdings" w:cs="Wingdings" w:hint="default"/>
      </w:r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1350"/>
        </w:tabs>
        <w:ind w:left="1350" w:hanging="81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927" w:hanging="360"/>
      </w:pPr>
      <w:rPr>
        <w:b/>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num>
  <w:num w:numId="38">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
    <w:abstractNumId w:val="10"/>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63cb"/>
    <w:rPr>
      <w:b/>
      <w:bCs/>
    </w:rPr>
  </w:style>
  <w:style w:type="character" w:styleId="InternetLink">
    <w:name w:val="Hyperlink"/>
    <w:basedOn w:val="DefaultParagraphFont"/>
    <w:uiPriority w:val="99"/>
    <w:semiHidden/>
    <w:unhideWhenUsed/>
    <w:rsid w:val="00e663cb"/>
    <w:rPr>
      <w:color w:val="0000FF"/>
      <w:u w:val="single"/>
    </w:rPr>
  </w:style>
  <w:style w:type="character" w:styleId="Style14" w:customStyle="1">
    <w:name w:val="Основной текст Знак"/>
    <w:basedOn w:val="DefaultParagraphFont"/>
    <w:qFormat/>
    <w:rsid w:val="00164896"/>
    <w:rPr>
      <w:rFonts w:ascii="Times New Roman" w:hAnsi="Times New Roman" w:eastAsia="Times New Roman" w:cs="Times New Roman"/>
      <w:sz w:val="28"/>
      <w:szCs w:val="20"/>
      <w:lang w:val="ru-RU" w:eastAsia="ru-RU"/>
    </w:rPr>
  </w:style>
  <w:style w:type="character" w:styleId="3" w:customStyle="1">
    <w:name w:val="Основной текст с отступом 3 Знак"/>
    <w:basedOn w:val="DefaultParagraphFont"/>
    <w:link w:val="BodyTextIndent3"/>
    <w:uiPriority w:val="99"/>
    <w:semiHidden/>
    <w:qFormat/>
    <w:rsid w:val="00164896"/>
    <w:rPr>
      <w:sz w:val="16"/>
      <w:szCs w:val="16"/>
    </w:rPr>
  </w:style>
  <w:style w:type="character" w:styleId="Style15" w:customStyle="1">
    <w:name w:val="Печатная машинка"/>
    <w:qFormat/>
    <w:rsid w:val="00db1602"/>
    <w:rPr>
      <w:rFonts w:ascii="Courier New" w:hAnsi="Courier New"/>
      <w:sz w:val="20"/>
    </w:rPr>
  </w:style>
  <w:style w:type="character" w:styleId="Style16" w:customStyle="1">
    <w:name w:val="Нижний колонтитул Знак"/>
    <w:basedOn w:val="DefaultParagraphFont"/>
    <w:link w:val="Footer"/>
    <w:qFormat/>
    <w:rsid w:val="00593ea0"/>
    <w:rPr>
      <w:rFonts w:ascii="Times New Roman" w:hAnsi="Times New Roman" w:eastAsia="Times New Roman" w:cs="Times New Roman"/>
      <w:sz w:val="24"/>
      <w:szCs w:val="24"/>
      <w:lang w:eastAsia="ru-RU"/>
    </w:rPr>
  </w:style>
  <w:style w:type="character" w:styleId="BodyB" w:customStyle="1">
    <w:name w:val="Body B"/>
    <w:basedOn w:val="DefaultParagraphFont"/>
    <w:qFormat/>
    <w:rsid w:val="001e0fcd"/>
    <w:rPr>
      <w:rFonts w:ascii="Times New Roman" w:hAnsi="Times New Roman"/>
      <w:b/>
      <w:sz w:val="28"/>
    </w:rPr>
  </w:style>
  <w:style w:type="character" w:styleId="Style17" w:customStyle="1">
    <w:name w:val="Верхний колонтитул Знак"/>
    <w:basedOn w:val="DefaultParagraphFont"/>
    <w:link w:val="Header"/>
    <w:uiPriority w:val="99"/>
    <w:qFormat/>
    <w:rsid w:val="00bc24ae"/>
    <w:rPr/>
  </w:style>
  <w:style w:type="character" w:styleId="Style18" w:customStyle="1">
    <w:name w:val="Основной текст с отступом Знак"/>
    <w:basedOn w:val="DefaultParagraphFont"/>
    <w:uiPriority w:val="99"/>
    <w:semiHidden/>
    <w:qFormat/>
    <w:rsid w:val="00473cea"/>
    <w:rPr/>
  </w:style>
  <w:style w:type="character" w:styleId="Emphasis">
    <w:name w:val="Emphasis"/>
    <w:basedOn w:val="DefaultParagraphFont"/>
    <w:uiPriority w:val="20"/>
    <w:qFormat/>
    <w:rsid w:val="001c72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896"/>
    <w:pPr>
      <w:spacing w:lineRule="auto" w:line="240" w:before="0" w:after="0"/>
      <w:jc w:val="both"/>
    </w:pPr>
    <w:rPr>
      <w:rFonts w:ascii="Times New Roman" w:hAnsi="Times New Roman" w:eastAsia="Times New Roman" w:cs="Times New Roman"/>
      <w:sz w:val="28"/>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c31"/>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NormalWeb">
    <w:name w:val="Normal (Web)"/>
    <w:basedOn w:val="Normal"/>
    <w:uiPriority w:val="99"/>
    <w:unhideWhenUsed/>
    <w:qFormat/>
    <w:rsid w:val="00e663cb"/>
    <w:pPr>
      <w:spacing w:lineRule="auto" w:line="240" w:beforeAutospacing="1" w:afterAutospacing="1"/>
    </w:pPr>
    <w:rPr>
      <w:rFonts w:ascii="Times New Roman" w:hAnsi="Times New Roman" w:eastAsia="Times New Roman" w:cs="Times New Roman"/>
      <w:sz w:val="24"/>
      <w:szCs w:val="24"/>
      <w:lang w:eastAsia="uk-UA"/>
    </w:rPr>
  </w:style>
  <w:style w:type="paragraph" w:styleId="U2msonormal" w:customStyle="1">
    <w:name w:val="u-2-msonormal"/>
    <w:basedOn w:val="Normal"/>
    <w:qFormat/>
    <w:rsid w:val="005f49f1"/>
    <w:pPr>
      <w:spacing w:lineRule="auto" w:line="240" w:beforeAutospacing="1" w:afterAutospacing="1"/>
    </w:pPr>
    <w:rPr>
      <w:rFonts w:ascii="Times New Roman" w:hAnsi="Times New Roman" w:eastAsia="Times New Roman" w:cs="Times New Roman"/>
      <w:sz w:val="24"/>
      <w:szCs w:val="24"/>
      <w:lang w:eastAsia="uk-UA"/>
    </w:rPr>
  </w:style>
  <w:style w:type="paragraph" w:styleId="BodyTextIndent3">
    <w:name w:val="Body Text Indent 3"/>
    <w:basedOn w:val="Normal"/>
    <w:link w:val="3"/>
    <w:uiPriority w:val="99"/>
    <w:semiHidden/>
    <w:unhideWhenUsed/>
    <w:qFormat/>
    <w:rsid w:val="00164896"/>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link w:val="Style16"/>
    <w:rsid w:val="00593ea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11" w:customStyle="1">
    <w:name w:val="11"/>
    <w:basedOn w:val="Normal"/>
    <w:qFormat/>
    <w:rsid w:val="001e0fcd"/>
    <w:pPr>
      <w:tabs>
        <w:tab w:val="clear" w:pos="708"/>
        <w:tab w:val="right" w:pos="9356" w:leader="none"/>
      </w:tabs>
      <w:spacing w:lineRule="exact" w:line="233" w:before="600" w:after="400"/>
      <w:jc w:val="center"/>
    </w:pPr>
    <w:rPr>
      <w:rFonts w:ascii="Arial" w:hAnsi="Arial" w:eastAsia="Times New Roman" w:cs="Times New Roman"/>
      <w:b/>
      <w:sz w:val="21"/>
      <w:szCs w:val="20"/>
      <w:lang w:eastAsia="ru-RU"/>
    </w:rPr>
  </w:style>
  <w:style w:type="paragraph" w:styleId="Header">
    <w:name w:val="Header"/>
    <w:basedOn w:val="Normal"/>
    <w:link w:val="Style17"/>
    <w:uiPriority w:val="99"/>
    <w:unhideWhenUsed/>
    <w:rsid w:val="00bc24ae"/>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8"/>
    <w:uiPriority w:val="99"/>
    <w:semiHidden/>
    <w:unhideWhenUsed/>
    <w:rsid w:val="00473cea"/>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62</Pages>
  <Words>22435</Words>
  <Characters>127886</Characters>
  <CharactersWithSpaces>150021</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30:00Z</dcterms:created>
  <dc:creator>Пользователь Windows</dc:creator>
  <dc:description/>
  <dc:language>en-US</dc:language>
  <cp:lastModifiedBy>SSD</cp:lastModifiedBy>
  <dcterms:modified xsi:type="dcterms:W3CDTF">2020-04-29T09: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