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/>
        </w:rPr>
        <w:t>АНАЛІЗ РИНКУ ЛОГІСТИЧНОГО АУТСОРСИНГУ В УКРАЇН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sz w:val="20"/>
          <w:szCs w:val="20"/>
          <w:lang w:eastAsia="uk-UA"/>
        </w:rPr>
        <w:t>Котова С.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>Національний транспортний університ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  <w:lang w:eastAsia="uk-UA"/>
        </w:rPr>
      </w:pPr>
      <w:r>
        <w:rPr>
          <w:rFonts w:cs="Times New Roman" w:ascii="Times New Roman" w:hAnsi="Times New Roman"/>
          <w:i/>
          <w:sz w:val="20"/>
          <w:szCs w:val="20"/>
          <w:lang w:eastAsia="uk-UA"/>
        </w:rPr>
        <w:t>Савченко Л.В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eastAsia="uk-UA"/>
        </w:rPr>
        <w:t>Нац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>і</w:t>
      </w:r>
      <w:r>
        <w:rPr>
          <w:rFonts w:cs="Times New Roman" w:ascii="Times New Roman" w:hAnsi="Times New Roman"/>
          <w:i/>
          <w:sz w:val="20"/>
          <w:szCs w:val="20"/>
          <w:lang w:eastAsia="uk-UA"/>
        </w:rPr>
        <w:t>ональний ав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>і</w:t>
      </w:r>
      <w:r>
        <w:rPr>
          <w:rFonts w:cs="Times New Roman" w:ascii="Times New Roman" w:hAnsi="Times New Roman"/>
          <w:i/>
          <w:sz w:val="20"/>
          <w:szCs w:val="20"/>
          <w:lang w:eastAsia="uk-UA"/>
        </w:rPr>
        <w:t>ац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>і</w:t>
      </w:r>
      <w:r>
        <w:rPr>
          <w:rFonts w:cs="Times New Roman" w:ascii="Times New Roman" w:hAnsi="Times New Roman"/>
          <w:i/>
          <w:sz w:val="20"/>
          <w:szCs w:val="20"/>
          <w:lang w:eastAsia="uk-UA"/>
        </w:rPr>
        <w:t>йний ун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>і</w:t>
      </w:r>
      <w:r>
        <w:rPr>
          <w:rFonts w:cs="Times New Roman" w:ascii="Times New Roman" w:hAnsi="Times New Roman"/>
          <w:i/>
          <w:sz w:val="20"/>
          <w:szCs w:val="20"/>
          <w:lang w:eastAsia="uk-UA"/>
        </w:rPr>
        <w:t>верс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uk-UA"/>
        </w:rPr>
        <w:t>Постановка проблеми.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Одним з основних напрямів стратегії розвитку підприємства є концентрація на пріоритетних видах бізнесу й операціях. Це сприяє раціональному розподілу ресурсів компанії на ті види бізнесу, які є конкурентноспроможними чи мають певні переваги. Такий підхід у західній практиці дістав назву «ключової компетенції» (core competence), в зв’язку з цим усе більшого поширення у світовій практиці здобуває «аутсорсинг» (outsourcing). Передача логістичних функцій на аутсорсинг для вітчизняних підприємств є інноваційною технологією і потребує ретельного вивчення світового досвіду та пошуку шляхів впровадження із врахуванням специфіки розвитку українського ринку логістичних провайдер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uk-UA"/>
        </w:rPr>
        <w:t xml:space="preserve">Мета статті. 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Проаналізувати теоретичні аспекти логістичного аутсорсинку як стратегії, основні мотиви та переваги передачі логістичних функцій на аутсорсинг, розглянути найбільш доцільнішу стратегію подальшої діяльності підприємств при зверненні до провайдерів логістичних по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uk-UA"/>
        </w:rPr>
        <w:t xml:space="preserve">Викладення основного матеріалу.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Однією з форм організації бізнесу в сучасній економіці стає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аутсорсинг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- практика, що допомагає компаніям вирішити проблеми функціонування і розвитку шляхом скорочення витрат, збільшення пристосування до умов зовнішнього середовища, поліпшення якості продукції і послуг, зменшення ризиків. Використання аутсорсингу отримало стрімкий розвиток у всьому світі протягом останнього десятиліття. Нормативне визначення поняття «аутсорсинг» на даний момент не сформульоване. На практиці під аутсорсингом переважно розуміють передачу сторонньому підрядчикові персоналу і деяких бізнес-функцій або частин бізнес-процесу компанії. Аутсорсинг дозволяє підвищити ефективність виконання певних функцій в області інформаційних технологій, постачання, обслуговування, фінансів, забезпечення персоналом і навіть виробництва. Компанія-замовник може, використовуючи аутсорсинг другорядних функцій, концентруватися на тих функціях, які властиві саме їй, на своїй специфіц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На відміну від субпідряду, аутсорсинг - це стратегія управління компанією, яка полягає в певній реструктуризації внутрішньокорпоративних процесів і зовнішніх стосунків компанії, а не просто вид партнерської взаємодії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Аутсорсинг дозволяє компанії зосередити зусилля на основному бізнесі, позбавившись від супутніх, часто</w:t>
      </w:r>
      <w:r>
        <w:rPr>
          <w:rFonts w:cs="Times New Roman" w:ascii="Times New Roman" w:hAnsi="Times New Roman"/>
          <w:vanish/>
          <w:sz w:val="20"/>
          <w:szCs w:val="20"/>
          <w:lang w:val="uk-UA" w:eastAsia="ru-RU"/>
        </w:rPr>
        <w:t>|частенько|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невластивих або витратних функцій. Слід відмітити</w:t>
      </w:r>
      <w:r>
        <w:rPr>
          <w:rFonts w:cs="Times New Roman" w:ascii="Times New Roman" w:hAnsi="Times New Roman"/>
          <w:vanish/>
          <w:sz w:val="20"/>
          <w:szCs w:val="20"/>
          <w:lang w:val="uk-UA" w:eastAsia="ru-RU"/>
        </w:rPr>
        <w:t>|помітити|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, що в Україні вслід за іншими країнами, ведення бізнесу зосереджується</w:t>
      </w:r>
      <w:r>
        <w:rPr>
          <w:rFonts w:cs="Times New Roman" w:ascii="Times New Roman" w:hAnsi="Times New Roman"/>
          <w:vanish/>
          <w:sz w:val="20"/>
          <w:szCs w:val="20"/>
          <w:lang w:val="uk-UA" w:eastAsia="ru-RU"/>
        </w:rPr>
        <w:t>|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на основній бізнес-функції, яку виконують висококваліфіковані фахівці</w:t>
      </w:r>
      <w:r>
        <w:rPr>
          <w:rFonts w:cs="Times New Roman" w:ascii="Times New Roman" w:hAnsi="Times New Roman"/>
          <w:vanish/>
          <w:sz w:val="20"/>
          <w:szCs w:val="20"/>
          <w:lang w:val="uk-UA" w:eastAsia="ru-RU"/>
        </w:rPr>
        <w:t>|спеціалісти|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, тобто</w:t>
      </w:r>
      <w:r>
        <w:rPr>
          <w:rFonts w:cs="Times New Roman" w:ascii="Times New Roman" w:hAnsi="Times New Roman"/>
          <w:vanish/>
          <w:sz w:val="20"/>
          <w:szCs w:val="20"/>
          <w:lang w:val="uk-UA" w:eastAsia="ru-RU"/>
        </w:rPr>
        <w:t>|цебто|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компанія займається тільки</w:t>
      </w:r>
      <w:r>
        <w:rPr>
          <w:rFonts w:cs="Times New Roman" w:ascii="Times New Roman" w:hAnsi="Times New Roman"/>
          <w:vanish/>
          <w:sz w:val="20"/>
          <w:szCs w:val="20"/>
          <w:lang w:val="uk-UA" w:eastAsia="ru-RU"/>
        </w:rPr>
        <w:t>|лише|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дним, головним видом діяльності, що дає підприємницький дохід</w:t>
      </w:r>
      <w:r>
        <w:rPr>
          <w:rFonts w:cs="Times New Roman" w:ascii="Times New Roman" w:hAnsi="Times New Roman"/>
          <w:vanish/>
          <w:sz w:val="20"/>
          <w:szCs w:val="20"/>
          <w:lang w:val="uk-UA" w:eastAsia="ru-RU"/>
        </w:rPr>
        <w:t>|доход|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, передавши</w:t>
      </w:r>
      <w:r>
        <w:rPr>
          <w:rFonts w:cs="Times New Roman" w:ascii="Times New Roman" w:hAnsi="Times New Roman"/>
          <w:vanish/>
          <w:sz w:val="20"/>
          <w:szCs w:val="20"/>
          <w:lang w:val="uk-UA" w:eastAsia="ru-RU"/>
        </w:rPr>
        <w:t>|передавати|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упутні основному виду бізнесу функції стороннім організаціям. Крім того, це дозволяє компанії гнучко реагувати на сезонні й будь-які інші коливання виробництва. Недоліки</w:t>
      </w:r>
      <w:r>
        <w:rPr>
          <w:rFonts w:cs="Times New Roman" w:ascii="Times New Roman" w:hAnsi="Times New Roman"/>
          <w:vanish/>
          <w:sz w:val="20"/>
          <w:szCs w:val="20"/>
          <w:lang w:val="uk-UA" w:eastAsia="ru-RU"/>
        </w:rPr>
        <w:t>|нестача|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полягають в тому, що дана послуга поки не дуже розвинена на українському ринку, фахівців бракує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1D1D1D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Але перш ніж передати ту або іншу функцію на аутсорсинг, варто ретельно продумати, - як це вплине на такі аспекти роботи підприємства, як витрати на дистрибуцію, на контроль ланцюгів постачання, на гнучкість і адаптацію підприємства, на обслуговування покупців, на сезонні коливання попиту на продукцію, на впровадження нового продукту або послуги. Скорочення витрат є важливим, але не головним рушійним мотивом в аутсорсингових проектах. Перехід на аутсорсинг покликаний зробити бізнес ефективнішим, відповідно економічна вигода з’явиться, коли правильно сформований бізнес отримає прибуток. За результатами досліджень, </w:t>
      </w:r>
      <w:r>
        <w:rPr>
          <w:rFonts w:cs="Times New Roman" w:ascii="Times New Roman" w:hAnsi="Times New Roman"/>
          <w:color w:val="1D1D1D"/>
          <w:sz w:val="20"/>
          <w:szCs w:val="20"/>
          <w:lang w:val="uk-UA" w:eastAsia="uk-UA"/>
        </w:rPr>
        <w:t xml:space="preserve">мотиви, якими керуються підприємства, що приймають рiшення про аутсорсинг, полягають у бажанні зменшити загальні витрати логiстики. Одночасно слiд пiдкреслити важливiсть в аутсорсингу таких критерiїв, як уникнення iнвестицiй, збiльшення гнучкостi i використання синергiчних ефектiв в ланцюгу постачань. Значним ускладненням при прийняттi рiшення про аутсорсинг є часто вiдсутнiсть операторiв, якi пропонують потрiбний спектр логiстичних послуг в усiх регiонах України на доступних умовах. Iстотною проблемою є менший досвiд логiстичних операторiв i у зв’язку з цим гiрше розумiння процесiв, характерних для даноi галузi, у порiвняннi з операторами, якi дiють у Захiднiй Європi. Це має бiльше значення у випадку делегування назовнi бiльш широкого дiапазону операцiй, а не тiльки транспортування, а також складування, комплектування, логiстичного консультування тощо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1D1D1D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1D1D1D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1D1D1D"/>
          <w:sz w:val="20"/>
          <w:szCs w:val="20"/>
          <w:lang w:val="uk-UA" w:eastAsia="uk-UA"/>
        </w:rPr>
        <w:t>Сполучення ефективності застосування інструментів логістики і тенденцій концентрації підприємств на основних видах діяльності («ключової компетентності») дає широкі можливості для розвитку ринку логістичного аутсорсингу й спеціалізованих логістичних посередників. Згідно з загальноприйнятою класифікацією логістичного обслуговування, цей ринок поділяється на чотири рівні, кожен з них має свої особливост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1D1D1D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Логістика першого рівня (</w:t>
      </w:r>
      <w:r>
        <w:rPr>
          <w:rFonts w:cs="Times New Roman" w:ascii="Times New Roman" w:hAnsi="Times New Roman"/>
          <w:bCs/>
          <w:sz w:val="20"/>
          <w:szCs w:val="20"/>
          <w:lang w:eastAsia="uk-UA"/>
        </w:rPr>
        <w:t>first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uk-UA"/>
        </w:rPr>
        <w:t>party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uk-UA"/>
        </w:rPr>
        <w:t>logistics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 - 1</w:t>
      </w:r>
      <w:r>
        <w:rPr>
          <w:rFonts w:cs="Times New Roman" w:ascii="Times New Roman" w:hAnsi="Times New Roman"/>
          <w:bCs/>
          <w:sz w:val="20"/>
          <w:szCs w:val="20"/>
          <w:lang w:eastAsia="uk-UA"/>
        </w:rPr>
        <w:t>PL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)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- це внутрішня логістика, де всі послуги з транспортування, складського зберігання, митних операцій і супутніх послуг зосереджені усередині компанії-замовника. Відповідно до результатів дослідження, проведеного </w:t>
      </w:r>
      <w:r>
        <w:rPr>
          <w:rFonts w:cs="Times New Roman" w:ascii="Times New Roman" w:hAnsi="Times New Roman"/>
          <w:sz w:val="20"/>
          <w:szCs w:val="20"/>
          <w:lang w:eastAsia="uk-UA"/>
        </w:rPr>
        <w:t>Georgia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uk-UA"/>
        </w:rPr>
        <w:t>Institute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uk-U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uk-UA"/>
        </w:rPr>
        <w:t>Technology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(США), в Західній Європі об'єм внутрішньої логістики складає лише 6%, в Азіатсько-тихоокеанському регіоні - 8%, в США - 22%. В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Україні ситуація прямо протилежна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-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більше половини офіційного ринку логістичних послуг зосереджена усередині компаній-замовників, і в цій частині складське господарство має визначальну роль.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Існують п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оказові приклади таких компаній, як «Орлан-Транс» у вантажоперевезеннях, «Укрвіно» і «Тетра Пак» в області складських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послуг</w:t>
      </w:r>
      <w:r>
        <w:rPr>
          <w:rFonts w:cs="Times New Roman" w:ascii="Times New Roman" w:hAnsi="Times New Roman"/>
          <w:sz w:val="20"/>
          <w:szCs w:val="20"/>
          <w:lang w:eastAsia="uk-UA"/>
        </w:rPr>
        <w:t>, які пішли на створення власних підрозділів, не знайшовши якісних пропозицій на рин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1D1D1D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Логістика другого рівня 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en-US" w:eastAsia="uk-UA"/>
        </w:rPr>
        <w:t>second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uk-UA"/>
        </w:rPr>
        <w:t>party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uk-UA"/>
        </w:rPr>
        <w:t>logistics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 - 2</w:t>
      </w:r>
      <w:r>
        <w:rPr>
          <w:rFonts w:cs="Times New Roman" w:ascii="Times New Roman" w:hAnsi="Times New Roman"/>
          <w:bCs/>
          <w:sz w:val="20"/>
          <w:szCs w:val="20"/>
          <w:lang w:eastAsia="uk-UA"/>
        </w:rPr>
        <w:t>PL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)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- це зовнішня логістика. </w:t>
      </w:r>
      <w:r>
        <w:rPr>
          <w:rFonts w:cs="Times New Roman" w:ascii="Times New Roman" w:hAnsi="Times New Roman"/>
          <w:sz w:val="20"/>
          <w:szCs w:val="20"/>
        </w:rPr>
        <w:t xml:space="preserve">В цьому випадку одна або декілька компаній-провайдерів виконують для замовника базові логістичні послуги 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транспортування і складське зберігання. У цьому секторі знаходиться</w:t>
      </w:r>
      <w:r>
        <w:rPr>
          <w:rFonts w:cs="Times New Roman" w:ascii="Times New Roman" w:hAnsi="Times New Roman"/>
          <w:vanish/>
          <w:sz w:val="20"/>
          <w:szCs w:val="20"/>
        </w:rPr>
        <w:t>|перебуває|</w:t>
      </w:r>
      <w:r>
        <w:rPr>
          <w:rFonts w:cs="Times New Roman" w:ascii="Times New Roman" w:hAnsi="Times New Roman"/>
          <w:sz w:val="20"/>
          <w:szCs w:val="20"/>
        </w:rPr>
        <w:t xml:space="preserve"> весь український ринок логістичних послуг. І якщо транспортна логістика, що зосередилася на перевезенн</w:t>
      </w:r>
      <w:r>
        <w:rPr>
          <w:rFonts w:cs="Times New Roman" w:ascii="Times New Roman" w:hAnsi="Times New Roman"/>
          <w:sz w:val="20"/>
          <w:szCs w:val="20"/>
          <w:lang w:val="uk-UA"/>
        </w:rPr>
        <w:t>ях</w:t>
      </w:r>
      <w:r>
        <w:rPr>
          <w:rFonts w:cs="Times New Roman" w:ascii="Times New Roman" w:hAnsi="Times New Roman"/>
          <w:sz w:val="20"/>
          <w:szCs w:val="20"/>
        </w:rPr>
        <w:t xml:space="preserve"> як таки</w:t>
      </w:r>
      <w:r>
        <w:rPr>
          <w:rFonts w:cs="Times New Roman" w:ascii="Times New Roman" w:hAnsi="Times New Roman"/>
          <w:sz w:val="20"/>
          <w:szCs w:val="20"/>
          <w:lang w:val="uk-UA"/>
        </w:rPr>
        <w:t>х</w:t>
      </w:r>
      <w:r>
        <w:rPr>
          <w:rFonts w:cs="Times New Roman" w:ascii="Times New Roman" w:hAnsi="Times New Roman"/>
          <w:sz w:val="20"/>
          <w:szCs w:val="20"/>
        </w:rPr>
        <w:t>, на загальну думку, в основному задовольняє запити промисловості і торгових</w:t>
      </w:r>
      <w:r>
        <w:rPr>
          <w:rFonts w:cs="Times New Roman" w:ascii="Times New Roman" w:hAnsi="Times New Roman"/>
          <w:vanish/>
          <w:sz w:val="20"/>
          <w:szCs w:val="20"/>
        </w:rPr>
        <w:t>|торгівельних|</w:t>
      </w:r>
      <w:r>
        <w:rPr>
          <w:rFonts w:cs="Times New Roman" w:ascii="Times New Roman" w:hAnsi="Times New Roman"/>
          <w:sz w:val="20"/>
          <w:szCs w:val="20"/>
        </w:rPr>
        <w:t xml:space="preserve"> компаній</w:t>
      </w:r>
      <w:r>
        <w:rPr>
          <w:rFonts w:cs="Times New Roman" w:ascii="Times New Roman" w:hAnsi="Times New Roman"/>
          <w:vanish/>
          <w:sz w:val="20"/>
          <w:szCs w:val="20"/>
        </w:rPr>
        <w:t>|с|млн. т)</w:t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то на складські послуги попит значно перевищує пропозицію</w:t>
      </w:r>
      <w:r>
        <w:rPr>
          <w:rFonts w:cs="Times New Roman" w:ascii="Times New Roman" w:hAnsi="Times New Roman"/>
          <w:vanish/>
          <w:sz w:val="20"/>
          <w:szCs w:val="20"/>
        </w:rPr>
        <w:t>|речення|</w:t>
      </w:r>
      <w:r>
        <w:rPr>
          <w:rFonts w:cs="Times New Roman" w:ascii="Times New Roman" w:hAnsi="Times New Roman"/>
          <w:sz w:val="20"/>
          <w:szCs w:val="20"/>
        </w:rPr>
        <w:t>. Вельми</w:t>
      </w:r>
      <w:r>
        <w:rPr>
          <w:rFonts w:cs="Times New Roman" w:ascii="Times New Roman" w:hAnsi="Times New Roman"/>
          <w:vanish/>
          <w:sz w:val="20"/>
          <w:szCs w:val="20"/>
        </w:rPr>
        <w:t>|дуже|</w:t>
      </w:r>
      <w:r>
        <w:rPr>
          <w:rFonts w:cs="Times New Roman" w:ascii="Times New Roman" w:hAnsi="Times New Roman"/>
          <w:sz w:val="20"/>
          <w:szCs w:val="20"/>
        </w:rPr>
        <w:t xml:space="preserve"> поширеною залишається наступна</w:t>
      </w:r>
      <w:r>
        <w:rPr>
          <w:rFonts w:cs="Times New Roman" w:ascii="Times New Roman" w:hAnsi="Times New Roman"/>
          <w:vanish/>
          <w:sz w:val="20"/>
          <w:szCs w:val="20"/>
        </w:rPr>
        <w:t>|слідуюча|</w:t>
      </w:r>
      <w:r>
        <w:rPr>
          <w:rFonts w:cs="Times New Roman" w:ascii="Times New Roman" w:hAnsi="Times New Roman"/>
          <w:sz w:val="20"/>
          <w:szCs w:val="20"/>
        </w:rPr>
        <w:t xml:space="preserve"> ситуація: приміщення</w:t>
      </w:r>
      <w:r>
        <w:rPr>
          <w:rFonts w:cs="Times New Roman" w:ascii="Times New Roman" w:hAnsi="Times New Roman"/>
          <w:vanish/>
          <w:sz w:val="20"/>
          <w:szCs w:val="20"/>
        </w:rPr>
        <w:t>|помешкання|</w:t>
      </w:r>
      <w:r>
        <w:rPr>
          <w:rFonts w:cs="Times New Roman" w:ascii="Times New Roman" w:hAnsi="Times New Roman"/>
          <w:sz w:val="20"/>
          <w:szCs w:val="20"/>
        </w:rPr>
        <w:t>, узяті в оренд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vanish/>
          <w:sz w:val="20"/>
          <w:szCs w:val="20"/>
        </w:rPr>
        <w:t>|біля|</w:t>
      </w:r>
      <w:r>
        <w:rPr>
          <w:rFonts w:cs="Times New Roman" w:ascii="Times New Roman" w:hAnsi="Times New Roman"/>
          <w:sz w:val="20"/>
          <w:szCs w:val="20"/>
        </w:rPr>
        <w:t xml:space="preserve"> держави, здаються</w:t>
      </w:r>
      <w:r>
        <w:rPr>
          <w:rFonts w:cs="Times New Roman" w:ascii="Times New Roman" w:hAnsi="Times New Roman"/>
          <w:vanish/>
          <w:sz w:val="20"/>
          <w:szCs w:val="20"/>
        </w:rPr>
        <w:t>|задаються|</w:t>
      </w:r>
      <w:r>
        <w:rPr>
          <w:rFonts w:cs="Times New Roman" w:ascii="Times New Roman" w:hAnsi="Times New Roman"/>
          <w:sz w:val="20"/>
          <w:szCs w:val="20"/>
        </w:rPr>
        <w:t xml:space="preserve"> в суборенду з</w:t>
      </w:r>
      <w:r>
        <w:rPr>
          <w:rFonts w:cs="Times New Roman" w:ascii="Times New Roman" w:hAnsi="Times New Roman"/>
          <w:vanish/>
          <w:sz w:val="20"/>
          <w:szCs w:val="20"/>
        </w:rPr>
        <w:t>|із|</w:t>
      </w:r>
      <w:r>
        <w:rPr>
          <w:rFonts w:cs="Times New Roman" w:ascii="Times New Roman" w:hAnsi="Times New Roman"/>
          <w:sz w:val="20"/>
          <w:szCs w:val="20"/>
        </w:rPr>
        <w:t xml:space="preserve"> використанням не під цільове призначення</w:t>
      </w:r>
      <w:r>
        <w:rPr>
          <w:rFonts w:cs="Times New Roman" w:ascii="Times New Roman" w:hAnsi="Times New Roman"/>
          <w:vanish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</w:rPr>
        <w:t>. Таким чином, при розгляді сегментів ринку складських приміщень</w:t>
      </w:r>
      <w:r>
        <w:rPr>
          <w:rFonts w:cs="Times New Roman" w:ascii="Times New Roman" w:hAnsi="Times New Roman"/>
          <w:vanish/>
          <w:sz w:val="20"/>
          <w:szCs w:val="20"/>
        </w:rPr>
        <w:t>|помешкань|</w:t>
      </w:r>
      <w:r>
        <w:rPr>
          <w:rFonts w:cs="Times New Roman" w:ascii="Times New Roman" w:hAnsi="Times New Roman"/>
          <w:sz w:val="20"/>
          <w:szCs w:val="20"/>
        </w:rPr>
        <w:t xml:space="preserve"> їх дефіцит виявляється</w:t>
      </w:r>
      <w:r>
        <w:rPr>
          <w:rFonts w:cs="Times New Roman" w:ascii="Times New Roman" w:hAnsi="Times New Roman"/>
          <w:vanish/>
          <w:sz w:val="20"/>
          <w:szCs w:val="20"/>
        </w:rPr>
        <w:t>|опиняється|</w:t>
      </w:r>
      <w:r>
        <w:rPr>
          <w:rFonts w:cs="Times New Roman" w:ascii="Times New Roman" w:hAnsi="Times New Roman"/>
          <w:sz w:val="20"/>
          <w:szCs w:val="20"/>
        </w:rPr>
        <w:t xml:space="preserve"> ще більшим. Що стосується регіонів, то схожа ситуація спостерігається в крупних регіональних центрах, а в невеликих регіональних центрах професійних складів просто не існує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1D1D1D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Логістика третього рівня (</w:t>
      </w:r>
      <w:r>
        <w:rPr>
          <w:rFonts w:cs="Times New Roman" w:ascii="Times New Roman" w:hAnsi="Times New Roman"/>
          <w:bCs/>
          <w:sz w:val="20"/>
          <w:szCs w:val="20"/>
          <w:lang w:eastAsia="uk-UA"/>
        </w:rPr>
        <w:t>third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uk-UA"/>
        </w:rPr>
        <w:t>party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uk-UA"/>
        </w:rPr>
        <w:t>logistics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 - 3</w:t>
      </w:r>
      <w:r>
        <w:rPr>
          <w:rFonts w:cs="Times New Roman" w:ascii="Times New Roman" w:hAnsi="Times New Roman"/>
          <w:bCs/>
          <w:sz w:val="20"/>
          <w:szCs w:val="20"/>
          <w:lang w:eastAsia="uk-UA"/>
        </w:rPr>
        <w:t>PL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)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- зовнішня логістика. 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Логістичні послуги даного рівня зосереджені на комплексному управлінні процесами транспортування і зберігання вантажів. Це означає, що компанія-провайдер не тільки транспортує вантаж, але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й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виконує всі послуги експедиції (зокрема митного очищення). Вона не тільки здійснює складське зберігання, але і, наприклад, переймає на себе обов'язки маркування вантажів. Зазвичай 3PL-провайдер також управляє субпідрядниками, наймаючи їх для виконання послуг другого рівня. В даний час послуги даного рівня в Україні надають всього декілька операторів, але із значними умовами. По-перше, такі компанії, як «Сав-Сер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і</w:t>
      </w:r>
      <w:r>
        <w:rPr>
          <w:rFonts w:cs="Times New Roman" w:ascii="Times New Roman" w:hAnsi="Times New Roman"/>
          <w:sz w:val="20"/>
          <w:szCs w:val="20"/>
          <w:lang w:eastAsia="uk-UA"/>
        </w:rPr>
        <w:t>с» (і її дочірня компанія «К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омора-С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»), багато в чому зосереджені на внутрішньому вантажообігу (хоча їх клієнтами є багато крупних компаній - «Проктер энд Гембл Україна» (зберігання, митне оформлення, переупаковка, доставка), «Крафт Фудз Україна» (зберігання, митне оформлення, переупаковка, доставка), «Глаксосмітклайн Хелськер Юкрейн» (зберігання, переупаковка, доставка)). По-друге, ряд професійних логістичних компаній, таких як Kuehne&amp;Nagel або експедиційна компанія «ТБН Логистік Україна», поки зосереджені на розробці одного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певного </w:t>
      </w:r>
      <w:r>
        <w:rPr>
          <w:rFonts w:cs="Times New Roman" w:ascii="Times New Roman" w:hAnsi="Times New Roman"/>
          <w:sz w:val="20"/>
          <w:szCs w:val="20"/>
          <w:lang w:eastAsia="uk-UA"/>
        </w:rPr>
        <w:t>сектора. Лише небагато фірм заявляють про сервіси рівня 3PL в повному об'єм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Логістика четвертого рівня (</w:t>
      </w:r>
      <w:r>
        <w:rPr>
          <w:rFonts w:cs="Times New Roman" w:ascii="Times New Roman" w:hAnsi="Times New Roman"/>
          <w:bCs/>
          <w:sz w:val="20"/>
          <w:szCs w:val="20"/>
          <w:lang w:eastAsia="uk-UA"/>
        </w:rPr>
        <w:t>fourth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uk-UA"/>
        </w:rPr>
        <w:t>party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uk-UA"/>
        </w:rPr>
        <w:t>logistics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 - 4</w:t>
      </w:r>
      <w:r>
        <w:rPr>
          <w:rFonts w:cs="Times New Roman" w:ascii="Times New Roman" w:hAnsi="Times New Roman"/>
          <w:bCs/>
          <w:sz w:val="20"/>
          <w:szCs w:val="20"/>
          <w:lang w:eastAsia="uk-UA"/>
        </w:rPr>
        <w:t>PL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)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- зовнішня і внутрішня логістика. Компанія-провайдер, виконуючи функції 3</w:t>
      </w:r>
      <w:r>
        <w:rPr>
          <w:rFonts w:cs="Times New Roman" w:ascii="Times New Roman" w:hAnsi="Times New Roman"/>
          <w:sz w:val="20"/>
          <w:szCs w:val="20"/>
          <w:lang w:eastAsia="uk-UA"/>
        </w:rPr>
        <w:t>PL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-провайдера логістичних послуг, також переймає на себе виконання функцій планування логістичних операцій, наймання і координацію роботи субпідрядників інших рівнів, всі зв'язані фінансові транзакції, ведення документації тощо. Цей рівень розвитку логістичного бізнесу є метою для всіх крупних логістичних компаній світу. Такий провайдер являє собою сполучення стратегічного керування логістичними ланцюгами й оперативним керуванням питаннями реалізації та виконання стратегічних рішень. В Україні 4</w:t>
      </w:r>
      <w:r>
        <w:rPr>
          <w:rFonts w:cs="Times New Roman" w:ascii="Times New Roman" w:hAnsi="Times New Roman"/>
          <w:sz w:val="20"/>
          <w:szCs w:val="20"/>
          <w:lang w:val="en-US" w:eastAsia="uk-UA"/>
        </w:rPr>
        <w:t>PL</w:t>
      </w:r>
      <w:r>
        <w:rPr>
          <w:rFonts w:cs="Times New Roman" w:ascii="Times New Roman" w:hAnsi="Times New Roman"/>
          <w:sz w:val="20"/>
          <w:szCs w:val="20"/>
          <w:lang w:eastAsia="uk-UA"/>
        </w:rPr>
        <w:t>-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провайдерів поки що немає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/>
        </w:rPr>
        <w:t>Висновки.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Сьогодні українські логістичні компанії якісно надають послуги з доставки, складського сервісу, митного оформлення, але, як правило, пропонується окремо взята з вищезгаданих функція. Підприємств, які якісно надають спектр логістичних послуг і готові відповідати за свою роботу, ще дуже мало на ринку Україн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Таким чином, можна стверджувати, що в українських логістичних компаній мало шансів вижити та вдало конкурувати з іноземними провайдерами логістичних послуг, які входять на український ринок. Для того щоб бути конкурентноздатними, логістичним підприємствам в Україні необхідно дотримуватись загальної стратегії тісного зв’язку з клієнтами. З іншої сторони, враховуючи, що великі іноземні компанії не тільки не здатні, але й не можуть пристосовуватись до вимог середнього українського клієнта, українські компанії, які добре знають місцевий ринок, здатні перебудувати свою роботу в напрямку збільшення тісноти партнерства. При цьому, найдоцільнішими, як приклад, можуть бути введення таких стратегії: «</w:t>
      </w:r>
      <w:r>
        <w:rPr>
          <w:rFonts w:cs="Times New Roman" w:ascii="Times New Roman" w:hAnsi="Times New Roman"/>
          <w:sz w:val="20"/>
          <w:szCs w:val="20"/>
          <w:lang w:val="en-US" w:eastAsia="uk-UA"/>
        </w:rPr>
        <w:t>Built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uk-UA"/>
        </w:rPr>
        <w:t>to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uk-UA"/>
        </w:rPr>
        <w:t>Suite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» -  будівництво складських потужностей під конкретні потреби клієнта та «</w:t>
      </w:r>
      <w:r>
        <w:rPr>
          <w:rFonts w:cs="Times New Roman" w:ascii="Times New Roman" w:hAnsi="Times New Roman"/>
          <w:sz w:val="20"/>
          <w:szCs w:val="20"/>
          <w:lang w:val="en-US" w:eastAsia="uk-UA"/>
        </w:rPr>
        <w:t>Supply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uk-UA"/>
        </w:rPr>
        <w:t>Chain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uk-UA"/>
        </w:rPr>
        <w:t>Management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» - управління ланцюгами по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sectPr>
      <w:footerReference w:type="default" r:id="rId2"/>
      <w:type w:val="nextPage"/>
      <w:pgSz w:w="8391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07:00Z</dcterms:created>
  <dc:creator>eXPerience</dc:creator>
  <dc:description/>
  <cp:keywords/>
  <dc:language>en-US</dc:language>
  <cp:lastModifiedBy>Игорь</cp:lastModifiedBy>
  <dcterms:modified xsi:type="dcterms:W3CDTF">2009-10-03T12:22:00Z</dcterms:modified>
  <cp:revision>4</cp:revision>
  <dc:subject/>
  <dc:title>Постановка проблеми</dc:title>
</cp:coreProperties>
</file>