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курс англійської мови (3 курс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тудент обирає варіант відповідно до свого номера за списком. Наприклад: 1-й студент – варіант 1, 2-й студент – варіант 2, 3-й студент – варіант 3, 4-й студент – варіант 4, 5-й студент – варіант 1 тощо. Контрольна робота перевіряється викладачем лише у разі її реєстрації у методичному відділі ІЗД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uk-UA"/>
        </w:rPr>
        <w:t>Щоб отримати позитивну оцінку з дисципліни, студент повинен виконати контрольну роботу і активно працювати під час практичних заня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(3 курс ІЗД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ption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x. 1 Match the words with their explanations in the list below: </w:t>
      </w:r>
      <w:r>
        <w:rPr>
          <w:b/>
          <w:lang w:val="en-US"/>
        </w:rPr>
        <w:t>fine arts, representation, capture, pigment, drawing, study, outpourings, sheet music, bud, CGI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action of drawing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orms of art, especially paintings, sculpture and architectu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 thing that is figuratively poured out; an effusion, a lengthy spoken or written expression of emo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nd out buds, sprout; come or push out as a bu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n image, likeness, or reproduction of a thing; spec. a reproduction in some material or tangible form, as a drawing or paint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ffect the capture of; take prison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action of studying; the devotion of time and attention to acquiring information or knowledge, esp. of a special subjec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ny substance (usu. Artificially prepared) used for colouring or painting; spec. a dry substance, usu. In the form of powder, which, when mixed with oil, water, etc., constituted a pai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nce the most common way of buying a song before the advent of records and now only used by specialist musicia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ages created with the help of computers, the primary method of producing special effects and stu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2 Translate into Ukrain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tark realities of life</w:t>
        <w:tab/>
        <w:tab/>
        <w:t>6. the faculty of fine art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vaporated milk</w:t>
        <w:tab/>
        <w:tab/>
        <w:tab/>
        <w:t>7. durable pigme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azzle paint</w:t>
        <w:tab/>
        <w:tab/>
        <w:tab/>
        <w:tab/>
        <w:t>8. magnetic media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joint venture</w:t>
        <w:tab/>
        <w:tab/>
        <w:tab/>
        <w:t>9. prize draw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venture capital</w:t>
        <w:tab/>
        <w:tab/>
        <w:tab/>
        <w:t>10. drawing-b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3 Use the appropriate forms of the ger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re you used to (to speak to) like that by your employer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e only succeeded in (to take) for a bore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 have come to apologize for (to cause) all that trouble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e insisted on (to treat) like a grown woman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ow can I thank you enough for (to come) to my rescu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4 Choose the right variant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t’s no use ___ to 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iting</w:t>
        <w:tab/>
        <w:t>b) speaking</w:t>
        <w:tab/>
        <w:tab/>
        <w:t>c) to write</w:t>
        <w:tab/>
        <w:tab/>
        <w:t>d) to be ask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I can’t avoid ___ the contrac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speak about</w:t>
        <w:tab/>
        <w:t>b) signing</w:t>
        <w:tab/>
        <w:t>c) to have</w:t>
        <w:tab/>
        <w:t>d) have discuss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Do you mind ___ it ag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do</w:t>
        <w:tab/>
        <w:tab/>
        <w:t>b) to discuss about</w:t>
        <w:tab/>
        <w:tab/>
        <w:t>c) saying</w:t>
        <w:tab/>
        <w:tab/>
        <w:t>d) have sa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There was no ___ bac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hance</w:t>
        <w:tab/>
        <w:t>b) way out</w:t>
        <w:tab/>
        <w:tab/>
        <w:t>c) to come</w:t>
        <w:tab/>
        <w:tab/>
        <w:t>d) g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. The main thing is ___ in tim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have been</w:t>
        <w:tab/>
        <w:tab/>
        <w:t>b) getting there</w:t>
        <w:tab/>
        <w:t>c) to have gone</w:t>
        <w:tab/>
        <w:t>d) having ca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Option II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Ex.1 Match the words with their explanations in the list below: </w:t>
      </w:r>
      <w:r>
        <w:rPr>
          <w:b/>
          <w:lang w:val="en-US"/>
        </w:rPr>
        <w:t>representation, capture, instrumental, drawing, study, budding, computer enhancement, irrevocable, blockbuster, audition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art of representing or figuring by means of lines, esp. in monochrome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 thing of great power or size, especially as a bestselling book or successful film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action of representing a fact etc. before another or others; an account, esp. one intended to convey a particular view and to influence opinion or action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erving as an instrument or means to achieve particular end or purpose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 trial hearing or viewing of an applicant for employment as a singer, actor, etc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n artistic production executed for practice or as a preparation for future work; esp. a careful preliminary sketch for (a detail of) a picture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omputer enhancement techniques with CGI used to make the car chases more dramatic, the explosions bigger, to have more troops on the battlefield and to make the scenery more dramatic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ut in a relatively permanent accessible form, e.g. by portraiture or photography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unable to be recalled or recovered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ning to develop to matur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x.2  Translate into Ukrain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faculty of fine arts</w:t>
        <w:tab/>
        <w:tab/>
        <w:tab/>
        <w:tab/>
        <w:t>6. drawing-p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durable pigment</w:t>
        <w:tab/>
        <w:tab/>
        <w:tab/>
        <w:tab/>
        <w:tab/>
        <w:t>7. advanced stud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agnetic media</w:t>
        <w:tab/>
        <w:tab/>
        <w:tab/>
        <w:tab/>
        <w:tab/>
        <w:t>8. study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prize drawing</w:t>
        <w:tab/>
        <w:tab/>
        <w:tab/>
        <w:tab/>
        <w:tab/>
        <w:t>9. patron sa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drawing-block</w:t>
        <w:tab/>
        <w:tab/>
        <w:tab/>
        <w:tab/>
        <w:tab/>
        <w:t>10. indelible impre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3 Use the appropriate forms of the gerund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He is not exactly grateful for (to put) in his place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She suspects me of (to read) her diary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Who is responsible for (to keep) the place in order?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He was accused of repeatedly (to sell) information to rival firms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I have been thinking of (to try) my hand at it myse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4 Choose the right varian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re you for or against ___ her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come</w:t>
        <w:tab/>
        <w:tab/>
        <w:t>b) staying</w:t>
        <w:tab/>
        <w:tab/>
        <w:t>c) being come</w:t>
        <w:tab/>
        <w:tab/>
        <w:t>d) g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. I don’t feel like ___ it now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do</w:t>
        <w:tab/>
        <w:tab/>
        <w:t>b) have done</w:t>
        <w:tab/>
        <w:tab/>
        <w:t>c) doing</w:t>
        <w:tab/>
        <w:tab/>
        <w:t>d) being don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. My duty was ___ of them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taking care</w:t>
        <w:tab/>
        <w:tab/>
        <w:t>b) take care</w:t>
        <w:tab/>
        <w:tab/>
        <w:t>c) had taken care</w:t>
        <w:tab/>
        <w:tab/>
        <w:t>d) took car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The book is worth ____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to read</w:t>
        <w:tab/>
        <w:tab/>
        <w:t>b) have read</w:t>
        <w:tab/>
        <w:tab/>
        <w:t>c) reading</w:t>
        <w:tab/>
        <w:tab/>
        <w:t>d) be readin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5. I can’t help ___ about it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thinking</w:t>
        <w:tab/>
        <w:tab/>
        <w:t>b) having thought</w:t>
        <w:tab/>
        <w:tab/>
        <w:t>c) to think</w:t>
        <w:tab/>
        <w:tab/>
        <w:t>d) to be though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Option III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x.1 Match the words with their explanations in the list below: </w:t>
      </w:r>
      <w:r>
        <w:rPr>
          <w:b/>
          <w:lang w:val="en-US"/>
        </w:rPr>
        <w:t>representation, capture, pigment, study, patron, bud, irrevocable, rubbing shoulders, synergy, tie-in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egin to grow or develop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 formal and serious statement of facts, reasons, or arguments, made with the aim of influencing action, conduct, etc.; a remonstrance, a protest, an expostulation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 room for reading, writing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increased effectiveness or achievement from two interrelated tasks occurring simultaneously, often described as when ‘one plus one equals three’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unable to be undon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get something that previously belonged to one of your competitor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o be in the company of, especially rich and famous peopl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ifferent products promoted simultaneously to profit from linked marketing program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 person who uses money or influence to advance or defend the interests of a person, cause, institution, art, etc.; a distinguished person invited to hold an office of honour in a charity etc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atural colouring matter in the tissues of an animal or pl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2 Translate into Ukrain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rawing-pin</w:t>
        <w:tab/>
        <w:tab/>
        <w:tab/>
        <w:tab/>
        <w:t>6. stark realities of lif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dvanced studies</w:t>
        <w:tab/>
        <w:tab/>
        <w:tab/>
        <w:t>7. evaporated milk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udy group</w:t>
        <w:tab/>
        <w:tab/>
        <w:tab/>
        <w:tab/>
        <w:t>8. dazzle pain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tron saint</w:t>
        <w:tab/>
        <w:tab/>
        <w:tab/>
        <w:tab/>
        <w:t>9. joint ventur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delible impression</w:t>
        <w:tab/>
        <w:tab/>
        <w:tab/>
        <w:t>10. venture ca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3 Use the appropriate forms of the gerund.</w:t>
      </w:r>
    </w:p>
    <w:p>
      <w:pPr>
        <w:pStyle w:val="Normal"/>
        <w:ind w:left="75" w:firstLine="285"/>
        <w:rPr>
          <w:lang w:val="en-US"/>
        </w:rPr>
      </w:pPr>
      <w:r>
        <w:rPr>
          <w:lang w:val="en-US"/>
        </w:rPr>
        <w:t>1. He only succeeded in (to take) for a bo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come to apologize for (to cause) all that troubl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o is responsible for (to keep) the place in order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was accused of repeatedly (to sell) information to rival firm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been thinking of (to try) my hand at it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4 Choose the right variant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t’s no use ___ to 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iting</w:t>
        <w:tab/>
        <w:t>b) speaking</w:t>
        <w:tab/>
        <w:tab/>
        <w:t>c) to write</w:t>
        <w:tab/>
        <w:tab/>
        <w:t>d) to be ask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I can’t avoid ___ the contrac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speak about</w:t>
        <w:tab/>
        <w:t>b) signing</w:t>
        <w:tab/>
        <w:t>c) to have</w:t>
        <w:tab/>
        <w:t>d) have discuss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Do you mind ___ it ag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do</w:t>
        <w:tab/>
        <w:tab/>
        <w:t>b) to discuss about</w:t>
        <w:tab/>
        <w:tab/>
        <w:t>c) saying</w:t>
        <w:tab/>
        <w:tab/>
        <w:t>d) have sai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The book is worth ____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to read</w:t>
        <w:tab/>
        <w:tab/>
        <w:t>b) have read</w:t>
        <w:tab/>
        <w:tab/>
        <w:t>c) reading</w:t>
        <w:tab/>
        <w:tab/>
        <w:t>d) be reading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5. I can’t help ___ about it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thinking</w:t>
        <w:tab/>
        <w:tab/>
        <w:t>b) having thought</w:t>
        <w:tab/>
        <w:tab/>
        <w:t>c) to think</w:t>
        <w:tab/>
        <w:tab/>
        <w:t>d) to be though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Option IV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Ex.1 Match the words with their explanations in the list below: </w:t>
      </w:r>
      <w:r>
        <w:rPr>
          <w:b/>
          <w:lang w:val="en-US"/>
        </w:rPr>
        <w:t>representation, capture, instrumental, study, patron, pinnacle, outpourings, budding, blockbuster, filmed sequenc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mall ornamental turret, usually culminating in a pyramid or cone, crowning as a buttress, roof, etc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performance of play or depiction of a character on stag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literal action or act of pouring out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at forms bud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passage in a film consisting of several shots dealing with a single event or them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erformed on or composed for an instrument or instrument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person who supports or frequents a business, sport, etc.; esp. a regular customer or visitor at a shop, public house, cinema, theatre etc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object or aim of a person’s interest, attention, or car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thing of great power or size, especially as a bestselling book or successful film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use (data) to be entered into a compu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2 Translate into Ukrain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rawing board</w:t>
        <w:tab/>
        <w:tab/>
        <w:tab/>
        <w:tab/>
        <w:t>6. filthy lucre</w:t>
      </w:r>
    </w:p>
    <w:p>
      <w:pPr>
        <w:pStyle w:val="Normal"/>
        <w:rPr>
          <w:lang w:val="en-US"/>
        </w:rPr>
      </w:pPr>
      <w:r>
        <w:rPr>
          <w:lang w:val="en-US"/>
        </w:rPr>
        <w:t>2. drawing-room</w:t>
        <w:tab/>
        <w:tab/>
        <w:tab/>
        <w:tab/>
        <w:t>7. commercial venture</w:t>
      </w:r>
    </w:p>
    <w:p>
      <w:pPr>
        <w:pStyle w:val="Normal"/>
        <w:rPr>
          <w:lang w:val="en-US"/>
        </w:rPr>
      </w:pPr>
      <w:r>
        <w:rPr>
          <w:lang w:val="en-US"/>
        </w:rPr>
        <w:t>3. social studies</w:t>
        <w:tab/>
        <w:tab/>
        <w:tab/>
        <w:tab/>
        <w:t>8. proportional representation</w:t>
      </w:r>
    </w:p>
    <w:p>
      <w:pPr>
        <w:pStyle w:val="Normal"/>
        <w:rPr>
          <w:lang w:val="en-US"/>
        </w:rPr>
      </w:pPr>
      <w:r>
        <w:rPr>
          <w:lang w:val="en-US"/>
        </w:rPr>
        <w:t>4. pioneer species</w:t>
        <w:tab/>
        <w:tab/>
        <w:tab/>
        <w:tab/>
        <w:t>9. instrumental errors</w:t>
      </w:r>
    </w:p>
    <w:p>
      <w:pPr>
        <w:pStyle w:val="Normal"/>
        <w:rPr>
          <w:lang w:val="en-US"/>
        </w:rPr>
      </w:pPr>
      <w:r>
        <w:rPr>
          <w:lang w:val="en-US"/>
        </w:rPr>
        <w:t>5. crude oil</w:t>
        <w:tab/>
        <w:tab/>
        <w:tab/>
        <w:tab/>
        <w:tab/>
        <w:t>10. technical dra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3 Use the appropriate forms of the gerun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insisted on (to treat) like a grown woma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can I thank you enough for (to come) to my rescue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 is not exactly grateful for (to put) in his plac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suspects me of (to read) her diar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o is responsible for (to keep) the place in orde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4 Choose the right variant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t’s no use ___ to 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iting</w:t>
        <w:tab/>
        <w:t>b) speaking</w:t>
        <w:tab/>
        <w:tab/>
        <w:t>c) to write</w:t>
        <w:tab/>
        <w:tab/>
        <w:t>d) to be ask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I can’t avoid ___ the contrac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speak about</w:t>
        <w:tab/>
        <w:t>b) signing</w:t>
        <w:tab/>
        <w:t>c) to have</w:t>
        <w:tab/>
        <w:t>d) have discuss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Do you mind ___ it ag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do</w:t>
        <w:tab/>
        <w:tab/>
        <w:t>b) to discuss about</w:t>
        <w:tab/>
        <w:tab/>
        <w:t>c) saying</w:t>
        <w:tab/>
        <w:tab/>
        <w:t>d) have sai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Are you for or against ___ her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come</w:t>
        <w:tab/>
        <w:tab/>
        <w:t>b) staying</w:t>
        <w:tab/>
        <w:tab/>
        <w:t>c) being come</w:t>
        <w:tab/>
        <w:tab/>
        <w:t>d) g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5. I don’t feel like ___ it now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/>
        </w:rPr>
        <w:t>a) do</w:t>
        <w:tab/>
        <w:tab/>
        <w:t>b) have done</w:t>
        <w:tab/>
        <w:tab/>
        <w:t>c) doing</w:t>
        <w:tab/>
        <w:tab/>
        <w:t>d) being done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озна М.О. Англійська мова для перекладачів і філологів 3-й курс. Підручник / М.О. Возна, А.Б. Гапонів та ін. – Вінниця: Нова книга, 2006. – 49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Гужва Т.М. </w:t>
      </w:r>
      <w:r>
        <w:rPr>
          <w:lang w:val="en-US"/>
        </w:rPr>
        <w:t>Workbooks</w:t>
      </w:r>
      <w:r>
        <w:rPr>
          <w:lang w:val="uk-UA"/>
        </w:rPr>
        <w:t xml:space="preserve"> 1, 2,3 / Т.М. Гужва. – К.: Тандем, 2000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en-US"/>
        </w:rPr>
        <w:t>Yule George. Oxford Practice Grammar. – Oxford University Press, 2006. – 280 p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Газетні статті суспільно-політичної та психологічної темати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4:00Z</dcterms:created>
  <dc:creator>COMP</dc:creator>
  <dc:description/>
  <cp:keywords/>
  <dc:language>en-US</dc:language>
  <cp:lastModifiedBy>COMP</cp:lastModifiedBy>
  <dcterms:modified xsi:type="dcterms:W3CDTF">2014-10-20T13:24:00Z</dcterms:modified>
  <cp:revision>12</cp:revision>
  <dc:subject/>
  <dc:title/>
</cp:coreProperties>
</file>