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2 номер нашого Вісника (треба уточнити бібліографію)</w:t>
      </w:r>
    </w:p>
    <w:p>
      <w:pPr>
        <w:pStyle w:val="Normal"/>
        <w:spacing w:lineRule="auto" w:line="360" w:before="0" w:after="0"/>
        <w:jc w:val="both"/>
        <w:rPr/>
      </w:pPr>
      <w:r>
        <w:rPr>
          <w:rFonts w:cs="Times New Roman" w:ascii="Times New Roman" w:hAnsi="Times New Roman"/>
          <w:bCs/>
          <w:sz w:val="28"/>
          <w:szCs w:val="28"/>
          <w:lang w:val="uk-UA"/>
        </w:rPr>
        <w:t xml:space="preserve">УДК </w:t>
      </w:r>
      <w:r>
        <w:rPr>
          <w:rFonts w:cs="Times New Roman" w:ascii="Times New Roman" w:hAnsi="Times New Roman"/>
          <w:sz w:val="28"/>
          <w:lang w:val="uk-UA"/>
        </w:rPr>
        <w:t>316.331.526.6</w:t>
      </w:r>
    </w:p>
    <w:p>
      <w:pPr>
        <w:pStyle w:val="Heading4"/>
        <w:keepLines/>
        <w:spacing w:lineRule="auto" w:line="240"/>
        <w:ind w:right="11" w:firstLine="709"/>
        <w:jc w:val="right"/>
        <w:rPr>
          <w:lang w:val="uk-UA"/>
        </w:rPr>
      </w:pPr>
      <w:r>
        <w:rPr>
          <w:lang w:val="uk-UA"/>
        </w:rPr>
        <w:t>О. В. Олійник</w:t>
      </w:r>
    </w:p>
    <w:p>
      <w:pPr>
        <w:pStyle w:val="Normal"/>
        <w:keepNext w:val="true"/>
        <w:keepLines/>
        <w:spacing w:lineRule="auto" w:line="240"/>
        <w:jc w:val="right"/>
        <w:rPr>
          <w:rFonts w:ascii="Times New Roman" w:hAnsi="Times New Roman" w:cs="Times New Roman"/>
          <w:sz w:val="28"/>
          <w:lang w:val="uk-UA"/>
        </w:rPr>
      </w:pPr>
      <w:r>
        <w:rPr>
          <w:rFonts w:cs="Times New Roman" w:ascii="Times New Roman" w:hAnsi="Times New Roman"/>
          <w:sz w:val="28"/>
          <w:lang w:val="uk-UA"/>
        </w:rPr>
        <w:t>доцент кафедри соціології</w:t>
      </w:r>
    </w:p>
    <w:p>
      <w:pPr>
        <w:pStyle w:val="Heading1"/>
        <w:keepLines/>
        <w:spacing w:lineRule="auto" w:line="240"/>
        <w:ind w:left="-567" w:right="-31" w:firstLine="567"/>
        <w:rPr/>
      </w:pPr>
      <w:r>
        <w:rPr/>
        <w:t>Національного авіаційного університет</w:t>
      </w:r>
      <w:r>
        <w:rPr>
          <w:lang w:val="uk-UA"/>
        </w:rPr>
        <w:t>у,</w:t>
      </w:r>
    </w:p>
    <w:p>
      <w:pPr>
        <w:pStyle w:val="Normal"/>
        <w:keepNext w:val="true"/>
        <w:keepLines/>
        <w:spacing w:lineRule="auto" w:line="240"/>
        <w:jc w:val="right"/>
        <w:rPr>
          <w:rFonts w:ascii="Times New Roman" w:hAnsi="Times New Roman" w:cs="Times New Roman"/>
          <w:sz w:val="28"/>
          <w:lang w:val="uk-UA"/>
        </w:rPr>
      </w:pPr>
      <w:r>
        <w:rPr>
          <w:rFonts w:cs="Times New Roman" w:ascii="Times New Roman" w:hAnsi="Times New Roman"/>
          <w:sz w:val="28"/>
          <w:lang w:val="uk-UA"/>
        </w:rPr>
      </w:r>
    </w:p>
    <w:p>
      <w:pPr>
        <w:pStyle w:val="Heading2"/>
        <w:keepLines/>
        <w:spacing w:lineRule="auto" w:line="240"/>
        <w:ind w:left="-567" w:right="-31" w:firstLine="567"/>
        <w:rPr/>
      </w:pPr>
      <w:r>
        <w:rPr/>
        <w:t>Н. І. Федоренко</w:t>
      </w:r>
    </w:p>
    <w:p>
      <w:pPr>
        <w:pStyle w:val="Normal"/>
        <w:keepNext w:val="true"/>
        <w:keepLines/>
        <w:numPr>
          <w:ilvl w:val="0"/>
          <w:numId w:val="0"/>
        </w:numPr>
        <w:shd w:fill="FFFFFF" w:val="clear"/>
        <w:spacing w:lineRule="auto" w:line="240"/>
        <w:ind w:left="-567" w:right="-31" w:firstLine="567"/>
        <w:jc w:val="right"/>
        <w:outlineLvl w:val="2"/>
        <w:rPr>
          <w:rFonts w:ascii="Times New Roman" w:hAnsi="Times New Roman" w:cs="Times New Roman"/>
          <w:sz w:val="28"/>
          <w:szCs w:val="28"/>
          <w:lang w:val="uk-UA"/>
        </w:rPr>
      </w:pPr>
      <w:r>
        <w:rPr>
          <w:rFonts w:cs="Times New Roman" w:ascii="Times New Roman" w:hAnsi="Times New Roman"/>
          <w:sz w:val="28"/>
          <w:szCs w:val="28"/>
          <w:lang w:val="uk-UA"/>
        </w:rPr>
        <w:t>старший викладач кафедри педагогіки та психології</w:t>
      </w:r>
    </w:p>
    <w:p>
      <w:pPr>
        <w:pStyle w:val="Normal"/>
        <w:keepNext w:val="true"/>
        <w:keepLines/>
        <w:numPr>
          <w:ilvl w:val="0"/>
          <w:numId w:val="0"/>
        </w:numPr>
        <w:shd w:fill="FFFFFF" w:val="clear"/>
        <w:spacing w:lineRule="auto" w:line="240"/>
        <w:ind w:left="-567" w:right="-31" w:firstLine="567"/>
        <w:jc w:val="right"/>
        <w:outlineLvl w:val="2"/>
        <w:rPr>
          <w:rFonts w:ascii="Times New Roman" w:hAnsi="Times New Roman" w:cs="Times New Roman"/>
          <w:bCs/>
          <w:color w:val="000000"/>
          <w:sz w:val="28"/>
          <w:szCs w:val="28"/>
          <w:lang w:val="uk-UA"/>
        </w:rPr>
      </w:pPr>
      <w:r>
        <w:rPr>
          <w:rFonts w:cs="Times New Roman" w:ascii="Times New Roman" w:hAnsi="Times New Roman"/>
          <w:sz w:val="28"/>
          <w:szCs w:val="28"/>
          <w:lang w:val="uk-UA"/>
        </w:rPr>
        <w:t>Київського національного економічного університету імені В.Гетьмана</w:t>
      </w:r>
    </w:p>
    <w:p>
      <w:pPr>
        <w:pStyle w:val="Normal"/>
        <w:keepLines/>
        <w:spacing w:lineRule="auto" w:line="240" w:before="0" w:after="0"/>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540"/>
        <w:jc w:val="center"/>
        <w:rPr/>
      </w:pPr>
      <w:r>
        <w:rPr>
          <w:rFonts w:cs="Times New Roman" w:ascii="Times New Roman" w:hAnsi="Times New Roman"/>
          <w:b/>
          <w:caps/>
          <w:sz w:val="28"/>
          <w:szCs w:val="28"/>
          <w:lang w:val="uk-UA"/>
        </w:rPr>
        <w:t>Сучасні з</w:t>
      </w:r>
      <w:r>
        <w:rPr>
          <w:rFonts w:cs="Times New Roman" w:ascii="Times New Roman" w:hAnsi="Times New Roman"/>
          <w:b/>
          <w:caps/>
          <w:sz w:val="28"/>
          <w:szCs w:val="28"/>
        </w:rPr>
        <w:t>міни у статусі молоді на ринку праці</w:t>
      </w:r>
      <w:r>
        <w:rPr>
          <w:rFonts w:cs="Times New Roman" w:ascii="Times New Roman" w:hAnsi="Times New Roman"/>
          <w:b/>
          <w:caps/>
          <w:sz w:val="28"/>
          <w:szCs w:val="28"/>
          <w:lang w:val="uk-UA"/>
        </w:rPr>
        <w:t xml:space="preserve"> України</w:t>
      </w:r>
    </w:p>
    <w:p>
      <w:pPr>
        <w:pStyle w:val="Normal"/>
        <w:spacing w:lineRule="auto" w:line="360" w:before="0" w:after="0"/>
        <w:ind w:firstLine="54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TextBodyIndent"/>
        <w:rPr>
          <w:i/>
          <w:i/>
        </w:rPr>
      </w:pPr>
      <w:r>
        <w:rPr>
          <w:i/>
        </w:rPr>
        <w:t xml:space="preserve">В статті проводиться аналіз стану молоді на ринку праці.Спираючись на законодавчу базу, а також на результати досліджень трудової зайнятості молоді за сучасних умов, описано основні тенденції зміни статусу української молоді на вітчизняному та міжнародному ринку праці. </w:t>
      </w:r>
    </w:p>
    <w:p>
      <w:pPr>
        <w:pStyle w:val="TextBodyIndent"/>
        <w:rPr/>
      </w:pPr>
      <w:r>
        <w:rPr>
          <w:b/>
          <w:iCs/>
        </w:rPr>
        <w:t>Ключові слова:</w:t>
      </w:r>
      <w:r>
        <w:rPr>
          <w:iCs/>
        </w:rPr>
        <w:t xml:space="preserve"> соціологія молоді, молодь, трудова зайнятість, ринок праці, працевлаштування.</w:t>
      </w:r>
    </w:p>
    <w:p>
      <w:pPr>
        <w:pStyle w:val="TextBodyIndent"/>
        <w:rPr>
          <w:iCs/>
        </w:rPr>
      </w:pPr>
      <w:r>
        <w:rPr>
          <w:iCs/>
        </w:rPr>
      </w:r>
    </w:p>
    <w:p>
      <w:pPr>
        <w:pStyle w:val="Normal"/>
        <w:widowControl w:val="false"/>
        <w:shd w:fill="FFFFFF" w:val="clear"/>
        <w:autoSpaceDE w:val="false"/>
        <w:spacing w:lineRule="auto" w:line="360"/>
        <w:ind w:right="9" w:firstLine="720"/>
        <w:jc w:val="left"/>
        <w:rPr/>
      </w:pPr>
      <w:r>
        <w:rPr>
          <w:rFonts w:cs="Times New Roman" w:ascii="Times New Roman" w:hAnsi="Times New Roman"/>
          <w:i/>
          <w:sz w:val="28"/>
          <w:szCs w:val="28"/>
          <w:lang w:val="en-US"/>
        </w:rPr>
        <w:t>The paper analyzes the state of the youth market pratsi.Spyrayuchys on the legislative framework and the results of studies of youth employment in the current situation, describe the main trends in the status of Ukrainian youth in the national and international job market.</w:t>
      </w:r>
    </w:p>
    <w:p>
      <w:pPr>
        <w:pStyle w:val="Normal"/>
        <w:widowControl w:val="false"/>
        <w:shd w:fill="FFFFFF" w:val="clear"/>
        <w:autoSpaceDE w:val="false"/>
        <w:spacing w:lineRule="auto" w:line="360"/>
        <w:ind w:right="9" w:firstLine="720"/>
        <w:jc w:val="left"/>
        <w:rPr>
          <w:rStyle w:val="Hps"/>
          <w:rFonts w:ascii="Times New Roman" w:hAnsi="Times New Roman" w:cs="Times New Roman"/>
          <w:sz w:val="28"/>
          <w:szCs w:val="28"/>
          <w:lang w:val="uk-UA"/>
        </w:rPr>
      </w:pPr>
      <w:r>
        <w:rPr>
          <w:rFonts w:cs="Times New Roman" w:ascii="Times New Roman" w:hAnsi="Times New Roman"/>
          <w:b/>
          <w:bCs/>
          <w:iCs/>
          <w:sz w:val="28"/>
          <w:szCs w:val="28"/>
          <w:lang w:val="en-US"/>
        </w:rPr>
        <w:t>Keywords</w:t>
      </w:r>
      <w:r>
        <w:rPr>
          <w:rFonts w:cs="Times New Roman" w:ascii="Times New Roman" w:hAnsi="Times New Roman"/>
          <w:iCs/>
          <w:sz w:val="28"/>
          <w:szCs w:val="28"/>
          <w:lang w:val="en-US"/>
        </w:rPr>
        <w:t>: sociology of youth, youth, labor employment, labor market, employment.</w:t>
      </w:r>
    </w:p>
    <w:p>
      <w:pPr>
        <w:pStyle w:val="Normal"/>
        <w:widowControl w:val="false"/>
        <w:shd w:fill="FFFFFF" w:val="clear"/>
        <w:autoSpaceDE w:val="false"/>
        <w:spacing w:lineRule="auto" w:line="360"/>
        <w:ind w:right="9" w:firstLine="720"/>
        <w:jc w:val="left"/>
        <w:rPr>
          <w:rStyle w:val="Hps"/>
          <w:rFonts w:ascii="Times New Roman" w:hAnsi="Times New Roman" w:cs="Times New Roman"/>
          <w:sz w:val="28"/>
          <w:szCs w:val="28"/>
          <w:lang w:val="uk-UA"/>
        </w:rPr>
      </w:pPr>
      <w:r>
        <w:rPr/>
      </w:r>
    </w:p>
    <w:p>
      <w:pPr>
        <w:pStyle w:val="Normal"/>
        <w:widowControl w:val="false"/>
        <w:shd w:fill="FFFFFF" w:val="clear"/>
        <w:autoSpaceDE w:val="false"/>
        <w:spacing w:lineRule="auto" w:line="360"/>
        <w:ind w:right="9" w:firstLine="720"/>
        <w:rPr>
          <w:rStyle w:val="Hps"/>
          <w:rFonts w:ascii="Times New Roman" w:hAnsi="Times New Roman" w:cs="Times New Roman"/>
          <w:i/>
          <w:i/>
          <w:iCs/>
          <w:sz w:val="28"/>
          <w:szCs w:val="28"/>
          <w:lang w:val="uk-UA"/>
        </w:rPr>
      </w:pPr>
      <w:r>
        <w:rPr>
          <w:rStyle w:val="Hps"/>
          <w:rFonts w:cs="Times New Roman" w:ascii="Times New Roman" w:hAnsi="Times New Roman"/>
          <w:i/>
          <w:iCs/>
          <w:sz w:val="28"/>
          <w:szCs w:val="28"/>
        </w:rPr>
        <w:t>В статье проводится анализ</w:t>
      </w:r>
      <w:r>
        <w:rPr>
          <w:rStyle w:val="Hps"/>
          <w:rFonts w:cs="Times New Roman" w:ascii="Times New Roman" w:hAnsi="Times New Roman"/>
          <w:i/>
          <w:iCs/>
          <w:sz w:val="28"/>
          <w:szCs w:val="28"/>
          <w:lang w:val="uk-UA"/>
        </w:rPr>
        <w:t xml:space="preserve"> положения</w:t>
      </w:r>
      <w:r>
        <w:rPr>
          <w:rStyle w:val="Hps"/>
          <w:rFonts w:cs="Times New Roman" w:ascii="Times New Roman" w:hAnsi="Times New Roman"/>
          <w:i/>
          <w:iCs/>
          <w:sz w:val="28"/>
          <w:szCs w:val="28"/>
        </w:rPr>
        <w:t xml:space="preserve"> молодежи на рынке </w:t>
      </w:r>
      <w:r>
        <w:rPr>
          <w:rStyle w:val="Hps"/>
          <w:rFonts w:cs="Times New Roman" w:ascii="Times New Roman" w:hAnsi="Times New Roman"/>
          <w:i/>
          <w:iCs/>
          <w:sz w:val="28"/>
          <w:szCs w:val="28"/>
          <w:lang w:val="uk-UA"/>
        </w:rPr>
        <w:t>труда</w:t>
      </w:r>
      <w:r>
        <w:rPr>
          <w:rStyle w:val="Hps"/>
          <w:rFonts w:cs="Times New Roman" w:ascii="Times New Roman" w:hAnsi="Times New Roman"/>
          <w:i/>
          <w:iCs/>
          <w:sz w:val="28"/>
          <w:szCs w:val="28"/>
        </w:rPr>
        <w:t>.</w:t>
      </w:r>
      <w:r>
        <w:rPr>
          <w:rStyle w:val="Hps"/>
          <w:rFonts w:cs="Times New Roman" w:ascii="Times New Roman" w:hAnsi="Times New Roman"/>
          <w:i/>
          <w:iCs/>
          <w:sz w:val="28"/>
          <w:szCs w:val="28"/>
          <w:lang w:val="uk-UA"/>
        </w:rPr>
        <w:t xml:space="preserve"> Опирая</w:t>
      </w:r>
      <w:r>
        <w:rPr>
          <w:rStyle w:val="Hps"/>
          <w:rFonts w:cs="Times New Roman" w:ascii="Times New Roman" w:hAnsi="Times New Roman"/>
          <w:i/>
          <w:iCs/>
          <w:sz w:val="28"/>
          <w:szCs w:val="28"/>
        </w:rPr>
        <w:t>сь на законодательную базу, а также на результаты исследований трудовой занятости молодежи в современных условиях, описаны основные тенденции изменения статуса украинской молодежи на отечественном и международном рынке труда.</w:t>
      </w:r>
    </w:p>
    <w:p>
      <w:pPr>
        <w:pStyle w:val="Normal"/>
        <w:widowControl w:val="false"/>
        <w:shd w:fill="FFFFFF" w:val="clear"/>
        <w:autoSpaceDE w:val="false"/>
        <w:spacing w:lineRule="auto" w:line="360"/>
        <w:ind w:right="9" w:firstLine="720"/>
        <w:rPr/>
      </w:pPr>
      <w:r>
        <w:rPr>
          <w:rStyle w:val="Hps"/>
          <w:rFonts w:cs="Times New Roman" w:ascii="Times New Roman" w:hAnsi="Times New Roman"/>
          <w:b/>
          <w:bCs/>
          <w:sz w:val="28"/>
          <w:szCs w:val="28"/>
        </w:rPr>
        <w:t>Ключевые слова</w:t>
      </w:r>
      <w:r>
        <w:rPr>
          <w:rStyle w:val="Hps"/>
          <w:rFonts w:cs="Times New Roman" w:ascii="Times New Roman" w:hAnsi="Times New Roman"/>
          <w:sz w:val="28"/>
          <w:szCs w:val="28"/>
        </w:rPr>
        <w:t>: социология молодежи, молодежь, трудовая занятость, рынок труда, трудоустройство.</w:t>
      </w:r>
    </w:p>
    <w:p>
      <w:pPr>
        <w:pStyle w:val="Normal"/>
        <w:spacing w:lineRule="auto" w:line="360" w:before="0" w:after="0"/>
        <w:ind w:firstLine="540"/>
        <w:jc w:val="both"/>
        <w:rPr>
          <w:rStyle w:val="Hps"/>
          <w:rFonts w:ascii="Times New Roman" w:hAnsi="Times New Roman" w:cs="Times New Roman"/>
          <w:b/>
          <w:b/>
          <w:caps/>
          <w:sz w:val="28"/>
          <w:szCs w:val="28"/>
        </w:rPr>
      </w:pPr>
      <w:r>
        <w:rPr/>
      </w:r>
    </w:p>
    <w:p>
      <w:pPr>
        <w:pStyle w:val="Heading3"/>
        <w:ind w:firstLine="540"/>
        <w:rPr/>
      </w:pPr>
      <w:r>
        <w:rPr/>
        <w:t>Вступ</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шня молодь вступає у самостійне життя в дуже складний і динамічний час. Сучасний період характеризується формуванням нових постсоціалістичних держав, швидкими темпами розвитку системи масових комунікацій, технологічною революцією, національним відродженням і соціально-політичними кризами. Молодіжні проблеми в Україні мають свою специфіку, що зумовлена сучасним етапом швидких та непередбачуваних перетворень в суспільстві. Особливість становища молодих людей полягає в тому, що, з одного боку, вони входять у той соціальний простір, який було організовано незалежно від них попередніми поколіннями, з іншого боку, молодь може змінити, перебудувати створені структур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Аналіз досліджень і публікацій</w:t>
      </w:r>
    </w:p>
    <w:p>
      <w:pPr>
        <w:pStyle w:val="Normal"/>
        <w:spacing w:lineRule="auto" w:line="360" w:before="0" w:after="0"/>
        <w:ind w:firstLine="540"/>
        <w:jc w:val="both"/>
        <w:rPr/>
      </w:pPr>
      <w:r>
        <w:rPr>
          <w:rFonts w:cs="Times New Roman" w:ascii="Times New Roman" w:hAnsi="Times New Roman"/>
          <w:sz w:val="28"/>
          <w:szCs w:val="28"/>
          <w:lang w:val="uk-UA"/>
        </w:rPr>
        <w:t>Сучасні проблеми молоді привертають до себе увагу вітчизняних фахівців.</w:t>
      </w:r>
      <w:r>
        <w:rPr>
          <w:rFonts w:cs="Times New Roman" w:ascii="Times New Roman" w:hAnsi="Times New Roman"/>
          <w:sz w:val="28"/>
        </w:rPr>
        <w:t xml:space="preserve"> </w:t>
      </w:r>
      <w:r>
        <w:rPr>
          <w:rFonts w:cs="Times New Roman" w:ascii="Times New Roman" w:hAnsi="Times New Roman"/>
          <w:sz w:val="28"/>
          <w:lang w:val="uk-UA"/>
        </w:rPr>
        <w:t xml:space="preserve">Український інститут соціальних досліджень ім.. О. Яременка, </w:t>
      </w:r>
      <w:r>
        <w:rPr>
          <w:rFonts w:cs="Times New Roman" w:ascii="Times New Roman" w:hAnsi="Times New Roman"/>
          <w:sz w:val="28"/>
          <w:szCs w:val="28"/>
          <w:lang w:val="uk-UA"/>
        </w:rPr>
        <w:t>Державногоий інститут розвитку сім’ї та молоді, О. Балакірєва, О. Валькована, В. Онікієнко, Г.Чепурко та інші автори активно досліджують проблеми працевлаштування, ціннісні орієнтації та матеріальне становище молоді. Стан молодіжного ринку праці та аналіз умов і перспектив його розвитку розглянуті в роботах Г. Чепурко, О. Абашиної, Н. Скріпнік, А. Майковської.</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а зацікавленість пояснюється тим, що молодь — це майбутнє суспільства і зовсім не байдуже, які цінності вона сповідуватиме, які зразки соціальної та трудової поведінки культивуватиме. Водночас молодь чи не найвразливіша категорія і радикальна зміна соціально-економічних основ функціонування суспільства, як це сталося в Україні та інших колишніх соціалістичних державах, або ж економічні кризи, що іманентно притаманні ринковій економіці та з різною періодичністю відбуваються, найнегативніше впливають на шанси наймолодших робітників знайти місце праці чи зберегти його в разі скорочення чисельності зайнятих – під сумнів ставляться кар’єра, особистісні життєві перспективи, смисл індивідуального та колективного існування.</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ка завдання</w:t>
      </w:r>
    </w:p>
    <w:p>
      <w:pPr>
        <w:pStyle w:val="TextBodyIndent"/>
        <w:rPr/>
      </w:pPr>
      <w:r>
        <w:rPr/>
        <w:t>Спираючись на статистичні дані, а також законодавчу базу таособливості її впровадження, визначити статус молоді на ринку праці та чинники, що впливають на його зміни.</w:t>
      </w:r>
    </w:p>
    <w:p>
      <w:pPr>
        <w:pStyle w:val="Normal"/>
        <w:spacing w:lineRule="auto" w:line="360" w:before="0" w:after="0"/>
        <w:ind w:firstLine="540"/>
        <w:jc w:val="both"/>
        <w:rPr>
          <w:rFonts w:ascii="Times New Roman" w:hAnsi="Times New Roman" w:cs="Times New Roman"/>
          <w:bCs/>
          <w:sz w:val="28"/>
          <w:szCs w:val="28"/>
          <w:lang w:val="uk-UA"/>
        </w:rPr>
      </w:pPr>
      <w:r>
        <w:rPr>
          <w:rFonts w:cs="Times New Roman" w:ascii="Times New Roman" w:hAnsi="Times New Roman"/>
          <w:b/>
          <w:sz w:val="28"/>
          <w:szCs w:val="28"/>
          <w:lang w:val="uk-UA"/>
        </w:rPr>
        <w:t>Основна частина</w:t>
      </w:r>
    </w:p>
    <w:p>
      <w:pPr>
        <w:pStyle w:val="Normal"/>
        <w:spacing w:lineRule="auto" w:line="360" w:before="0" w:after="0"/>
        <w:ind w:firstLine="540"/>
        <w:jc w:val="both"/>
        <w:rPr/>
      </w:pPr>
      <w:r>
        <w:rPr>
          <w:rFonts w:cs="Times New Roman" w:ascii="Times New Roman" w:hAnsi="Times New Roman"/>
          <w:sz w:val="28"/>
          <w:szCs w:val="28"/>
          <w:lang w:val="uk-UA"/>
        </w:rPr>
        <w:t>С</w:t>
      </w:r>
      <w:r>
        <w:rPr>
          <w:rFonts w:cs="Times New Roman" w:ascii="Times New Roman" w:hAnsi="Times New Roman"/>
          <w:sz w:val="28"/>
          <w:szCs w:val="28"/>
        </w:rPr>
        <w:t>ьогодні розробляється та здійснюється політика, яка встановлює особливі правила входження та перебування молоді на ринку праці. Такою політикою фактично визнається недостатня конкурентоспроможність нових поколінь на ньому й для них передбачаються певні привілеї та компенсаційні механізми. Проте позитивні ефекти, яких очікують від такої політики, далеко не завжди досягаються. Функціонування ринку праці молоді залежить від низки чинників різного змісту й походження: технологічних, демографічних, соціально-економічних, освітніх, соціокультурних, інституціональних</w:t>
      </w:r>
      <w:r>
        <w:rPr>
          <w:rFonts w:cs="Times New Roman" w:ascii="Times New Roman" w:hAnsi="Times New Roman"/>
          <w:sz w:val="28"/>
          <w:szCs w:val="28"/>
          <w:lang w:val="uk-UA"/>
        </w:rPr>
        <w:t>.</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истичні дані свідчать, що позиції молоді на ринку праці останнім часом радше погіршуються. Станом на 1 березня 2014 року кількість зареєстрованих безробітних в Україні становила 536,3 тис. осіб, з них молодь – 221,6 тис. осіб (41,3%)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Водночас держава намагається створити гарантований і суто специфічний «молодіжний ринок першого працевлаштування» в тому секторі економіки, що підпорядкований тільки їй. Відповідно до Закону України «Про сприяння соціальному становленню та розвитку молоді в Україні» під першим робочим місцем розуміють «місце роботи молодих громадян після закінчення будь-якого навчального закладу або припинення навчання в ньому, завершення професійної підготовки і перепідготовки, а також звільнення зі строкової військової служби або альтернативної (невійськової) служби». Цим Законом забезпечується дворічний строк першого робочого місця.</w:t>
      </w:r>
      <w:r>
        <w:rPr>
          <w:rFonts w:cs="Times New Roman" w:ascii="Times New Roman" w:hAnsi="Times New Roman"/>
          <w:sz w:val="28"/>
          <w:szCs w:val="28"/>
          <w:lang w:val="uk-UA"/>
        </w:rPr>
        <w:t xml:space="preserve"> Таке законодавство поступово удосконалюється. Інші молоді люди таким привілеєм користуватись не можуть, тому вони повинні витримувати конкуренцію з робочою силою старших вікових поколінь на загальному ринку праці. Для першого працевлаштування молоді виділяються спеціальні робочі місця з їхньої загальної кількості. За робочі місця, що залишились (загальні робочі місця), точиться конкуренція між ними, іншими молодими юнаками та дівчатами і представниками старших поколінь, причому шанси з різних причин складаються не на користь випускників навчальних закладів усіх рівнів і видів.</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акож згідно державним статистичним даним на виконання статей 26 та 27 Закону та постанови Кабінету Міністрів України від 15.04.13 № 347 "Деякі питання реалізації статті 26 та частини другої статті 27 Закону України "Про зайнятість населення" запроваджено механізм надання компенсації витрат у розмірі єдиного соціального внеску роботодавцям, які працевлаштують на нове робоче місце строком не менше ніж на два роки безробітних, у тому числі тих, які недостатньо конкурентоспроможні на ринку праці. У такий спосіб за січень-лютий 2014 року працевлаштовано 2,2 тис. осіб, з них 0,9 тис. осіб, які недостатньо конкурентоспроможні на ринку праці, та 1,3 тис. безробітних - до суб'єктів малого підприємництва в пріоритетних видах економічної діяльності [3].</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Стан і динаміка молодіжної зайнятості безпосередньо пов'язана і з особливостями демографічної ситуації. Так, вже сьогодні та принаймні протягом найближчого десятиліття в Україні чисельність тих, хто вступає до працездатного віку, буде меншою за чисельність осіб, які виходять із нього, що у цілому формує ситуацію, сприятливу для забезпечення високого рівня зайнятості молоді. </w:t>
      </w:r>
    </w:p>
    <w:p>
      <w:pPr>
        <w:pStyle w:val="Normal"/>
        <w:spacing w:lineRule="auto" w:line="360" w:before="0" w:after="0"/>
        <w:ind w:firstLine="540"/>
        <w:jc w:val="both"/>
        <w:rPr/>
      </w:pPr>
      <w:r>
        <w:rPr>
          <w:rFonts w:cs="Times New Roman" w:ascii="Times New Roman" w:hAnsi="Times New Roman"/>
          <w:sz w:val="28"/>
          <w:szCs w:val="28"/>
        </w:rPr>
        <w:t>Підтвердженням того, що в Україні наразі не існує ефективного механізму, який забезпечував би перехід від освіти до зайнятості, слугують отримані результати дослідження причин, через які зайнята молодь працює не за набутою у навчальному закладі спеціальністю. Найбільша частка респондентів (двоє з кожних п'яти) при визначенні таких причин послалася саме на дефіцит робочих місць за фахом. Крім того, достатньо вагомим чинником неефективного використання трудового потенціалу молоді у цьому аспекті є надто низькі стандарти оплати праці у цілому та за рядом спеціальностей зокрема, адже на фінансову неперспективність роботи за фахом послалась майже 1/5 частина респондентів. Разом з тим, така сама частка опитаних заявила про зміну особистих уподобань та професійних планів як причину роботи не за спеціальністю, майже кожен дванадцятий виявив, що робота за фахом є нетворчою або нецікавою тощо [</w:t>
      </w:r>
      <w:r>
        <w:rPr>
          <w:rFonts w:cs="Times New Roman" w:ascii="Times New Roman" w:hAnsi="Times New Roman"/>
          <w:sz w:val="28"/>
          <w:szCs w:val="28"/>
          <w:lang w:val="uk-UA"/>
        </w:rPr>
        <w:t>4</w:t>
      </w:r>
      <w:r>
        <w:rPr>
          <w:rFonts w:cs="Times New Roman" w:ascii="Times New Roman" w:hAnsi="Times New Roman"/>
          <w:sz w:val="28"/>
          <w:szCs w:val="28"/>
        </w:rPr>
        <w:t>, с. 167].</w:t>
      </w:r>
    </w:p>
    <w:p>
      <w:pPr>
        <w:pStyle w:val="Normal"/>
        <w:spacing w:lineRule="auto" w:line="360" w:before="0" w:after="0"/>
        <w:ind w:firstLine="540"/>
        <w:jc w:val="both"/>
        <w:rPr/>
      </w:pPr>
      <w:r>
        <w:rPr>
          <w:rFonts w:cs="Times New Roman" w:ascii="Times New Roman" w:hAnsi="Times New Roman"/>
          <w:sz w:val="28"/>
          <w:szCs w:val="28"/>
        </w:rPr>
        <w:t xml:space="preserve">За статистичними даними </w:t>
      </w:r>
      <w:r>
        <w:rPr>
          <w:rFonts w:cs="Times New Roman" w:ascii="Times New Roman" w:hAnsi="Times New Roman"/>
          <w:sz w:val="28"/>
          <w:szCs w:val="28"/>
          <w:lang w:val="uk-UA"/>
        </w:rPr>
        <w:t xml:space="preserve">на початок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 xml:space="preserve"> ро</w:t>
      </w:r>
      <w:r>
        <w:rPr>
          <w:rFonts w:cs="Times New Roman" w:ascii="Times New Roman" w:hAnsi="Times New Roman"/>
          <w:sz w:val="28"/>
          <w:szCs w:val="28"/>
          <w:lang w:val="uk-UA"/>
        </w:rPr>
        <w:t>ку</w:t>
      </w:r>
      <w:r>
        <w:rPr>
          <w:rFonts w:cs="Times New Roman" w:ascii="Times New Roman" w:hAnsi="Times New Roman"/>
          <w:sz w:val="28"/>
          <w:szCs w:val="28"/>
        </w:rPr>
        <w:t xml:space="preserve"> пріоритетною сферою зайнятості для молоді залишається фінансова діяльність. За даними Держкомстату України найбільша частка молоді займається фінансовою діяльністю — 6</w:t>
      </w:r>
      <w:r>
        <w:rPr>
          <w:rFonts w:cs="Times New Roman" w:ascii="Times New Roman" w:hAnsi="Times New Roman"/>
          <w:sz w:val="28"/>
          <w:szCs w:val="28"/>
          <w:lang w:val="uk-UA"/>
        </w:rPr>
        <w:t>0</w:t>
      </w:r>
      <w:r>
        <w:rPr>
          <w:rFonts w:cs="Times New Roman" w:ascii="Times New Roman" w:hAnsi="Times New Roman"/>
          <w:sz w:val="28"/>
          <w:szCs w:val="28"/>
        </w:rPr>
        <w:t xml:space="preserve"> %. Далі йде торгівля, ремонт автомобілів, побутових виробів та предметів особистого вжитку — 5</w:t>
      </w:r>
      <w:r>
        <w:rPr>
          <w:rFonts w:cs="Times New Roman" w:ascii="Times New Roman" w:hAnsi="Times New Roman"/>
          <w:sz w:val="28"/>
          <w:szCs w:val="28"/>
          <w:lang w:val="uk-UA"/>
        </w:rPr>
        <w:t>3,8</w:t>
      </w:r>
      <w:r>
        <w:rPr>
          <w:rFonts w:cs="Times New Roman" w:ascii="Times New Roman" w:hAnsi="Times New Roman"/>
          <w:sz w:val="28"/>
          <w:szCs w:val="28"/>
        </w:rPr>
        <w:t xml:space="preserve"> %; діяльність готелів та ресторанів — 4</w:t>
      </w:r>
      <w:r>
        <w:rPr>
          <w:rFonts w:cs="Times New Roman" w:ascii="Times New Roman" w:hAnsi="Times New Roman"/>
          <w:sz w:val="28"/>
          <w:szCs w:val="28"/>
          <w:lang w:val="uk-UA"/>
        </w:rPr>
        <w:t>7</w:t>
      </w:r>
      <w:r>
        <w:rPr>
          <w:rFonts w:cs="Times New Roman" w:ascii="Times New Roman" w:hAnsi="Times New Roman"/>
          <w:sz w:val="28"/>
          <w:szCs w:val="28"/>
        </w:rPr>
        <w:t xml:space="preserve"> %; 3</w:t>
      </w:r>
      <w:r>
        <w:rPr>
          <w:rFonts w:cs="Times New Roman" w:ascii="Times New Roman" w:hAnsi="Times New Roman"/>
          <w:sz w:val="28"/>
          <w:szCs w:val="28"/>
          <w:lang w:val="uk-UA"/>
        </w:rPr>
        <w:t>5,8 </w:t>
      </w:r>
      <w:r>
        <w:rPr>
          <w:rFonts w:cs="Times New Roman" w:ascii="Times New Roman" w:hAnsi="Times New Roman"/>
          <w:sz w:val="28"/>
          <w:szCs w:val="28"/>
        </w:rPr>
        <w:t>% — державне управління; промисловість — 3</w:t>
      </w:r>
      <w:r>
        <w:rPr>
          <w:rFonts w:cs="Times New Roman" w:ascii="Times New Roman" w:hAnsi="Times New Roman"/>
          <w:sz w:val="28"/>
          <w:szCs w:val="28"/>
          <w:lang w:val="uk-UA"/>
        </w:rPr>
        <w:t>4</w:t>
      </w:r>
      <w:r>
        <w:rPr>
          <w:rFonts w:cs="Times New Roman" w:ascii="Times New Roman" w:hAnsi="Times New Roman"/>
          <w:sz w:val="28"/>
          <w:szCs w:val="28"/>
        </w:rPr>
        <w:t xml:space="preserve"> %; діяльність пошти та зв’язку — 3</w:t>
      </w:r>
      <w:r>
        <w:rPr>
          <w:rFonts w:cs="Times New Roman" w:ascii="Times New Roman" w:hAnsi="Times New Roman"/>
          <w:sz w:val="28"/>
          <w:szCs w:val="28"/>
          <w:lang w:val="uk-UA"/>
        </w:rPr>
        <w:t>1,4</w:t>
      </w:r>
      <w:r>
        <w:rPr>
          <w:rFonts w:cs="Times New Roman" w:ascii="Times New Roman" w:hAnsi="Times New Roman"/>
          <w:sz w:val="28"/>
          <w:szCs w:val="28"/>
        </w:rPr>
        <w:t xml:space="preserve"> %; операції з нерухомими майном, оренда, інжиніринг та надання послуг підприємцям — 3</w:t>
      </w:r>
      <w:r>
        <w:rPr>
          <w:rFonts w:cs="Times New Roman" w:ascii="Times New Roman" w:hAnsi="Times New Roman"/>
          <w:sz w:val="28"/>
          <w:szCs w:val="28"/>
          <w:lang w:val="uk-UA"/>
        </w:rPr>
        <w:t>2,1</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 березня 2014 року кількість вакансій в Україні становила 61,1 тисячі одиниць та, у порівнянні з відповідною датою минулого року, збільшилася  на 3,5%. Найбільший попит спостерігався на кваліфікованих робітників з інструментом (18%), робітників з обслуговування, експлуатації та контролювання за роботою технологічного устаткування, складання устаткування та машин (17%) та професіоналів (16%) [2].</w:t>
      </w:r>
    </w:p>
    <w:p>
      <w:pPr>
        <w:pStyle w:val="Normal"/>
        <w:spacing w:lineRule="auto" w:line="360" w:before="0" w:after="0"/>
        <w:ind w:firstLine="540"/>
        <w:jc w:val="both"/>
        <w:rPr/>
      </w:pPr>
      <w:r>
        <w:rPr>
          <w:rFonts w:cs="Times New Roman" w:ascii="Times New Roman" w:hAnsi="Times New Roman"/>
          <w:sz w:val="28"/>
          <w:szCs w:val="28"/>
        </w:rPr>
        <w:t>Статусна позиція молоді на ринку праці визначається, переважно, рівнем освіти. Більшість молоді, яка хоче займатися фінансовою чи комерційною діяльністю розуміє, що для цього необхідно отримати відповідну освіту. Проблему взаємодії освіти та зайнятості молоді можна представити у двох основних питаннях: по-перше, на що молодь може претендувати на ринку праці, здобувши чи не здобувши бажаної освіти і, по-друге, на що молода генерація зорієнтована у сфері освіти і, опосередковано, у сфері зайнятості. Сучасна система освіти змінилася, вона стала самодостатньою. Навчальні заклади орієнтуються не стільки на потреби ринку праці, скільки на платоспроможний попит, констатують науковці Інституту демографії та соціальних досліджень імені  М. В. Птухи НАН України. Відтак зростає кількість вищих навчальних закладів, які пропонують знання і навички, що користуються попитом у молоді, котра орієнтується на професії, які, на її погляд, зможуть одразу забезпечити матеріальний добробут. Масовими залишаються випуски фахівців за спеціальностями економіст, бухгалтер, менеджер, юрист, тоді як ринок праці перенасичений такими фахівцями. Так, за даними дослідження згаданого інституту у 2010 році у 14,5 рази порівняно з 90-ми роками зросла кількість випускників юридичних ВНЗ, уп’ятеро — економічних, бухгалтерських і комерційних. А от фахівців з техніко-технологічних дисциплін, тобто тих, хто покликаний впроваджувати нові технології, інноваційну економіку, стало більше лише на 15 % [</w:t>
      </w:r>
      <w:r>
        <w:rPr>
          <w:rFonts w:cs="Times New Roman" w:ascii="Times New Roman" w:hAnsi="Times New Roman"/>
          <w:sz w:val="28"/>
          <w:szCs w:val="28"/>
          <w:lang w:val="uk-UA"/>
        </w:rPr>
        <w:t>4</w:t>
      </w:r>
      <w:r>
        <w:rPr>
          <w:rFonts w:cs="Times New Roman" w:ascii="Times New Roman" w:hAnsi="Times New Roman"/>
          <w:sz w:val="28"/>
          <w:szCs w:val="28"/>
        </w:rPr>
        <w:t>, с. 154].</w:t>
      </w:r>
    </w:p>
    <w:p>
      <w:pPr>
        <w:pStyle w:val="Normal"/>
        <w:spacing w:lineRule="auto" w:line="360" w:before="0" w:after="0"/>
        <w:ind w:firstLine="540"/>
        <w:jc w:val="both"/>
        <w:rPr/>
      </w:pPr>
      <w:r>
        <w:rPr>
          <w:rFonts w:cs="Times New Roman" w:ascii="Times New Roman" w:hAnsi="Times New Roman"/>
          <w:sz w:val="28"/>
          <w:szCs w:val="28"/>
        </w:rPr>
        <w:t>Таким чином, дипломованих спеціалістів стає більше, а структура робочих місць, як більш інерційна і консервативна, залишається переважно «індустріальною», збільшується асиметрія між попитом (набутою кваліфікацією) і пропозицією (якісні і кількісні параметри вакансій). Водночас за роки незалежності серйозно постраждала як у кількісному, так і в якісному аспекті, система професійно-технічної освіти. Так, з 1990 по 2011 рік майже на чверть скоротилася кількість професійно-технічних навчальних закладів та більше ніж на чверть — чисельність учнів у них [</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Проте сьогодні відсутність попиту на більшості регіональних ринків праці на більшість професій, які отримує молодь у ВНЗ, низька заробітна плата, відсутність перспективи швидкого кар’єрного росту призводять до того, що чимало випускників навчальних закладів працевлаштовуються за спеціальностями, далекими від базової освіти, для багатьох перепідготовка є єдиною можливістю отримати роботу. У 2011 році на обліку в державній службі зайнятості перебувало 890,1 тис. незайнятих громадян у віці до 35 років (або 48 % загальної чисельності осіб, які перебували на обліку), у тому числі 55,6 тис. випускників вищих навчальних закладів, 38,5 тис. випускників професійно-технічних закладів освіти, 6,5 тис. випускників середніх загальноосвітніх шкіл [</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sz w:val="28"/>
          <w:szCs w:val="28"/>
        </w:rPr>
        <w:t>Щорічно кожен четвертий із загальної кількості випускників стає потенційним кандидатом на перенавчання, здобуття другої професії. Крім того, п'ята частина молодих людей звільняється через незадоволеність професією, характером праці вже в перший рік роботи після закінчення навчального закладу [</w:t>
      </w:r>
      <w:r>
        <w:rPr>
          <w:rFonts w:cs="Times New Roman" w:ascii="Times New Roman" w:hAnsi="Times New Roman"/>
          <w:sz w:val="28"/>
          <w:szCs w:val="28"/>
          <w:lang w:val="uk-UA"/>
        </w:rPr>
        <w:t>5</w:t>
      </w:r>
      <w:r>
        <w:rPr>
          <w:rFonts w:cs="Times New Roman" w:ascii="Times New Roman" w:hAnsi="Times New Roman"/>
          <w:sz w:val="28"/>
          <w:szCs w:val="28"/>
        </w:rPr>
        <w:t>, с. 199]. І саме молодь останніми роками становить понад половину незайнятих осіб, які направлялися державною службою зайнятості на професійне навчання та перепідготовку.</w:t>
      </w:r>
    </w:p>
    <w:p>
      <w:pPr>
        <w:pStyle w:val="Normal"/>
        <w:spacing w:lineRule="auto" w:line="360" w:before="0" w:after="0"/>
        <w:ind w:firstLine="540"/>
        <w:jc w:val="both"/>
        <w:rPr/>
      </w:pPr>
      <w:r>
        <w:rPr>
          <w:rFonts w:cs="Times New Roman" w:ascii="Times New Roman" w:hAnsi="Times New Roman"/>
          <w:sz w:val="28"/>
          <w:szCs w:val="28"/>
        </w:rPr>
        <w:t>Наявність подібних проблем вимагає від випускників шукати інші варіанти працевлаштування, висувати й реалізовувати такі професійні стратегії, які дозволять не тільки адаптуватися до ситуації на ринках праці, а й досягти намічених професійних цілей всупереч ситуації, долаючи її. Окремі шанси і можливості для цього вже визначені. Скажімо</w:t>
      </w:r>
      <w:r>
        <w:rPr>
          <w:rFonts w:cs="Times New Roman" w:ascii="Times New Roman" w:hAnsi="Times New Roman"/>
          <w:sz w:val="28"/>
          <w:szCs w:val="28"/>
          <w:lang w:val="uk-UA"/>
        </w:rPr>
        <w:t>,</w:t>
      </w:r>
      <w:r>
        <w:rPr>
          <w:rFonts w:cs="Times New Roman" w:ascii="Times New Roman" w:hAnsi="Times New Roman"/>
          <w:sz w:val="28"/>
          <w:szCs w:val="28"/>
        </w:rPr>
        <w:t xml:space="preserve"> наявність декількох дипломів про вищу освіту для молодої людини сьогодні не гарантія успішного працевлаштування, але на ринку праці — чи то вітчизняному, чи то міжнародному – такі фахівці можуть котируватися вище. Крім того, пошук перспектив кар’єри поза межами конкретної установи має постійно знаходитися в полі зору того, хто не задовольняється стабільним мінімумом, а прагне більшого. Проте</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я реальної поведінки випускників ВНЗ і тих стратегій, які вони випрацьовують і яких додержуються, працюючи на конкретних посадах, все ще очікують свого прискіпливого аналітика.</w:t>
      </w:r>
    </w:p>
    <w:p>
      <w:pPr>
        <w:pStyle w:val="Normal"/>
        <w:spacing w:lineRule="auto" w:line="360" w:before="0" w:after="0"/>
        <w:ind w:firstLine="540"/>
        <w:jc w:val="both"/>
        <w:rPr/>
      </w:pPr>
      <w:r>
        <w:rPr>
          <w:rFonts w:cs="Times New Roman" w:ascii="Times New Roman" w:hAnsi="Times New Roman"/>
          <w:sz w:val="28"/>
          <w:szCs w:val="28"/>
        </w:rPr>
        <w:t xml:space="preserve">Втручається в ситуацію і держава, намагаючись «грати» на боці молоді. Український Уряд у червні 2012 року прийняв програму, що має сприяти вирішенню проблем працевлаштування молоді. Ця програма передбачає сукупність економічних та неекономічних методів щодо стимулювання підприємців, які створюють нові робочі місця. Роботодавці, що підписали трудовий договір із випускниками ВНЗ </w:t>
      </w:r>
      <w:r>
        <w:rPr>
          <w:rFonts w:cs="Times New Roman" w:ascii="Times New Roman" w:hAnsi="Times New Roman"/>
          <w:sz w:val="28"/>
          <w:szCs w:val="28"/>
          <w:lang w:val="uk-UA"/>
        </w:rPr>
        <w:t>термін</w:t>
      </w:r>
      <w:r>
        <w:rPr>
          <w:rFonts w:cs="Times New Roman" w:ascii="Times New Roman" w:hAnsi="Times New Roman"/>
          <w:sz w:val="28"/>
          <w:szCs w:val="28"/>
        </w:rPr>
        <w:t>ом більше 2 років</w:t>
      </w:r>
      <w:r>
        <w:rPr>
          <w:rFonts w:cs="Times New Roman" w:ascii="Times New Roman" w:hAnsi="Times New Roman"/>
          <w:sz w:val="28"/>
          <w:szCs w:val="28"/>
          <w:lang w:val="uk-UA"/>
        </w:rPr>
        <w:t>,</w:t>
      </w:r>
      <w:r>
        <w:rPr>
          <w:rFonts w:cs="Times New Roman" w:ascii="Times New Roman" w:hAnsi="Times New Roman"/>
          <w:sz w:val="28"/>
          <w:szCs w:val="28"/>
        </w:rPr>
        <w:t xml:space="preserve"> не сплачують єдиний соціальний внесок на цього працівника. У разі дострокового звільнення працівника роботодавець зобов’язаний сплатити соціальний внесок за весь відпрацьований період. Відповідно до програми при стажуванні роботодавець буде зобов’язаний видати працівникові трудову книжку із записом про проходження стажування. Ці заходи звичайно підвищують шанси молоді на отримання роботи, проте вони є недостатніми для вирішення цього питання. Доцільно тут враховувати європейський досвід. Наприклад, у Німеччині випускник вищого навчального закладу повинен зареєструватися у Федеральному агентстві з питань працевлаштування, де він набуває статус «того, хто шукає роботу». Дані клієнта одразу ж вносяться до бази даних для роботодавців, клієнт отримує власний пароль доступу до бази, де він може шукати найбільш привабливі вакансії. До того ж за кожним клієнтом закріплюється консультант, що має здійснювати індивідуальні консультації щодо питань працевлаштува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учасна українська молодь — це здебільшого особи, освітньо-професійний шлях та економічна біографія яких розгортались у ринковий період суспільно-економічного розвитку країни. Прийнято вважати, що вони розглядають ці соціально-економічні умови як природні, легше ставиться до ризиків, пов'язаних з самостійною зайнятістю або підприємницькою діяльністю. Майже загальновизнаною є престижність підприємницької діяльності у молодіжному середовищі, досить поширені і судження про підвищену схильність молоді до організації власного бізнесу. Зрозуміло, що тут йдеться про домінантну тенденцію, а не про установки, що поділяються усіма. Насправді ж відомо, що схильність і хист до підприємництва (не йдеться про бізнес на кшталт одного-двох «малих архітектурних форм») не досить поширені, хоча цінність підприємництва масово підтримується.</w:t>
      </w:r>
    </w:p>
    <w:p>
      <w:pPr>
        <w:pStyle w:val="Normal"/>
        <w:spacing w:lineRule="auto" w:line="360" w:before="0" w:after="0"/>
        <w:ind w:firstLine="540"/>
        <w:jc w:val="both"/>
        <w:rPr/>
      </w:pPr>
      <w:r>
        <w:rPr>
          <w:rFonts w:cs="Times New Roman" w:ascii="Times New Roman" w:hAnsi="Times New Roman"/>
          <w:sz w:val="28"/>
          <w:szCs w:val="28"/>
        </w:rPr>
        <w:t>Як зазначають експерти з Інституту демографії та соціальних досліджень імені  М. В. Птухи НАН України в ситуації опитування лише кожний дев'ятий молодий респондент в Україні у 2010 році мав намір реально зайнятися (реально займався) підприємництвом. Найбільшою ж серед опитаних є частка респондентів (2/5), які декларують своє бажання стати підприємцем, мати власну справу, однак вважають, що здійсненню цього наміру заважають різні обставини — за цими виборами декларується переконання, що найкраще в житті бути сам собі хазяїном, нібито бажання емансипуватися, потяг до самостійності. Майже так само значущою є група молоді, яка не висловила бажання займатися підприємницькою діяльністю, а ще 9 % не відповіли. Слід зазначити, що частка молодих чоловіків, які займаються підприємництвом або заявили про свій намір достеменно стати підприємцем у майбутньому, вища, аніж відповідна частка серед їхніх ровесниць-жінок. Цікаво також, що з віком респондентів збільшується як частка підприємців серед них, так і частка тих, хто декларує своє небажання займатися підприємницькою діяльністю, відкривати власну справу. Серед перепон, які, на думку молоді, стоять на заваді організації та розвитку власного бізнесу в Україні молоді люди особливо виділили відсутність первинного капіталу, необхідного для відкриття власної справи; складну й нестабільну економічну та політичну ситуацію в країні; високі податки; меншою мірою — бюрократичні перепони та недостатній рівень знань (освіти) для організації власного бізнесу [</w:t>
      </w:r>
      <w:r>
        <w:rPr>
          <w:rFonts w:cs="Times New Roman" w:ascii="Times New Roman" w:hAnsi="Times New Roman"/>
          <w:sz w:val="28"/>
          <w:szCs w:val="28"/>
          <w:lang w:val="uk-UA"/>
        </w:rPr>
        <w:t>4</w:t>
      </w:r>
      <w:r>
        <w:rPr>
          <w:rFonts w:cs="Times New Roman" w:ascii="Times New Roman" w:hAnsi="Times New Roman"/>
          <w:sz w:val="28"/>
          <w:szCs w:val="28"/>
        </w:rPr>
        <w:t>, с. 170].</w:t>
      </w:r>
    </w:p>
    <w:p>
      <w:pPr>
        <w:pStyle w:val="Normal"/>
        <w:spacing w:lineRule="auto" w:line="360" w:before="0" w:after="0"/>
        <w:ind w:firstLine="540"/>
        <w:jc w:val="both"/>
        <w:rPr/>
      </w:pPr>
      <w:r>
        <w:rPr>
          <w:rFonts w:cs="Times New Roman" w:ascii="Times New Roman" w:hAnsi="Times New Roman"/>
          <w:sz w:val="28"/>
          <w:szCs w:val="28"/>
        </w:rPr>
        <w:t xml:space="preserve">Державна політика розвитку самостійної економічної активності молоді все ще в зародковому стані, потребує розробки і впровадження державна стратегія сприяння розвитку малого та середнього підприємництва в Україні. </w:t>
      </w:r>
      <w:r>
        <w:rPr>
          <w:rFonts w:cs="Times New Roman" w:ascii="Times New Roman" w:hAnsi="Times New Roman"/>
          <w:sz w:val="28"/>
          <w:szCs w:val="28"/>
          <w:lang w:val="uk-UA"/>
        </w:rPr>
        <w:t>Хоча з</w:t>
      </w:r>
      <w:r>
        <w:rPr>
          <w:rFonts w:cs="Times New Roman" w:ascii="Times New Roman" w:hAnsi="Times New Roman"/>
          <w:sz w:val="28"/>
          <w:szCs w:val="28"/>
        </w:rPr>
        <w:t>а січень-лютий 2014 року 2,5 тис. безробітних започаткували власну справу за рахунок отримання допомоги по безробіттю одноразово (1,4 тис. осіб - за цей період у 2013 роц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Для вирішення цих питань необхідно звертатися до європейського досвіду. В Австрії, наприклад, розвиток молодіжного підприємництва та кооперації займає значне місце у працевлаштуванні молоді. </w:t>
      </w:r>
      <w:r>
        <w:rPr>
          <w:rFonts w:cs="Times New Roman" w:ascii="Times New Roman" w:hAnsi="Times New Roman"/>
          <w:sz w:val="28"/>
          <w:szCs w:val="28"/>
        </w:rPr>
        <w:t>Відповідні програми підтримки з боку держави визнані у світовому співтоваристві в якості ефективного засобу боротьби з безробіттям молоді. Розвиваючи ініціативі молоді, держава по можливості забезпечує деякі переваги і пільги для неї. Наприклад, приймаються закони, які зобов'язують підприємців віддавати перевагу молодим людям при заповненні вакансій, що утворилися в результаті реорганізації виробництва і скорочення робочого дня [</w:t>
      </w:r>
      <w:r>
        <w:rPr>
          <w:rFonts w:cs="Times New Roman" w:ascii="Times New Roman" w:hAnsi="Times New Roman"/>
          <w:sz w:val="28"/>
          <w:szCs w:val="28"/>
          <w:lang w:val="uk-UA"/>
        </w:rPr>
        <w:t>6</w:t>
      </w:r>
      <w:r>
        <w:rPr>
          <w:rFonts w:cs="Times New Roman" w:ascii="Times New Roman" w:hAnsi="Times New Roman"/>
          <w:sz w:val="28"/>
          <w:szCs w:val="28"/>
        </w:rPr>
        <w:t>, c. 282].</w:t>
      </w:r>
    </w:p>
    <w:p>
      <w:pPr>
        <w:pStyle w:val="Normal"/>
        <w:spacing w:lineRule="auto" w:line="360" w:before="0" w:after="0"/>
        <w:ind w:firstLine="540"/>
        <w:jc w:val="both"/>
        <w:rPr/>
      </w:pPr>
      <w:r>
        <w:rPr>
          <w:rFonts w:cs="Times New Roman" w:ascii="Times New Roman" w:hAnsi="Times New Roman"/>
          <w:sz w:val="28"/>
          <w:szCs w:val="28"/>
        </w:rPr>
        <w:t>Фактично вже в цьому столітті склався й міжнародний ринок праці українців. Позитивні установки на працю за кордоном та на виїзд за межі України на постійне місце проживання в української молоді досить поширені. 45 % молодих людей хотіли б тимчасово попрацювати за кордоном, негативну відповідь на питання, що стосувалось установок на працю за кордоном дали 44 % респондентів, 11 % не визначились із бажанням щодо тимчасової міжнародної трудової міграції. При цьому частка респондентів, які погодилися б на будь-яку роботу за кордоном («не важливо, за якою спеціальністю»), серед усіх бажаючих там попрацювати виявилася більшою, ніж частка тих, хто погодився б працювати в іншій країні лише за своєю спеціальністю – вельми привабливими залишаються високі стандарти життя в ближньому західному зарубіжжі, шанси самореалізації у професії й можливості достойно заробляти на життя. Водночас результати дослідження свідчать, що якби не матеріальні негаразди та проблеми із пошуком продуктивної зайнятості, найбільша частка української молоді воліла б виїздити за кордон тільки з туристичною метою [</w:t>
      </w:r>
      <w:r>
        <w:rPr>
          <w:rFonts w:cs="Times New Roman" w:ascii="Times New Roman" w:hAnsi="Times New Roman"/>
          <w:sz w:val="28"/>
          <w:szCs w:val="28"/>
          <w:lang w:val="uk-UA"/>
        </w:rPr>
        <w:t>4</w:t>
      </w:r>
      <w:r>
        <w:rPr>
          <w:rFonts w:cs="Times New Roman" w:ascii="Times New Roman" w:hAnsi="Times New Roman"/>
          <w:sz w:val="28"/>
          <w:szCs w:val="28"/>
        </w:rPr>
        <w:t>, с. 165]. За даними досліджень Інституту демографії та соціальних досліджень протягом останнього часу середній вік трудових мігрантів з України збільшився на два роки — з 34,6 до 36,7 років. Однак, навіть незважаючи на деяке «подорослішання» трудових мігрантів з України, з молодіжного середовища походять чималі групи заробітчан. Згідно з результатами обстеження з початку 2007 до червня 2008 року майже 1,3 млн. українців перебували за кордоном з метою трудової діяльності, чисельність молодих людей серед них становила 567 тисяч осіб. Молоді заробітчани майже рівномірно розподілилися між віковими групами у 15-24, 25-29 та 30-34 роки. Незважаючи на загальносвітові процеси фемінізації міграцій, залучення до міграційних процесів все більшої кількості жінок, трудова міграція з України досі залишається переважно чоловічим феноменом. Більше половини молодих заробітчан (55 %) з України прямують на заробітки до Російської Федерації. Більше половини (61 %) молодих чоловіків-мігрантів з України працювали у Російській Федерації, жінок ця країна приваблює набагато рідше, у цій державі роботу знайшли лише 39 % молодих українок. Кожна десята (10 %) молода представниця міграційної спільноти працювала у Польщі, а от серед молодих чоловіків практика трудових поїздок до цієї країни поширена набагато менше, лише 5 % з них обрали місцем працевлаштування цю країн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цьому переважна більшість (84 %) трудових мігрантів з України працюють за кордоном за наймом. Серед них більше половини осіб (52 %) зайняті у домогосподарствах окремих громадян, тоді як інші 48 % працюють на підприємствах, установах, організаціях. Трохи більше, ніж кожен десятий мігрант (11 %), відкрив за кордоном власну справу на умовах самозайнятості, а кожен двадцятий (5 %) — став роботодавцем (організував власний бізнес із наймом працівників). Серед громадян України, які перебували за кордоном у статусі роботодавців, молодь складала понад дві третини (69 %), причому більше половини становили особи віком 25-29 років, вочевидь молодші громадяни мали ще недостатньо ресурсів для відкриття власної справи із наймом працівників, а старші — були меншою мірою схильні до такої діяльності. Загалом, роботодавці виявилися наймолодшими у порівнянні з представниками інших статусних груп зайнятості, за результатами дослідження з питань трудової міграції 2008 року, їх середній вік становив 32,2 роки. Серед самозайнятих осіб перевага (58 %) належала особам старших вікових когорт, однак середній вік її представників лише трохи перевищував верхню вікову межу для молодого віку, що встановлена законодавством України. Молоді чоловіки є більш ініціативними у створенні власної справи з наймом працівників (9 %), тоді як із числа молодих жінок роботодавцями виявилися 6 % осіб.</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ажна більшість чоловіків за даними дослідження 2008 року працювали у будівничій галузі, причому серед молодих заробітчан ця перевага була ще більш значною, аніж серед старших. Зайнятість молодих жінок за кордоном виявилася менш одноманітною — близько третини з них займалися діяльністю домашніх господарств, кожна п’ята — працювала пліч о пліч із чоловіками на будівництві, приблизно стільки ж молодих панянок трудилися у галузі оптової та роздрібної торгівлі [7, с. 133-135].</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ус молоді на ринках праці з причин переважно інституціонального характеру невизначений і постійно проблематизується. Джерелами проблематизації виступають незавершений процес роздержавлення власності, недостатня суспільна легітимність приватної власності і бізнесу, слабкість державних інститутів та організацій, які формують і здійснюють політику підтримки молоді на ринках праці. Категорія молоді внутрішньо диференційована, наявні субкатегорії мають нерівні шанси на здійснення професійної кар’єри і задоволення вітальних життєвих потреб.</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На молодь очікує не єдиний ринок праці, а певна плюральність ринків праці: державний офіційний, приватний, державно-приватний, тіньовий, іноземних компаній та підприємств в Україні, закордонний. Усі вони високо конкурентні, на окремих з них молодь має переваги при працевлаштуванні, на інших значно поступається більш досвідченим і старшим віком сучасникам. Крім того, в Україні держава намагається створити окремий «молодіжний ринок першого працевлаштування». У спеціальній літературі поки що відсутні дані щодо ефективності його формування й функціонування. До того ж якщо з 2000 до 2008 року ринки праці розширювалися, то з 2009 року вони в Україні поступово згортаються, що призводить до зростання безробіття в цілому, а у молодіжному сегменті найпомітніше.</w:t>
      </w:r>
    </w:p>
    <w:p>
      <w:pPr>
        <w:pStyle w:val="Heading3"/>
        <w:ind w:firstLine="540"/>
        <w:rPr>
          <w:bCs/>
        </w:rPr>
      </w:pPr>
      <w:r>
        <w:rPr>
          <w:bCs/>
        </w:rPr>
        <w:t>Висновк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Ринки праці в сучасній Україні асиметричні. Професійно-кваліфікаційна структура тих, хто шукає роботу після закінчення навчальних закладів, відмінна від структури наявних вакансій: власників дипломів про вищу освіту значно більше, ніж відповідних вакансій. Інакше — структура перших «формально прогресивна» (формально, оскільки не обговорюється і не оцінюється якість освіти у вищих навчальних закладах різного рівня акредитації, наприклад, кількість яких за роки незалежності зросла у 4-5 разів), структура других «анахронічна», вона вимагає модернізації, проте її перспективи залишаються віддаленими.</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40"/>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Список літератури</w:t>
      </w:r>
    </w:p>
    <w:p>
      <w:pPr>
        <w:pStyle w:val="Normal"/>
        <w:numPr>
          <w:ilvl w:val="0"/>
          <w:numId w:val="2"/>
        </w:numPr>
        <w:spacing w:lineRule="auto" w:line="360" w:before="0" w:after="0"/>
        <w:ind w:lef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несення змін до статті 1 Закону України «Про сприяння соціальному становленню та розвитку молоді в Україні»: Закон України № 1659–IV від 23.03.2004 р.// Відомості Верховної Ради України від 16.07.2004. — 2004. — № 29. — (Офіц. вид. : Щотижневий нормат. бюл. укр. та рос. мовами  / Верховна Рада України). — К. : Парламентське видавництво, 2004.</w:t>
      </w:r>
    </w:p>
    <w:p>
      <w:pPr>
        <w:pStyle w:val="Normal"/>
        <w:numPr>
          <w:ilvl w:val="0"/>
          <w:numId w:val="2"/>
        </w:numPr>
        <w:spacing w:lineRule="auto" w:line="360" w:before="0" w:after="0"/>
        <w:ind w:lef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статистики України. [Електронний ресурс]. — Режим доступу: www. http://ukrstat.gov.ua. — Назва з екрана.</w:t>
      </w:r>
    </w:p>
    <w:p>
      <w:pPr>
        <w:pStyle w:val="Normal"/>
        <w:numPr>
          <w:ilvl w:val="0"/>
          <w:numId w:val="2"/>
        </w:numPr>
        <w:spacing w:lineRule="auto" w:line="360" w:before="0" w:after="0"/>
        <w:ind w:left="180" w:hanging="540"/>
        <w:jc w:val="both"/>
        <w:rPr/>
      </w:pPr>
      <w:r>
        <w:rPr>
          <w:rFonts w:cs="Times New Roman" w:ascii="Times New Roman" w:hAnsi="Times New Roman"/>
          <w:sz w:val="28"/>
          <w:szCs w:val="28"/>
          <w:lang w:val="uk-UA"/>
        </w:rPr>
        <w:t>Державна служба зайнятості У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Електронний ресурс]. — Режим доступу: </w:t>
      </w:r>
      <w:hyperlink r:id="rId2">
        <w:r>
          <w:rPr>
            <w:rStyle w:val="InternetLink"/>
            <w:rFonts w:cs="Times New Roman" w:ascii="Times New Roman" w:hAnsi="Times New Roman"/>
            <w:color w:val="000000"/>
            <w:sz w:val="28"/>
            <w:szCs w:val="28"/>
            <w:u w:val="none"/>
            <w:lang w:val="uk-UA"/>
          </w:rPr>
          <w:t>http://www.dcz.gov.ua</w:t>
        </w:r>
      </w:hyperlink>
      <w:r>
        <w:rPr>
          <w:rFonts w:cs="Times New Roman" w:ascii="Times New Roman" w:hAnsi="Times New Roman"/>
          <w:sz w:val="28"/>
          <w:szCs w:val="28"/>
          <w:lang w:val="uk-UA"/>
        </w:rPr>
        <w:t>. — Назва з екрана.</w:t>
      </w:r>
    </w:p>
    <w:p>
      <w:pPr>
        <w:pStyle w:val="Normal"/>
        <w:numPr>
          <w:ilvl w:val="0"/>
          <w:numId w:val="2"/>
        </w:numPr>
        <w:spacing w:lineRule="auto" w:line="360" w:before="0" w:after="0"/>
        <w:ind w:left="18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дь та молодіжна політика в Україні: соціально-демографічні аспекти/ за ред. Е. М. Лібанової. — К. : Інститут демографії та соціальних досліджень ім. М. В. Птухи НАН України, 2010. — 248с. </w:t>
      </w:r>
    </w:p>
    <w:p>
      <w:pPr>
        <w:pStyle w:val="Normal"/>
        <w:numPr>
          <w:ilvl w:val="0"/>
          <w:numId w:val="2"/>
        </w:numPr>
        <w:spacing w:lineRule="auto" w:line="360" w:before="0" w:after="0"/>
        <w:ind w:left="180" w:hanging="540"/>
        <w:jc w:val="both"/>
        <w:rPr/>
      </w:pPr>
      <w:r>
        <w:rPr>
          <w:rFonts w:cs="Times New Roman" w:ascii="Times New Roman" w:hAnsi="Times New Roman"/>
          <w:i/>
          <w:iCs/>
          <w:sz w:val="28"/>
          <w:szCs w:val="28"/>
          <w:lang w:val="uk-UA"/>
        </w:rPr>
        <w:t>Чепурко Г. І</w:t>
      </w:r>
      <w:r>
        <w:rPr>
          <w:rFonts w:cs="Times New Roman" w:ascii="Times New Roman" w:hAnsi="Times New Roman"/>
          <w:sz w:val="28"/>
          <w:szCs w:val="28"/>
          <w:lang w:val="uk-UA"/>
        </w:rPr>
        <w:t>. Динаміка зайнятості населення України в період становлення ринкової економіки: дис. … доктора соціол. наук: 22.00.04 / Чепурко Гульбаршин Іскаківна. — К., 2006. — 397 с.</w:t>
      </w:r>
    </w:p>
    <w:p>
      <w:pPr>
        <w:pStyle w:val="Normal"/>
        <w:numPr>
          <w:ilvl w:val="0"/>
          <w:numId w:val="2"/>
        </w:numPr>
        <w:spacing w:lineRule="auto" w:line="360" w:before="0" w:after="0"/>
        <w:ind w:left="180" w:hanging="540"/>
        <w:jc w:val="both"/>
        <w:rPr/>
      </w:pPr>
      <w:r>
        <w:rPr>
          <w:rFonts w:cs="Times New Roman" w:ascii="Times New Roman" w:hAnsi="Times New Roman"/>
          <w:i/>
          <w:iCs/>
          <w:sz w:val="28"/>
          <w:szCs w:val="28"/>
          <w:lang w:val="uk-UA"/>
        </w:rPr>
        <w:t>Ретюнських О. Б</w:t>
      </w:r>
      <w:r>
        <w:rPr>
          <w:rFonts w:cs="Times New Roman" w:ascii="Times New Roman" w:hAnsi="Times New Roman"/>
          <w:sz w:val="28"/>
          <w:szCs w:val="28"/>
          <w:lang w:val="uk-UA"/>
        </w:rPr>
        <w:t>. Світовий та вітчизняний досвід вирішення проблеми працевлаштування / О. Б. Ретюнських, М. І. Нікель // Проблеми і перспективи працевлаштування випускників вищих навчальних закладів: сьома Міжнародна науково-практична конференція. — Донецьк : ДонНУЕТ. — 2012. — С. 280-283.</w:t>
      </w:r>
    </w:p>
    <w:p>
      <w:pPr>
        <w:pStyle w:val="Normal"/>
        <w:numPr>
          <w:ilvl w:val="0"/>
          <w:numId w:val="2"/>
        </w:numPr>
        <w:spacing w:lineRule="auto" w:line="360" w:before="0" w:after="0"/>
        <w:ind w:left="180" w:hanging="540"/>
        <w:jc w:val="both"/>
        <w:rPr/>
      </w:pPr>
      <w:r>
        <w:rPr>
          <w:rFonts w:cs="Times New Roman" w:ascii="Times New Roman" w:hAnsi="Times New Roman"/>
          <w:i/>
          <w:iCs/>
          <w:sz w:val="28"/>
          <w:szCs w:val="28"/>
          <w:lang w:val="uk-UA"/>
        </w:rPr>
        <w:t>Майданік І. П</w:t>
      </w:r>
      <w:r>
        <w:rPr>
          <w:rFonts w:cs="Times New Roman" w:ascii="Times New Roman" w:hAnsi="Times New Roman"/>
          <w:sz w:val="28"/>
          <w:szCs w:val="28"/>
          <w:lang w:val="uk-UA"/>
        </w:rPr>
        <w:t>. Українська молодь на ринках праці зарубіжних держав / І. П. Майданік. — К. : Ін-т демографії та соціальних досліджень ім. М. В. Птухи НАН України, 2010. — 176 с.</w:t>
      </w:r>
    </w:p>
    <w:p>
      <w:pPr>
        <w:pStyle w:val="Normal"/>
        <w:spacing w:lineRule="auto" w:line="360" w:before="0" w:after="0"/>
        <w:ind w:left="18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tLeast" w:line="108" w:before="0" w:after="0"/>
      <w:ind w:left="-567" w:right="-31" w:firstLine="567"/>
      <w:jc w:val="right"/>
      <w:outlineLvl w:val="0"/>
    </w:pPr>
    <w:rPr>
      <w:rFonts w:ascii="Times New Roman" w:hAnsi="Times New Roman" w:eastAsia="Times New Roman" w:cs="Times New Roman"/>
      <w:bCs/>
      <w:color w:val="000000"/>
      <w:sz w:val="28"/>
      <w:szCs w:val="28"/>
    </w:rPr>
  </w:style>
  <w:style w:type="paragraph" w:styleId="Heading2">
    <w:name w:val="Heading 2"/>
    <w:basedOn w:val="Normal"/>
    <w:next w:val="Normal"/>
    <w:qFormat/>
    <w:pPr>
      <w:keepNext w:val="true"/>
      <w:numPr>
        <w:ilvl w:val="1"/>
        <w:numId w:val="1"/>
      </w:numPr>
      <w:shd w:fill="FFFFFF" w:val="clear"/>
      <w:spacing w:lineRule="atLeast" w:line="108" w:before="0" w:after="0"/>
      <w:ind w:left="-567" w:right="-31" w:firstLine="567"/>
      <w:jc w:val="right"/>
      <w:outlineLvl w:val="1"/>
    </w:pPr>
    <w:rPr>
      <w:rFonts w:ascii="Times New Roman" w:hAnsi="Times New Roman" w:eastAsia="Times New Roman" w:cs="Times New Roman"/>
      <w:b/>
      <w:color w:val="000000"/>
      <w:sz w:val="28"/>
      <w:szCs w:val="28"/>
      <w:lang w:val="uk-UA"/>
    </w:rPr>
  </w:style>
  <w:style w:type="paragraph" w:styleId="Heading3">
    <w:name w:val="Heading 3"/>
    <w:basedOn w:val="Normal"/>
    <w:next w:val="Normal"/>
    <w:qFormat/>
    <w:pPr>
      <w:keepNext w:val="true"/>
      <w:numPr>
        <w:ilvl w:val="2"/>
        <w:numId w:val="1"/>
      </w:numPr>
      <w:spacing w:lineRule="auto" w:line="360" w:before="0" w:after="0"/>
      <w:ind w:firstLine="540"/>
      <w:jc w:val="both"/>
      <w:outlineLvl w:val="2"/>
    </w:pPr>
    <w:rPr>
      <w:rFonts w:ascii="Times New Roman" w:hAnsi="Times New Roman" w:cs="Times New Roman"/>
      <w:b/>
      <w:sz w:val="28"/>
      <w:szCs w:val="28"/>
      <w:lang w:val="uk-UA"/>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before="0" w:after="0"/>
      <w:ind w:right="11" w:firstLine="709"/>
      <w:jc w:val="left"/>
      <w:outlineLvl w:val="3"/>
    </w:pPr>
    <w:rPr>
      <w:rFonts w:ascii="Times New Roman" w:hAnsi="Times New Roman" w:eastAsia="Times New Roman" w:cs="Times New Roman"/>
      <w:b/>
      <w:sz w:val="28"/>
      <w:szCs w:val="28"/>
    </w:rPr>
  </w:style>
  <w:style w:type="character" w:styleId="WW8Num1z0">
    <w:name w:val="WW8Num1z0"/>
    <w:qFormat/>
    <w:rPr>
      <w:rFonts w:ascii="Times New Roman" w:hAnsi="Times New Roman" w:cs="Times New Roman"/>
      <w:sz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360" w:before="0" w:after="0"/>
      <w:ind w:firstLine="540"/>
      <w:jc w:val="both"/>
    </w:pPr>
    <w:rPr>
      <w:rFonts w:ascii="Times New Roman" w:hAnsi="Times New Roman" w:cs="Times New Roman"/>
      <w:bCs/>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3:00Z</dcterms:created>
  <dc:creator>YF</dc:creator>
  <dc:description/>
  <dc:language>en-US</dc:language>
  <cp:lastModifiedBy>Admin</cp:lastModifiedBy>
  <dcterms:modified xsi:type="dcterms:W3CDTF">2014-10-13T09:53:00Z</dcterms:modified>
  <cp:revision>2</cp:revision>
  <dc:subject/>
  <dc:title>УДК 316</dc:title>
</cp:coreProperties>
</file>