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 навыки ведения переговоров как важный аспект профессиональной деятельности будущих специалистов в сфере международного бизнеса 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тило Юлия Петровна, аспирант, преподаватель</w:t>
      </w:r>
    </w:p>
    <w:p>
      <w:pPr>
        <w:pStyle w:val="Pa7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циональный авиационный университет (г. Киев, Украин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Pa7"/>
        <w:spacing w:lineRule="auto" w:line="360"/>
        <w:ind w:firstLine="540"/>
        <w:jc w:val="both"/>
        <w:rPr/>
      </w:pPr>
      <w:r>
        <w:rPr>
          <w:rStyle w:val="A11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расширением международных и рыночных отношений, появлением организаций в украин</w:t>
        <w:softHyphen/>
        <w:t>ском обществе, мощные процессы интеграции Украины в европейское и мировое сообщество обусловливают стремительный рост как спроса на специалистов в сфере международного бизнеса, так и требований к их профес</w:t>
        <w:softHyphen/>
        <w:t xml:space="preserve">сиональному уровню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качественная подготовка спе</w:t>
        <w:softHyphen/>
        <w:t>циалиста в сфере международного бизнеса выражается в его готовности к эффективной профессиональной дея</w:t>
        <w:softHyphen/>
        <w:t>тельности, способности адаптироваться к условиям современного бизнеса, которые очень быстро меняются, во владении профессиональными навыками и умениями использовать полученные знания при решении профес</w:t>
        <w:softHyphen/>
        <w:t>сиональных задач, которые перед ним ставятся. Одним из главных умений, по нашему мнению, которым должен обладать каждый выпускник специальности «междуна</w:t>
        <w:softHyphen/>
        <w:t>родный бизнес», это умение эффективно и качественно проводить переговоры, а для этого студенты во время учебы должны получить все необходимые коммуника</w:t>
        <w:softHyphen/>
        <w:t xml:space="preserve">тивные навыки ведения переговоров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Украине наблюдается дефицит тео</w:t>
        <w:softHyphen/>
        <w:t>ретических и практических исследований в области ведения переговоров в различных сферах деятельности. При доста</w:t>
        <w:softHyphen/>
        <w:t xml:space="preserve">точном количестве литературы, посвященной прикладным аспектам общения, в общем, и переговорам в частности, практически нет работ, в которых проведен глубокий анализ переговоров и их влияние на индивида в част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Цель данной статьи – показать важность развития коммуникативных навыков ведения переговоров для бу</w:t>
        <w:softHyphen/>
        <w:t>дущей профессиональной деятельности студентов специ</w:t>
        <w:softHyphen/>
        <w:t>альности «международный бизнес».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и было внимательно изучено, какие ученые ис</w:t>
        <w:softHyphen/>
        <w:t>пользовали именно тему переговоров. Установлено, что в Украине данная тема рассмотрена достаточно узко, в частности над ней работали О.А. Блинов, О.П. Быконя, И.М. Ушно, О.А. Лисичкина и др. Все это на фоне того, что мировое научное сообщество тему переговоров рас</w:t>
        <w:softHyphen/>
        <w:t>сматривает достаточно широко. Например, в России эта тема является чрезвычайно популярной, ее рассматри</w:t>
        <w:softHyphen/>
        <w:t>вают специалисты различных научных отраслей (психо</w:t>
        <w:softHyphen/>
        <w:t xml:space="preserve">логии, социологии, политологии и др.)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роль в исследовании современного состояния исследуемой проблемы занимают диссертационные ра</w:t>
        <w:softHyphen/>
        <w:t>боты, защищенные за последние годы. Только за про</w:t>
        <w:softHyphen/>
        <w:t>шедшие 10 лет в России было написано 16 диссертаци</w:t>
        <w:softHyphen/>
        <w:t>онных исследований, предметом исследования которых выступает такая категория, как переговорный процесс. Так, в работе Соколовой М.Г. рассматривается проблема формирования у старшеклассников профессионально ориентированных классов коммуникативных умений ведения деловых переговоров. В данном исследовании мы находим подтверждение актуальности исследуемой нами проблемы, и мы полностью согласны с мнением ученого о том, что деловые переговоры – основной инструмент профессиональной деятельности специалистов между</w:t>
        <w:softHyphen/>
        <w:t>народной сферы. Знание соответствующими коммуника</w:t>
        <w:softHyphen/>
        <w:t xml:space="preserve">тивными навыками становится для них профессионально значимой категорией [3, с. 18]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пиновой Е.А. «Формирование умений ве</w:t>
        <w:softHyphen/>
        <w:t>дения переговоров при языковой подготовке специали</w:t>
        <w:softHyphen/>
        <w:t>стов внешней торговли» процесс обучения студентов ведению переговоров рассматривается с точки зрения формирования прагматического компонента коммуника</w:t>
        <w:softHyphen/>
        <w:t>тивной компетенции. Последнее, по мнению автора, до</w:t>
        <w:softHyphen/>
        <w:t>стигается путем овладения знаниями о специфике пе</w:t>
        <w:softHyphen/>
        <w:t>реговорного процесса, а также развитие прагматичных умений. Эта работа, как и две предыдущие, также ценная детальным изучением проблемы формирования у участ</w:t>
        <w:softHyphen/>
        <w:t>ников переговорного процесса коммуникативной компе</w:t>
        <w:softHyphen/>
        <w:t>тенции. Однако в ней мы также не находим обращение к проблеме формирования переговорной культуры сту</w:t>
        <w:softHyphen/>
        <w:t xml:space="preserve">дентов высшей школы [4]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нет единого понимания перего</w:t>
        <w:softHyphen/>
        <w:t>воров. Например, дипломат Ю.В. Дубинин определяет процесс переговоров через метафору «Переговоры – это арена борьбы обществ и людей. Одна из важнейших форм человеческого общения. Обмен мнениями ко</w:t>
        <w:softHyphen/>
        <w:t xml:space="preserve">го-то с кем-то с различными целями» [2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краинский ученый О.А. Блинов в своей книге «Пси</w:t>
        <w:softHyphen/>
        <w:t>хологическое обеспечение переговорного процесса», рассматривает переговоры как активную деятельность сторон с нахождением оптимального совместного ре</w:t>
        <w:softHyphen/>
        <w:t>шения проблем [1, c. 4]. По его мнению, психологическое обеспечение переговорного процесса – это комплекс технологий, которые направлены на достижение высокой психологической готовности человека к успешному про</w:t>
        <w:softHyphen/>
        <w:t>ведению переговоров [1, c. 4].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й аспект переговоров означает то, что переговоры возможны при условии, когда стороны осуществляют содержательное общение. Каждая из них вроде говорит: «Говорите, я Вас слушаю и стараюсь по</w:t>
        <w:softHyphen/>
        <w:t>нять». В психологическом плане коммуникация перего</w:t>
        <w:softHyphen/>
        <w:t>воров состоит из сопоставления «я – позиция», по об</w:t>
        <w:softHyphen/>
        <w:t xml:space="preserve">мену информацией между оппонентами по поводу решения проблемы [1, с. 10]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и было проведено исследования, в котором прини</w:t>
        <w:softHyphen/>
        <w:t>мали участие будущие специалисты в сфере международ</w:t>
        <w:softHyphen/>
        <w:t>ного бизнеса (1–4 курс) и преподаватели Института ме</w:t>
        <w:softHyphen/>
        <w:t xml:space="preserve">ждународных отношений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показало, что, по мнению преподава</w:t>
        <w:softHyphen/>
        <w:t>телей, в 20 % будущих специалистов в сфере международ</w:t>
        <w:softHyphen/>
        <w:t xml:space="preserve">ного бизнеса низкий уровень развития коммуникативных навыков ведения переговоров. 53 % студентов имеют средний и высокий уровень – 27 %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% опрошенных преподавателей считают, что необ</w:t>
        <w:softHyphen/>
        <w:t>ходимо развивать коммуникативные навыки ведения пе</w:t>
        <w:softHyphen/>
        <w:t>реговоров у будущих специалистов в сфере международ</w:t>
        <w:softHyphen/>
        <w:t xml:space="preserve">ного бизнеса во время обучении в ВУЗе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едложенных навыков ведения переговоров, ко</w:t>
        <w:softHyphen/>
        <w:t>торые необходимо развивать для проведения эффективных переговоров, преподавателями были выделены такие на</w:t>
        <w:softHyphen/>
        <w:t>выки: легко устанавливать контакт и поддерживать его; аргументировать свою позицию и принимать аргумен</w:t>
        <w:softHyphen/>
        <w:t>тации другой стороны; эффективно слушать и задавать во</w:t>
        <w:softHyphen/>
        <w:t>просы, невербального общения; отвечать на противоречия; определять тип личности собеседника; отвечать на проти</w:t>
        <w:softHyphen/>
        <w:t xml:space="preserve">воречия; выходить из конфликтных ситуаций; выделять и нейтрализовать манипуляции. Кроме предложенных нами навыков, 83 % опрошенных добавили такой навык, как учитывать кросс-культурные различия оппонентов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опрос студентов позволил нам опре</w:t>
        <w:softHyphen/>
        <w:t>делить какую роль в своей будущей профессиональной деятельности студенты отводят ведению переговоров. Главную роль отвели коммуникативным навыкам 29 % опрошенных, 43 % – важную роль, 28 % – значи</w:t>
        <w:softHyphen/>
        <w:t xml:space="preserve">тельную роль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коммуникативных навыков ведения переговоров, которые были предложены в анкете, наиболее необходи</w:t>
        <w:softHyphen/>
        <w:t>мыми для эффективного ведения переговоров, по мнению студентов, являются: навыки уверенно аргументировать свою позицию; убеждения собеседника; легко устанав</w:t>
        <w:softHyphen/>
        <w:t>ливать контакт и поддерживать его; принимать аргумен</w:t>
        <w:softHyphen/>
        <w:t>тации другой стороны; отвечать на возражения; эффек</w:t>
        <w:softHyphen/>
        <w:t xml:space="preserve">тивно слушать и активно задавать вопросы; выделять и нейтрализовать манипуля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говорить о будущих специалистах в междуна</w:t>
        <w:softHyphen/>
        <w:t>родном бизнесе, то в своей профессиональной деятель</w:t>
        <w:softHyphen/>
        <w:t>ности они очень часто используют именно международные переговоры, для проведения которых нужно обладать дополнительными коммуникативными навыками. Такими, например, как: способность к работе с нормами и тра</w:t>
        <w:softHyphen/>
        <w:t>дициями других стран, способность к мышлению на ино</w:t>
        <w:softHyphen/>
        <w:t>странных языках и др. [8].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основных особенностей кросс-культурных пе</w:t>
        <w:softHyphen/>
        <w:t>реговоров – это разница в стилях коммуникации [5, c. 525]. Я. Стейн говорит о том, что суть международных переговоров заключается в общении [7], а шведский исследователь К. Йонссон посвящает коммуникативному аспекту международных переговоров специальное моно</w:t>
        <w:softHyphen/>
        <w:t xml:space="preserve">графическое исследование [6]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переговоры в бизнесе и в политике направлены на решение весьма рациональных и праг</w:t>
        <w:softHyphen/>
        <w:t>матичных задач и преследуют в первую очередь матери</w:t>
        <w:softHyphen/>
        <w:t xml:space="preserve">альные интересы, однако в них заложен далеко не простой психологический контекст: переговоры часто наполнены кипением страстей, столкновением характеров, эмоций, амбиций [1 c. 118]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ниверситетов, выпускающих специалистов по международному бизнесу, заключается в том, чтобы сформировать необходимые коммуникативные навыки ведения переговоров для каждого студента, опираясь на особенности его будущей профессиональной дея</w:t>
        <w:softHyphen/>
        <w:t>тельности. Приобретение этих навыков – это еще один большой шаг к формированию профессионально-комму</w:t>
        <w:softHyphen/>
        <w:t>никативной компетентности, что, по нашему мнению, яв</w:t>
        <w:softHyphen/>
        <w:t>ляется основной задачей высшего образования. Одним из лучших способов приобретения таких навыков яв</w:t>
        <w:softHyphen/>
        <w:t>ляется тренинг, поскольку – это не только получение новой информации, но и применение полученных знаний на практике. С помощью социально-психологического тренинга, который включает в себя игровые ситуации, разработанные ведущими центрами тренинга по перего</w:t>
        <w:softHyphen/>
        <w:t>ворам (в том числе, Гарвардским университетом (США), Институтом Международных отношений Клингендайл (Нидерланды) можно сформулировать у студентов ком</w:t>
        <w:softHyphen/>
        <w:t>муникационные навыки ведения международных пере</w:t>
        <w:softHyphen/>
        <w:t>говоров, в том числе связанных с вербальными и невербальными аспектами коммуникации. И тогда выпускники, специализирующиеся на международном бизнесе смогут использовать полученные навыки в своей будущей про</w:t>
        <w:softHyphen/>
        <w:t>фессиональной деятельности, без прохождения дополни</w:t>
        <w:softHyphen/>
        <w:t xml:space="preserve">тельной послевузовской подготовки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подготовки будущих специалистов в сфере международных отношений частично рассматривалась в работах В.В. Третько, Л.В. Волошина, М.М. Лебедева, Ю.В. Якимчук, В.В. Дубовая и др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вития у студентов специальности «ме</w:t>
        <w:softHyphen/>
        <w:t>ждународный бизнес» коммуникативных навыков ведения переговоров происходит формирование у будущих спе</w:t>
        <w:softHyphen/>
        <w:t>циалистов ряда компетенций, которые определяются производственными функциями, типичными задачами дея</w:t>
        <w:softHyphen/>
        <w:t>тельности: организационно-административная (готовность к кооперации с коллегами и работе в коллективе; готов</w:t>
        <w:softHyphen/>
        <w:t>ность вести диалог, переговоры); проектная деятельность (наличие уверенных навыков построения устного представления мнений по международно-политической про</w:t>
        <w:softHyphen/>
        <w:t>блематике); производственно-аналитическая деятельность (владением техникой установления профессиональных контактов и развития профессионального общения; умение находить, собирать и первично обобщать фактический материал, делая обоснованные выводы; понимание основ ре</w:t>
        <w:softHyphen/>
        <w:t xml:space="preserve">гулирования международных конфликтов)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о время развития коммуникативных навыков ведения переговоров, происходит формирования и раз</w:t>
        <w:softHyphen/>
        <w:t>витие и других навыков, которые необходимы для вы</w:t>
        <w:softHyphen/>
        <w:t>полнения будущих специалистов таких функций, как: диагностико-прогнозирующая, организационно-комму</w:t>
        <w:softHyphen/>
        <w:t>никативная, перспективно-расчетная, контрольно-стиму</w:t>
        <w:softHyphen/>
        <w:t xml:space="preserve">лирующая.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прогнозирующая функция: умение изучать реальное состояние отрасли, навыки собирать, обрабатывать, упорядочивать информацию; видение и по</w:t>
        <w:softHyphen/>
        <w:t xml:space="preserve">нимание перспектив личностного развития.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ммуникативная функция: на</w:t>
        <w:softHyphen/>
        <w:t>выки устанавливать личностные контакты; слушать де</w:t>
        <w:softHyphen/>
        <w:t>ловых партнеров; проявлять гибкость в ведении перего</w:t>
        <w:softHyphen/>
        <w:t xml:space="preserve">воров; заключать взаимовыгодные соглашения, учитывая собственные и партнерские интересы.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расчетная функция: навыки мгно</w:t>
        <w:softHyphen/>
        <w:t>венно ориентироваться в предложениях партнеров, про</w:t>
        <w:softHyphen/>
        <w:t>считывать достижения и потери; навыки идти на продви</w:t>
        <w:softHyphen/>
        <w:t xml:space="preserve">жение, если в будущем можно получить большую выгоду.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тимулирующая функция: навыки контролировать и стимулировать процесс реализации принятых решений. </w:t>
      </w:r>
    </w:p>
    <w:p>
      <w:pPr>
        <w:pStyle w:val="Pa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. Значительное место в подготовке будущих специалистов в сфере международного бизнеса занимает наличие именно навыков ведения переговоров, особенно международных. В нашей работе мы выделили из всех на</w:t>
        <w:softHyphen/>
        <w:t xml:space="preserve">выков ведения переговоров именно коммуникативные, так как они являются основой успешных переговоров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переговоры – это процесс осуществления эф</w:t>
        <w:softHyphen/>
        <w:t>фективных межличностных коммуникаций, это использо</w:t>
        <w:softHyphen/>
        <w:t>вание наработанных навыков коммуникативной риторики, с поправкой на характер личности партнера. Важнейшей составной частью переговорного процесса является об</w:t>
        <w:softHyphen/>
        <w:t>щение сторон, их эффективная межличностная коммуни</w:t>
        <w:softHyphen/>
        <w:t xml:space="preserve">кация. Коммуникативные навыки участников переговоров во многом определяют их успех в целом. </w:t>
      </w:r>
    </w:p>
    <w:p>
      <w:pPr>
        <w:pStyle w:val="Pa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оммуникативных навыков ведения перего</w:t>
        <w:softHyphen/>
        <w:t>воров у выпускников специальности «международный бизнес» – это один из важнейших компонентов сфор</w:t>
        <w:softHyphen/>
        <w:t>мированной профессионально-коммуникативной компетентности, что дает им возможность составить конку</w:t>
        <w:softHyphen/>
        <w:t xml:space="preserve">ренцию на рынку труда и профессионально выполнять свои обязанности, как специалиста. </w:t>
      </w:r>
    </w:p>
    <w:p>
      <w:pPr>
        <w:pStyle w:val="Pa15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мы планируем разрабатывать раз</w:t>
        <w:softHyphen/>
        <w:t>личные социально-психологические тренинги, которые будут направлены на развитие коммуникативных навыков ведения переговоров как у студентов специальности «ме</w:t>
        <w:softHyphen/>
        <w:t>ждународный бизнес», так и у других будущих специалистов в сфере международных отношений. А также мы пла</w:t>
        <w:softHyphen/>
        <w:t>нируем исследовать, как влияют типы личности студентов на эффективность формирования и развития навыков ве</w:t>
        <w:softHyphen/>
        <w:t xml:space="preserve">дения переговоров. </w:t>
      </w:r>
    </w:p>
    <w:p>
      <w:pPr>
        <w:pStyle w:val="Pa15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лінов, О. А. Психологічне забезпечення переговорного процесу: навч. посіб. / О. А Блінов. – К.: НАУ, 2013. – 248 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убинин, Ю. В. Майстерство переговоров. – М.: ЗАО «Издательский дом «АквиаРус-XXI», 2007. – 287 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Соколова, М. Г. Формирование у старшеклассников профессионально ориентированных классов коммуника</w:t>
        <w:softHyphen/>
        <w:t xml:space="preserve">тивных умений ведения деловых переговоров: Дис. … канд. пед. наук. – М.: РГБ, 2002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пинова, Е. А. Формирование умений ведения переговоров при языковой подготовке специалистов внешней торговли: Дис. … канд. пед. наук. – М.: РГБ, 2007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Спэнг, М., Айзенхарт М. Переговоры. Решение проблем в разном контексте / Пер. с англ. — Х.: Изд-во Гума</w:t>
        <w:softHyphen/>
        <w:t xml:space="preserve">нитарный Центр, 2009. – 592 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nsson Ch. Communication in International Bargaining. L.: Pinter Publishers, 1990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ein, J. G. International Negatiation: A Multidisciplinary Perspective // Negotiation Journal. 1998. № 4. P. 221– 231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Лебедева. Программа курса разработали: Лебедева Марина Михайловна, д. полит. н., проф. – М.: МГИМО (У) МИД России, 2007. – 7 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[Електронний ресурс] – Режим доступу до програми: http://www.twirpx.com / file / 1051771 /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roman"/>
    <w:pitch w:val="default"/>
  </w:font>
  <w:font w:name="OfficinaSansBoldIT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1">
    <w:name w:val="A11"/>
    <w:qFormat/>
    <w:rPr>
      <w:rFonts w:cs="Literaturnaya;Literaturnaya"/>
      <w:color w:val="000000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Literaturnaya;Literaturnaya" w:hAnsi="Literaturnaya;Literaturnaya" w:cs="Literaturnaya;Literaturnaya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Literaturnaya;Literaturnaya" w:hAnsi="Literaturnaya;Literaturnaya" w:cs="Literaturnaya;Literaturnay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ascii="OfficinaSansBoldITC;OfficinaSansBoldITC" w:hAnsi="OfficinaSansBoldITC;OfficinaSansBoldITC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OfficinaSansBoldITC;OfficinaSansBoldITC" w:hAnsi="OfficinaSansBoldITC;OfficinaSansBoldITC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player</dc:creator>
  <dc:description/>
  <cp:keywords/>
  <dc:language>en-US</dc:language>
  <cp:lastModifiedBy>player</cp:lastModifiedBy>
  <dcterms:modified xsi:type="dcterms:W3CDTF">2014-10-13T13:12:00Z</dcterms:modified>
  <cp:revision>1</cp:revision>
  <dc:subject/>
  <dc:title>Коммуникативные навыки ведения переговоров как важный аспект профессиональной деятельности будущих специалистов в сфере международного бизнеса </dc:title>
</cp:coreProperties>
</file>