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ктуальні питання соціологічних наук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ьов М.В., викладач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кафедри соціології Національного авіаційного університету,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.Київ, Україн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РСИФІКАЦІЯ ЯК ОСНОВНА ТЕНДЕНЦІЯ РОЗВИТКУ ВИЩОЇ ОСВІТИ В УКРАЇНІ: СОЦІОЛОГІЧНИЙ АНАЛІЗ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контексті соціологічного аналізу, здійснюється </w:t>
      </w:r>
      <w:r>
        <w:rPr>
          <w:rFonts w:cs="Times New Roman" w:ascii="Times New Roman" w:hAnsi="Times New Roman"/>
          <w:i/>
          <w:sz w:val="28"/>
          <w:szCs w:val="28"/>
        </w:rPr>
        <w:t>дослідження інституційного середовища системи вищої освіти та звертається увага на ряд найважливіших процесів в освітній системі. Крім того, в основу тенденції розвитку освіти кладеться явище диверсифікації, котре в руслі соціальних змін та трансформацій українського суспільства, є чинником соціального прогресу в даній галузі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вітній системі сучасного українського суспільства, як і в більшості соціальних інститутів загалом, відбувається низка соціальних процесів. Диверсифікація – один із них. Варто зауважити, що процеси, котрі мають місце в  суспільстві, відображаються на освітній системі, не звертаючи увагу на її консервативність. Адже, криза системи освіти торкається всіх її прошарків, а найбільше – вищої професійної освіти. Загальносвітові тенденції кризи вищої освіти ( за даними ЮНЕСКО) в Україні ще підсилюються нестабільністю соціально-економічної системи, скороченням фінансування та матеріальної підтримки навчальних закладів освіти, порушення певного роду традицій після підписання Болонської угоди.</w:t>
      </w:r>
    </w:p>
    <w:p>
      <w:pPr>
        <w:pStyle w:val="Normal"/>
        <w:spacing w:lineRule="auto" w:line="36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-суті, саме поняття диверсифікація ( від лат. diversicatio ) – означає зміну та різноманіття. Тобто, різноманіття рівнів та форм отримання освіти ( поява ступенів «бакалавр», «спеціаліст», «магістр», поліпрофесійної та моно- професійної освіти і т.д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галі ж в освіті термін " диверсифікація " виник наприкінці 60 -х - початку 70 -х років у Західній Європі, коли постало питання про структурну перебудову освітніх систем і передбачав різнобічний розвиток, розширення видів наданих послуг, придбання нових видів діяльності. Наразі існує сукупність принципів диверсифікації 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відповідності - задоволення потреби у випускниках, здатних вирішувати комплексні завдання сучасного виробництва 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якісної освіти - необхідність підвищення якості загальноосвітньої та професійної підготовки в освітніх установах і рівня вимог до кваліфікації професійних кадрі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особистісної спрямованості - задоволення потреби особистості в різноманітті освітніх послу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вободи вибору - розширення свобод освітніх установ у наданні освітніх послу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инципів диверсифікації забезпечує розвиток педагогічної системи базової загальної освіти та освітніх установ , що сприяє входженню України в світовий простір , за умови інтеграції з іншими принципами розвитку сучасної системи 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імкий розвиток освіти як умови майбутнього сталого розвитку країни , економіки та соціальної сфер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ізація освіти як процесу і результату його переорієнтації на особистість з метою її соціального захисту в ринкових умов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кратизації освіти як засобу демократизації всього суспільства 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форматизації освітньої системи 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перервності професійної освіти, що вирішує два основні завдання : створення кадрових ресурсів та їх модернізаці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теграції науки та осві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 , загальними ознаками диверсифікації є новизна і розширення діяльності за рахунок цієї новизни. Така діяльність не повинна мати аналога в попередньому досвіді. Поняття " новизна " пов'язане з поняттям " інновація " , але не всяка інновація є диверсифікацією . Диверсифікація, в першу чергу, -  це реакція на зовнішні умови , тобто - не має аналога в попередньому досвід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суттєвішими ознаками диверсифікації в освіті є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іжпредметні : 1 ) міжпредметні зв'язки ; 2 ) міжпредметні інтеграція - тобто взаємодія знань , результатом якого є отримання нового знання і в даному аспекті мова вже може йти про поняття " міжпредметний іспит " 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іативність - різноманіття існуючого (школа, ліцей , гімназія , так як на випуску все одно існує Держстандарт знань випускників ) 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гаторівневість - бакалаврат / магістрат , або коледж - ВНЗ 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ічними засадами диверсифікованої педагогічної системи постають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ний підхід до організації професійного навчання на основі перебудови змісту і оптимізації методів навчання з урахуванням процесів наступності та інтеграції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ілісність професійної підготовки, яка досягається за допомогою взаємозв'язків її основних компонентів на основі принципу інтеграції з іншими принципами навчання і виховання , мотивації навчанн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. Самостійність особистості у виборі і побудові навчання у відповідності зі своїми можливостями і здібностями , потребами ринку праці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будова компонентів системи (цілей і завдань , змісту, засобів і методів навчання , діяльність педагогів , учнів і студентів) на основі програмно- цільового підходу з урахуванням майбутньої професійної діяльності випускника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рієнтація на безперервний цілісний розвиток учнів як активних суб'єктів освіти і соціальної дії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ажаючи на вищезазначене, основна сутнісна характеристика диверсифікації - її розвиток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із ознак диверсифікації, а саме - різнобічний розвиток, досить очевидна та  в тій або іншій мірі входить до складу будь-якого визначення диверсифікації, однак виокремлення таких найважливіших атрибутів диверсифікації, як об'єкт , мета , засоби і результат , становить самостійну задач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віті термін « диверсифікація » мав на увазі різноманітність , різнобічний розвиток , розширення видів наданих послуг, придбання нових видів діяльності , не властивих йому раніше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дяки диверсифікації з'явилася можливість орієнтувати вищу школу на «підтримку істотних відмінностей у програмах і функціях вищих навчальних закладів відповідно з різноманітними соціально - культурними та соціально-економічними запитами »[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ть прогресивності сприймається як закономірний наслідок історично конкретного процесу розвитку виробничої та соціальної сфер життєдіяльності суспільства в умовах становлення ринкової економіки . Отже, щоб протистояти кризовим явищам , які в ситуації, що склалася насуваються як мінімум з двох сторін - власне освітньої сфери та економічної , вузи звертаються до проблем реалізації прогресивного розвитку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рсифікація вищої професійної освіти являє собою багатовимірне та складне соціально-педагогічне явище, що характеризує сучасний період розвитку освіти, її кризу і зміну освітньої парадигми . Диверсифікація як соціальне явище поєднує  в собі : а) процес структурної перебудови , розвитку і трансформації типів закладів вищої освіти; б) принцип структурування освіти і сучасної освітньої політики; в) тенденцію розвитку всіх видів освіти в Україні , зміни інституційних структур , рівнів навчання , різнобічного розвитку багатьох видів освітніх програм , систем , форм навчання , курсів підготовки , номенклатури , характеру і змісту освітніх послуг та систем їх реалізації; г) напрям реформування і подолання кризи освіти , вдосконалення вищої освіти , вирішення сформованих протиріч між проголошеної свободою особистості у виборі освітньої траєкторії і реальними умовами для придбання цієї волі; д ) шлях до подолання нерозвиненості , слабкої диференціації і надлишкової централізації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сама диверсифікація проявляється на федеральному, галузевому, регіональному та локальному рівнях. Основними параметрами прояви диверсифікації в системі вищої професійної освіти є: тип вищого навчального закладу , організаційно - правова форма та форма власності ВУЗу , напрямки та спеціальності підготовки кадрів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рсифікація за типами вищих навчальних закладів проявляється в перетворенні і трансформації вузів , що зумовлено їх переходом до соціально більш значимого типу навчального закладу ( наприклад  - академія , університет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, вона характеризується значним зростанням кількості недержавних вузів. Спостерігається стрімке збільшення ВУЗів фінансово-економічного, юридичного профілю, хоча помірний приріст гуманітарних ВУЗі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струментом, що дозволяє вищим навчальним закладам формувати оптимальну стратегію підготовки кадрів , є моніторинг . Технологія моніторингу кадрів в соціально- культурній сфері передбачає вибір об'єктів спостереження , визначення системи показників для кожного об'єкта , виявлення джерел, що містять необхідну інформацію , вибір засобів і методів збору даних , подання результатів стеження у вигляді бази дан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щезазначене дозволяє говорити про те, що в даний час закінчується перший етап глобальної диверсифікації системи вищої освіти ( як вітчизняної , так і світової ) і починається другий етап диверсифікації . Якщо перший етап був пов'язаний з чисельним приростом навчальних закладів та кількості студентів , то наступний етап виходить з рішення проблем змістовного характеру . Вже починається етап диверсифікації системи вищої освіти пов'язаний перетвореннями, що відбуваються в науці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віт швидко змінюється, а разом з тим змінюється і ряд соціальних процесів  у ньому: він поступово втягується в епоху нової науки.  Адже наразі наука іде на рівні прогресу люд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 не менше, беззаперечним є і те, що в глобалізованому світі в суспільстві споживання знання перетворюються в товар, причому « товар, котрий приноситиме значний прибуток при відповідних капіталовкладеннях». В такому суспільстві спостерігається наявність споживацької поведінки – консюмеризму, в освітніх установах поступово з'являються нові посади, а саме:  вчені – дослідники, вчені – консультанти, вчені – експерти і т.д. Все це сприяє появі диверсифікації в освітньому руслі та говорить про її позитивну тенденцію до руху в руслі покращання та соціального благополучч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, диверсифікація постає невід'ємним процесом освітньої системи в цілому, чинить значний вплив на освітні інститути та здійснює її структурну перебудо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Ладыжец, Н.С. Университетское образование: Идеалы, цели, ценностные ориентации. - Ижевск: НУдГУ,  - 1992, с.23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42:00Z</dcterms:created>
  <dc:creator>admin</dc:creator>
  <dc:description/>
  <dc:language>en-US</dc:language>
  <cp:lastModifiedBy>admin</cp:lastModifiedBy>
  <dcterms:modified xsi:type="dcterms:W3CDTF">2014-10-14T21:42:00Z</dcterms:modified>
  <cp:revision>2</cp:revision>
  <dc:subject/>
  <dc:title/>
</cp:coreProperties>
</file>