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ьов Марина Василівна</w:t>
      </w:r>
    </w:p>
    <w:p>
      <w:pPr>
        <w:pStyle w:val="Normal"/>
        <w:spacing w:lineRule="auto" w:line="360" w:before="0" w:after="0"/>
        <w:ind w:left="-142" w:firstLine="284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ладач Гуманітарного інституту </w:t>
      </w:r>
    </w:p>
    <w:p>
      <w:pPr>
        <w:pStyle w:val="Normal"/>
        <w:spacing w:lineRule="auto" w:line="360" w:before="0" w:after="0"/>
        <w:ind w:left="-142" w:firstLine="284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ціонального авіаційного університету</w:t>
      </w:r>
    </w:p>
    <w:p>
      <w:pPr>
        <w:pStyle w:val="Normal"/>
        <w:spacing w:lineRule="auto" w:line="360" w:before="0" w:after="0"/>
        <w:ind w:left="-142" w:firstLine="284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 Київ</w:t>
      </w:r>
    </w:p>
    <w:p>
      <w:pPr>
        <w:pStyle w:val="Normal"/>
        <w:spacing w:lineRule="auto" w:line="360" w:before="0" w:after="0"/>
        <w:ind w:left="-142" w:firstLine="284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-142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ЕРЦІАЛІЗАЦІЯ ОСВІТНЬОЇ СИСТЕМИ – ВИКЛИК СУЧАСНОСТІ ЧИ КОМЕРЦІЙНИЙ ТРЕНД СУСПІЛЬСТВА СПОЖИВАННЯ?</w:t>
      </w:r>
    </w:p>
    <w:p>
      <w:pPr>
        <w:pStyle w:val="Style15"/>
        <w:spacing w:lineRule="auto" w:line="360" w:before="0" w:after="0"/>
        <w:ind w:left="-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боті розглядається комерціалізація системи освіти в глобалізаційному контексті та в руслі глобалізаційних трансформаційних соціальних процесів.</w:t>
      </w:r>
    </w:p>
    <w:p>
      <w:pPr>
        <w:pStyle w:val="Style15"/>
        <w:spacing w:lineRule="auto" w:line="360" w:before="0" w:after="0"/>
        <w:ind w:left="-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ові слова: комерціалізація, консюмеризм, глобалізація, суспільство споживання, комерційний тренд, масифікація. 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то відзначити, що з-поміж значних нововведень в освіті, принаймні , три є своєрідним викликом сьогодення. По-перше, це -  конфесіоналізація, по-друге – комерціалізація та по-третє – регіоналізація освіти та виховання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 не менше, в суспільстві точаться наукові суперечки з приводу того наскільки масштабні вищезазначені процеси, в яких формах вони протікають та як позначаються на якості надання освітніх послуг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ід відзначити, що конфесіоналізація , комерціалізація і регіоналізація освіти в своїй суті  руйнують загальнокультурні тенденції , котрі були сформовані філософією Нового часу ( Ф. Бекон , Дж.Локк , Ж.- Ж.Руссо та ін.) та до теперішнього часу є своєрідним ідеалом  освітньої практики демократичної Європи. Конфесіоналізація обмежує наукову  раціональність, тим самим стираючи цивілізаційний простір релігійних та інших відмінностей. Комерціалізація освіти і виховання знаходиться в протиріччі з ідеалом гуманізму, який стверджує самоцінність людини, єдність суспільства та рівні шанси щодо отримання соціальних благ,  до яких поза всяким сумнівом належать  знання, інтелектуальні навички, вміння, і т.д. Регіоналізація по суті знищує освіту як загальногромадянський інститут 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ікальність всякої освітньої ситуації , « штучний » характер освіти , властивий педагогічним та науковим школам, починаючи від Сократа , піддаються руйнуванню з боку глобального ринку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є очевидним той факт, що в глобалізованому світі в суспільстві споживання знання перетворюються в товар, причому « товар, котрий приноситиме значний прибуток при відповідних капіталовкладеннях». В такому суспільстві з'являється своєрідний тип споживацької поведінки – консюмеризм; в університетах поступово з'являються нові посади – вчений – дослідник, вчений – консультант, вчений – експерт і т.д.   Професіонали такого класу наділені компетентністю, педагогічними здібностями, інтелігентністю, та їхня діяльність на освітньому ринку доволі очевидна. 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к пише Ж.Бодріяр в праці «Суспільство споживання» : «Споживацтво в сучасному світі перетворюється на свого роду залежність, і таким чином розвиваєть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ніоманія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Для такого індивіда товар втрачає свою значимість та поступово перетворюється на символ приналежності до певного соціального оточення, групи і т.д, а саме споживання поступово перетворюється в сенс  життя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важаючи на зазначені обставини, в суспільстві споживання освіта та набуття знань – своєрідного роду продукт, розрекламований, інформаційно відформатований, потребуючий залучення менеджерів та маркетологів для його продажу, здійснення рекламних акцій та компаній. 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 масифікація і особливо комерціалізація освіти є доволі небезпечними для класичного інституту освіти . Адже освіта в якості чергового глобального комерційного тренду загрожує самим інституціональним основам і його змісту. Це визнає Філіп Альтбах , директор Центру міжнародного вищої освіти при Бостонському коледжі: «Все частіше вища освіта розглядається в якості товару , який можна продати і купити точно також як і будь який інший. У наші дні комерціалізація цієї сфери виходить на рівень світового ринку . Так , Всесвітня торгова організація ( ВТО) вже розглядає питання включення вищої освіти в сферу своїх інтересів , в результаті чого імпорт і експорт освітніх послуг може стати предметом складних процедур цієї організації та юридичного нормування її рішеннями ... »[ 1 , 39 ] . Як добре відомо , Світова організація торгівлі сьогодні є разом з Світовим банком та Міжнародним валютним фондом постають одними із головних , «глобальних гравців» , акторів процесу глобалізації . Завдання цих організацій полягає в тому, щоб створити єдині комерційні та юридичні «правила гри» в усьому світі, не дивлячись на конкретні культурно - історичні умови , ступінь готовності, менталітет  конкретних громадян конкретних держав , викладачів і студентів , освітні системи і традиції 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ж, при уніфікованій транснаціональній системі освіти провідну роль. відіграватимуть більш  фінансово забезпечені навчальні заклади. «Якщо відбудеться подібне явище, то вища освіта у всіх своїх проявах стане об'єктом правил вільної торгівлі» [ 1 , 40 ] 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 три десятиліття тому Е.Тоффлер та Д.Белл визнавали, що освіта і знання є стратегічними ресурсами епохи постіндустріалізму. В той же час підтверджується вислів Ф.Бекона «знання – сила ».  Як стверджує В. Л. Іноземцев , « в останні роки інтелектуальна еліта стрімко стає новим домінуючим класом постіндустріального суспільства ». Не дивно , що саме інтелектуали складають переважну частину найбагатших американців. « Лише кожен п'ятнадцятий із тих , хто складає 1 % найбагатших американців , отримує дохід в якості прибутку на вкладений капітал , тоді як більше половини представників цієї групи працюють на адміністративних посадах у великих компаніях , майже третина представлена ​​практикуючими лікарями та юристами , а інша третина складається з людей творчих професій , включаючи професорів і викладачів » [ 8 ,85-86 ] . Враховуючи те, що 1 % американців володіють 80 % багатства Сполучених Штатів , вищенаведені цифри однозначно показують 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влада в США ( а , отже , і в усьому світі) належить тим , хто розвиває і целераціонально використовує свій інтелект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ідно відмітити, що по суті комерціалізація здійснила катастрофічне падіння престижу науки і системи освіти . В даний час на базі дрібних приватних підприємств і громадських організацій відкрилися тисячі різних «псевдо університетів». В значній мірі процеси комерціалізації вплинули і на якість надання освітніх послуг та сформували іншого роду світобачення та відношення до набуття знань загало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ешті, нинішня реформа вищої освіти передбачає жорстке підпорядкування університетів ( освітніх циклів , їх змісту , їх тривалості і т.д. ) вимогам великого бізнесу як джерела робочих місць. Всі ці процеси підкріплюють логіку « знецінення дипломів », описану американським соціологом Рендаллом Коллінзом ще 30 років тому. Диплом про вищу освіту перетворюється з свідоцтва високих інтелектуальних заслуг і соціального статусу людини в звичайне посвідчення мінімальної соціальної компетентності - зразок паспорта чи водійських прав. Комерціалізація , по ідеї , розрахована на якийсь потенціал зростання в цьому секторі. Так , в Україні до вузів надходить до 80 % випускників шкіл , а кількість дипломників , згідно зі статистикою Міністерства освіти , становить 102% від кількості, які надійшли п'ятьма роками раніше. За відсутності дійсного інтелектуального змагання диплом з значущого соціального порогу перетворюється на мінімальну умову входу на ринок праці. Ця обставина також працює проти якості освіти : вона припиняє грати вирішальну роль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жуючи на всі вищезазначені обставини, комерціалізація освітньої системи є своєрідним трендом суспільства споживання, при впровадженні якого слід бути обачними і далекоглядними , аби зберегти традиційні цінності системи освіти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ерела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льтбах Ф. Г. Возвышение псевдоуниверситетов // Alma Mater. Вестник высшей школы. — 2001. — № 12. — С. 39–41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льтбах Ф. Г. Высшее образование и WTO: безумие глобализации // Alma Mater. Вестник высшей школы. — 2001. — № 6. — С. 39–42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оземцев В. Л. Неизбежность постиндустриального мира. К вопросу о полярности современного мироустройства // Постиндустриальный мир и Россия. — М.: Эдиториал УРСС, 2001. — С. 84–104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54;&#1085;&#1110;&#1086;&#1084;&#1072;&#1085;&#1110;&#110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21:12:00Z</dcterms:created>
  <dc:creator>admin</dc:creator>
  <dc:description/>
  <dc:language>en-US</dc:language>
  <cp:lastModifiedBy>admin</cp:lastModifiedBy>
  <dcterms:modified xsi:type="dcterms:W3CDTF">2014-10-17T21:12:00Z</dcterms:modified>
  <cp:revision>2</cp:revision>
  <dc:subject/>
  <dc:title/>
</cp:coreProperties>
</file>