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Актуальні проблеми соціології</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КАДЕМІЧНИЙ КАПІТАЛІЗМ В ОСВІТНІЙ СИСТЕМІ: СУТНІСТЬ ТА ОСОБЛИВОСТІ</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right"/>
        <w:rPr/>
      </w:pPr>
      <w:r>
        <w:rPr>
          <w:rFonts w:cs="Times New Roman" w:ascii="Times New Roman" w:hAnsi="Times New Roman"/>
          <w:b/>
          <w:sz w:val="28"/>
          <w:szCs w:val="28"/>
        </w:rPr>
        <w:t xml:space="preserve">Кльов Марина Василівна, </w:t>
      </w:r>
      <w:r>
        <w:rPr>
          <w:rFonts w:cs="Times New Roman" w:ascii="Times New Roman" w:hAnsi="Times New Roman"/>
          <w:sz w:val="28"/>
          <w:szCs w:val="28"/>
        </w:rPr>
        <w:t xml:space="preserve">викладач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Гуманітарного інституту </w:t>
      </w:r>
    </w:p>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Національного авіаційного університе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даній статті здійснюється соціологічний аналіз явища академічного капіталізму, його особливостей та проявів в сучасному суспільстві. Крім того, звертається увага на місію університетів та появу трансформаційних феноменів, що змінюють їхню су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глобального ринку освітніх послуг та менеджмент в університетах призвели до інституційних змін в системі вищої освіти. Для прикладу візьмемо американський університет, яким керують законодавці, економічні та політичні лідери суспільства, де приватні університети знаходяться під контролем політичних рад. Варто відзначити, що такого роду модель управління відобразилась в роботі Т. Веблена «Вища освіта в Америці: нотатки про те, як ділові люди контролюють університети» наприкінці XIX століття. Оскільки, контроль за діяльністю американських університетів традиційно доручається не так професорсько- викладацькому складу, скільки непрофесіоналам [1, с. 247]. </w:t>
      </w:r>
    </w:p>
    <w:p>
      <w:pPr>
        <w:pStyle w:val="Normal"/>
        <w:spacing w:lineRule="auto" w:line="360" w:before="0" w:after="0"/>
        <w:ind w:firstLine="567"/>
        <w:jc w:val="both"/>
        <w:rPr/>
      </w:pPr>
      <w:r>
        <w:rPr>
          <w:rFonts w:cs="Times New Roman" w:ascii="Times New Roman" w:hAnsi="Times New Roman"/>
          <w:sz w:val="28"/>
          <w:szCs w:val="28"/>
        </w:rPr>
        <w:t>В умовах сучасності з'являється величезна кількість робіт, автори яких намагаються обгрунтувати, хто стоїть за управлінням американськими університетами в умовах глобалізації [2] . Проте, відповіді на ці питання не завжди однозначні і пов'язані, насамперед, з економічними процесами в сучасному суспільств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індустріальне суспільство характеризується появою корпоративних університетів, що видозмінюють технології виробництва та передачі знань, запроваджують різноманітні інновації та сприяють розповсюдженню знань в епоху постіндустріалізму. Загалом це означає, що традиційні університети втрачають монополію на надання освітніх послуг: від динаміки розвитку різних сфер діяльності залежить механізм передачі знань. </w:t>
      </w:r>
    </w:p>
    <w:p>
      <w:pPr>
        <w:pStyle w:val="Normal"/>
        <w:spacing w:lineRule="auto" w:line="360" w:before="0" w:after="0"/>
        <w:ind w:firstLine="567"/>
        <w:jc w:val="both"/>
        <w:rPr/>
      </w:pPr>
      <w:r>
        <w:rPr>
          <w:rFonts w:cs="Times New Roman" w:ascii="Times New Roman" w:hAnsi="Times New Roman"/>
          <w:sz w:val="28"/>
          <w:szCs w:val="28"/>
        </w:rPr>
        <w:t>З появою вищезазначених феноменів в університетах виникають приватизація, тимчасова зайнятість, поділ праці. В складених умовах зазнають певного впливу академічні права, свободи та  культура. Натомість в  університетах формується «академічний капіталізм», що означає структурну перебудову інтегративних елементів університету та виникнення нових структур, схем оплати деяких аспектів академічної кар'єри, а також зростання напруженості [3, с. 55] . В таких умовах ВУЗи змушені потребують збільшення своїх доходів за рахунок комерційної діяльності, залучення приватних пожертвувань, укладання контрактів з фірмами на проведення досліджень і підготовку кадрів і т. п. Проблема вищої освіти полягає в управлінні [2, с. 12], що проявляється в тому, що в класичному американському університеті немає повноцінного менеджменту, який би відповідав вимогам « академічного капіталізму». У класичному вченні про управління коледжем професори М. Кохен і Дж. Марш говорили про те , що університети не управлялися взагалі: вони становили унікальний соціальний об'єкт , під маркою «організована анархія». У сучасному суспільстві необхідно чітке організаторське і управлінське рішення, як , наприклад , на підприємствах «Дженерал Моторс», особливо це стосується нових дистанційних програм навчання , які пропонують як реальні , так і нові віртуальні університ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ж звертаємо увагу на місію освіти, що перш за все є культуро формуючою та на питання університетського менеджменту та можливостей фундаменталізму, котрі дозволяють проаналізувати серед існуючих інституційних змін в американських університетах культуру підприємництва та її вплив на функціонування проамериканських систем освіти .</w:t>
      </w:r>
    </w:p>
    <w:p>
      <w:pPr>
        <w:pStyle w:val="Normal"/>
        <w:spacing w:lineRule="auto" w:line="360" w:before="0" w:after="0"/>
        <w:ind w:firstLine="567"/>
        <w:jc w:val="both"/>
        <w:rPr/>
      </w:pPr>
      <w:r>
        <w:rPr>
          <w:rFonts w:cs="Times New Roman" w:ascii="Times New Roman" w:hAnsi="Times New Roman"/>
          <w:sz w:val="28"/>
          <w:szCs w:val="28"/>
        </w:rPr>
        <w:t xml:space="preserve">«Академічний капіталізм» є найбільш суперечливою зміною в американській системі вищої освіти. Термін, запроваджений в оборот Ш. Слотер і Леслі в роботі ««Academic Capitalism: Politics, Policies, and the Entrepreneurial University» у 1997 році, означає зміну традиційної моделі університетської професійної діяльності під впливом глобалізації політичної економіки в кінці XX - початку XXI століття. Університети все більше функціонують як елементи ринкової структури .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ічний капіталізм» постає політикою вищої освіти, котра спрямована на трансформацію університетів від центру ліберальних мистецтв до підприємницької периферії, де наукові дослідження здійснюються виключно з комерційною метою [ 3 , с. 208 ]. Звернемо увагу на причини академічного капіталізму, адже в суспільстві вони доволі різноманітні. З одного боку, університети потребують нових джерелах доходу в умовах скорочення державного фінансування. З іншого - самі компанії прагнуть залишитися конкурентоспроможними на глобальних ринках, вони зацікавлені в нових наукових знаннях і результатах, які можуть надати їм університети. Спільні інтереси університетів і компаній викликали «другу академічну революцію » і визначили сучасні відносини між університетами, урядом і промисловістю. Слотер і Леслі співвідносять академічний капіталізм з усіма видами діяльності , які залучають зовнішні джерела фінансування як для колективних , так і для індивідуальних наукових досліджень. Адже університет , вступаючи в ринкові відносини, може бути або прямо зацікавлений в отриманні прибутку від патентів , ліцензій або фірм додаткового доходу, або змагається за зовнішнє фінансування без наміру отримати прибуток від контрактів або пожертвувань. Але в обох випадках в університетське життя проникають орієнтація на ринкові цінності та змаг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Існує декілька сценаріїв розвитку академічного капіталізму. Перший полягає в тому, що капіталізм – це система, в основі якої лежить приватна власність та знання, що також є предметом приватної власності. Тож в таких умовах для студентів відкриваються надзвичайні можливості отримання освіти, а університети в свою чергу, конкурують один з одним. В подібного роду умовах знання виникають в межах глобальних та локальних соціальних процесів. На ринку праці борються за конструйоване знання не найвищого інтелектуального рівня. Простежується персоніфікація знань, а сам розвиток академічного капіталізму призводить до згасання університету як соціального інституту освіти, котрий виконував ряд узгоджених функці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ж університетам слід докладати максимум зусиль задля збереження балансу між академічними та пост академічними цінностями. Боязнь академічного капіталізму полягає в тому, що останній залишає все менше можливостей для розвитку академічних інтересів, для публікацій та фундаментальних досліджень. У зв'язку з цим страхом виникає негативна реакція і опір « академічному капіталізму» і « університетові ринкового тип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таких умовах « дослідницько- підприємницький університет», інтегруючий культурні традиції європейської та американської вищої освіти , виступає одним з можливих рішень проблеми збереження балансу між університетом ринкового типу і кастовістю вищої освіти як культуроформуючими факторами. Він не є комерційною організацією, яка торгує освітніми послугами і результатами досліджень, а стає головним постачальником кваліфікованого людського капіталу, наукових, інноваційних , технологічних рішень, тим самим трансформує знання з елемента виключно духовного життя в феномен сучасного суспільства, джерело інновацій нової наукомісткої економі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ж, зважаючи на все вищезазначене, в умовах академічного капіталізму університети діють як ринкові структури глобальної орієнтації, створюючи власну монополію, керуючись нещодавно створеними принципами та норм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spacing w:lineRule="auto" w:line="360" w:before="0" w:after="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1.</w:t>
        <w:tab/>
        <w:t>Лернер, М. Развитие цивилизации в Америке. Образ жизни и мыслей в Соединенных</w:t>
        <w:tab/>
        <w:t>Штатах</w:t>
        <w:tab/>
        <w:t>сегодня:</w:t>
        <w:tab/>
        <w:t>Пер.</w:t>
        <w:tab/>
        <w:t>с</w:t>
        <w:tab/>
        <w:t>англ.: В 2 т. / М. Лернер. - Т. 2. - М.: Радуга, 1992. - 385 с.</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2.</w:t>
        <w:tab/>
        <w:t>O'Brien, G. D. All the Essential Half-truths about Higher Education / G. D. O'Brien. - Chicago; L.: Univ. of Chicago Press, 1998. - xxi - 243 p.</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3.</w:t>
        <w:tab/>
        <w:t>Slaughter, S. Academic Capitalism: Politics, Policies, and the Entrepreneurial University / Slaughter S.&amp; Leslie L. - Baltimore/London: John Hopkins University Press, 1997.</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27:00Z</dcterms:created>
  <dc:creator>admin</dc:creator>
  <dc:description/>
  <dc:language>en-US</dc:language>
  <cp:lastModifiedBy>admin</cp:lastModifiedBy>
  <dcterms:modified xsi:type="dcterms:W3CDTF">2014-10-19T19:27:00Z</dcterms:modified>
  <cp:revision>2</cp:revision>
  <dc:subject/>
  <dc:title/>
</cp:coreProperties>
</file>