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ЄНЧЕВА Г.Г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  <w:lang w:val="uk-UA"/>
        </w:rPr>
        <w:t>ДІЯЛЬНІСНО-КОГНІТИВНА ПАРАДИГМА ПЕРЕКЛАД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З когнітивним підходом п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ане трактування в новому світлі різних мовних процесів, категорій, одиниць й процесу перекладу зокрема. Усі ці чинники обґрунтовують необхідність наукового осмислення перекладацької діяльності як тако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Н.С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Нестерова виокремлює дві домінантні парадигми в сучасному </w:t>
      </w:r>
      <w:r>
        <w:rPr>
          <w:sz w:val="28"/>
          <w:szCs w:val="28"/>
          <w:lang w:eastAsia="uk-UA"/>
        </w:rPr>
        <w:t>пере</w:t>
      </w:r>
      <w:r>
        <w:rPr>
          <w:sz w:val="28"/>
          <w:szCs w:val="28"/>
          <w:lang w:val="uk-UA" w:eastAsia="uk-UA"/>
        </w:rPr>
        <w:t>кладознавстві: лінгвістичну та філософсько-культурологічн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[1]. Лінгвістична парадигма – це класична теорія перекладу. Оскільки переклад завжди мав справу з мовою, позначав роботу над мовою, остільки й вимагав в основному лінгвістичного вивчення, що відображене в роботах таких іменитих теоретиків перекладу, як Л.С. Бархударов, В.Н. Комісаров, Я.І. Рецкер, А.В. Федоров, А.Д. Швейцер тощо. Основним методом дослідження в цій парадигмі є порівняльно-зіставний аналіз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У другій парадигмі поєднуються філософський, герменевтичний і культурологічний підходи до розуміння перекладу. </w:t>
      </w:r>
      <w:r>
        <w:rPr>
          <w:b/>
          <w:sz w:val="28"/>
          <w:szCs w:val="28"/>
          <w:lang w:val="uk-UA" w:eastAsia="uk-UA"/>
        </w:rPr>
        <w:t xml:space="preserve">Актуальним </w:t>
      </w:r>
      <w:r>
        <w:rPr>
          <w:sz w:val="28"/>
          <w:szCs w:val="28"/>
          <w:lang w:val="uk-UA" w:eastAsia="uk-UA"/>
        </w:rPr>
        <w:t>видається розгляд, саме в цій парадигмі, проблем перекладу з когнітивного погляду. Ключовими для цього підходу є ідеї Ю.М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Лотмана та його послідовників. Культура, розглядається як складно скомпонований текст, який розпадається на ієрархію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текстів у тексті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і створює складні переплетення текстів </w:t>
      </w:r>
      <w:r>
        <w:rPr>
          <w:sz w:val="28"/>
          <w:szCs w:val="28"/>
          <w:lang w:eastAsia="uk-UA"/>
        </w:rPr>
        <w:t>[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еред перекладачем постає проблема сприйняття та перероблення чужого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ментального змісту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>, оскільки в перекладному тексті він не висловлює власні ідеї, але лише вербалізує ідеї, сформульовані автором оригіна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Когнітивна сфера перекладача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включається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в процес перекладання й забезпечує успішність його протікання. Для існування акту перекладу актуальний і </w:t>
      </w:r>
      <w:r>
        <w:rPr>
          <w:sz w:val="28"/>
          <w:szCs w:val="28"/>
          <w:lang w:eastAsia="uk-UA"/>
        </w:rPr>
        <w:t>релевант</w:t>
      </w:r>
      <w:r>
        <w:rPr>
          <w:sz w:val="28"/>
          <w:szCs w:val="28"/>
          <w:lang w:val="uk-UA" w:eastAsia="uk-UA"/>
        </w:rPr>
        <w:t xml:space="preserve">ний власне такий фрагмент когнітивної сфери перекладача, який утворюється при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перетині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когнітивних сфер автора початкового тексту і перекладача. Актуалізація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зон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перетину можлива лише за тієї умови, якщо перекладач знайомий з когнітивною базою того </w:t>
      </w:r>
      <w:r>
        <w:rPr>
          <w:sz w:val="28"/>
          <w:szCs w:val="28"/>
          <w:lang w:eastAsia="uk-UA"/>
        </w:rPr>
        <w:t>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нгвокультурного</w:t>
      </w:r>
      <w:r>
        <w:rPr>
          <w:sz w:val="28"/>
          <w:szCs w:val="28"/>
          <w:lang w:val="uk-UA" w:eastAsia="uk-UA"/>
        </w:rPr>
        <w:t xml:space="preserve"> співтовариства, мовою якого створений текст оригіналу, а також з набором основних компонентів когнітивної сфери автора тексту</w:t>
      </w:r>
      <w:r>
        <w:rPr>
          <w:sz w:val="28"/>
          <w:szCs w:val="28"/>
          <w:lang w:eastAsia="uk-UA"/>
        </w:rPr>
        <w:t xml:space="preserve"> оригінал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Перекладацька діяльність завжди має пізнавальний характер. Когнітивний процес під час перекладання відбувається за тими ж принципами, що і в решті життєвих ситуацій. Ми сприймаємо світ цілісно, потім членуємо і категоризуємо його, вибудовуємо ієрархію цінностей і синтезуємо засвоєне. Дізнаючись щось нове, прагнемо зрозуміти його і знайти йому місце в нашій системі вже засвоєних знань і накопиченого досвіду. Процес осмислення інформації про світ супроводжується процесом </w:t>
      </w:r>
      <w:r>
        <w:rPr>
          <w:sz w:val="28"/>
          <w:szCs w:val="28"/>
          <w:lang w:eastAsia="uk-UA"/>
        </w:rPr>
        <w:t>верба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зац</w:t>
      </w:r>
      <w:r>
        <w:rPr>
          <w:sz w:val="28"/>
          <w:szCs w:val="28"/>
          <w:lang w:val="uk-UA" w:eastAsia="uk-UA"/>
        </w:rPr>
        <w:t xml:space="preserve">ії думки, згорнутим у внутрішньому мовленні і розгорненим під час говоріння та на письмі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Невербалізований, точніше </w:t>
      </w:r>
      <w:r>
        <w:rPr>
          <w:sz w:val="28"/>
          <w:szCs w:val="28"/>
          <w:lang w:eastAsia="uk-UA"/>
        </w:rPr>
        <w:t>деверба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зова</w:t>
      </w:r>
      <w:r>
        <w:rPr>
          <w:sz w:val="28"/>
          <w:szCs w:val="28"/>
          <w:lang w:val="uk-UA" w:eastAsia="uk-UA"/>
        </w:rPr>
        <w:t>ний, розумовий зміст іде в підсвідомість і може зберігатися там тривалий час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Девербалізація повідомлення як одне з понять перекладознавства має інтерпретуватися як метафора, оскільки насправді повністю девербалізувати думку і мати її у свідомості неможливо. Очевидно, термін “девербалізація” слід було б інтерпретувати як переклад думки з однієї концептосфери в іншу [3:22-23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озицій когнітивної психолінгвістики процес перекладу може бути представлений як сприйняття одного виду інформації (тексту оригіналу) і трансформація її в інший вигляд (текст перекладу). Трансформація при цьому здійснюється на найскладнішому рівні, й охоплює всю інформаційну структуру, а трансформувальною інстанцією є когнітивна система перекладач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Процес перекладу можна представити такою моделлю: з реальної комунікації початковий текст проектується в ментальний простір перекладача, стаючи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ом ментальних процесів у його свідомості. На цьому рівні визначаються макростратегічні координати перекладу: а)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мета, завдання, адресат перекладу; б)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виявлення і</w:t>
      </w:r>
      <w:r>
        <w:rPr>
          <w:sz w:val="28"/>
          <w:szCs w:val="28"/>
          <w:lang w:eastAsia="uk-UA"/>
        </w:rPr>
        <w:t>нтенц</w:t>
      </w:r>
      <w:r>
        <w:rPr>
          <w:sz w:val="28"/>
          <w:szCs w:val="28"/>
          <w:lang w:val="uk-UA" w:eastAsia="uk-UA"/>
        </w:rPr>
        <w:t xml:space="preserve">ії автора початкового тексту і </w:t>
      </w:r>
      <w:r>
        <w:rPr>
          <w:sz w:val="28"/>
          <w:szCs w:val="28"/>
          <w:lang w:eastAsia="uk-UA"/>
        </w:rPr>
        <w:t>проспект</w:t>
      </w:r>
      <w:r>
        <w:rPr>
          <w:sz w:val="28"/>
          <w:szCs w:val="28"/>
          <w:lang w:val="uk-UA" w:eastAsia="uk-UA"/>
        </w:rPr>
        <w:t xml:space="preserve">ування структури та композиції кінцевого текс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Надалі відбуваються власне перекладацькі процеси, які “проціджуються” в наступному ментальному просторі, що зумовлює модель відношень і зв’язків реального, ментального і вербального, обґрунтовану в “когнітивній організації” індивіда. Закінчений вихідний текст покидає ментальну реальність перекладача, стаючи частиною нової реальної комунікації </w:t>
      </w:r>
      <w:r>
        <w:rPr>
          <w:sz w:val="28"/>
          <w:szCs w:val="28"/>
          <w:lang w:eastAsia="uk-UA"/>
        </w:rPr>
        <w:t>[</w:t>
      </w:r>
      <w:r>
        <w:rPr>
          <w:sz w:val="28"/>
          <w:szCs w:val="28"/>
          <w:lang w:val="uk-UA" w:eastAsia="uk-UA"/>
        </w:rPr>
        <w:t>4:141</w:t>
      </w:r>
      <w:r>
        <w:rPr>
          <w:sz w:val="28"/>
          <w:szCs w:val="28"/>
          <w:lang w:eastAsia="uk-UA"/>
        </w:rPr>
        <w:t>]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Одним з центральних завдань теорії перекладу є вивчення характеру, способів і причин дій перекладача в процесі створення тексту перекладу. Тут ідеться про розумові операції, які визначають розуміння, вибір мовних засобів та їх вивчення. Вирішення цього завдання пов’язане зі значними труднощами, оскільки припускає уміння втручатися в розумову діяльність перекладача, у його “внутрішню кухню” [5:11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кільки йдеться про розумові операції, які окреслюють розуміння та вибір мовних засобів, їх вивчення ґрунтується на методах психолінгвістики і загальної психології. Найбільш плідними уявляються два напрями досліджень. Перший полягає у використанні для вивчення процесів перекладу методів експериментальної психології. Але в цьому випадку більшість аспектів розумових операцій перекладача не піддаються експериментальному дослідженн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ругий напрям психолінгвістичного аналізу перекладацького процесу має дедуктивний характер і намагається поширити на процес перекладу деякі положення когнітивної психології, які обґрунтовують, яким чином людина висловлює свої думки та розуміє сказане іншими. Сучасне </w:t>
      </w:r>
      <w:r>
        <w:rPr>
          <w:sz w:val="28"/>
          <w:szCs w:val="28"/>
          <w:lang w:eastAsia="uk-UA"/>
        </w:rPr>
        <w:t>пере</w:t>
      </w:r>
      <w:r>
        <w:rPr>
          <w:sz w:val="28"/>
          <w:szCs w:val="28"/>
          <w:lang w:val="uk-UA" w:eastAsia="uk-UA"/>
        </w:rPr>
        <w:t>кладознавство вже не може задовольнятися загальною психолінгвістичною моделлю перекладу, яка виділяє в процесі перекладу ті ж етапи, які передбачаються в мовленнєво-мисленнєвій діяльності [6:7-8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будь-якому типі діяльності, яка є чітко мотивованою та переслідує конкретну мету, спочатку формується загальний задум дій, який надалі розгортається в певну послідовність дій щодо опер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Під час здійснення перекладу перекладач на першому етапі переходить від змісту оригіналу до своєї внутрішньої програми (по своєму внутрішньо, індивідуально, наочно-образно кодує цей зміст або “перекладає” його “мовою мозку”), а потім втілює цю програму в текст перекладу [7]. Індивідуальний код перекладача існує “мовою” його мозку, тому програма, що лежить в основі створення тексту перекладу, відрізняється від звичайних програм, які створюються в процесі мовленнєво-мисленнєвій  діяльності, тільки тим, що виникла не на основі самостійного формування думки, а в результаті згортання змісту іншомовного тексту. Отже, внутрішня програма — це згорнутий зміст оригіналу, загальний задум майбутнього тексту. Яким же чином перекладач обирає спосіб її втілення? [5</w:t>
      </w:r>
      <w:r>
        <w:rPr>
          <w:sz w:val="28"/>
          <w:szCs w:val="28"/>
          <w:lang w:eastAsia="uk-UA"/>
        </w:rPr>
        <w:t xml:space="preserve">; </w:t>
      </w:r>
      <w:r>
        <w:rPr>
          <w:sz w:val="28"/>
          <w:szCs w:val="28"/>
          <w:lang w:val="uk-UA" w:eastAsia="uk-UA"/>
        </w:rPr>
        <w:t>11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конливим щодо цього є спроби здійснення детального опису процесу перекладу з упровадженням нових ідей когнітивної психології. Привертає увагу робота Е. Гутта [</w:t>
      </w:r>
      <w:r>
        <w:rPr>
          <w:sz w:val="28"/>
          <w:szCs w:val="28"/>
          <w:lang w:eastAsia="uk-UA"/>
        </w:rPr>
        <w:t>8</w:t>
      </w:r>
      <w:r>
        <w:rPr>
          <w:sz w:val="28"/>
          <w:szCs w:val="28"/>
          <w:lang w:val="uk-UA" w:eastAsia="uk-UA"/>
        </w:rPr>
        <w:t xml:space="preserve">], який спробував застосувати до перекладу теорію </w:t>
      </w:r>
      <w:r>
        <w:rPr>
          <w:sz w:val="28"/>
          <w:szCs w:val="28"/>
          <w:lang w:eastAsia="uk-UA"/>
        </w:rPr>
        <w:t>релевантност</w:t>
      </w:r>
      <w:r>
        <w:rPr>
          <w:sz w:val="28"/>
          <w:szCs w:val="28"/>
          <w:lang w:val="uk-UA" w:eastAsia="uk-UA"/>
        </w:rPr>
        <w:t>і Д. Спербера і Д. Уілсона [</w:t>
      </w:r>
      <w:r>
        <w:rPr>
          <w:sz w:val="28"/>
          <w:szCs w:val="28"/>
          <w:lang w:eastAsia="uk-UA"/>
        </w:rPr>
        <w:t>9</w:t>
      </w:r>
      <w:r>
        <w:rPr>
          <w:sz w:val="28"/>
          <w:szCs w:val="28"/>
          <w:lang w:val="uk-UA" w:eastAsia="uk-UA"/>
        </w:rPr>
        <w:t>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Теорія релевантності ґрунтується на здатності людини до інференції сенсу в процесі мовленнєвої комунікації. Комунікація представляється як когнітивний ланцюжок: стимул – контекст – інтерпретація. У ролі стимулу виступає мовне твердження, яке містить певну семантичну репрезентацію. Під контекстом розуміється ряд припущень, відібраних із “когнітивного середовища”, тобто </w:t>
      </w: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val="uk-UA" w:eastAsia="uk-UA"/>
        </w:rPr>
        <w:t>укупних знань комунікантів. Інтерпретація означає виведення на основі семантичних репрезентацій і контексту ментального утворення у формі твердження [6</w:t>
      </w:r>
      <w:r>
        <w:rPr>
          <w:sz w:val="28"/>
          <w:szCs w:val="28"/>
          <w:lang w:eastAsia="uk-UA"/>
        </w:rPr>
        <w:t>;</w:t>
      </w:r>
      <w:r>
        <w:rPr>
          <w:sz w:val="28"/>
          <w:szCs w:val="28"/>
          <w:lang w:val="uk-UA" w:eastAsia="uk-UA"/>
        </w:rPr>
        <w:t xml:space="preserve"> 9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Е. Гутт пропонує використовувати положення теорії </w:t>
      </w:r>
      <w:r>
        <w:rPr>
          <w:sz w:val="28"/>
          <w:szCs w:val="28"/>
          <w:lang w:eastAsia="uk-UA"/>
        </w:rPr>
        <w:t>релевантност</w:t>
      </w:r>
      <w:r>
        <w:rPr>
          <w:sz w:val="28"/>
          <w:szCs w:val="28"/>
          <w:lang w:val="uk-UA" w:eastAsia="uk-UA"/>
        </w:rPr>
        <w:t>і для пояснення феномена перекладу. У дефініціях цієї теорії переклад – це перш за все іншомовний текст, яким послуговуються і</w:t>
      </w:r>
      <w:r>
        <w:rPr>
          <w:sz w:val="28"/>
          <w:szCs w:val="28"/>
          <w:lang w:eastAsia="uk-UA"/>
        </w:rPr>
        <w:t>нтерпретативно</w:t>
      </w:r>
      <w:r>
        <w:rPr>
          <w:sz w:val="28"/>
          <w:szCs w:val="28"/>
          <w:lang w:val="uk-UA" w:eastAsia="uk-UA"/>
        </w:rPr>
        <w:t xml:space="preserve"> стосовно оригіналу. Прикметно, що переклад – це міжмовне інтерпретативне використання мови. Спільність висновку з тексту оригіналу і перекладу забезпечується шляхом інтерпретації їх семантичних репрезентацій та контекстуальних припущень, що обираються з відповідного когнітивного середовища та ґрунтуються на засадах релевантності. На думку Е. Гутта, такий підхід дає єдиний принцип, що пояснює сутність перекладу та його відповідність оригіна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які положення концепції Е. Гутта містять низку ідей, які дозволяють проаналізувати когнітивні аспекти процесу перекладу, розкрити його евристични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ерший етап перекладацького процесу – етап інтерпретації оригіналу – включає деякі елементи другого етапу – набору </w:t>
      </w:r>
      <w:r>
        <w:rPr>
          <w:sz w:val="28"/>
          <w:szCs w:val="28"/>
          <w:lang w:eastAsia="uk-UA"/>
        </w:rPr>
        <w:t>парафрастич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их</w:t>
      </w:r>
      <w:r>
        <w:rPr>
          <w:sz w:val="28"/>
          <w:szCs w:val="28"/>
          <w:lang w:val="uk-UA" w:eastAsia="uk-UA"/>
        </w:rPr>
        <w:t xml:space="preserve"> можливостей, з яких обирається остаточний варіант перекла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Результати інтерпретації оригіналу перекладачем обмежують вибір </w:t>
      </w:r>
      <w:r>
        <w:rPr>
          <w:sz w:val="28"/>
          <w:szCs w:val="28"/>
          <w:lang w:eastAsia="uk-UA"/>
        </w:rPr>
        <w:t>парафрастич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их</w:t>
      </w:r>
      <w:r>
        <w:rPr>
          <w:sz w:val="28"/>
          <w:szCs w:val="28"/>
          <w:lang w:val="uk-UA" w:eastAsia="uk-UA"/>
        </w:rPr>
        <w:t xml:space="preserve"> можливостей у мові перекладу, але не роблять цей вибір однозначним. Перш за все, перекладач може здійснювати етап інтерпретації і добирати можливі варіанти в мові перекладу, які могли б послугувати підґрунтям для аналогічної інтерпретації тексту перекладу та рецепт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На останньому етапі – етапі обрання остаточного варіанта перекладу вирішуються такі завдання: 1)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зіставляючи обрані парафрастичні можливості, перекладач перевіряє, чи всі вони забезпечують необхідну інференцію та імплікацію; 2)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перекладач оцінює семантичні та стилістичні особливості кожного варіанта; 3)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перекладач вирішує, який із варіантів більшою мірою відповідає оригіна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Отже, на всіх етапах процес перекладу має евристичний характер, п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аний із послідовним вибором з цілої низки можливостей різного тип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Зазвичай тексти класифікують на </w:t>
      </w:r>
      <w:r>
        <w:rPr>
          <w:bCs/>
          <w:sz w:val="28"/>
          <w:szCs w:val="28"/>
          <w:lang w:val="uk-UA" w:eastAsia="uk-UA"/>
        </w:rPr>
        <w:t xml:space="preserve">первинні </w:t>
      </w:r>
      <w:r>
        <w:rPr>
          <w:sz w:val="28"/>
          <w:szCs w:val="28"/>
          <w:lang w:val="uk-UA" w:eastAsia="uk-UA"/>
        </w:rPr>
        <w:t xml:space="preserve">та </w:t>
      </w:r>
      <w:r>
        <w:rPr>
          <w:bCs/>
          <w:sz w:val="28"/>
          <w:szCs w:val="28"/>
          <w:lang w:val="uk-UA" w:eastAsia="uk-UA"/>
        </w:rPr>
        <w:t>вторинні.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торинність є одним із ключових концептів гуманітарної думки: “вторинність”, або “культурна опосередкованість” ґрунтується на примітивній ідеї, що все вже було колись кимось висловлено або написано. Первинним вважається основний текст, який окреслюється наявністю у ньому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наукових знань у розвитку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>, тобто процесом отримання цих знань, а також результатами дослідницької діяльності. До текстів вторинни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lang w:val="uk-UA" w:eastAsia="uk-UA"/>
        </w:rPr>
        <w:t xml:space="preserve">, або периферійних, відносять ті, які містять узагальнений зміст основного, тобто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знання у статиці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– це реферати, висновки, анотації. Кожен текст є як вторинним, так і первинним. Показовим у цьому сенсі є твердження одного із сучасних теоретиків перекладу О. Паза про те, що кожен текст – це і переклад, і оригінал одночасно [10]. Спосіб </w:t>
      </w:r>
      <w:r>
        <w:rPr>
          <w:sz w:val="28"/>
          <w:szCs w:val="28"/>
          <w:lang w:eastAsia="uk-UA"/>
        </w:rPr>
        <w:t xml:space="preserve">утворення </w:t>
      </w:r>
      <w:r>
        <w:rPr>
          <w:sz w:val="28"/>
          <w:szCs w:val="28"/>
          <w:lang w:val="uk-UA" w:eastAsia="uk-UA"/>
        </w:rPr>
        <w:t>є однією із домінантних ознак, які класифікують тексти на первинні та вторинн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Л.М. Майданова окреслює вторинний текст як текст, створений на підґрунті іншого, первинного тексту зі зміною авторства. Під зміною авторства мається на увазі не заміна однієї особи іншою, а заміщення однієї інтенції іншою, нехай навіть особа залишається незмінною. Так змінюється су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 діяльності, і первинний текст виступає як предмет, а вторинний – як результат цієї діяльності [11:81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ереклад – це особливий вид вторинного тексту, який відрізняється від традиційних вторинних своєю функцією, – заміняти первинний, виступати в його ролі, але на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іншій сцені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[1:86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клад виокремлюється серед інших видів мовного посередництва особливою функцією – слугувати повноправною заміною оригіналу. Намір здійснити переклад означає створення подібного репрезентанта оригіналу, і його рецептори або реципієнти, допускають, що текст перекладу і змістовно, і структурно адекватно відтворює оригінал. Вони кваліфікують переклад як оригінал: цитують оригінал за перекладом, висловлюють судження щодо його змісту, оцінюють мову і стиль [12:110-111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Специфічність перекладу полягає в тому, що він як феномен якісно неоднорідний: існують різні види, типи перекладу, як і методи або способи створення тексту перекладу. Відповідно, вторинність як властивість перекладу є також якісно неоднорідним явищем і по-різному впливає на сам процес перекладу, по-різному проявляє себе при перекладанні різноманітних текстів, з одного боку, а з іншого – за різних методів перекла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Переклад – це один із видів опосередкованої комунікації, у якій зазвичай функціонують первинні та вторинні тексти, що створюються мовним посередником. Опосередкована комунікація може бути як еквівалентною, так і гетеровалентною. Одним із проявів гетеровалентної комунікації є скорочення об’єму і обмеження/зміна комунікативної цінності первинного тексту. Зроджений за таких умов вторинний текст містить лише найбільш істотну інформаці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ереклад, згідно Р. Ієгеру, це “комунікативно-еквівалентне мовне посередництво”, сутність якого полягає в тому, за умов перекодування зберігається комунікативна цінність первинного тексту, і як наслідок забезпечується </w:t>
      </w:r>
      <w:r>
        <w:rPr>
          <w:b/>
          <w:bCs/>
          <w:sz w:val="28"/>
          <w:szCs w:val="28"/>
          <w:lang w:val="uk-UA" w:eastAsia="uk-UA"/>
        </w:rPr>
        <w:t xml:space="preserve">комунікативна еквівалентність первинного і вторинного текстів </w:t>
      </w:r>
      <w:r>
        <w:rPr>
          <w:sz w:val="28"/>
          <w:szCs w:val="28"/>
          <w:lang w:val="uk-UA" w:eastAsia="uk-UA"/>
        </w:rPr>
        <w:t>[13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Як бачимо, визначальною ознакою перекладу є еквівалентність, тому власне й переклад – це вторинний текст, який еквівалентний первинному. І як наслідок, створення тексту перекладу – це принципово інший процес у порівнянні з такими традиційними вторинними текстами, як реферат, анотація тощо. Наразі денотативна структура має розгортатися у тексті з максимальною повнотою, оскільки при перекладі істотною виявляється зовнішня мовна форма, зазвичай саме вона й є домінуючо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роцес створення вторинного тексту – це послідовність розумових операцій, які забезпечують перехід від тексту первинного до тексту вторинного. Особливо показовим у такому переході є існування </w:t>
      </w:r>
      <w:r>
        <w:rPr>
          <w:b/>
          <w:bCs/>
          <w:sz w:val="28"/>
          <w:szCs w:val="28"/>
          <w:lang w:val="uk-UA" w:eastAsia="uk-UA"/>
        </w:rPr>
        <w:t xml:space="preserve">проміжної ланки, яка </w:t>
      </w:r>
      <w:r>
        <w:rPr>
          <w:sz w:val="28"/>
          <w:szCs w:val="28"/>
          <w:lang w:val="uk-UA" w:eastAsia="uk-UA"/>
        </w:rPr>
        <w:t xml:space="preserve">відображає результат розуміння. При утворенні одних типів текстів такою проміжною ланкою слугує </w:t>
      </w:r>
      <w:r>
        <w:rPr>
          <w:sz w:val="28"/>
          <w:szCs w:val="28"/>
          <w:lang w:eastAsia="uk-UA"/>
        </w:rPr>
        <w:t>денотатна</w:t>
      </w:r>
      <w:r>
        <w:rPr>
          <w:sz w:val="28"/>
          <w:szCs w:val="28"/>
          <w:lang w:val="uk-UA" w:eastAsia="uk-UA"/>
        </w:rPr>
        <w:t xml:space="preserve"> структура первинного тексту, при створенні других – інший смисловий/концептуальний комплекс. Докорінною відмінністю між зазначеними типами “проміжних” ланок є принцип їх формування, підґрунтям якого є співвідношення тексту й свідомості. Формування змісту та сенсу є різноспрямованими розумовими процесами: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зміст – це проекція тексту на свідомість, а сенс – це проекція свідомості на текст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Як сенс, так і зміст виступають результатом розуміння цього тексту, хоча за своєю природою це різні ментальні утворення, які ґрунтуються на різних мовленнєво-мисленнєвих механізмах. У свідомості реципієнта зміст тексту постає як ментальне утворення, яке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моделює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конкретний фрагмент дійсності, про який йдеться у певному тексті. Сенс є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продуктом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інтерпретації того,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що в цьому тексті повідомляється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. Сенс первинного тексту ґрунтується на ступені/глибині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сування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перекладачем самої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суті справи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>, запрограмованої автором й реалізованої у тексті засобами мови оригіналу [14:116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Прикметно, що при перекладі домінуючою проміжною ланкою, яка умовно відповідає задумові тексту перекладу, може виступати як наочна, так і смислова структура. Суттєвою відмінністю цих проміжних “ланок” доцільно вважати критерій об’єктивності/суб’єктивно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кільки денотативний рівень тексту втілює об’єктивну наочну реальність, остільки й є показовим твердження, що за умови створення вторинного тексту, для якого результативним є текст із превалюючим планом змісту, зазвичай існує об’єктивна ймовірність створення тексту, еквівалентного первинному на наочному рівні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торинні тексти, які ґрунтуються на </w:t>
      </w:r>
      <w:r>
        <w:rPr>
          <w:sz w:val="28"/>
          <w:szCs w:val="28"/>
          <w:lang w:eastAsia="uk-UA"/>
        </w:rPr>
        <w:t>денотатн</w:t>
      </w:r>
      <w:r>
        <w:rPr>
          <w:sz w:val="28"/>
          <w:szCs w:val="28"/>
          <w:lang w:val="uk-UA" w:eastAsia="uk-UA"/>
        </w:rPr>
        <w:t xml:space="preserve">ій структурі, репрезентують синонімічний ряд,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члени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якого володіють достатньо вираженою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фамільною схожістю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, тобто їх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спорідненість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очевидна (рис. 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41115" cy="1296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1296000"/>
                          <a:chOff x="0" y="0"/>
                          <a:chExt cx="3841200" cy="12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120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0" y="39240"/>
                            <a:ext cx="370476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360"/>
                              <a:ext cx="904320" cy="66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кст 1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5280" y="252720"/>
                              <a:ext cx="1356480" cy="668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am-ET" w:bidi="ar-SA"/>
                                  </w:rPr>
                                  <w:t>Денотатна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структура</w:t>
                                </w:r>
                              </w:p>
                            </w:txbxContent>
                          </wps:txbx>
                          <wps:bodyPr lIns="0" rIns="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3040" y="0"/>
                              <a:ext cx="891720" cy="118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кст 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кст 2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кст 2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екст 2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56916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0" y="576720"/>
                              <a:ext cx="258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4640" y="425520"/>
                              <a:ext cx="2761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582480"/>
                              <a:ext cx="25596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720" y="291600"/>
                              <a:ext cx="3085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582480"/>
                              <a:ext cx="2934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45pt;height:102.05pt" coordorigin="0,0" coordsize="6049,2041">
                <v:rect id="shape_0" stroked="f" o:allowincell="f" style="position:absolute;left:0;top:0;width:6048;height:2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;top:62;width:5834;height:1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2;top:459;width:1423;height:10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кст 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000;top:460;width:2135;height:105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am-ET" w:bidi="ar-SA"/>
                            </w:rPr>
                            <w:t>Денотатна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структур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32;top:62;width:1403;height:186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кст 2-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кст 2-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кст 2-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екст 2-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1526,958" to="1999,9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3,970" to="4539,9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1,732" to="4575,9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1,979" to="4543,11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7,521" to="4642,9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1,979" to="4602,13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  <w:lang w:val="uk-UA" w:eastAsia="uk-UA"/>
        </w:rPr>
        <w:t xml:space="preserve">Рис. 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 Модель створення вторинного текс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овсім іншу картину представляє створення тексту, коли домінуючою ментальною структурою, яка виникла в свідомості в результаті сприйняття первинного тексту, є не </w:t>
      </w:r>
      <w:r>
        <w:rPr>
          <w:sz w:val="28"/>
          <w:szCs w:val="28"/>
          <w:lang w:eastAsia="uk-UA"/>
        </w:rPr>
        <w:t>денотативна</w:t>
      </w:r>
      <w:r>
        <w:rPr>
          <w:sz w:val="28"/>
          <w:szCs w:val="28"/>
          <w:lang w:val="uk-UA" w:eastAsia="uk-UA"/>
        </w:rPr>
        <w:t xml:space="preserve">, а </w:t>
      </w:r>
      <w:r>
        <w:rPr>
          <w:b/>
          <w:bCs/>
          <w:sz w:val="28"/>
          <w:szCs w:val="28"/>
          <w:lang w:val="uk-UA" w:eastAsia="uk-UA"/>
        </w:rPr>
        <w:t xml:space="preserve">смислова. </w:t>
      </w:r>
      <w:r>
        <w:rPr>
          <w:bCs/>
          <w:sz w:val="28"/>
          <w:szCs w:val="28"/>
          <w:lang w:val="uk-UA" w:eastAsia="uk-UA"/>
        </w:rPr>
        <w:t>Докорінна відмінність цієї структури від наочної</w:t>
      </w:r>
      <w:r>
        <w:rPr>
          <w:sz w:val="28"/>
          <w:szCs w:val="28"/>
          <w:lang w:val="uk-UA" w:eastAsia="uk-UA"/>
        </w:rPr>
        <w:t xml:space="preserve">, вирізняється певною суб’єктивністю, і цілковито об’єктивного критерію для її зіставлення із текстом немає і не може бути. Відповідно, модифікується й сам процес створення вторинного тексту – він стає більш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авторським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та набуває ознак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первинності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. Натомість первинність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проступає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вже на етапі осмислен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Текстам, із превалюючим наочним змістом, властиве однозначне рішення із об’єктивно правильною відповіддю (відповідь задається текстом, і говоримо про об’єктивно існуючі помилки – помилки щодо розуміння). У низці текстів, де превалює сенс, таке рішення неможливе: це завдання з необмеженою кількістю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правильних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рішень, кожне з яких може бути первинним у значенні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перший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Фамільна схожість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таких текстів не так помітна. Кожен такий текст може бути практично самостійним, але ці тексти п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ані також між собою на генетичному рівні, і це не дозволяє їм зовсім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відірватися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одне від одн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41115" cy="1296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1296000"/>
                          <a:chOff x="0" y="0"/>
                          <a:chExt cx="3841200" cy="129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4120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520" y="39240"/>
                            <a:ext cx="370476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720"/>
                              <a:ext cx="904320" cy="66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кст 1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5280" y="252720"/>
                              <a:ext cx="135648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містовий комплекс</w:t>
                                </w:r>
                              </w:p>
                            </w:txbxContent>
                          </wps:txbx>
                          <wps:bodyPr lIns="0" rIns="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3040" y="0"/>
                              <a:ext cx="891720" cy="118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кст 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кст 2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кст 2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екст 2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960" y="56988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0" y="576720"/>
                              <a:ext cx="258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4640" y="425520"/>
                              <a:ext cx="2761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582480"/>
                              <a:ext cx="25596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720" y="291600"/>
                              <a:ext cx="3085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582480"/>
                              <a:ext cx="2934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9520" y="411480"/>
                            <a:ext cx="822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55260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9408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81288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85120"/>
                            <a:ext cx="72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45pt;height:102.05pt" coordorigin="0,0" coordsize="6049,2041">
                <v:rect id="shape_0" stroked="f" o:allowincell="f" style="position:absolute;left:0;top:0;width:6048;height:2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3;top:62;width:5834;height:1862">
                  <v:shape id="shape_0" stroked="t" o:allowincell="f" style="position:absolute;left:103;top:460;width:1423;height:10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кст 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001;top:460;width:2135;height:105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містовий комплек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33;top:62;width:1403;height:186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кст 2-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кст 2-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кст 2-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екст 2-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1527,959" to="2000,9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4,970" to="4540,9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2,732" to="4576,9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2,979" to="4544,11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8,521" to="4643,9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2,979" to="4603,13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82,648" to="5876,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9,870" to="5931,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1,1093" to="5923,1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1280" to="5904,1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57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7,449" to="5810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  <w:lang w:val="uk-UA" w:eastAsia="uk-UA"/>
        </w:rPr>
        <w:t>Рис.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. Модель створення вторинного текс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У моделюванні перекладу ми не можемо обмежувати формування задуму тільки </w:t>
      </w:r>
      <w:r>
        <w:rPr>
          <w:sz w:val="28"/>
          <w:szCs w:val="28"/>
          <w:lang w:eastAsia="uk-UA"/>
        </w:rPr>
        <w:t>денотатно</w:t>
      </w:r>
      <w:r>
        <w:rPr>
          <w:sz w:val="28"/>
          <w:szCs w:val="28"/>
          <w:lang w:val="uk-UA" w:eastAsia="uk-UA"/>
        </w:rPr>
        <w:t xml:space="preserve">ю структурою. Наразі таке ментальне утворення має більш складну природу, із переплетенням як змісту так і сенсу (рис. 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і 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Процес перекладу видається доцільним проілюструвати так: при сприйнятті оригіналу Т1 його зміст проектується на свідомість перекладача, свідомість “реагує” на цю проекцію і “включає” всю наявну в ній інформацію щодо спроектованої ситуації та її елементів. Відбувається раціональне й емоційне оцінювання цієї ситуації, тобто “надання” сенсу тексту, який сприймається [1:100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Той, хто намагається зрозуміти текст, зазвичай вдається до процесу накидання сенсу. Як тільки в тексті починає вимальовуватися якийсь сенс, він робить попередній нарис сенсу всього тексту в цілому. Але цей перший сенс вимальовується у свою чергу лише тому, що ми із самого початку читаємо текст, з наміром віднайти у ньому той чи той сенс. Розуміння того, що міститься у тексті, й вбачається у розробленні такого попереднього нарису, який зазвичай, підлягає постійному перегляду при подальшому поглибленні в сенс тексту [15:318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Отже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зультат аналізу когнітивних параметрів перекладу дозволяє зробити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исново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те що,</w:t>
      </w:r>
      <w:r>
        <w:rPr>
          <w:sz w:val="28"/>
          <w:szCs w:val="28"/>
          <w:lang w:val="uk-UA" w:eastAsia="uk-UA"/>
        </w:rPr>
        <w:t xml:space="preserve"> при сприйнятті тексту його одиниці посилають імпульси в певні сфери свідомості, де моделюється дійсність. Імпульси, отримані свідомістю, актуалізують відповідні образи предметів та ситуацій. При цьому подальші сенси не “гасять” попередні, а якийсь проміжок часу ніби співіснують, й утворюють певною мірою своєрідний фон сприйняття. У результаті взаємонаправленого проектування свідомості на текст і тексту на свідомість формується складна ментальна презентація, яка дефінується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смисловим комплексом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. На ґрунті цього смислового комплексу й формується задум тексту перекла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У процесі перекладу перекладач здійснює складні розумові операції, які ґрунтуються на його власних лінгвістичних і когнітивних знаннях, комунікативній компетенції й урахуванні лінгвістичних і когнітивних знань рецепторів перекладу, які відображають особливості їхньої культури.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ЛІТЕРАТУРА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</w:t>
      </w:r>
      <w:r>
        <w:rPr>
          <w:i/>
          <w:sz w:val="20"/>
          <w:szCs w:val="20"/>
        </w:rPr>
        <w:t>Нестерова П.М</w:t>
      </w:r>
      <w:r>
        <w:rPr>
          <w:sz w:val="20"/>
          <w:szCs w:val="20"/>
        </w:rPr>
        <w:t>. Текст и перевод в зеркале современных философских парадигм Перм. гос. техн. ун-т. – Пермь, 2005. – 203с.</w:t>
      </w:r>
      <w:r>
        <w:rPr>
          <w:sz w:val="20"/>
          <w:szCs w:val="20"/>
          <w:lang w:val="uk-UA"/>
        </w:rPr>
        <w:t xml:space="preserve"> 2.</w:t>
      </w:r>
      <w:r>
        <w:rPr>
          <w:i/>
          <w:sz w:val="20"/>
          <w:szCs w:val="20"/>
        </w:rPr>
        <w:t>Лотман Ю.М</w:t>
      </w:r>
      <w:r>
        <w:rPr>
          <w:sz w:val="20"/>
          <w:szCs w:val="20"/>
        </w:rPr>
        <w:t xml:space="preserve">. Семиосфера.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</w:rPr>
        <w:t>СПб., 2000. – 704с.</w:t>
      </w:r>
      <w:r>
        <w:rPr>
          <w:sz w:val="20"/>
          <w:szCs w:val="20"/>
          <w:lang w:val="uk-UA"/>
        </w:rPr>
        <w:t xml:space="preserve"> 3.</w:t>
      </w:r>
      <w:r>
        <w:rPr>
          <w:i/>
          <w:sz w:val="20"/>
          <w:szCs w:val="20"/>
        </w:rPr>
        <w:t>Подгорная А.Ю</w:t>
      </w:r>
      <w:r>
        <w:rPr>
          <w:sz w:val="20"/>
          <w:szCs w:val="20"/>
        </w:rPr>
        <w:t>. Концептуализация сообщения как основополагающи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инцип перевода // Актуальные вопросы переводоведения и лингвистика (материалы научной сессии ВолГу). – Волгоград, 2001. – С. 22-23.</w:t>
      </w:r>
      <w:r>
        <w:rPr>
          <w:sz w:val="20"/>
          <w:szCs w:val="20"/>
          <w:lang w:val="uk-UA"/>
        </w:rPr>
        <w:t xml:space="preserve"> 4.</w:t>
      </w:r>
      <w:r>
        <w:rPr>
          <w:i/>
          <w:sz w:val="20"/>
          <w:szCs w:val="20"/>
        </w:rPr>
        <w:t>Фесенко Т.А</w:t>
      </w:r>
      <w:r>
        <w:rPr>
          <w:sz w:val="20"/>
          <w:szCs w:val="20"/>
        </w:rPr>
        <w:t>. Когнитивная система переводчика и переводческая деятельность // Перевод: язык и культура: Сб. статей. – Воронеж, 2001. – С. 140-142.</w:t>
      </w:r>
      <w:r>
        <w:rPr>
          <w:sz w:val="20"/>
          <w:szCs w:val="20"/>
          <w:lang w:val="uk-UA"/>
        </w:rPr>
        <w:t xml:space="preserve"> 5.</w:t>
      </w:r>
      <w:r>
        <w:rPr>
          <w:i/>
          <w:sz w:val="20"/>
          <w:szCs w:val="20"/>
        </w:rPr>
        <w:t>Розанова Н.П.</w:t>
      </w:r>
      <w:r>
        <w:rPr>
          <w:sz w:val="20"/>
          <w:szCs w:val="20"/>
        </w:rPr>
        <w:t xml:space="preserve"> Когнитивные ас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екты теории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еревода // Материалы 1-ой международной школы-семинара но когнитивной лингвистик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</w:rPr>
        <w:t xml:space="preserve">М., 1998.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</w:rPr>
        <w:t>С. 111-113.</w:t>
      </w:r>
      <w:r>
        <w:rPr>
          <w:sz w:val="20"/>
          <w:szCs w:val="20"/>
          <w:lang w:val="uk-UA"/>
        </w:rPr>
        <w:t xml:space="preserve"> 6.</w:t>
      </w:r>
      <w:r>
        <w:rPr>
          <w:i/>
          <w:sz w:val="20"/>
          <w:szCs w:val="20"/>
        </w:rPr>
        <w:t>Комиссаров В.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Когнитивные аспекты перевод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/ Перевод и лингвистик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кста. – М., 1994. – С. 7-22.</w:t>
      </w:r>
      <w:r>
        <w:rPr>
          <w:sz w:val="20"/>
          <w:szCs w:val="20"/>
          <w:lang w:val="uk-UA"/>
        </w:rPr>
        <w:t xml:space="preserve"> 7.</w:t>
      </w:r>
      <w:r>
        <w:rPr>
          <w:i/>
          <w:sz w:val="20"/>
          <w:szCs w:val="20"/>
        </w:rPr>
        <w:t>Леонтьев А.А.</w:t>
      </w:r>
      <w:r>
        <w:rPr>
          <w:sz w:val="20"/>
          <w:szCs w:val="20"/>
        </w:rPr>
        <w:t xml:space="preserve"> Психолингвистические единицы и порождение речев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ысказывания. – М.: Наука, 1969. – 307с.</w:t>
      </w:r>
      <w:r>
        <w:rPr>
          <w:sz w:val="20"/>
          <w:szCs w:val="20"/>
          <w:lang w:val="uk-UA"/>
        </w:rPr>
        <w:t xml:space="preserve"> 8.</w:t>
      </w:r>
      <w:r>
        <w:rPr>
          <w:i/>
          <w:spacing w:val="3"/>
          <w:sz w:val="20"/>
          <w:szCs w:val="20"/>
          <w:lang w:val="en-US"/>
        </w:rPr>
        <w:t>Gutt E.</w:t>
      </w:r>
      <w:r>
        <w:rPr>
          <w:i/>
          <w:spacing w:val="3"/>
          <w:sz w:val="20"/>
          <w:szCs w:val="20"/>
          <w:lang w:val="uk-UA"/>
        </w:rPr>
        <w:t> </w:t>
      </w:r>
      <w:r>
        <w:rPr>
          <w:i/>
          <w:spacing w:val="3"/>
          <w:sz w:val="20"/>
          <w:szCs w:val="20"/>
          <w:lang w:val="en-US"/>
        </w:rPr>
        <w:t>A</w:t>
      </w:r>
      <w:r>
        <w:rPr>
          <w:spacing w:val="3"/>
          <w:sz w:val="20"/>
          <w:szCs w:val="20"/>
          <w:lang w:val="uk-UA"/>
        </w:rPr>
        <w:t>.</w:t>
      </w:r>
      <w:r>
        <w:rPr>
          <w:spacing w:val="3"/>
          <w:sz w:val="20"/>
          <w:szCs w:val="20"/>
          <w:lang w:val="en-US"/>
        </w:rPr>
        <w:t xml:space="preserve"> Translation and Relevance. Cognition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  <w:lang w:val="en-US"/>
        </w:rPr>
        <w:t>and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  <w:lang w:val="en-US"/>
        </w:rPr>
        <w:t>Context</w:t>
      </w:r>
      <w:r>
        <w:rPr>
          <w:spacing w:val="3"/>
          <w:sz w:val="20"/>
          <w:szCs w:val="20"/>
        </w:rPr>
        <w:t xml:space="preserve">. – </w:t>
      </w:r>
      <w:r>
        <w:rPr>
          <w:spacing w:val="3"/>
          <w:sz w:val="20"/>
          <w:szCs w:val="20"/>
          <w:lang w:val="en-US"/>
        </w:rPr>
        <w:t>Cambridge</w:t>
      </w:r>
      <w:r>
        <w:rPr>
          <w:spacing w:val="-9"/>
          <w:sz w:val="20"/>
          <w:szCs w:val="20"/>
        </w:rPr>
        <w:t>, 1991.</w:t>
      </w:r>
      <w:r>
        <w:rPr>
          <w:spacing w:val="-9"/>
          <w:sz w:val="20"/>
          <w:szCs w:val="20"/>
          <w:lang w:val="uk-UA"/>
        </w:rPr>
        <w:t xml:space="preserve"> 9.</w:t>
      </w:r>
      <w:r>
        <w:rPr>
          <w:i/>
          <w:spacing w:val="-4"/>
          <w:sz w:val="20"/>
          <w:szCs w:val="20"/>
          <w:lang w:val="en-US"/>
        </w:rPr>
        <w:t>Sperber, D</w:t>
      </w:r>
      <w:r>
        <w:rPr>
          <w:spacing w:val="-4"/>
          <w:sz w:val="20"/>
          <w:szCs w:val="20"/>
          <w:lang w:val="en-US"/>
        </w:rPr>
        <w:t xml:space="preserve">., </w:t>
      </w:r>
      <w:r>
        <w:rPr>
          <w:i/>
          <w:spacing w:val="-4"/>
          <w:sz w:val="20"/>
          <w:szCs w:val="20"/>
          <w:lang w:val="en-US"/>
        </w:rPr>
        <w:t>Wilson, D</w:t>
      </w:r>
      <w:r>
        <w:rPr>
          <w:spacing w:val="-4"/>
          <w:sz w:val="20"/>
          <w:szCs w:val="20"/>
          <w:lang w:val="en-US"/>
        </w:rPr>
        <w:t>. Relevance: Communication and Cognition</w:t>
      </w:r>
      <w:r>
        <w:rPr>
          <w:spacing w:val="-5"/>
          <w:sz w:val="20"/>
          <w:szCs w:val="20"/>
          <w:lang w:val="en-US"/>
        </w:rPr>
        <w:t>. – Oxford: Blackwell, 1986. – 279p.</w:t>
      </w:r>
      <w:r>
        <w:rPr>
          <w:spacing w:val="-5"/>
          <w:sz w:val="20"/>
          <w:szCs w:val="20"/>
          <w:lang w:val="uk-UA"/>
        </w:rPr>
        <w:t xml:space="preserve"> 10.</w:t>
      </w:r>
      <w:r>
        <w:rPr>
          <w:i/>
          <w:spacing w:val="16"/>
          <w:sz w:val="20"/>
          <w:szCs w:val="20"/>
          <w:lang w:val="en-US"/>
        </w:rPr>
        <w:t>Paz O</w:t>
      </w:r>
      <w:r>
        <w:rPr>
          <w:spacing w:val="16"/>
          <w:sz w:val="20"/>
          <w:szCs w:val="20"/>
          <w:lang w:val="en-US"/>
        </w:rPr>
        <w:t>. Translation: Literature and Letters // Theories of Translation: An</w:t>
      </w:r>
      <w:r>
        <w:rPr>
          <w:spacing w:val="16"/>
          <w:sz w:val="20"/>
          <w:szCs w:val="20"/>
          <w:lang w:val="uk-UA"/>
        </w:rPr>
        <w:t xml:space="preserve"> </w:t>
      </w:r>
      <w:r>
        <w:rPr>
          <w:spacing w:val="2"/>
          <w:sz w:val="20"/>
          <w:szCs w:val="20"/>
          <w:lang w:val="en-US"/>
        </w:rPr>
        <w:t>Anthology of Essays from Dryden to Derrida. – Chicago, 1992. – pp. 152-162.</w:t>
      </w:r>
      <w:r>
        <w:rPr>
          <w:spacing w:val="2"/>
          <w:sz w:val="20"/>
          <w:szCs w:val="20"/>
          <w:lang w:val="uk-UA"/>
        </w:rPr>
        <w:t xml:space="preserve"> 11.</w:t>
      </w:r>
      <w:r>
        <w:rPr>
          <w:i/>
          <w:spacing w:val="12"/>
          <w:sz w:val="20"/>
          <w:szCs w:val="20"/>
        </w:rPr>
        <w:t>Майданова Л.М.</w:t>
      </w:r>
      <w:r>
        <w:rPr>
          <w:spacing w:val="12"/>
          <w:sz w:val="20"/>
          <w:szCs w:val="20"/>
        </w:rPr>
        <w:t xml:space="preserve"> Речевая интенция и типология вторичных текстов //</w:t>
      </w:r>
      <w:r>
        <w:rPr>
          <w:spacing w:val="12"/>
          <w:sz w:val="20"/>
          <w:szCs w:val="20"/>
          <w:lang w:val="uk-UA"/>
        </w:rPr>
        <w:t xml:space="preserve"> </w:t>
      </w:r>
      <w:r>
        <w:rPr>
          <w:spacing w:val="4"/>
          <w:sz w:val="20"/>
          <w:szCs w:val="20"/>
        </w:rPr>
        <w:t>Человек. Текст. Культура. – Екатеринбург, 1994 – С. 81-104</w:t>
      </w:r>
      <w:r>
        <w:rPr>
          <w:spacing w:val="4"/>
          <w:sz w:val="20"/>
          <w:szCs w:val="20"/>
          <w:lang w:val="uk-UA"/>
        </w:rPr>
        <w:t>. 12.</w:t>
      </w:r>
      <w:r>
        <w:rPr>
          <w:i/>
          <w:spacing w:val="3"/>
          <w:sz w:val="20"/>
          <w:szCs w:val="20"/>
          <w:lang w:val="uk-UA"/>
        </w:rPr>
        <w:t>Комиссаров В.Н.</w:t>
      </w:r>
      <w:r>
        <w:rPr>
          <w:spacing w:val="3"/>
          <w:sz w:val="20"/>
          <w:szCs w:val="20"/>
          <w:lang w:val="uk-UA"/>
        </w:rPr>
        <w:t xml:space="preserve"> Общая теория перевода. – М.: ЧеРо, 1999. – 136 с. 13.</w:t>
      </w:r>
      <w:r>
        <w:rPr>
          <w:i/>
          <w:spacing w:val="-6"/>
          <w:sz w:val="20"/>
          <w:szCs w:val="20"/>
          <w:lang w:val="en-US"/>
        </w:rPr>
        <w:t>Jager</w:t>
      </w:r>
      <w:r>
        <w:rPr>
          <w:i/>
          <w:spacing w:val="-6"/>
          <w:sz w:val="20"/>
          <w:szCs w:val="20"/>
          <w:lang w:val="uk-UA"/>
        </w:rPr>
        <w:t xml:space="preserve"> </w:t>
      </w:r>
      <w:r>
        <w:rPr>
          <w:i/>
          <w:spacing w:val="-6"/>
          <w:sz w:val="20"/>
          <w:szCs w:val="20"/>
          <w:lang w:val="en-US"/>
        </w:rPr>
        <w:t>G</w:t>
      </w:r>
      <w:r>
        <w:rPr>
          <w:spacing w:val="-6"/>
          <w:sz w:val="20"/>
          <w:szCs w:val="20"/>
          <w:lang w:val="uk-UA"/>
        </w:rPr>
        <w:t xml:space="preserve">. </w:t>
      </w:r>
      <w:r>
        <w:rPr>
          <w:spacing w:val="-6"/>
          <w:sz w:val="20"/>
          <w:szCs w:val="20"/>
          <w:lang w:val="en-US"/>
        </w:rPr>
        <w:t>Translation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en-US"/>
        </w:rPr>
        <w:t>und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en-US"/>
        </w:rPr>
        <w:t>Translation</w:t>
      </w:r>
      <w:r>
        <w:rPr>
          <w:spacing w:val="-6"/>
          <w:sz w:val="20"/>
          <w:szCs w:val="20"/>
          <w:lang w:val="uk-UA"/>
        </w:rPr>
        <w:t xml:space="preserve">. – </w:t>
      </w:r>
      <w:r>
        <w:rPr>
          <w:spacing w:val="-6"/>
          <w:sz w:val="20"/>
          <w:szCs w:val="20"/>
          <w:lang w:val="en-US"/>
        </w:rPr>
        <w:t>Halle</w:t>
      </w:r>
      <w:r>
        <w:rPr>
          <w:spacing w:val="-6"/>
          <w:sz w:val="20"/>
          <w:szCs w:val="20"/>
          <w:lang w:val="uk-UA"/>
        </w:rPr>
        <w:t>, 1975. 14.</w:t>
      </w:r>
      <w:r>
        <w:rPr>
          <w:i/>
          <w:spacing w:val="6"/>
          <w:sz w:val="20"/>
          <w:szCs w:val="20"/>
        </w:rPr>
        <w:t>Фесенко Т.А</w:t>
      </w:r>
      <w:r>
        <w:rPr>
          <w:spacing w:val="6"/>
          <w:sz w:val="20"/>
          <w:szCs w:val="20"/>
        </w:rPr>
        <w:t>. Концептуальный перевод в структуре взаимоотношения «действительность–мышлени–сознание–язык» // Вопросы когнитивной</w:t>
      </w:r>
      <w:r>
        <w:rPr>
          <w:spacing w:val="6"/>
          <w:sz w:val="20"/>
          <w:szCs w:val="20"/>
          <w:lang w:val="uk-UA"/>
        </w:rPr>
        <w:t xml:space="preserve"> </w:t>
      </w:r>
      <w:r>
        <w:rPr>
          <w:spacing w:val="2"/>
          <w:sz w:val="20"/>
          <w:szCs w:val="20"/>
        </w:rPr>
        <w:t xml:space="preserve">лингвистики. 2004. – №1. </w:t>
      </w:r>
      <w:r>
        <w:rPr>
          <w:spacing w:val="2"/>
          <w:sz w:val="20"/>
          <w:szCs w:val="20"/>
          <w:lang w:val="uk-UA"/>
        </w:rPr>
        <w:t>15.</w:t>
      </w:r>
      <w:r>
        <w:rPr>
          <w:i/>
          <w:sz w:val="20"/>
          <w:szCs w:val="20"/>
        </w:rPr>
        <w:t>Гадамер Х.Г</w:t>
      </w:r>
      <w:r>
        <w:rPr>
          <w:sz w:val="20"/>
          <w:szCs w:val="20"/>
        </w:rPr>
        <w:t>. Истина и метод: Основы философской герменевтики. – М.:</w:t>
      </w:r>
      <w:r>
        <w:rPr>
          <w:spacing w:val="1"/>
          <w:sz w:val="20"/>
          <w:szCs w:val="20"/>
        </w:rPr>
        <w:t xml:space="preserve"> Прогресс, 1988.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pacing w:val="1"/>
          <w:sz w:val="20"/>
          <w:szCs w:val="20"/>
        </w:rPr>
        <w:t>–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pacing w:val="1"/>
          <w:sz w:val="20"/>
          <w:szCs w:val="20"/>
        </w:rPr>
        <w:t>699с.</w:t>
      </w:r>
      <w:r>
        <w:rPr>
          <w:spacing w:val="1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sectPr>
      <w:type w:val="nextPage"/>
      <w:pgSz w:w="12240" w:h="15840"/>
      <w:pgMar w:left="992" w:right="99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13:00Z</dcterms:created>
  <dc:creator>Galina</dc:creator>
  <dc:description/>
  <cp:keywords/>
  <dc:language>en-US</dc:language>
  <cp:lastModifiedBy>User</cp:lastModifiedBy>
  <cp:lastPrinted>2007-10-21T16:54:00Z</cp:lastPrinted>
  <dcterms:modified xsi:type="dcterms:W3CDTF">2014-10-21T15:48:00Z</dcterms:modified>
  <cp:revision>18</cp:revision>
  <dc:subject/>
  <dc:title/>
</cp:coreProperties>
</file>