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ІЇ СФОРМОВАНОСТІ ПРОФЕСІЙНОЇ КОМПЕТЕНТНОСТІ У МАЙБУТНІХ ПЕРЕКЛАДАЧІ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ій І.А.</w:t>
      </w:r>
    </w:p>
    <w:p>
      <w:pPr>
        <w:pStyle w:val="Normal"/>
        <w:ind w:left="900" w:right="720" w:firstLine="360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ind w:left="900" w:right="720" w:firstLine="360"/>
        <w:jc w:val="center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left="900" w:right="720" w:firstLine="360"/>
        <w:jc w:val="center"/>
        <w:rPr>
          <w:lang w:eastAsia="uk-UA"/>
        </w:rPr>
      </w:pPr>
      <w:r>
        <w:rPr>
          <w:lang w:eastAsia="uk-UA"/>
        </w:rPr>
        <w:t>Резюме</w:t>
      </w:r>
    </w:p>
    <w:p>
      <w:pPr>
        <w:pStyle w:val="Normal"/>
        <w:ind w:left="900" w:right="720" w:firstLine="360"/>
        <w:jc w:val="both"/>
        <w:rPr/>
      </w:pPr>
      <w:r>
        <w:rPr/>
        <w:t xml:space="preserve">В роботі розглянуто критерії сформованості професійної компетентності майбутніх перекладачів. Досліджено існуючі розробки з цієї проблеми, представлено класифікацію.  </w:t>
      </w:r>
    </w:p>
    <w:p>
      <w:pPr>
        <w:pStyle w:val="Normal"/>
        <w:ind w:left="900" w:right="720" w:firstLine="360"/>
        <w:jc w:val="both"/>
        <w:rPr/>
      </w:pPr>
      <w:r>
        <w:rPr/>
        <w:t>Ключові слова і словосполучення: професійна компетентність, майбутні перекладачі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ість дослідж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дзвичайно важливою є проблема підготовки спеціалістів до професійної діяльності і підвищення ефективності навчання у вищій школі. Але для того, щоб визначити рівень професійної компетентності випускників лінгвістичних факультетів, спочатку слід з’ясувати критерії, за якими визначатиметься цей рівень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і та невирішені питанн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уковій літературі поняття «компетентність» отримало розповсюдження в кінці 60-х – на початку 70-х років у зарубіжній, а в кінці 80-х рр. ХХ сторіччя у вітчизняній літературі. Вчені, представники різних наук: педагогіки, психології, соціальної психології, соціології вивчали і вивчають різні аспекти проблеми формування професійної компетентності у майбутніх спеціалістів. Однак і у наш час єдиного підходу до розкриття суті поняття «професійна компетентність» не існує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робленість те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гідно зі словником «Професійна освіта», компетентність (від лат. с</w:t>
      </w:r>
      <w:r>
        <w:rPr>
          <w:sz w:val="28"/>
          <w:szCs w:val="28"/>
          <w:lang w:val="en-US"/>
        </w:rPr>
        <w:t>ompetens</w:t>
      </w:r>
      <w:r>
        <w:rPr>
          <w:sz w:val="28"/>
          <w:szCs w:val="28"/>
        </w:rPr>
        <w:t xml:space="preserve"> – належний, відповідний) – це сукупність знань і вмінь, необхідних для ефективної професійної діяльності: вміння аналізувати, передбачати наслідки професійної діяльності, використовувати інформацію [4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 для того, щоб формувати професійну компетентність майбутніх перекладачів, спочатку слід визначити показники та рівні її сформованості у студентів лінгвістичного факультету. У науково-педагогічній і психологічній літературі існують загальні вимоги до виділення та обґрунтування критеріїв, а саме: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ії мають відображати основні закономірності професійного становлення особистості майбутнього спеціаліста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допомогою критеріїв мають встановлюватися зв’язки між усіма компонентами процесу розвитку його професійної компетентності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ії мають розкриватися через ряд показників, по мірі виявлення яких можна судити про більший чи менший ступінь вираження даного критерію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кільки мова йде про розвиток професійної компетентності, то критерії мають відображати динаміку вимірюваної якості у часі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, на підставі аналізу психолого-педагогічної літератури Н.Б.Козлова виділяє наступні критерії професійної компетентності спеціаліста: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пінь сформованості професійних знань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пінь сформованості професійних умінь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пінь сформованості і вияву професійних мотивів, інтересів, установок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активність і самостійність у діяльності [1]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Окрім згаданих критеріїв вона вводить прогностичні критерії, які відображають сформованість кожного компонента професійної компетентності майбутніх учителів іноземної мови. Аналіз цих компонентів дозволив їй виділити наступні критерії: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оволення студентів якістю професійної освіти на факультеті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цевлаштування випускників факультету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пінь орієнтованості студентів і випускників на підвищення професіоналізму в їх професійній діяльності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задоволеність керівників освітніх закладів роботою випускників факультету [1]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К.Маркова, вивчаючи психологію професіоналізму, розглянула і критерії професіоналізму. При цьому вона виходила з того, що професіоналізм людини – це не лише досягнення нею високих професійних результатів, не лише продуктивність праці, але й наявність психологічних компонентів – внутрішнього ставлення людини до праці, стану її психічних як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професіоналізмі будь-якого спеціаліста вона виділяє дві сторони: стан мотиваційної сфери професійної діяльності людини (які мотиви спонукають людину, який сенс в його житті має професійна діяльність, яких цілей особисто він прагне досягти, наскільки він задоволений працею і т.д.) і стан операційної сфери діяльності людини (як, якими методами він досягає поставлених цілей, які технології використовує, які засоби – знання, мислення, здібності – застосовує) [2]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її думку, основним в мотиваційній сфері для високих рівнів професіоналізму є духовне наповнення професії: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опленість сенсом, спрямованістю професії на благо інших людей, бажання залишатися в професії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ія досягнення високих рівнів у своїй праці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гнення розвивати себе як професіонала, використання будь-яких можливостей для професійного зростання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ічне проходження всіх етапів професіоналізації – від адаптації до професії далі до майстерності, творчості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професійних деформацій в мотиваційній сфері, криз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 психологічна ціна високих результатів професійної діяльності, тобто відсутність перевантажень, стресів, зривів, конфлікті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сі параметри, що характеризують професіоналізм, вона поділяє на наступні групи: об’єктивні, суб’єктивні, результативні, процесуальні, нормативні, індивідуально-варіативні, прогностичні, критерії наявного рівня, творчі, соціальної активності та конкурентоспроможності професії в суспільстві, якісні і кількісні [2].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sz w:val="28"/>
        </w:rPr>
        <w:tab/>
      </w:r>
      <w:r>
        <w:rPr>
          <w:b/>
          <w:sz w:val="28"/>
          <w:szCs w:val="28"/>
          <w:lang w:eastAsia="uk-UA"/>
        </w:rPr>
        <w:t>Основна час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же, основними критеріями (як «мірило» оцінки чогось), які характеризують рівень сформованості професійної компетентності у майбутніх лінгвістів-перекладачів, є основні компоненти поняття «професійна компетентність» (теоретичний, практичний і особистісний). Кожен критерій має ряд показників, що характеризують найсуттєвіші та найнеобхідніші прояви якості, що досліджу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ими показниками теоретичної компетентності у майбутніх перекладачів є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ня, отримані в ході вивчення всіх навчальних дисциплін (загально професійні знання)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ня норм та правил комунікативного спілкування (усного та писемного)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ня іноземних мов та принципів їх функціонування у різних сферах мовної комунікації, мовленнєвого впливу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явлення про зв'язок мови, історії та культури народу, про функціонування та місце культури в суспільстві, національно-культурну специфіку країн мови, що вивчається та своєї країни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ня норм та правил поведінки у суспільстві, прийнятих як в Україна, так і за кордоном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ня професійного характеру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явлення про мовну систему як про цілісне функціональне утворення, соціальну природу мови, роль мови у житті суспільства і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ими показниками практичної компетентності у майбутніх перекладачів є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і уміння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нікативні уміння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уміння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ні уміння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ітичні уміння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іння самоосвітньої діяльності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іння основними засобами та методами професійної діяльності;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іння та навички професійної поведінки;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іння творчо використовувати теоретичні положення для вирішення практичних професійних задач і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показниками особистісної компетентності у майбутніх перекладачів є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ійно-моральні якості особистості (організованість, чесність, відповідальність, старанність, такт, інтелігентність і т.д.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а мотивація до майбутньої професійної діяльності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ійна спрямованість особистості (інтереси, схильності, світогляд, погляди, переконання і т.д.)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ійне мислення і мовлення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ійні здібності (загальні та спеціальні)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о-індивідуальний стиль професійної діяльності і т.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ілені основні критерії і показники і стали основою для визначення рівнів сформованості професійної компетентності майбутніх перекладач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А.Поляков виділяє чотири рівня професійної компетентності, пройшовши які, спеціаліст, справді, вважається готовим до своєї професійної діяльності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еусвідомлена некомпетентність. Людина не вміє як слід виконувати роботу, але не розуміє цього. Їй здається, що ніяких складнощів і проблем тут немає, і вона чудово впорається зі справою без якихось особливих технологій, підручників та викладач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свідомлена некомпетентність. Індивід починає розуміти, що його попередні дії виконувалися без належної компетентності. Формується потреба у навчанні, у засвоєнні сучасних технолог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свідомлена компетентність. Людина намагається діяти у відповідності з правилами. Але їй доводиться замислюватися над своїми діями, звіряти їх з рекомендованою технологіє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еусвідомлена компетентність. Регулярна практика правильних дій виводить людину на той рівень професіоналізму, коли вже не треба замислюватися над окремими операціями та їх послідовністю. Багато дій виконуються «автоматично», причому виконуються правильно [3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, виділимо три рівня сформованості професійної компетентності у майбутніх перекладачів (низький, середній, високий) і визначимо основні показники їх оцінки за наступними критеріями: теоретична компетентність, практична компетентність та особистісна компетентн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изькому рівні сформованості професійної компетентності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ня, отримані під час вивчення всіх навчальних дисциплі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ньо ґрунтовні, не мають системно-вираженого характеру; існує лише саме загальне уявлення про зв'язки мови, історії і культури народу, про національно-культурну специфіку країн мови, що вивчається і своєї країни; така ж ситуація і з уявленням про мовну систему як про цілісне утворення, соціальну природу мови, роль мови у житті суспільства; слабкі знання іноземних мов і принципів їх функціонування (теоретична компетентність)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ньо сформовані більшість загальнопрофесійних умін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рганізаційні, інформаційні, прогностичні, аналітичні і т.д.); відсутні спеціальні уміння спілкування з носіями мови, що вивчається, недотримання правил і норм поведінки в суспільстві, прийнятих за кордоном; досить поверхове володіння основними способами і прийомами загальної професійної діяльності; відсутні уміння і навички творчо використовувати теоретичні положення для вирішення практичних професійних задач (практична компетентність)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о сформовані професійно-моральні якості особистості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рганізованість, чесність, відповідальність, такт, інтелігентність і т.д.); лише окремі компоненти професійної спрямованості (цікавість до мови, що вивчається, потреба у його вивченні і т.д.) проявляються у процесі навчання, слабко виражені (або приховані) світогляд, погляди, переконання, ціннісні орієнтації; професійні мислення і мовлення недостатньо розвинені; відсутність творчо-індивідуального стилю професійної діяльності (особистісна компетентні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ередньому рівні сформованості професійної компетентності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льнопрофесійні теоретичні знання достатньо глибокі, але н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ють системно вираженого характеру; є загальне уявлення про зв’язки мови, історії і культури народу, про функціонування і місце культури у суспільстві, національно-культурну специфіку країн мови, що вивчається і своєї країни; знання іноземних мов і принципів їх функціонування у різних сферах мовленнєвої комунікації достатньо гарні; наявне достатньо повне уявлення про норми і правила комунікативного спілкування і поведінки у суспільстві, прийнятих як в Україні, так і за кордоном. (теоретична компетентність)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професійні уміння (організаційні, інформаційні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ні, аналітичні і т.д.) сформовані; наявні певні спеціальні уміння  спілкування з носіями мови, що вивчається, недотримання правил і норм поведінки в суспільстві, прийнятих за кордоном; гарне володіння основними способами і прийомами загальної професійної діяльності; уміння і навички творчо використовувати теоретичні положення для вирішення практичних професійних задач проявляються слабко (практична компетентність)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ійно-моральні якості особистості (організованість, чесніс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, такт, інтелігентність і т.д.) в основному сформовані; існує позитивна мотивація до майбутньої професійної діяльності, а не лише до вивчення іноземної мови; професійне мислення і мовлення в основному розвинені; достатньо гарно сформовані загально професійні здібності, але рівень спеціальних здібностей (мовленнєвих, перекладацьких і т.д.) залишає бажати кращого; наявність ознак індивідуального стилю професійної діяльності (особистісна компетентні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исокому рівні сформованості професійної компетентності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льнопрофесійні теоретичні знання достатньо глибокі і нося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ий характер; наявне повне уявлення про зв’язки мови, історії і культури народу, про функціонування і місце культури в суспільстві, національно-культурну специфіку країн мови, що вивчається і своєї країни; відмінні знання іноземних мов і принципів їх функціонування у різних сферах мовленнєвої комунікації; наявне повне уявлення про норми і правила комунікативного спілкування і поведінки у суспільстві, прийнятих як в Україні, так і за кордоном; наявні достатньо глибокі і різнобічні знання професійного характеру (теоретична компетентність)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ована система загально професійних умінь і навичо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рганізаційні, інформаційні, прогностичні, аналітичні і т.д.); достатньо високий рівень сформованості умінь і навичок самоосвіти; спеціальні уміння спілкування з носіями мови, що вивчається, дотримання правил і норм поведінки, прийнятих за кордоном достатньо гарно сформовані; гарне володіння основними способами і прийомами майбутньої професійної діяльності; наявні уміння творчо використовувати теоретичні знання для вирішення професійно-спрямованих практичних задач (практична компетентніст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фесійно-моральні якості особистості (організованість, чесніс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, такт, інтелігентність і т.д.) сформовані; наявна позитивна мотивація до майбутньої професійної діяльності; професійні мислення і мовлення достатньо гарно розвинені; наявність творчо-індивідуального стилю професійної діяльності (особистісна компетентність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чи умовно намічені рівні професійної компетентності майбутнього перекладача, можна визначити рівень володіння студентом предметною галуззю, використовувані ним конкретні теоретичні знання і уміння, а також якості особистості, що забезпечують її підготовленість до майбутньої професійної діяльності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аналіз наукової літератури дозволив встановити, що основними критеріями рівня сформованості  професійної компетентності майбутніх перекладачів є теоретична компетентність, практична компетентність і особистісна компетентність, а показниками – рівень оволодіння ними теоретичними (загально професійними і спеціальними) знаннями, відповідними уміннями і навичками, а також сформованість у них професійно-важливих якостей особистості спеціаліста у галузі лінгвістик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Н.Б. Развитие профессиональной компетентности будущего учителя иностранного языка в процессе иноязычной подготовки в вузе: Автореф. дис… канд. Пед.наук. – Магнитогорск, 2003. – 22с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ова А.К. Психология профессионализма / А.К.Маркова. – М.: Международный гуманитарный фонд «Знание», 1996. – 311 с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ков В.А. Проблемы научно-методического обеспечения развития российского образования / В.А.Поляков// Мир образования – образование в мире. – 2004. - №2. – С.3-15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ійна освіта: Словник: Навчальний посібник для  учнів і педагогічних працівників професійно-технічних навчальних закладів./ С.У.Гончаренко та ін. – К.: Вища школа, 2000. – 380 с.</w:t>
      </w:r>
    </w:p>
    <w:p>
      <w:pPr>
        <w:pStyle w:val="Normal"/>
        <w:ind w:left="900" w:right="72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left="900" w:right="72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right="72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рассмотрены критерии сформированности профессиональной компетентности будущих переводчиков. Исследованы существующие разработки по этой проблеме, представлена классифик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ые слова и словосочетания: профессиональная компетентность, будущие переводчик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teria of the future interpreters/translators’ professional competen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lodiy I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is work is devoted to the investigation of the existing criteria of the future interpreters/translators’ professional competence formation. The existing works devoted to this problem have been learned, the classification of the professional competence is represented.</w:t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Keywords and word combinations</w:t>
      </w:r>
      <w:r>
        <w:rPr>
          <w:sz w:val="26"/>
          <w:szCs w:val="26"/>
          <w:lang w:val="en-US"/>
        </w:rPr>
        <w:t>: professional competence, future interpreters/ translator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ідомості про автора</w:t>
      </w:r>
      <w:r>
        <w:rPr>
          <w:sz w:val="28"/>
          <w:szCs w:val="28"/>
        </w:rPr>
        <w:t>: Колодій Ілона Анатоліївна, старший викладач кафедри англійської філології і перекладу Національного авіаційного університет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  <w:lang w:val="en-US"/>
        </w:rPr>
        <w:t>Colophon</w:t>
      </w:r>
      <w:r>
        <w:rPr>
          <w:sz w:val="26"/>
          <w:szCs w:val="26"/>
          <w:lang w:val="en-US"/>
        </w:rPr>
        <w:t>: Ilona Anatolievna Kolodiy, the senior lecturer of the English philology and translation department, National Aviation Universi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38:00Z</dcterms:created>
  <dc:creator>COMP</dc:creator>
  <dc:description/>
  <cp:keywords/>
  <dc:language>en-US</dc:language>
  <cp:lastModifiedBy>COMP</cp:lastModifiedBy>
  <dcterms:modified xsi:type="dcterms:W3CDTF">2008-10-17T21:45:00Z</dcterms:modified>
  <cp:revision>4</cp:revision>
  <dc:subject/>
  <dc:title/>
</cp:coreProperties>
</file>