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t>УДК</w:t>
      </w:r>
      <w:r>
        <w:rPr>
          <w:rFonts w:cs="Times New Roman" w:ascii="Times New Roman" w:hAnsi="Times New Roman"/>
          <w:sz w:val="24"/>
          <w:szCs w:val="24"/>
        </w:rPr>
        <w:t xml:space="preserve"> </w:t>
      </w:r>
      <w:r>
        <w:rPr>
          <w:rFonts w:cs="Times New Roman" w:ascii="Times New Roman" w:hAnsi="Times New Roman"/>
          <w:color w:val="FF0000"/>
          <w:sz w:val="24"/>
          <w:szCs w:val="24"/>
          <w:lang w:val="uk-UA"/>
        </w:rPr>
        <w:t>378.14:81</w:t>
      </w:r>
      <w:r>
        <w:rPr>
          <w:rFonts w:cs="Times New Roman" w:ascii="Times New Roman" w:hAnsi="Times New Roman"/>
          <w:color w:val="FF0000"/>
          <w:sz w:val="24"/>
          <w:szCs w:val="24"/>
        </w:rPr>
        <w:t>’</w:t>
      </w:r>
      <w:r>
        <w:rPr>
          <w:rFonts w:cs="Times New Roman" w:ascii="Times New Roman" w:hAnsi="Times New Roman"/>
          <w:color w:val="FF0000"/>
          <w:sz w:val="24"/>
          <w:szCs w:val="24"/>
          <w:lang w:val="uk-UA"/>
        </w:rPr>
        <w:t>25:629.73 (045)</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А.Г. Гудманян, доктор філологічних нау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С.Г. Шурма, кандидат філологічних нау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А.В. Головня, кандидат філологічних нау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М. Журавльова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В. Смірнова</w:t>
      </w:r>
    </w:p>
    <w:p>
      <w:pPr>
        <w:pStyle w:val="Normal"/>
        <w:spacing w:lineRule="auto" w:line="240" w:before="0" w:after="240"/>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авіаційний університет, Україна)</w:t>
      </w:r>
    </w:p>
    <w:p>
      <w:pPr>
        <w:pStyle w:val="Normal"/>
        <w:spacing w:lineRule="auto" w:line="240"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ОРМУВАННЯ УСНОЇ ПЕРЕКЛАДАЦЬКОЇ КОМПЕТЕНЦІЇ ПЕРЕКЛАДАЧА АВІАЦІЙНОЇ ГАЛУЗІ </w:t>
      </w:r>
    </w:p>
    <w:p>
      <w:pPr>
        <w:pStyle w:val="Normal"/>
        <w:spacing w:lineRule="auto" w:line="240" w:before="0" w:after="240"/>
        <w:ind w:left="284" w:right="284" w:hanging="0"/>
        <w:rPr>
          <w:rFonts w:ascii="Times New Roman" w:hAnsi="Times New Roman" w:cs="Times New Roman"/>
          <w:i/>
          <w:i/>
          <w:color w:val="FF0000"/>
          <w:lang w:val="uk-UA"/>
        </w:rPr>
      </w:pPr>
      <w:r>
        <w:rPr>
          <w:rFonts w:cs="Times New Roman" w:ascii="Times New Roman" w:hAnsi="Times New Roman"/>
          <w:i/>
          <w:color w:val="FF0000"/>
          <w:lang w:val="uk-UA"/>
        </w:rPr>
        <w:t xml:space="preserve">В статті розглядається використання системного підходу у формуванні термінологічної компетенції перекладача авіаційної галузі. Особлива увага приділяється ролі термінологічної компетенції у становленні та розвитку професійної компетентності перекладача авіаційної галузі. Проаналізовано процес  поетапного формування та вдосконалення термінологічної компетенції перекладача авіаційної галуз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сь організм людини в цілому є системою, яка здатна сприймати, обробляти сигнали й формувати реакції у відповідь на появу широкого спектру різноманітних сигналів з оточуючого середовища. З цієї точки зору, навіть на рівні фізичних реакцій, ми, безумовно, вже можемо розглядати її як складну інформаційну систему, призначенням якої є адаптація й розвиток даного організму в оточуючому середовище проживання. Найбільш важливою особливістю людини є її здатність відображати в знаковій (символічній) формі інформацію, отриману нею, тобто формалізувати інформацію й передавати досвід наступним поколінням в формі знань, створених людиною. Причому, людина, накопичуючи знання й розширюючи уявлення про саму себе та світ, постійно вдосконалює навички з оперування різними категоріями інформації, еволюціонуючи як суб’єкт, який можна розглядати й представляти як інформаційну систему. В контексті даного дослідження, де метою вивчення процесу формування усної перекладацької компетенції перекладача авіаційної галузі є визначення оптимальних умов забезпечення ефективності навчальної діяльності, уявлення про людину як інформаційну систему набуває неабиякого значення, адже в процесі усної міжкультурної комунікації перекладач виступає посередником, який має рівною мірою професійно орієнтуватися як у міжмовному, так і міжкультурному інформаційному просторі. Фахова спрямованість усної комунікації вимагає додаткових зусиль з боку перекладача, який стає носієм ще одного, спеціалізованого, блоку інформації. Таким чином, в процесі формування усної перекладацької компетенції перекладача авіаційної галузі має враховуватися весь спектр інформаційних можливостей людини, вплив складових (компетенцій) на формування загальної професійної компетентності на тлі розширення інформаційного простору фахівц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юдина може сприймати, розрізняти та перетворювати інформацію різного характеру в усьому її розмаїтт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ко-хімічну (смакову, тактильну, нюхову, візуальну, звукову, тощо);</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моційну (соціально-комунікаційну, статусно-рольову, інформацію, що означає міжособистісні та групові суб’єктно-суб’єктні й суб’єктно-об’єктні відносини, інформацію культурологічного характеру, тощо);</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лектуальну (знакову, символічну, смислову, предметно й професійно орієнтовану, абстрактно-теоретичного характеру, тощо);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ічну (про стани та переживання свої та інших людей, інформацію морального характеру, інформацію психологічного характеру, інформацію про найвищі цінності та смисл життя,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людини є характерним проявляти себе через реалізацію тих чи інших потреб. Характер цих потреб дозволяє побудувати їхню ієрархічну модель, в якій можна виокремити контури, аналогічні типам інформації, що сприймається людиною:</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чний контур (фізичний рівень інформац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контур (емоційний рівень інформац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тальний контур (інтелектуальний рівень інформац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шевно-духовний контур (психічний рівень інформації).</w:t>
      </w:r>
    </w:p>
    <w:p>
      <w:pPr>
        <w:pStyle w:val="Normal"/>
        <w:spacing w:lineRule="auto" w:line="240" w:before="0" w:after="0"/>
        <w:ind w:firstLine="567"/>
        <w:jc w:val="both"/>
        <w:rPr/>
      </w:pPr>
      <w:r>
        <w:rPr>
          <w:rFonts w:cs="Times New Roman" w:ascii="Times New Roman" w:hAnsi="Times New Roman"/>
          <w:sz w:val="24"/>
          <w:szCs w:val="24"/>
          <w:lang w:val="uk-UA"/>
        </w:rPr>
        <w:t xml:space="preserve">Виокремлення цих взаємозалежних й взаємообумовлених контурів, що утворюють цілісну систему, дозволяє побудувати модель людини як інформаційної системи, яка створюється сукупністю чотирьох сутностей: біологічної, соціальної, ментальної й душевно-духовної. Можемо назвати їх інформаційними контурами людини, за допомогою яких вона здійснює безпосередній інформаційний обмін з оточуючим середовищем (враховуючи й міжособистісну комунікацію). Сукупність цих контурів утворює людську істоту, яка має, на відміну від інших біологічних істот, специфічні характеристики, особливості й можливості. </w:t>
      </w:r>
    </w:p>
    <w:p>
      <w:pPr>
        <w:pStyle w:val="Normal"/>
        <w:spacing w:lineRule="auto" w:line="240" w:before="0" w:after="0"/>
        <w:ind w:firstLine="567"/>
        <w:jc w:val="both"/>
        <w:rPr/>
      </w:pPr>
      <w:r>
        <w:rPr>
          <w:rFonts w:cs="Times New Roman" w:ascii="Times New Roman" w:hAnsi="Times New Roman"/>
          <w:sz w:val="24"/>
          <w:szCs w:val="24"/>
          <w:lang w:val="uk-UA"/>
        </w:rPr>
        <w:t>Таким чином, ґрунтуючись на вищезазначеному, можна запропонувати таке визначення людини як інформаційної системи: людина як інформаційна система – це цілісна сукупність ієрархічно організованих біологічного, соціального, інтелектуального та душевно-духовного контурів, які працюють як єдина система сприйняття, збору, обробки, відтворення та породження інформації в процесі пізнання нею об’єктивної реальності й створення її суб’єктивної моделі (суб’єктивної реальності). При цьому інформація для людини як інформаційної системи є основним засобом пізнання й впорядкування оточуючої реальності і, перш за все, в свідомості людини, в якій сукупність того, що пізнається, відображена у вигляді «модельних світів». Механізмом здійснення обмінних операцій виступає рефлексія, за допомогою якої людина може як сприймати інформацію, так і відображати її назовні, причому рефлексія біологічного контуру реєструється через прояви фізіологічного, біологічного, біохімічного та фізичного характеру; рефлексія соціального контуру реєструється через прояви емоційного, діяльнісного, рольового й поведінкового характеру; рефлексія інтелектуального контуру реєструється через прояви розумового, творчого, пізнавального й символічного характеру; рефлексія психічного контуру реєструється через прояви мотиваційного, смислового, ціннісно-орієнтаційного й особистісного (психологічного та душевно-духовного) характеру. Всі компоненти людини як інформаційної системи та специфіка їхнього прояву мають враховуватися в процесі формування та розвитку професійної компетентності фахівця, в даному випадку, перекладача авіаційної галуз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а перекладацька компетентність – це готовність та здатності передавати (як в письмовій, так і в усній формі) спеціалізовану інформацію з однієї мови іншою, з урахуванням відмінностей між двома текстами, комунікативними ситуаціями та культурами. Дана компетентність включає в себе професійні знання (теоретичні, процедурні, інтегративні), відповідні професійні вміння й навички, професійно важливі якості перекладача професійно орієнтованих текстів. Перекладацька компетентність є явищем неоднорідним, а таким, що інтегрує в себе низку складових / компетенцій, до яких, в рамках цього дослідження, ми відносимо: 1) фахову компетенцію (наявність відповідних знань, умінь та навичок для ефективного виконання своєї професійної діяльності: знання теорії перекладу та суміжних дисциплін (порівняльних лексикології, граматики й стилістики мов перекладу); усвідомлення норм обох мов, перекладацьких норм, що визначають вибір стратегії перекладу; володіння технікою перекладу; вміння професійно перекладати у межах одного або декількох жанрів та стилів письмового та/або усного перекладу; навички роботи з довідковими джерелами інформації, володіння новітніми інформаційними технологіями; психічні якості перекладача, його поведінка, вміння контролювати емоції, вирішувати типові професійні завдання); 2) інтелектуальну компетенцію (освіченість перекладача; здатність оцінити та мобілізувати свої уміння й навички); 3) мовну компетенцію (знання мовного матеріалу, вміння долати мовні труднощі при перекладі); 4) мовленнєву компетенцію (особливе «перекладацьке» володіння мовами перекладу та оригіналу як на рецептивному, так і на продуктивному рівні); 5) семантичну компетенцію (глибоке розуміння тексту; вміння «побачити» та передати імпліцитну складову тексту оригіналу; володіння фоновими знаннями позамовної предметної галузі); 6) текстотвірну компетенцію (вміння правильно визначити тип тексту оригіналу, його структуру й складові елементи, знати алгоритм переходу – перекладацькі стратегії та прийоми – від тексту оригіналу до тексту перекладу із збереженням типологічних ознак); 7) інтерпретаційну компетенцію (здатність до «перекладацької» інтерпретації вихідного тексту, тобто бачення його очима носія іншої мови, культури); 8) міжкультурну компетенцію (знання з країнознавства – культура, традиції; соціокультурні дані; володіння, розуміння та вміння передати мовою перекладу реалії, пов’язані з життям та побутом країни, мова якої задіяна у переклад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підготовки перекладачів авіаційної галузі термінологічну компетенцію може бути виокремлено у окрему групу. Це є виправданим з точки зору відсоткового співвідношення кількості термінів у текстах авіаційної галузі, що вивчаються й перекладаються. Такі тексти насичені термінами, які становлять значні труднощі під час перекладу, адже більшість з них є вузькоспеціальними, суто авіаційними. І саме це дозволяє виокремити термінологічну компетенцію як окрему складову професійної компетентності перекладача авіаційної галузі, зазначаючи її як визначальну в процесі формування його усної перекладацької компетенції. Таким чином, термінологічна складова буде невід’ємним  фоном всіх тренувальних впра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завданням перекладача під час виконання усного перекладу, послідовного або синхронного, є максимально повна передача змісту, якомога швидша і з найвищим ступенем збереження індивідуального стиля оратора. Таким чином, формування усної перекладацької компетенції пов’язано з напрацюванням навички швидкої усної міжмовної трансляції. </w:t>
      </w:r>
    </w:p>
    <w:p>
      <w:pPr>
        <w:pStyle w:val="Normal"/>
        <w:spacing w:lineRule="auto" w:line="240" w:before="0" w:after="0"/>
        <w:ind w:firstLine="567"/>
        <w:jc w:val="both"/>
        <w:rPr/>
      </w:pPr>
      <w:r>
        <w:rPr>
          <w:rFonts w:cs="Times New Roman" w:ascii="Times New Roman" w:hAnsi="Times New Roman"/>
          <w:sz w:val="24"/>
          <w:szCs w:val="24"/>
          <w:lang w:val="uk-UA"/>
        </w:rPr>
        <w:t xml:space="preserve">Процес формування усної перекладацької компетенції перекладача авіаційної галузі має проходити в два етапи: перший – ознайомлення з матеріалом (знання) й застосування конкретного матеріалу (навичка); на другому етапі відбувається набуття та розвиток складних мовленнєвих вмінь (вміння). При цьому вважається, що студент вже має термінологічну базу, яку опрацьовує під час занять з перекладу авіаційної термінології, адже на заняттях з усного перекладу він зможе тільки застосовувати вже набуті знання.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усної перекладацької компетенції передбачає необхідність виконувати вправи на розвиток пам’яті, що дає змогу вбирати значний обсяг інформації, навчатися керувати своїми емоціями, настроєм, бути нейтральними незалежно від почуттів оратора, знімати психічну напругу, адекватно моделювати особистість того, хто говорить, вчитися бути психічно стійкими, вміти переключатися з однієї мови на іншу, з цифрового кодування на вербальне. Як можемо побачити, в цьому процесі задіяні всі типи інформації відповідно до сукупності чотирьох сутностей людини як інформаційної системи.</w:t>
      </w:r>
    </w:p>
    <w:p>
      <w:pPr>
        <w:pStyle w:val="Normal"/>
        <w:autoSpaceDE w:val="false"/>
        <w:spacing w:lineRule="auto" w:line="240" w:before="0" w:after="0"/>
        <w:ind w:firstLine="567"/>
        <w:jc w:val="both"/>
        <w:rPr/>
      </w:pPr>
      <w:r>
        <w:rPr>
          <w:rFonts w:cs="Times New Roman" w:ascii="Times New Roman" w:hAnsi="Times New Roman"/>
          <w:sz w:val="24"/>
          <w:szCs w:val="24"/>
          <w:lang w:val="uk-UA"/>
        </w:rPr>
        <w:t>Усна перекладацька компетенція повинна включати такі компоненти: мовна компетенція (як в рецептивному, так і продуктивному плані); комунікативна компетенція; перекладацька компетенція (навички білінгвізму і перекладу); технічна компетенція (уміння кодувати і декодувати інформацію, презентабельність); особистісні характеристики (розвиток пам’яті). При цьому перші три компоненти є характерними для всіх видів перекладу, а останні два є специфічними для усного перекладу.</w:t>
      </w:r>
    </w:p>
    <w:p>
      <w:pPr>
        <w:pStyle w:val="Normal"/>
        <w:autoSpaceDE w:val="false"/>
        <w:spacing w:lineRule="auto" w:line="240" w:before="0" w:after="0"/>
        <w:ind w:firstLine="567"/>
        <w:jc w:val="both"/>
        <w:rPr/>
      </w:pPr>
      <w:r>
        <w:rPr>
          <w:rFonts w:cs="Times New Roman" w:ascii="Times New Roman" w:hAnsi="Times New Roman"/>
          <w:sz w:val="24"/>
          <w:szCs w:val="24"/>
          <w:lang w:val="uk-UA"/>
        </w:rPr>
        <w:t>Формування усної перекладацької компетенції передбачає також необхідну мовну підготовку, тобто володіння тим мінімумом знань, який необхідний для адекватного розуміння тексту. До мовної компетенції належать також і знання рідної мови. Проблема комунікативної компетенції тісно пов’язана з розбіжностями культур і вимагає від перекладача знання як культури мови оригіналу і мови перекладу, так й інших екстралінгвістичних знань. Що стосується білінгвізму, тут важливим є уміння переключатися з однієї мови на іншу, тобто уміння автоматизовано знаходити відповідник у другій мові. Розвитку цього уміння сприяє вивчення перекладацьких відповідників і прийомів перекладу.</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усного перекладу слід починати не з виконання вправ, а з теоретичного заняття, під час якого студенти знайомляться з основними правилами усного перекладу. Теоретичний курс не повинен бути занадто тривалим, оскільки більшість теорії стає зрозумілою при виконанні вправ, а кінцевою метою в даному курсі є розвиток перекладацьких умінь. Однак у випадку необхідності викладач повинен торкатися теоретичних проблем і в ході роботи з вправам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курс усного перекладу можна побудувати таким чином, щоб вправи, які націлені на відпрацювання одних навичок і використовуються на початковому етапі, змінювалися складнішими різноплановими вправами на проміжному етапі і багатоцільовими вправами на завершальному етапі. При такому підході відпрацювання навичок нижчого рівня продовжується в послідуючих вправах і завершується у вправах на заключному етапі навчання. Вибір текстів вправ визначається прагненням наблизити навчальний переклад до реальних умов роботи перекладача авіаційної галузі. Кількісний склад групи студентів вважається оптимальним, якщо він не перебільшує 6-8 чоловік. При такій системі під час прослуховування перекладу, який здійснює один студент, решта частина групи уважно слухає переклад, виявляє помилки, порівнює його зі своїм. Після завершення перекладу група обговорює його, розглядає з різних точок зору, студенти вказують на помилки, пропонують свої рішення і варіанти, ведеться пошук кращого варіанту. Обговорення проводиться переважно самими студентами, але під керівництвом викладача, який оцінює з точки зору правильності не лише переклад того, хто виступав, але й варіанти. В кінці обговорення викладач може узагальнити помилки, вказати шляхи їх недопущення або назвати помилки, яких група не помітила. Таким чином, прийняття правильних перекладацьких рішень проводиться самими студентами, але під керівництвом викладача, який і забезпечує їх правильність. Результатом такої роботи є те, що студенти стараються не допускати виявлених помилок, у них розвиваються навички прийняття самостійних правильних рішень і здатність критично ставитися до перекладів як своїх, так і чужих.</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йдемо до більш конкретних прикладів, які допоможуть зрозуміти, як саме відбувається формування усної перекладацької компетенції перекладача авіаційної галузі в рамках концепції «людини як інформаційної системи». На початковому етапі відбувається тренування зорово-слухового, мовленнєвого апарату студента, оперативної пам’яті, тобто вправи є націленими, здебільшого, на біологічну сутність людини. Сприйняти інформацію на слух або прочитати з носія та перекласти усно послідовно чи синхронно, розвиваючи при цьому швидкість зорово-слухового сприйняття, говоріння та запам’ятовування – такою є спрямованість початкового етапу. Зміст текстів за авіаційною тематикою тут може містити складні термінологічні сполуки fuel level indication system – система індикації рівня палива, direct vertical take off and landing – прямий вертикальний зліт та посадка, </w:t>
      </w:r>
      <w:r>
        <w:rPr>
          <w:rFonts w:cs="Times New Roman" w:ascii="Times New Roman" w:hAnsi="Times New Roman"/>
          <w:sz w:val="24"/>
          <w:szCs w:val="24"/>
          <w:lang w:val="en-US"/>
        </w:rPr>
        <w:t>airbor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ar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rn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tform</w:t>
      </w:r>
      <w:r>
        <w:rPr>
          <w:rFonts w:cs="Times New Roman" w:ascii="Times New Roman" w:hAnsi="Times New Roman"/>
          <w:sz w:val="24"/>
          <w:szCs w:val="24"/>
          <w:lang w:val="uk-UA"/>
        </w:rPr>
        <w:t xml:space="preserve"> – платформа дальнього радіолокаційного виявлення, які студент має сприйняти, запам’ятати та відтворити точно й швидко. Також на цьому етапі студент намагається використовувати спеціальні скорочення, що пришвидшує процес перекладу </w:t>
      </w:r>
      <w:r>
        <w:rPr>
          <w:rFonts w:cs="Times New Roman" w:ascii="Times New Roman" w:hAnsi="Times New Roman"/>
          <w:sz w:val="24"/>
          <w:szCs w:val="24"/>
          <w:lang w:val="en-US"/>
        </w:rPr>
        <w:t>A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ff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uk-UA"/>
        </w:rPr>
        <w:t xml:space="preserve">) – ОПР, </w:t>
      </w:r>
      <w:r>
        <w:rPr>
          <w:rFonts w:cs="Times New Roman" w:ascii="Times New Roman" w:hAnsi="Times New Roman"/>
          <w:sz w:val="24"/>
          <w:szCs w:val="24"/>
          <w:lang w:val="en-US"/>
        </w:rPr>
        <w:t>GN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lob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vig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telli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xml:space="preserve">) – ГНСС, </w:t>
      </w:r>
      <w:r>
        <w:rPr>
          <w:rFonts w:cs="Times New Roman" w:ascii="Times New Roman" w:hAnsi="Times New Roman"/>
          <w:sz w:val="24"/>
          <w:szCs w:val="24"/>
          <w:lang w:val="en-US"/>
        </w:rPr>
        <w:t>R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nway</w:t>
      </w:r>
      <w:r>
        <w:rPr>
          <w:rFonts w:cs="Times New Roman" w:ascii="Times New Roman" w:hAnsi="Times New Roman"/>
          <w:sz w:val="24"/>
          <w:szCs w:val="24"/>
          <w:lang w:val="uk-UA"/>
        </w:rPr>
        <w:t xml:space="preserve">) – ЗПС, </w:t>
      </w:r>
      <w:r>
        <w:rPr>
          <w:rFonts w:cs="Times New Roman" w:ascii="Times New Roman" w:hAnsi="Times New Roman"/>
          <w:sz w:val="24"/>
          <w:szCs w:val="24"/>
          <w:lang w:val="en-US"/>
        </w:rPr>
        <w:t>IF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ru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ligh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les</w:t>
      </w:r>
      <w:r>
        <w:rPr>
          <w:rFonts w:cs="Times New Roman" w:ascii="Times New Roman" w:hAnsi="Times New Roman"/>
          <w:sz w:val="24"/>
          <w:szCs w:val="24"/>
          <w:lang w:val="uk-UA"/>
        </w:rPr>
        <w:t xml:space="preserve">) – ППП. На продовженому етапі вправи спрямовуються на соціальну, ментальну та душевно-духовну сутності людини. Вони вимагають від перекладача вирішення професійних завдань на рівні проблемних ситуацій, коли, окрім термінологічної компетенції, задіяно загальну мовну компетенцію, а помилка перекладача може коштувати пасажирам літака життя. Наприклад, лексична одиниця </w:t>
      </w:r>
      <w:r>
        <w:rPr>
          <w:rFonts w:cs="Times New Roman" w:ascii="Times New Roman" w:hAnsi="Times New Roman"/>
          <w:sz w:val="24"/>
          <w:szCs w:val="24"/>
          <w:lang w:val="en-US"/>
        </w:rPr>
        <w:t>ta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f</w:t>
      </w:r>
      <w:r>
        <w:rPr>
          <w:rFonts w:cs="Times New Roman" w:ascii="Times New Roman" w:hAnsi="Times New Roman"/>
          <w:sz w:val="24"/>
          <w:szCs w:val="24"/>
          <w:lang w:val="uk-UA"/>
        </w:rPr>
        <w:t xml:space="preserve"> має декілька значень: 1) накинутися (на когось), 2) відірватися (від води, землі), 3) підстрибнути, 4) відміняти ембарго, 5) роздягати, 6) знімати, 7) прибирати, 8) злетіти, вилетіти і т.д. Завдання перекладача вибрати відповідник, який підходить саме у даному контексті. Таким чином, у авіаційному тексті ми скористаємося лексемою «злетіти, вилетіти». Разом з тим, постає питання професійної етики, поведінки в екстремальних ситуаціях, психологічної витривалості, вміння справлятися із стресом. Всі ці напрями відпрацьовуються на даному етапі з безумовним превалюванням термінологічної складової. </w:t>
      </w:r>
    </w:p>
    <w:p>
      <w:pPr>
        <w:pStyle w:val="Normal"/>
        <w:autoSpaceDE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у формуванні усної перекладацької компетенції задіюються всі рівні сприйняття інформації людиною, всі її сутності – біологічна, соціальна, ментальна, душевно-духовна – як інформаційної системи. Знання особливостей організації людини як інформаційної системи дозволить у подальшому зробити методики формування компетенцій та професійної компетентності загалом більш ефективними.  </w:t>
      </w:r>
    </w:p>
    <w:p>
      <w:pPr>
        <w:pStyle w:val="Normal"/>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Список літератур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2:00Z</dcterms:created>
  <dc:creator>COMP</dc:creator>
  <dc:description/>
  <cp:keywords/>
  <dc:language>en-US</dc:language>
  <cp:lastModifiedBy>Андрей</cp:lastModifiedBy>
  <cp:lastPrinted>2002-01-01T00:10:00Z</cp:lastPrinted>
  <dcterms:modified xsi:type="dcterms:W3CDTF">2012-05-06T22:09:00Z</dcterms:modified>
  <cp:revision>6</cp:revision>
  <dc:subject/>
  <dc:title/>
</cp:coreProperties>
</file>