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b/>
          <w:b/>
          <w:caps/>
        </w:rPr>
      </w:pPr>
      <w:r>
        <w:rPr>
          <w:b/>
          <w:caps/>
        </w:rPr>
        <w:t>«адміністративний позов» та «скарга» як складові елементи механізму забезпечення захисту та поновлення суб’єктивного права суб’єкта матеріального правовідношення у сфері публічно адміністрування: теоретико – практичний аспект</w:t>
      </w:r>
    </w:p>
    <w:p>
      <w:pPr>
        <w:pStyle w:val="Default"/>
        <w:rPr>
          <w:smallCaps/>
          <w:sz w:val="24"/>
          <w:szCs w:val="24"/>
        </w:rPr>
      </w:pPr>
      <w:r>
        <w:rPr/>
        <w:t>УДК 342.925:35.08(477)</w:t>
      </w:r>
    </w:p>
    <w:p>
      <w:pPr>
        <w:pStyle w:val="Normal"/>
        <w:jc w:val="right"/>
        <w:rPr/>
      </w:pPr>
      <w:r>
        <w:rPr>
          <w:b/>
        </w:rPr>
        <w:t>Розум І.О.</w:t>
      </w:r>
      <w:r>
        <w:rPr/>
        <w:t>,</w:t>
      </w:r>
    </w:p>
    <w:p>
      <w:pPr>
        <w:pStyle w:val="Normal"/>
        <w:jc w:val="right"/>
        <w:rPr/>
      </w:pPr>
      <w:r>
        <w:rPr/>
        <w:t>асистент,</w:t>
      </w:r>
    </w:p>
    <w:p>
      <w:pPr>
        <w:pStyle w:val="Normal"/>
        <w:jc w:val="right"/>
        <w:rPr/>
      </w:pPr>
      <w:r>
        <w:rPr/>
        <w:t>Юридичний інститут,</w:t>
      </w:r>
    </w:p>
    <w:p>
      <w:pPr>
        <w:pStyle w:val="Normal"/>
        <w:jc w:val="right"/>
        <w:rPr/>
      </w:pPr>
      <w:r>
        <w:rPr/>
        <w:t>Національний авіаційний університет, м. Київ</w:t>
      </w:r>
    </w:p>
    <w:p>
      <w:pPr>
        <w:pStyle w:val="Normal"/>
        <w:jc w:val="right"/>
        <w:rPr/>
      </w:pPr>
      <w:r>
        <w:rPr/>
      </w:r>
    </w:p>
    <w:p>
      <w:pPr>
        <w:pStyle w:val="Normal"/>
        <w:spacing w:lineRule="auto" w:line="360" w:before="0" w:after="200"/>
        <w:ind w:firstLine="567"/>
        <w:contextualSpacing/>
        <w:jc w:val="both"/>
        <w:rPr/>
      </w:pPr>
      <w:r>
        <w:rPr/>
        <w:t xml:space="preserve">Владно – управлінська діяльність суб’єкта публічного адміністрування, котра здійснюється ним в процесі реалізації юрисдикційних повноважень у межах нормативно – регламентованих правових засобів та способів впливу на зміст та структуру матеріально – правового відношення сторін з метою досягнення конкретно визначеного та імперативно – обумовленого правого стану моделі поведінки суб’єктів останнього та виражена в рамках законодавчо закріплених правових форм, тісно пов’язана з правами, свободами й інтересами фізичних осіб, правами та інтересами юридичних осіб в такому адміністративному правовідношенні. В даному аспекті останнє характеризується таким становищем сторін, при котрому одна з них виступає об’єктом публічно – правого впливу. Однак, сутність даної конструкції правовідношення слід розглядати крізь призму, зокрема, забезпечення режиму законності в публічному управлінні, пріоритету прав і свобод людини, відповідальності держави за свою діяльність. Суб’єктивні права, свободи та інтереси мають передумовою свого існування, з одного боку, державу, яка їх гарантує і захищає, з іншого – протистояння самої держави. Тому, саме наявність правового механізму забезпечення захисту та поновлення суб’єктивного права обумовлює підстави вважати дане право діючим та включити його до правого статусу суб’єкта останнього в межах в динамічної та змінюваної системи суспільних правовідносин. Зазначений механізм включає заходи спроможні створити умови для реалізації прав, свобод та охоронюваних законом інтересів особи з метою утвердження правомірної поведінки кореспондуючого суб’єкта у матеріально – правовому відношенні та заходи, що вектрально спрямовані на їх відновлення у разі порушення, невизнання чи оспорювання неправомірними рішеннями, діями (бездіяльністю) і відповідальність суб’єкта, котрий допустив вказані правопорушення. До системи правових форм вказаного механізму можна віднести: </w:t>
      </w:r>
      <w:r>
        <w:rPr>
          <w:i/>
        </w:rPr>
        <w:t>адміністративну</w:t>
      </w:r>
      <w:r>
        <w:rPr/>
        <w:t xml:space="preserve"> (зокрема, звернення суб’єкта такого публічно – правового відношення зі скаргою як вимогою про поновлення прав і захист законних інтересів,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 котра подається у порядку підлеглості вищому органу або посадовій особі); </w:t>
      </w:r>
      <w:r>
        <w:rPr>
          <w:i/>
        </w:rPr>
        <w:t xml:space="preserve">судову </w:t>
      </w:r>
      <w:r>
        <w:rPr/>
        <w:t>(звернення до адміністративного суду з адміністративним позовом, котрий містить вимогу про захист прав, свобод та інтересів фізичних осіб, прав та інтересів юридичних осіб у сфері публічно -правових відносин від порушень з боку органів державної влади, органів місцевого самоврядування, їхніх посадових і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w:t>
      </w:r>
    </w:p>
    <w:p>
      <w:pPr>
        <w:pStyle w:val="Normal"/>
        <w:tabs>
          <w:tab w:val="clear" w:pos="709"/>
          <w:tab w:val="left" w:pos="2160" w:leader="none"/>
        </w:tabs>
        <w:autoSpaceDE w:val="false"/>
        <w:spacing w:lineRule="auto" w:line="360" w:before="0" w:after="0"/>
        <w:ind w:firstLine="567"/>
        <w:jc w:val="both"/>
        <w:rPr>
          <w:lang w:val="ru-RU"/>
        </w:rPr>
      </w:pPr>
      <w:r>
        <w:rPr/>
        <w:t>Теоретико – правові проблеми природи скарги у вітчизняній юридичній та науковій літературі завжди займала помітне місце. На наше глибоке переконання, це насамперед обумовлено тим, що право скарги є одним із засобів зміцнення і підтримки законності в державному управлінні. З точки зору М.Д. Загряцкова, адміністративна скарга являє собою відкрите звернення зацікавленої особи до ієрархічно вищих органів адміністративної влади з метою зміни або знищення невірного адміністративного розпорядження або упущення через його недостатню фактичну або юридичну обґрунтованість [1, 45]. В.І. Ремньов визначає скаргу як реакцію на порушення прав та інтересів громадян, з одного боку, з іншого — засіб усунення і попередження подібних правопорушень [2, 78]. Ю.М. Козлов розглядає скаргу як звернення до державних або до інших офіційних органів, до посадових осіб з приводу порушеного права або законного інтересу [3, 122 ]. В порядку передбаченому частиною 4 статті 3 Закону України «Про звернення громадян» скарга являє собою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 [4]. Розвиток та становлення правового інституту адміністративної юстиції в Україні, набрання чинності Кодексом адміністративного судочинства України (далі – КАС України) стали одними із інтегративних детермінантів реалізації адміністративно - процесуально правосуб’єктності на звернення до адміністративних судів з метою захисту прав, свобод та інтересів фізичних осіб, прав та інтересів юридичних осіб у сфері публічно-правових відносин. При цьому, адміністративний позов (з урахуванням вимог пункту 6 частини 1 статті 3 КАС України) – це звернення до адміністративного суду про захист прав, свобод та інтересів у сфері публічно – правових відносин. Адміністративний позов багато в чому схожий з адміністративної скаргою, однак така схожість є виключно зовнішньою. В адміністративній скарзі позовний елемент міститься в недорозвиненій формі. Подача адміністративної скарги не робить громадянина стороною, не обумовлює його особистої участі в адміністративному процесі. «Скаржник, – як справедливо зазначав М.Д. Загряцков, – не має ознаки сторони в суперечці про право, він залишається особою, яка просить» [1,</w:t>
      </w:r>
      <w:r>
        <w:rPr>
          <w:lang w:val="ru-RU"/>
        </w:rPr>
        <w:t xml:space="preserve"> 43]. </w:t>
      </w:r>
      <w:r>
        <w:rPr/>
        <w:t>Така позиція у правових відносинах приймає</w:t>
      </w:r>
      <w:r>
        <w:rPr>
          <w:lang w:val="ru-RU"/>
        </w:rPr>
        <w:t xml:space="preserve"> </w:t>
      </w:r>
      <w:r>
        <w:rPr/>
        <w:t>характер вертикалі. Громадянин чекає рішення по своїй скарзі від органу чи посадової особи вищестоящих в порядку підлеглості по відношенню до суб’єкта, котрий допустив фактичне порушення суб’єктивного права. В даному аспекті метою судового контролю, котрий здійснюється адміністративним судом, - є перевірка законності рішень, дій або бездіяльності суб’єкта владно – управлінських повноважень, його посадових і службових осіб шляхом справедливого, неупередженого та своєчасного розгляду й вирішення адміністративної справи в чітко процесуально регламентованому порядку.</w:t>
      </w:r>
      <w:r>
        <w:rPr>
          <w:lang w:val="ru-RU"/>
        </w:rPr>
        <w:t xml:space="preserve"> </w:t>
      </w:r>
      <w:r>
        <w:rPr/>
        <w:t>При цьому, перед обличчям незалежного суду обидва учасники адміністративного  правовідношення – орган державного управління та особа – стають повністю рівноправними та наділяються аналогічними процесуальними правами та обов’язками, зокрема, і в частині необхідності доведення перед судом в чітко регламентованій процесуальній формі обставин на котрих ґрунтуються їх вимоги та заперечення, крім випадків, передбачених КАС України. А в адміністративних справах про протиправність рішень, дій чи бездіяльності суб’єкта владних повноважень, обов’язок щодо доказування правомірності свого рішення, дії чи бездіяльності покладається на відповідача, якщо він заперечує проти адміністративного позову. В рівній мірі на сторін такого адміністративно – правового спору поширюються й правові наслідки набрання законної сили ухваленим по справі судовим рішенням. Корінною відмінністю контролю в порядку адміністративного судочинства від здійснення перевірки правомірності рішень, дій чи бездіяльності в адміністративному порядку являється та обставина, що процес розгляду та вирішення справи в суді проходить в умовах, котрі повністю виключають можливість стороннього впливу на діяльність судді; та нормативне закріплення основних засад здійснення адміністративного судочинства: верховенства права, законності, рівності усіх учасників перед законом і судом; змагальності сторін, диспозитивності та офіційного з’ясування всіх обставин справи відкритості та гласності судового процесу, забезпечення апеляційного та касаційного оскарження рішень адміністративного суду. Таким чином, судовий порядок відрізняється системою юридичних гарантій, котрі дозволяють забезпечити «реальну» реалізацію правосуб’єктності суб’єкта спірного правовідношення щодо захисту свого порушеного, оспорюваного або невизнаного права як сторони адміністративно – правового спору. В зв’язку з викладеним, необхідно наголосити на тому, що скарга не є належним правовим засобом та формою</w:t>
      </w:r>
      <w:r>
        <w:rPr>
          <w:lang w:val="ru-RU"/>
        </w:rPr>
        <w:t xml:space="preserve"> </w:t>
      </w:r>
      <w:r>
        <w:rPr/>
        <w:t>звернення з метою забезпечення захисту, поновлення та примусового здійснення регламентованого суб'єктивного права суб’єкта матеріального правовідношення у сфері публічного адміністрування у разі його порушення, невизнання чи оспорювання.</w:t>
      </w:r>
    </w:p>
    <w:p>
      <w:pPr>
        <w:pStyle w:val="Normal"/>
        <w:spacing w:lineRule="auto" w:line="360" w:before="0" w:after="200"/>
        <w:ind w:firstLine="567"/>
        <w:contextualSpacing/>
        <w:rPr>
          <w:b/>
          <w:b/>
        </w:rPr>
      </w:pPr>
      <w:r>
        <w:rPr>
          <w:b/>
        </w:rPr>
        <w:t>Література</w:t>
      </w:r>
    </w:p>
    <w:p>
      <w:pPr>
        <w:pStyle w:val="Style15"/>
        <w:numPr>
          <w:ilvl w:val="0"/>
          <w:numId w:val="1"/>
        </w:numPr>
        <w:tabs>
          <w:tab w:val="clear" w:pos="709"/>
          <w:tab w:val="left" w:pos="851" w:leader="none"/>
        </w:tabs>
        <w:spacing w:lineRule="auto" w:line="360"/>
        <w:ind w:left="0" w:firstLine="567"/>
        <w:jc w:val="both"/>
        <w:rPr/>
      </w:pPr>
      <w:r>
        <w:rPr/>
        <w:t>Загряцков М.Д. Административная юстиция и право жалобы в теории и законодательстве / Загряцков М.Д.—  М.: Изд. «Право и жизнь». 1924. — 96 с.</w:t>
      </w:r>
    </w:p>
    <w:p>
      <w:pPr>
        <w:pStyle w:val="Style15"/>
        <w:numPr>
          <w:ilvl w:val="0"/>
          <w:numId w:val="1"/>
        </w:numPr>
        <w:tabs>
          <w:tab w:val="clear" w:pos="709"/>
          <w:tab w:val="left" w:pos="851" w:leader="none"/>
        </w:tabs>
        <w:spacing w:lineRule="auto" w:line="360"/>
        <w:ind w:left="0" w:firstLine="567"/>
        <w:jc w:val="both"/>
        <w:rPr/>
      </w:pPr>
      <w:r>
        <w:rPr/>
        <w:t>Ремнев В.И. Ваше письмо рассмотрено / Ремнев В.И. — М.: Моск. Рабочий. 1981. — 96 с.</w:t>
      </w:r>
    </w:p>
    <w:p>
      <w:pPr>
        <w:pStyle w:val="Style15"/>
        <w:numPr>
          <w:ilvl w:val="0"/>
          <w:numId w:val="1"/>
        </w:numPr>
        <w:tabs>
          <w:tab w:val="clear" w:pos="709"/>
          <w:tab w:val="left" w:pos="851" w:leader="none"/>
        </w:tabs>
        <w:spacing w:lineRule="auto" w:line="360"/>
        <w:ind w:left="0" w:firstLine="567"/>
        <w:jc w:val="both"/>
        <w:rPr/>
      </w:pPr>
      <w:r>
        <w:rPr/>
        <w:t>Осадчий А.Ю. Організаційно"правове забезпечення оскарження громадянами незаконних дій органів виконавчої влади у судах : дис. … канд. юрид. наук : 12.00.07 /Осадчий Анатолій Юрійович. – О.. 2004. – 161 с.</w:t>
      </w:r>
    </w:p>
    <w:p>
      <w:pPr>
        <w:pStyle w:val="Style15"/>
        <w:numPr>
          <w:ilvl w:val="0"/>
          <w:numId w:val="1"/>
        </w:numPr>
        <w:tabs>
          <w:tab w:val="clear" w:pos="709"/>
          <w:tab w:val="left" w:pos="851" w:leader="none"/>
        </w:tabs>
        <w:spacing w:lineRule="auto" w:line="360"/>
        <w:ind w:left="0" w:firstLine="567"/>
        <w:jc w:val="both"/>
        <w:rPr/>
      </w:pPr>
      <w:r>
        <w:rPr/>
        <w:t>Закон України «Про звернення громадян» від 02.10.1996 № 393/96: за станом на 05.берез. 2012 р. / Верховна Рада України</w:t>
      </w:r>
      <w:r>
        <w:rPr>
          <w:sz w:val="20"/>
          <w:szCs w:val="20"/>
        </w:rPr>
        <w:t xml:space="preserve"> — </w:t>
      </w:r>
      <w:r>
        <w:rPr/>
        <w:t xml:space="preserve">Режим доступу// </w:t>
      </w:r>
      <w:r>
        <w:rPr>
          <w:lang w:val="en-US"/>
        </w:rPr>
        <w:t>z</w:t>
      </w:r>
      <w:r>
        <w:rPr/>
        <w:t>akon2.rada.gov.ua/laws/show/про звернення громадян.</w:t>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spacing w:lineRule="auto" w:line="360"/>
        <w:jc w:val="both"/>
        <w:rPr>
          <w:lang w:val="en-US"/>
        </w:rPr>
      </w:pPr>
      <w:r>
        <w:rPr>
          <w:lang w:val="en-US"/>
        </w:rPr>
      </w:r>
    </w:p>
    <w:p>
      <w:pPr>
        <w:pStyle w:val="Style15"/>
        <w:tabs>
          <w:tab w:val="clear" w:pos="709"/>
          <w:tab w:val="left" w:pos="851" w:leader="none"/>
        </w:tabs>
        <w:rPr>
          <w:b/>
          <w:b/>
          <w:caps/>
          <w:lang w:val="en-US"/>
        </w:rPr>
      </w:pPr>
      <w:r>
        <w:rPr>
          <w:b/>
          <w:caps/>
          <w:lang w:val="en-US"/>
        </w:rPr>
      </w:r>
    </w:p>
    <w:p>
      <w:pPr>
        <w:pStyle w:val="Style15"/>
        <w:tabs>
          <w:tab w:val="clear" w:pos="709"/>
          <w:tab w:val="left" w:pos="851" w:leader="none"/>
        </w:tabs>
        <w:rPr>
          <w:b/>
          <w:b/>
          <w:caps/>
        </w:rPr>
      </w:pPr>
      <w:r>
        <w:rPr>
          <w:b/>
          <w:caps/>
        </w:rPr>
      </w:r>
    </w:p>
    <w:p>
      <w:pPr>
        <w:pStyle w:val="Style15"/>
        <w:tabs>
          <w:tab w:val="clear" w:pos="709"/>
          <w:tab w:val="left" w:pos="851" w:leader="none"/>
        </w:tabs>
        <w:rPr>
          <w:b/>
          <w:b/>
          <w:caps/>
        </w:rPr>
      </w:pPr>
      <w:r>
        <w:rPr>
          <w:b/>
          <w:caps/>
        </w:rPr>
      </w:r>
    </w:p>
    <w:p>
      <w:pPr>
        <w:pStyle w:val="Style15"/>
        <w:tabs>
          <w:tab w:val="clear" w:pos="709"/>
          <w:tab w:val="left" w:pos="851" w:leader="none"/>
        </w:tabs>
        <w:rPr>
          <w:b/>
          <w:b/>
          <w:caps/>
        </w:rPr>
      </w:pPr>
      <w:r>
        <w:rPr>
          <w:b/>
          <w:caps/>
        </w:rPr>
      </w:r>
    </w:p>
    <w:p>
      <w:pPr>
        <w:pStyle w:val="Normal"/>
        <w:tabs>
          <w:tab w:val="clear" w:pos="709"/>
          <w:tab w:val="left" w:pos="2780" w:leader="none"/>
          <w:tab w:val="center" w:pos="4833" w:leader="none"/>
        </w:tabs>
        <w:spacing w:before="0" w:after="200"/>
        <w:jc w:val="both"/>
        <w:rPr>
          <w:b/>
          <w:b/>
          <w:caps/>
        </w:rPr>
      </w:pPr>
      <w:r>
        <w:rPr>
          <w:b/>
          <w:caps/>
        </w:rPr>
      </w:r>
    </w:p>
    <w:sectPr>
      <w:type w:val="nextPage"/>
      <w:pgSz w:w="11906" w:h="16838"/>
      <w:pgMar w:left="1134" w:right="1106"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8"/>
      <w:szCs w:val="28"/>
      <w:lang w:val="uk-UA" w:bidi="ar-SA" w:eastAsia="zh-CN"/>
    </w:rPr>
  </w:style>
  <w:style w:type="paragraph" w:styleId="HTML1">
    <w:name w:val="Стандартный HTML"/>
    <w:basedOn w:val="Normal"/>
    <w:qFormat/>
    <w:pPr>
      <w:spacing w:before="0" w:after="0"/>
      <w:jc w:val="left"/>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29:00Z</dcterms:created>
  <dc:creator>Igor</dc:creator>
  <dc:description/>
  <dc:language>en-US</dc:language>
  <cp:lastModifiedBy>Igor</cp:lastModifiedBy>
  <cp:lastPrinted>2012-03-05T14:05:00Z</cp:lastPrinted>
  <dcterms:modified xsi:type="dcterms:W3CDTF">2013-06-06T16:29:00Z</dcterms:modified>
  <cp:revision>2</cp:revision>
  <dc:subject/>
  <dc:title/>
</cp:coreProperties>
</file>