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uk-UA"/>
        </w:rPr>
        <w:t>Глушко Ю.М., Тарасюк С.І.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ціональний авіаційний університет, Київ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Інститут рибного господарства НААН України, Київ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ЦИТОГЕГЕТИЧНА МІНЛИВІСТЬ УКРАЇНСЬКИХ КОРОПІВ РІЗНИХ ЗОН РИБНИЦТВА</w:t>
      </w:r>
    </w:p>
    <w:p>
      <w:pPr>
        <w:pStyle w:val="Normal"/>
        <w:ind w:firstLine="28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Цитогенетичний контроль стану хромосомного апарату риб, його цілісності, наявності структурних та кількісних порушень каріотипу є невід’ємною частиною генетичної експертизи племінних ресурсів сільськогосподарських тварин. </w:t>
      </w:r>
      <w:r>
        <w:rPr>
          <w:rFonts w:cs="Times New Roman" w:ascii="Times New Roman" w:hAnsi="Times New Roman"/>
          <w:b w:val="false"/>
          <w:sz w:val="18"/>
          <w:szCs w:val="18"/>
        </w:rPr>
        <w:t>В природних умовах на гомеостаз риб впливає цілий комплекс біотичних та абіотичних факторів. Хімічні речовини індукують мутації в риб усіх трьох типів: генні, хромосомні, та геномні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[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]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Універсального методу виявлення всіх типів мутацій не існує. Мікроядерний тест вважається одним із експрес-методів оцінки генетичного гомеостазу організму, рівня генотоксичності факторів різної природи та реакції спадкового апарату організму на мутагенні чинники [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]. Накопичення мутацій призводить до підвищення генетичної мінливості організмів. В зв`язку з цим, з діагностичною і прогностичною метою виникає необхідність у проведенні досліджень спрямованих на виявлення геномної і хромосомної нестабільності українських рамчастих та лускатих коропів різного походження. </w:t>
      </w:r>
      <w:r>
        <w:rPr>
          <w:rFonts w:cs="Times New Roman" w:ascii="Times New Roman" w:hAnsi="Times New Roman"/>
          <w:b w:val="false"/>
          <w:sz w:val="18"/>
          <w:szCs w:val="18"/>
          <w:lang w:eastAsia="uk-UA"/>
        </w:rPr>
        <w:t>На молекулярному рівні стабільності генетичних структур підтримується за рахунок системи ДНК-репарації. В свою чергу підтримка стабільності генетичних структур на клітинному рівні відбувається за рахунок видалення дефектн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eastAsia="uk-UA"/>
        </w:rPr>
        <w:t>хроматину з основного ядра, загибелі генетично дефектної клітини,  гетерохроматизації (конденсації) дефектного хроматину, поліплоїдизація генетично дефектн</w:t>
      </w:r>
      <w:r>
        <w:rPr>
          <w:rFonts w:cs="Times New Roman" w:ascii="Times New Roman" w:hAnsi="Times New Roman"/>
          <w:b w:val="false"/>
          <w:sz w:val="18"/>
          <w:szCs w:val="18"/>
          <w:lang w:val="uk-UA" w:eastAsia="uk-UA"/>
        </w:rPr>
        <w:t xml:space="preserve">их </w:t>
      </w:r>
      <w:r>
        <w:rPr>
          <w:rFonts w:cs="Times New Roman" w:ascii="Times New Roman" w:hAnsi="Times New Roman"/>
          <w:b w:val="false"/>
          <w:sz w:val="18"/>
          <w:szCs w:val="18"/>
          <w:lang w:eastAsia="uk-UA"/>
        </w:rPr>
        <w:t>клітин [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]. </w:t>
      </w:r>
      <w:r>
        <w:rPr>
          <w:rFonts w:cs="Times New Roman" w:ascii="Times New Roman" w:hAnsi="Times New Roman"/>
          <w:b w:val="false"/>
          <w:sz w:val="18"/>
          <w:szCs w:val="18"/>
          <w:lang w:eastAsia="uk-UA"/>
        </w:rPr>
        <w:t xml:space="preserve">Річ у тому, що в поліплоїдних клітинах, коли ген представлений багатьма копіями, пошкодження однієї з них не приводе до фенотипового прояву генетичних порушень, оскільки в переважній більшості випадків мутантні алелі генів рецесивні, а нормальні - домінантні.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 w:eastAsia="uk-UA"/>
        </w:rPr>
        <w:t>Експерименти з вивчення здатності імуноцитів-кілерів усувати генетично дефектні клітини свідчать, що у  риб знижена здатність цих клітин виявляти і усувати клітини з хромосомними порушеннями. Можливо, в зв'язку з цим у деяких представників коропових майже 30% клітин мають анеуплоїдний (ненормальний) набір хромосом.</w:t>
      </w:r>
    </w:p>
    <w:p>
      <w:pPr>
        <w:pStyle w:val="Normal"/>
        <w:tabs>
          <w:tab w:val="clear" w:pos="708"/>
          <w:tab w:val="left" w:pos="52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Формування мікроядер може бути обумовлено порушенням різних клітинних механізмів. Так, мікроядра, які включають хромосомні фрагменти, утворюються після прямих розривів ланцюга ДНК, реплікації на пошкодженій ДНК-основі, репресії синтезу ДНК (кластогенні пошкодження). Мікроядра, що включають цілі хромосоми  утворюються в наслідок  порушень веретена поділу, кінетохора,  або інших частин мімотичного апарату. Ще одним важливим етапом цитодиференціації клітин багатоклітинних організмів є апоптоз - вияв принципу міжклітинних взаємодій в межах багатоклітинного організму, коли розмноження однієї популяції супроводжується загибеллю іншої. Апоптоз також виникає в результаті пошкодження генетичного апарату клітин, оскільки в цьому випадку існує небезпека їх неконтрольованого росту та загибелі цілого організму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 метою оцінки цитогенетичної мінливості  коропів української рамчастої та лускатої порід нами було проведено мікроядерний тест в еритроцитах та лейкоцитах периферійної крові трирічок даних риб з двох племрепродукторів </w:t>
      </w:r>
      <w:r>
        <w:rPr>
          <w:bCs/>
          <w:iCs/>
          <w:sz w:val="18"/>
          <w:szCs w:val="18"/>
          <w:lang w:val="uk-UA"/>
        </w:rPr>
        <w:t>ВАТ “Хмельницькрибгосп” Хмельницької обл. та ДСГВП “Лиманське” Харківської обл.</w:t>
      </w:r>
      <w:r>
        <w:rPr>
          <w:sz w:val="18"/>
          <w:szCs w:val="18"/>
          <w:lang w:val="uk-UA"/>
        </w:rPr>
        <w:t xml:space="preserve"> Дослідний матеріал відбирали 23.04.2010р. в кількості 15 особин в кожній групі тварин.</w:t>
      </w:r>
    </w:p>
    <w:p>
      <w:pPr>
        <w:pStyle w:val="Normal"/>
        <w:ind w:firstLine="284"/>
        <w:jc w:val="both"/>
        <w:rPr>
          <w:bCs/>
          <w:iCs/>
          <w:sz w:val="18"/>
          <w:szCs w:val="18"/>
          <w:lang w:val="uk-UA"/>
        </w:rPr>
      </w:pPr>
      <w:r>
        <w:rPr>
          <w:rStyle w:val="StrongEmphasis"/>
          <w:b w:val="false"/>
          <w:sz w:val="18"/>
          <w:szCs w:val="18"/>
          <w:lang w:val="uk-UA"/>
        </w:rPr>
        <w:t xml:space="preserve">Український лускатий </w:t>
      </w:r>
      <w:r>
        <w:rPr>
          <w:sz w:val="18"/>
          <w:szCs w:val="18"/>
          <w:lang w:val="uk-UA"/>
        </w:rPr>
        <w:t>короп має високу пошукову здатність, тому його більше використовують при екстенсивному (випасному) господарюванні</w:t>
      </w:r>
      <w:r>
        <w:rPr>
          <w:color w:val="000000"/>
          <w:sz w:val="18"/>
          <w:szCs w:val="18"/>
          <w:lang w:val="uk-UA"/>
        </w:rPr>
        <w:t xml:space="preserve">. </w:t>
      </w:r>
      <w:r>
        <w:rPr>
          <w:rStyle w:val="StrongEmphasis"/>
          <w:b w:val="false"/>
          <w:sz w:val="18"/>
          <w:szCs w:val="18"/>
          <w:lang w:val="uk-UA"/>
        </w:rPr>
        <w:t xml:space="preserve">Український рамчастий </w:t>
      </w:r>
      <w:r>
        <w:rPr>
          <w:sz w:val="18"/>
          <w:szCs w:val="18"/>
          <w:lang w:val="uk-UA"/>
        </w:rPr>
        <w:t xml:space="preserve">короп є найбільш продуктивним і витривалим щодо умов існування серед дзеркальних і голих коропів та відноситься до відгодівельного типу. </w:t>
      </w:r>
    </w:p>
    <w:p>
      <w:pPr>
        <w:pStyle w:val="Normal"/>
        <w:ind w:firstLine="284"/>
        <w:jc w:val="both"/>
        <w:rPr>
          <w:bCs/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 xml:space="preserve">Виявлено, що група лускатого коропа від 23.04.2010р. ДСГВП “Лиманське” </w:t>
      </w:r>
      <w:r>
        <w:rPr>
          <w:bCs/>
          <w:iCs/>
          <w:sz w:val="18"/>
          <w:szCs w:val="18"/>
          <w:lang w:val="uk-UA"/>
        </w:rPr>
        <w:t>характеризується</w:t>
      </w:r>
      <w:r>
        <w:rPr>
          <w:iCs/>
          <w:sz w:val="18"/>
          <w:szCs w:val="18"/>
          <w:lang w:val="uk-UA"/>
        </w:rPr>
        <w:t xml:space="preserve"> меншими значеннями лейкоцитів з мікроядрами (ЛМЯ) (0,9±0,2‰), двоядерних лейкоцитів (ДЛ) (1,2±0,2‰) та апоптозів (0,7±0,1‰) порівняно з гупою від 23.04.2010р </w:t>
      </w:r>
      <w:r>
        <w:rPr>
          <w:bCs/>
          <w:iCs/>
          <w:sz w:val="18"/>
          <w:szCs w:val="18"/>
          <w:lang w:val="uk-UA"/>
        </w:rPr>
        <w:t>ВАТ “Хмельницькрибгосп”, де кількість ЛМЯ (1,3</w:t>
      </w:r>
      <w:r>
        <w:rPr>
          <w:iCs/>
          <w:sz w:val="18"/>
          <w:szCs w:val="18"/>
          <w:lang w:val="uk-UA"/>
        </w:rPr>
        <w:t>±0,3‰</w:t>
      </w:r>
      <w:r>
        <w:rPr>
          <w:bCs/>
          <w:iCs/>
          <w:sz w:val="18"/>
          <w:szCs w:val="18"/>
          <w:lang w:val="uk-UA"/>
        </w:rPr>
        <w:t>), ДЛ (2,1</w:t>
      </w:r>
      <w:r>
        <w:rPr>
          <w:iCs/>
          <w:sz w:val="18"/>
          <w:szCs w:val="18"/>
          <w:lang w:val="uk-UA"/>
        </w:rPr>
        <w:t>±0,3‰</w:t>
      </w:r>
      <w:r>
        <w:rPr>
          <w:bCs/>
          <w:iCs/>
          <w:sz w:val="18"/>
          <w:szCs w:val="18"/>
          <w:lang w:val="uk-UA"/>
        </w:rPr>
        <w:t>) та апоптозів (0,9</w:t>
      </w:r>
      <w:r>
        <w:rPr>
          <w:iCs/>
          <w:sz w:val="18"/>
          <w:szCs w:val="18"/>
          <w:lang w:val="uk-UA"/>
        </w:rPr>
        <w:t>±0,3‰</w:t>
      </w:r>
      <w:r>
        <w:rPr>
          <w:bCs/>
          <w:iCs/>
          <w:sz w:val="18"/>
          <w:szCs w:val="18"/>
          <w:lang w:val="uk-UA"/>
        </w:rPr>
        <w:t xml:space="preserve">). </w:t>
      </w:r>
      <w:r>
        <w:rPr>
          <w:iCs/>
          <w:sz w:val="18"/>
          <w:szCs w:val="18"/>
          <w:lang w:val="uk-UA"/>
        </w:rPr>
        <w:t xml:space="preserve">В свою чергу, частота зустрічальності еритроцитів з мікроядрами у груп лускатого коропа ДСГВП “Лиманське” та </w:t>
      </w:r>
      <w:r>
        <w:rPr>
          <w:bCs/>
          <w:iCs/>
          <w:sz w:val="18"/>
          <w:szCs w:val="18"/>
          <w:lang w:val="uk-UA"/>
        </w:rPr>
        <w:t xml:space="preserve">ВАТ “Хмельницькрибгосп” знаходиться на одному рівні </w:t>
      </w:r>
      <w:r>
        <w:rPr>
          <w:iCs/>
          <w:sz w:val="18"/>
          <w:szCs w:val="18"/>
          <w:lang w:val="uk-UA"/>
        </w:rPr>
        <w:t>(ЕМЯ) (0,9±0,2‰)</w:t>
      </w:r>
      <w:r>
        <w:rPr>
          <w:bCs/>
          <w:iCs/>
          <w:sz w:val="18"/>
          <w:szCs w:val="18"/>
          <w:lang w:val="uk-UA"/>
        </w:rPr>
        <w:t xml:space="preserve">. </w:t>
      </w:r>
      <w:r>
        <w:rPr>
          <w:iCs/>
          <w:sz w:val="18"/>
          <w:szCs w:val="18"/>
          <w:lang w:val="uk-UA"/>
        </w:rPr>
        <w:t xml:space="preserve">Статистично вірогідні відмінності між групами лускатого коропа спостерігалися за частотами </w:t>
      </w:r>
      <w:r>
        <w:rPr>
          <w:iCs/>
          <w:sz w:val="18"/>
          <w:szCs w:val="18"/>
          <w:lang w:val="ru-RU"/>
        </w:rPr>
        <w:t>зустр</w:t>
      </w:r>
      <w:r>
        <w:rPr>
          <w:iCs/>
          <w:sz w:val="18"/>
          <w:szCs w:val="18"/>
          <w:lang w:val="uk-UA"/>
        </w:rPr>
        <w:t>і</w:t>
      </w:r>
      <w:r>
        <w:rPr>
          <w:iCs/>
          <w:sz w:val="18"/>
          <w:szCs w:val="18"/>
          <w:lang w:val="ru-RU"/>
        </w:rPr>
        <w:t>чальності</w:t>
      </w:r>
      <w:r>
        <w:rPr>
          <w:iCs/>
          <w:sz w:val="18"/>
          <w:szCs w:val="18"/>
          <w:lang w:val="uk-UA"/>
        </w:rPr>
        <w:t xml:space="preserve"> апоптозів (Р&lt;0,01; </w:t>
      </w:r>
      <w:r>
        <w:rPr>
          <w:iCs/>
          <w:sz w:val="18"/>
          <w:szCs w:val="18"/>
          <w:lang w:val="en-US"/>
        </w:rPr>
        <w:t>t</w:t>
      </w:r>
      <w:r>
        <w:rPr>
          <w:iCs/>
          <w:sz w:val="18"/>
          <w:szCs w:val="18"/>
          <w:vertAlign w:val="subscript"/>
          <w:lang w:val="en-US"/>
        </w:rPr>
        <w:t>s</w:t>
      </w:r>
      <w:r>
        <w:rPr>
          <w:iCs/>
          <w:sz w:val="18"/>
          <w:szCs w:val="18"/>
          <w:lang w:val="uk-UA"/>
        </w:rPr>
        <w:t xml:space="preserve">=3,2) та ДЛ (Р&lt;0,05; </w:t>
      </w:r>
      <w:r>
        <w:rPr>
          <w:iCs/>
          <w:sz w:val="18"/>
          <w:szCs w:val="18"/>
          <w:lang w:val="en-US"/>
        </w:rPr>
        <w:t>t</w:t>
      </w:r>
      <w:r>
        <w:rPr>
          <w:iCs/>
          <w:sz w:val="18"/>
          <w:szCs w:val="18"/>
          <w:vertAlign w:val="subscript"/>
          <w:lang w:val="en-US"/>
        </w:rPr>
        <w:t>s</w:t>
      </w:r>
      <w:r>
        <w:rPr>
          <w:iCs/>
          <w:sz w:val="18"/>
          <w:szCs w:val="18"/>
          <w:lang w:val="uk-UA"/>
        </w:rPr>
        <w:t xml:space="preserve">=2,8). </w:t>
      </w:r>
      <w:r>
        <w:rPr>
          <w:sz w:val="18"/>
          <w:szCs w:val="18"/>
          <w:lang w:val="uk-UA"/>
        </w:rPr>
        <w:t xml:space="preserve">Також зафіксовано відмінності рівня цитогенетичних аномалій в групах рамчастого коропа двох господарств. У групі риб ВАТ </w:t>
      </w:r>
      <w:r>
        <w:rPr>
          <w:bCs/>
          <w:iCs/>
          <w:sz w:val="18"/>
          <w:szCs w:val="18"/>
          <w:lang w:val="uk-UA"/>
        </w:rPr>
        <w:t xml:space="preserve">“Хмельницькрибгосп” </w:t>
      </w:r>
      <w:r>
        <w:rPr>
          <w:sz w:val="18"/>
          <w:szCs w:val="18"/>
          <w:lang w:val="uk-UA"/>
        </w:rPr>
        <w:t xml:space="preserve">виявлено більші значення ЕМЯ (2,6±0,2‰), ЛМЯ (1,8±0,4‰) та апоптозів (2,7±0,3‰) порівняно з групою  </w:t>
      </w:r>
      <w:r>
        <w:rPr>
          <w:iCs/>
          <w:sz w:val="18"/>
          <w:szCs w:val="18"/>
          <w:lang w:val="uk-UA"/>
        </w:rPr>
        <w:t xml:space="preserve">ДСГВП “Лиманське”, де рівень ЕМЯ </w:t>
      </w:r>
      <w:r>
        <w:rPr>
          <w:sz w:val="18"/>
          <w:szCs w:val="18"/>
          <w:lang w:val="uk-UA"/>
        </w:rPr>
        <w:t xml:space="preserve">(2,0±0,2‰),  ЛМЯ (1,0±0,1‰) та апоптозів (2,1±0,3‰). Порівнюючи частоти виникнення двоядерних лейкоцитів встановлено, що група рамчастого коропа </w:t>
      </w:r>
      <w:r>
        <w:rPr>
          <w:iCs/>
          <w:sz w:val="18"/>
          <w:szCs w:val="18"/>
          <w:lang w:val="uk-UA"/>
        </w:rPr>
        <w:t>ДСГВП “Лиманське” характеризується вищими значеннями ДЛ</w:t>
      </w:r>
      <w:r>
        <w:rPr>
          <w:sz w:val="18"/>
          <w:szCs w:val="18"/>
          <w:lang w:val="uk-UA"/>
        </w:rPr>
        <w:t xml:space="preserve"> (2,5±0,3‰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галом з отриманих результатів чітко видно, що рамчаста порода коропа характеризуєтьмя вищими значеннями частот цитогенетичних аномалій в клітинах периферійної крові порівняно з лускатою, що в першу чаргу пов’язано з генетичною структурою даних порід. В свою чергу, досить високу мінливість за даними показниками цитогенетичних аномалій можна поясними різними механізмами впливу на хромосомний апарат зовнішніх чинників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center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>Сингер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М., Берг П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Гены и геномы: В 2-х т. Т. 1 Пер. с англ.-М.: Мир, 1998. – 373 с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Шельов А.В. Цитогенетична оцінка племінних ресурсів сільськогосподарських тварин: автореферат дис. на здобуття наук. ступеня кандидата с.-г. наук: спец 03.0015 «Генетика» / А.В. Шельов-с. Чубинське, 2008. – 17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Ильинских Н.Н., Новицкий В.В., Ванчугова Н.Н. </w:t>
      </w:r>
      <w:r>
        <w:rPr>
          <w:sz w:val="18"/>
          <w:szCs w:val="18"/>
          <w:lang w:val="ru-RU"/>
        </w:rPr>
        <w:t>Микроядерный анализ и цитогенетическая нестабильность. Томск.: "изд-во ТомГУ"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1992. –   272 с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widowControl w:val="false"/>
      <w:ind w:left="283" w:firstLine="720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1:00Z</dcterms:created>
  <dc:creator>eXPerience</dc:creator>
  <dc:description/>
  <cp:keywords/>
  <dc:language>en-US</dc:language>
  <cp:lastModifiedBy>COMP</cp:lastModifiedBy>
  <dcterms:modified xsi:type="dcterms:W3CDTF">2011-10-11T11:36:00Z</dcterms:modified>
  <cp:revision>13</cp:revision>
  <dc:subject/>
  <dc:title>Глушко Ю</dc:title>
</cp:coreProperties>
</file>