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>
          <w:rStyle w:val="Longtext1"/>
          <w:b/>
          <w:b/>
          <w:sz w:val="18"/>
          <w:szCs w:val="18"/>
          <w:shd w:fill="FFFFFF" w:val="clear"/>
          <w:lang w:val="uk-UA"/>
        </w:rPr>
      </w:pPr>
      <w:r>
        <w:rPr>
          <w:rStyle w:val="Longtext1"/>
          <w:b/>
          <w:sz w:val="18"/>
          <w:szCs w:val="18"/>
          <w:shd w:fill="FFFFFF" w:val="clear"/>
          <w:lang w:val="uk-UA"/>
        </w:rPr>
        <w:t>Н.Зінов’єва, І.Домбровська</w:t>
      </w:r>
    </w:p>
    <w:p>
      <w:pPr>
        <w:pStyle w:val="TextBodyIndent"/>
        <w:ind w:firstLine="284"/>
        <w:jc w:val="right"/>
        <w:rPr>
          <w:rStyle w:val="Longtext1"/>
          <w:i/>
          <w:i/>
          <w:sz w:val="18"/>
          <w:szCs w:val="18"/>
          <w:shd w:fill="FFFFFF" w:val="clear"/>
          <w:lang w:val="uk-UA"/>
        </w:rPr>
      </w:pPr>
      <w:r>
        <w:rPr>
          <w:rStyle w:val="Longtext1"/>
          <w:i/>
          <w:sz w:val="18"/>
          <w:szCs w:val="18"/>
          <w:shd w:fill="FFFFFF" w:val="clear"/>
          <w:lang w:val="uk-UA"/>
        </w:rPr>
        <w:t>Національний авіаційний університет, Київ</w:t>
      </w:r>
    </w:p>
    <w:p>
      <w:pPr>
        <w:pStyle w:val="TextBodyIndent"/>
        <w:ind w:firstLine="284"/>
        <w:jc w:val="both"/>
        <w:rPr>
          <w:rStyle w:val="Longtext1"/>
          <w:i/>
          <w:i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TextBodyIndent"/>
        <w:ind w:firstLine="284"/>
        <w:rPr/>
      </w:pPr>
      <w:r>
        <w:rPr>
          <w:rStyle w:val="Longtext1"/>
          <w:b/>
          <w:sz w:val="18"/>
          <w:szCs w:val="18"/>
          <w:shd w:fill="FFFFFF" w:val="clear"/>
          <w:lang w:val="uk-UA"/>
        </w:rPr>
        <w:t>МІКРОБНА ДЕГРАДАЦІЯ АВІАЦІЙНОГО ПАЛИВА В СІРОМУ ЛІСОВОМУ ҐРУНТІ ПРОТЯГОМ 7 МІСЯЦІВ</w:t>
      </w:r>
    </w:p>
    <w:p>
      <w:pPr>
        <w:pStyle w:val="TextBodyIndent"/>
        <w:ind w:firstLine="284"/>
        <w:jc w:val="both"/>
        <w:rPr>
          <w:rStyle w:val="Longtext1"/>
          <w:b/>
          <w:b/>
          <w:sz w:val="18"/>
          <w:szCs w:val="18"/>
          <w:shd w:fill="FFFFFF" w:val="clear"/>
          <w:lang w:val="uk-UA"/>
        </w:rPr>
      </w:pPr>
      <w:r>
        <w:rPr/>
      </w:r>
    </w:p>
    <w:p>
      <w:pPr>
        <w:pStyle w:val="TextBodyIndent"/>
        <w:ind w:firstLine="284"/>
        <w:jc w:val="both"/>
        <w:rPr/>
      </w:pPr>
      <w:r>
        <w:rPr>
          <w:rStyle w:val="Longtext1"/>
          <w:sz w:val="18"/>
          <w:szCs w:val="18"/>
          <w:shd w:fill="FFFFFF" w:val="clear"/>
          <w:lang w:val="uk-UA"/>
        </w:rPr>
        <w:t>Однією з проблем сучасного землеробства</w:t>
      </w:r>
      <w:r>
        <w:rPr>
          <w:rStyle w:val="Longtext1"/>
          <w:sz w:val="18"/>
          <w:szCs w:val="18"/>
          <w:shd w:fill="FFFFFF" w:val="clear"/>
          <w:lang w:val="en-US"/>
        </w:rPr>
        <w:t xml:space="preserve"> </w:t>
      </w:r>
      <w:r>
        <w:rPr>
          <w:rStyle w:val="Longtext1"/>
          <w:sz w:val="18"/>
          <w:szCs w:val="18"/>
          <w:shd w:fill="FFFFFF" w:val="clear"/>
          <w:lang w:val="uk-UA"/>
        </w:rPr>
        <w:t>є втрата родючості ґрунтових ресурсів внаслідок виробничої діяльності людини. Порушення екологічної рівноваги в природних екосистемах внаслідок хімічного забруднення ґрунтів призводить до перебудови всіх компонентів біосфери і її перетворення. Одним з головних забруднювачів ґрунтів, наряду з ксенобіотиками, є нафта і нафтопродукти, з</w:t>
      </w:r>
      <w:r>
        <w:rPr>
          <w:color w:val="000000"/>
          <w:sz w:val="18"/>
          <w:szCs w:val="18"/>
          <w:lang w:val="uk-UA"/>
        </w:rPr>
        <w:t xml:space="preserve">абруднення якими призводить до негативних змін в мікробіоценозах. </w:t>
      </w:r>
      <w:r>
        <w:rPr>
          <w:rStyle w:val="Hps"/>
          <w:color w:val="000000"/>
          <w:sz w:val="18"/>
          <w:szCs w:val="18"/>
          <w:lang w:val="uk-UA"/>
        </w:rPr>
        <w:t>Мікроорганізми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чуйно</w:t>
      </w:r>
      <w:r>
        <w:rPr>
          <w:rStyle w:val="Longtext"/>
          <w:color w:val="000000"/>
          <w:sz w:val="18"/>
          <w:szCs w:val="18"/>
          <w:lang w:val="uk-UA"/>
        </w:rPr>
        <w:t xml:space="preserve"> ті швидко </w:t>
      </w:r>
      <w:r>
        <w:rPr>
          <w:rStyle w:val="Hps"/>
          <w:color w:val="000000"/>
          <w:sz w:val="18"/>
          <w:szCs w:val="18"/>
          <w:lang w:val="uk-UA"/>
        </w:rPr>
        <w:t>реагують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на присутність у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ґрунті вуглеводневих полютантів,</w:t>
      </w:r>
      <w:r>
        <w:rPr>
          <w:rStyle w:val="Hps"/>
          <w:color w:val="000000"/>
          <w:sz w:val="18"/>
          <w:szCs w:val="18"/>
          <w:lang w:val="uk-UA"/>
        </w:rPr>
        <w:t xml:space="preserve"> що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дає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можливість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інтерпретувати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результати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мікробіологічних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досліджень як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біодіагностичні</w:t>
      </w:r>
      <w:r>
        <w:rPr>
          <w:rStyle w:val="Longtext"/>
          <w:color w:val="000000"/>
          <w:sz w:val="18"/>
          <w:szCs w:val="18"/>
          <w:lang w:val="uk-UA"/>
        </w:rPr>
        <w:t xml:space="preserve"> </w:t>
      </w:r>
      <w:r>
        <w:rPr>
          <w:rStyle w:val="Hps"/>
          <w:color w:val="000000"/>
          <w:sz w:val="18"/>
          <w:szCs w:val="18"/>
          <w:lang w:val="uk-UA"/>
        </w:rPr>
        <w:t>показники.</w:t>
      </w:r>
    </w:p>
    <w:p>
      <w:pPr>
        <w:pStyle w:val="TextBodyIndent"/>
        <w:ind w:firstLine="284"/>
        <w:jc w:val="both"/>
        <w:rPr>
          <w:rStyle w:val="Hps"/>
          <w:color w:val="000000"/>
          <w:sz w:val="18"/>
          <w:szCs w:val="18"/>
          <w:lang w:val="uk-UA"/>
        </w:rPr>
      </w:pPr>
      <w:r>
        <w:rPr>
          <w:rStyle w:val="Hps"/>
          <w:color w:val="000000"/>
          <w:sz w:val="18"/>
          <w:szCs w:val="18"/>
          <w:lang w:val="uk-UA"/>
        </w:rPr>
        <w:t>Метою нашої роботи було</w:t>
      </w:r>
      <w:r>
        <w:rPr>
          <w:rStyle w:val="Hps"/>
          <w:sz w:val="18"/>
          <w:szCs w:val="18"/>
          <w:lang w:val="uk-UA"/>
        </w:rPr>
        <w:t xml:space="preserve"> вивчення</w:t>
      </w:r>
      <w:r>
        <w:rPr>
          <w:sz w:val="18"/>
          <w:szCs w:val="18"/>
          <w:lang w:val="uk-UA"/>
        </w:rPr>
        <w:t xml:space="preserve"> впливу нафтопродуктів на закономірності функціонування мікробного ценозу та </w:t>
      </w:r>
      <w:r>
        <w:rPr>
          <w:rStyle w:val="Hps"/>
          <w:sz w:val="18"/>
          <w:szCs w:val="18"/>
          <w:lang w:val="uk-UA"/>
        </w:rPr>
        <w:t>дослідити</w:t>
      </w:r>
      <w:r>
        <w:rPr>
          <w:sz w:val="18"/>
          <w:szCs w:val="18"/>
          <w:lang w:val="uk-UA"/>
        </w:rPr>
        <w:t xml:space="preserve"> </w:t>
      </w:r>
      <w:r>
        <w:rPr>
          <w:rStyle w:val="Hps"/>
          <w:sz w:val="18"/>
          <w:szCs w:val="18"/>
          <w:lang w:val="uk-UA"/>
        </w:rPr>
        <w:t>динаміку</w:t>
      </w:r>
      <w:r>
        <w:rPr>
          <w:sz w:val="18"/>
          <w:szCs w:val="18"/>
          <w:lang w:val="uk-UA"/>
        </w:rPr>
        <w:t xml:space="preserve"> </w:t>
      </w:r>
      <w:r>
        <w:rPr>
          <w:rStyle w:val="Hps"/>
          <w:sz w:val="18"/>
          <w:szCs w:val="18"/>
          <w:lang w:val="uk-UA"/>
        </w:rPr>
        <w:t>зменшення вмісту</w:t>
      </w:r>
      <w:r>
        <w:rPr>
          <w:sz w:val="18"/>
          <w:szCs w:val="18"/>
          <w:lang w:val="uk-UA"/>
        </w:rPr>
        <w:t xml:space="preserve"> </w:t>
      </w:r>
      <w:r>
        <w:rPr>
          <w:rStyle w:val="Hps"/>
          <w:sz w:val="18"/>
          <w:szCs w:val="18"/>
          <w:lang w:val="uk-UA"/>
        </w:rPr>
        <w:t>залишкової</w:t>
      </w:r>
      <w:r>
        <w:rPr>
          <w:sz w:val="18"/>
          <w:szCs w:val="18"/>
          <w:lang w:val="uk-UA"/>
        </w:rPr>
        <w:t xml:space="preserve"> концентрації нафтопродуктів </w:t>
      </w:r>
      <w:r>
        <w:rPr>
          <w:rStyle w:val="Hps"/>
          <w:sz w:val="18"/>
          <w:szCs w:val="18"/>
          <w:lang w:val="uk-UA"/>
        </w:rPr>
        <w:t>в сірому лісовому ґрунті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  <w:lang w:val="uk-UA"/>
        </w:rPr>
        <w:t>Модельний дослід був проведений з використанням сірого лісового крупнопилуватого, легкосуглинкового ґрунту моніторингового полігону лабораторії інтенсивних технологій колосових культур і кукурудзи ННЦ «Інститут землеробства НААН» (дослідне господарство «Чабани», Києво-Святошинський район Київської області) з вмістом у його 0-20 см шарі: гумусу 2,74 %, легкогідролізованого азоту 9,33 мг, рухомого фосфору 36,8 мг та обмінного калію 15,3 мг на 100 г сухого ґрунту, рН</w:t>
      </w:r>
      <w:r>
        <w:rPr>
          <w:color w:val="000000"/>
          <w:sz w:val="18"/>
          <w:szCs w:val="18"/>
          <w:vertAlign w:val="subscript"/>
          <w:lang w:val="uk-UA"/>
        </w:rPr>
        <w:t>(КCl)</w:t>
      </w:r>
      <w:r>
        <w:rPr>
          <w:color w:val="000000"/>
          <w:sz w:val="18"/>
          <w:szCs w:val="18"/>
          <w:lang w:val="uk-UA"/>
        </w:rPr>
        <w:t xml:space="preserve"> – 5,6. Фітоценоз ділянок перелогу сформувався в результаті спонтанного заростання і представлений, в основному, злаковими травами. Ґрунт відбирали восени і перед проведенням досліду відновлювали його біологічну активність шляхом зволоження та термостатування за 25°С протягом 21 доби. Нафтопродукти вносили у концентраціях від 1 до 20% у вигляді водної емульсії. У якості нафтопродуктів використовували авіаційне паливо марки ТС-1. За 8 діб до внесення нафтопродуктів у частину судин висівали насіння злакової травосуміші, за добу додавали стерильний розчин глюкози (1%). Контролем слугував ґрунт без внесення нафтопродуктів. Стан мікробіоценозу вивчали через 7 місяців після внесення нафтопродуктів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кубування ґрунту, забрудненого нафтопродуктами, протягом семи місяців призводить до суттєвих змін у чисельності та фізіологічній активності ґрунтових мікроорганізмів. Так, амоніфікатори через добу після внесення нафтопродуктів, відчували інгібуючу дію нафтопродуктів за концентрації 5 – 20%, через 23 доби відчувають інгібуючу дію нафтопродуктів лише за концентрації 20%, а через 7 місяців спостерігається приріст чисельності цих мікроорганізмів при всіх досліджених концентраціях авіаційного пали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Порівнянно зі забрудненням нафтопродуктами тривалістю 23 доби при концентрації нафтопродуктів 1% спостерігається збільшення чисельності амоніфікаторів у 1,18 рази, та зменшенням кількості імобілізаторів мінерального азоту – у 2,67 рази, педотрофів – 4,37, целюлозоруйнівних – 2,44, полісахаридсинтезувальних бактерій – 7,94, стрептоміцетів – 1,14, мікроміцетів - 3,60 та мобілізаторів мінеральних фосфатів – у 1,39 раз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При інших концентраціях нафтопродуктів у ґрунті, а саме 5%, 10 та 20%, спостерігаються однакові залежності формування основних еколого-трофічних груп мікробіоценозу. При порівнянні чисельності мікроорганізмів зі значеннями при інкубуванні забрудненого ґрунту 23 доби кількість амоніфікаторів збільшується за концентрації нафтопродуктів 5% - у 1,96 рази, 10% - 7,16, 20% - у 5,10 рази;   імобілізаторів мінерального азоту збільшується при забрудненні нафтопродуктами в 5% - у 2,64 рази, 10% - 4,82, 20% - у 2,40 рази; олігонітрофілів: при забрудненні нафтопродуктами в 5% - у 3,23 рази, 10% - 1,08, 20% - у 1,75 рази; педотрофів: при забрудненні нафтопродуктами в 5% - у 2,56 рази, 10% - 1,10, 20% - у 2,05 рази; целюлозоруйнівних бактерій: при забрудненні нафтопродуктами в 5% - у 1,58 рази, 10% - 1,56, 20% - у 1,63 рази; мобілізаторів мінеральних фосфатів: при забрудненні нафтопродуктами в 5% - у 2,34 рази, 10% - 1,76, 20% - у 5,17 рази. Отже, мікроорганізми цих груп подолали стан стресу за час культивування за всіх концентраціях нафтопродуктів та використали їх як субстрат для живлення у трофічних ланцюгах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исельність полісахаридсинтезувальних мікроорганізмів збільшується при забрудненні нафтопродуктами в 5% - у 2,53 рази, 10% - 1,02, 20% - у 1,43 рази. Збільшення кількості полісахаридсинтезувальних мікроорганізмів може свідчити про інтенсифікацію процесу деструкції нафтопродуктів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18"/>
          <w:szCs w:val="18"/>
          <w:lang w:val="uk-UA"/>
        </w:rPr>
        <w:t xml:space="preserve">Чисельність денітрифікаторів несуттєво зменшується у всіх варіантах досліду. Кількість нітрифікаторів зменшується при забрудненні нафтопродуктами в 5% - у 4,86 рази, 10% - 4,62, 20% - у 14,4 рази; автохтонних бактерій: при забрудненні нафтопродуктами в 5% - у 1,61 рази, 10% - 3,09, 20% - у 2,29 рази; мікроміцети: при забрудненні нафтопродуктами в 10% - 1,56, 20% - у 1,11 рази. Отже, нітрифікатори та мікроміцети протягом 7 місяців після внесення нафтопродуктів відчувають токсичну дію полютанту. Така дія нафтопродуктів, можливо, пояснюється тим, що нафтопродукти створюють анаеробні умови в ґрунті, а ці групи мікроорганізмів відносяться до ґрупи облігатних аеробів і відчувають нестачу кисню. </w:t>
      </w:r>
    </w:p>
    <w:p>
      <w:pPr>
        <w:pStyle w:val="21"/>
        <w:spacing w:lineRule="auto" w:line="240" w:before="0" w:after="0"/>
        <w:ind w:left="0"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сля 7 місяців культивування зменшується фітотоксичність ґрунту: за концентрації нафтопродуктів 5% - у 4,45 рази, за концентрації нафтопродуктів 10-20% з’являється ріст тест-рослин, тоді як через 23 доби після внесення нафтопродуктів насіння пшениці озимої у цих варіантах досліду не проростало. Однак фітотоксичність ґрунту за концентрації нафтопродуктів 20% залишається достатньо високою і перевищує фітотоксичність грунту за 1% нафтопродуктів у 2,16 рази. </w:t>
      </w:r>
    </w:p>
    <w:p>
      <w:pPr>
        <w:pStyle w:val="21"/>
        <w:spacing w:lineRule="auto" w:line="240" w:before="0" w:after="0"/>
        <w:ind w:left="0"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слідження ступеню деградації нафтопродуктів показали що найбільша кількість вуглеводнів деградувала при найменшому забрудненні (1% нафтопродуктів) - на 64,3%. Це можна пояснити тим, що мікроорганізми швидше подолали стан стресу після забруднення. Подальше зниження кількості деструктованого палива спостерігається відповідно до збільшення вихідної концентрації вуглеводнів: </w:t>
      </w:r>
      <w:r>
        <w:rPr>
          <w:color w:val="000000"/>
          <w:sz w:val="18"/>
          <w:szCs w:val="18"/>
          <w:lang w:val="uk-UA"/>
        </w:rPr>
        <w:t xml:space="preserve">5% </w:t>
      </w:r>
      <w:r>
        <w:rPr>
          <w:sz w:val="18"/>
          <w:szCs w:val="18"/>
          <w:lang w:val="uk-UA"/>
        </w:rPr>
        <w:t xml:space="preserve">нафтопродуктів </w:t>
      </w:r>
      <w:r>
        <w:rPr>
          <w:color w:val="000000"/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  <w:t xml:space="preserve">61,8%, 10% - 56,4 та </w:t>
      </w:r>
      <w:r>
        <w:rPr>
          <w:color w:val="000000"/>
          <w:sz w:val="18"/>
          <w:szCs w:val="18"/>
          <w:lang w:val="uk-UA"/>
        </w:rPr>
        <w:t xml:space="preserve">20% - </w:t>
      </w:r>
      <w:r>
        <w:rPr>
          <w:sz w:val="18"/>
          <w:szCs w:val="18"/>
          <w:lang w:val="uk-UA"/>
        </w:rPr>
        <w:t>53,2.</w:t>
      </w:r>
    </w:p>
    <w:p>
      <w:pPr>
        <w:pStyle w:val="Normal"/>
        <w:ind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b/>
      <w:iCs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1">
    <w:name w:val="long_text1"/>
    <w:basedOn w:val="Style12"/>
    <w:qFormat/>
    <w:rPr>
      <w:sz w:val="16"/>
      <w:szCs w:val="16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13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2:00Z</dcterms:created>
  <dc:creator>Надежда Зиновьева</dc:creator>
  <dc:description/>
  <cp:keywords/>
  <dc:language>en-US</dc:language>
  <cp:lastModifiedBy>User</cp:lastModifiedBy>
  <cp:lastPrinted>2010-03-17T05:59:00Z</cp:lastPrinted>
  <dcterms:modified xsi:type="dcterms:W3CDTF">2014-11-04T08:54:00Z</dcterms:modified>
  <cp:revision>6</cp:revision>
  <dc:subject/>
  <dc:title>РЕЦЕНЗІЯ</dc:title>
</cp:coreProperties>
</file>