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28.921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4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ОДЕЛИРОВАНИЕ ЕСТЕСТВЕННОГО ОСВЕЩЕНИЯ ОТ ЧЕТЫРЕХУГОЛЬНОГО СВЕТОПРОЕМА С УЧЕТОМ ЭКРАНИРОВАНИЯ ОТКОСАМИ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Егорченков В.А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.т.н.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онбасская национальная академия строительства и архитектур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050-224-55-1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работан </w:t>
      </w:r>
      <w:r>
        <w:rPr>
          <w:rFonts w:cs="Times New Roman" w:ascii="Times New Roman" w:hAnsi="Times New Roman"/>
          <w:b/>
          <w:sz w:val="28"/>
          <w:szCs w:val="28"/>
        </w:rPr>
        <w:t>метод учета толщины ограждающей конструкции при расчетах естественного освещения от светопроемов четырехугольной формы в плоскости общего положения с использованием элементов точечного исчисления путем определения параметров пересечения луча от точки сканирования до расчетной точки с экранирующей плоскость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 xml:space="preserve"> – четырехугольный светопроем, точка сканирования, расчетная точка, экранирующая плоск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тановка проблемы.</w:t>
      </w:r>
      <w:r>
        <w:rPr>
          <w:rFonts w:cs="Times New Roman" w:ascii="Times New Roman" w:hAnsi="Times New Roman"/>
          <w:sz w:val="28"/>
          <w:szCs w:val="28"/>
        </w:rPr>
        <w:t xml:space="preserve"> Довольно часто в архитектурном проектировании используются разнообразные по форме типы четырехугольных светопроемов, различно расположенные в пространстве. Это относится и к жилым зданиям (мансардные окна) и, тем более, к общественным. Они разнообразят архитектурно-художественные решения и создают интересную световую обстановку в зданиях. Поэтому разработка методов расчета параметров световой среды от таких светопроемов представляется важным как с точки зрения энергосбережения, так и с точки зрения создания благоприятной светов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овой поток, проходя через проем к расчетной точке, частично затеняется ограждающей конструкцией. Это затенение зависит от расположения расчетной точки: чем дальше от проема расположена проекция расчетной точки на внутреннюю поверхность ограждения, тем больше она затеняется ограждением и, следовательно, тем меньше света до нее доходит. А дальше наступает момент, когда ограждение полностью экранирует прямой свет из проема. И, следовательно, учет влияния затенения ограждающей конструкцией приближает световую среду к более реальным услов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нализ последних достижений. </w:t>
      </w:r>
      <w:r>
        <w:rPr>
          <w:rFonts w:cs="Times New Roman" w:ascii="Times New Roman" w:hAnsi="Times New Roman"/>
          <w:sz w:val="28"/>
          <w:szCs w:val="28"/>
        </w:rPr>
        <w:t>В современных украинских нормах [1] расчет естественного освещения базируется на методе Данилюка, возможности которого ограничены для различных форм светопрое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близки в этом отношении работы Пугачева Е.В. [2], в которых из расчетной точки определяется видимый контур светопроема, а затем область этого контура интегрируется. Главный недостаток этой методики заключается в сложности определения границ интегрирования, который не позволяет довести этот метод до практической реа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спользовать систему точечного исчисления [3], то можно значительно упростить задач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[4] представлен метод расчета прямой средней сферической освещенности от четырехугольного светопроема, расположенного в плоскости общего положения, с использованием математического аппарата точечного исчисления без учета толщины ограждающей констр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ю данной работы является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е прямой составляющей естественной освещенности в расчетной точке помещения от четырехугольного светопроема, расположенного в плоскости общего положения, с учетом толщины ограждающей конструкции с использованием точечного исчис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ая часть.</w:t>
      </w:r>
      <w:r>
        <w:rPr>
          <w:rFonts w:cs="Times New Roman" w:ascii="Times New Roman" w:hAnsi="Times New Roman"/>
          <w:sz w:val="28"/>
          <w:szCs w:val="28"/>
        </w:rPr>
        <w:t xml:space="preserve"> Пусть даны координаты вершин светопроема с наружной стороны ограждения (рис.1)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l-PL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l-PL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l-PL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l-PL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l-PL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l-PL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l-PL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l-PL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l-PL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l-PL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l-PL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l-PL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определяющие его входное отверстие,  координаты расчетной точки помещ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l-PL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l-PL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l-PL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щина ограждающей конструкции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48860" cy="379539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7" t="-11" r="1663" b="2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ис.1. Схема светопроема с отко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йствительно, при проектировании положение светопроемов задается из различных соображений: архитектурно-художественных, функциональных и конструктивных. Толщина ограждения, как известно, определяется, в основном, из конструктивных и теплотехнических соображений. Расчетные точки задаются на основе норматив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[5] получено параметрическое уравнение точек сканирования четырехугольн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(рис.2) при заданных координатах вершин </w:t>
      </w:r>
      <w:r>
        <w:rPr>
          <w:rFonts w:cs="Times New Roman" w:ascii="Times New Roman" w:hAnsi="Times New Roman"/>
          <w:i/>
          <w:sz w:val="28"/>
          <w:szCs w:val="28"/>
        </w:rPr>
        <w:t>А(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l-PL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l-PL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l-PL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);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l-PL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l-PL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l-PL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);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l-PL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l-PL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l-PL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75"/>
        </w:rPr>
        <w:instrText xml:space="preserve"> QUOTE _x0001_ </w:instrText>
      </w:r>
      <w:r>
        <w:rPr>
          <w:position w:val="-75"/>
        </w:rPr>
      </w:r>
      <w:r>
        <w:rPr>
          <w:position w:val="-75"/>
        </w:rPr>
        <w:fldChar w:fldCharType="separate"/>
      </w:r>
      <w:r>
        <w:rPr>
          <w:position w:val="-75"/>
        </w:rPr>
      </w:r>
      <w:r>
        <w:rPr>
          <w:position w:val="-75"/>
        </w:rPr>
        <w:drawing>
          <wp:inline distT="0" distB="0" distL="0" distR="0">
            <wp:extent cx="4523740" cy="103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5"/>
        </w:rPr>
      </w:r>
      <w:r>
        <w:rPr>
          <w:position w:val="-7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>(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пределить те точки сканирования, через которые световой поток от небосвода доходит до расчетной точки, и те точки, которые экранируются откосами светопрое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9845</wp:posOffset>
            </wp:positionH>
            <wp:positionV relativeFrom="paragraph">
              <wp:posOffset>56515</wp:posOffset>
            </wp:positionV>
            <wp:extent cx="3147060" cy="273939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3259" b="2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этого принимаются следующие рассуждения (рис.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четную т.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т направления к точке сканирования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не будет попадать прямой световой поток от небосвода в том случае, если отрезок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будет пересекать плоскость откоса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СВ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м параметры пересечения. Параметрические уравнения текущих точе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отрезков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имеют следующий ви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61360</wp:posOffset>
                </wp:positionH>
                <wp:positionV relativeFrom="paragraph">
                  <wp:posOffset>553720</wp:posOffset>
                </wp:positionV>
                <wp:extent cx="3147060" cy="482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auto" w:line="240" w:before="0" w:after="0"/>
                              <w:ind w:right="5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2. Схема экранирования расчетной точки откосам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5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38pt;mso-wrap-distance-left:9.05pt;mso-wrap-distance-right:9.05pt;mso-wrap-distance-top:0pt;mso-wrap-distance-bottom:0pt;margin-top:43.6pt;mso-position-vertical-relative:text;margin-left:-2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72" w:leader="none"/>
                        </w:tabs>
                        <w:spacing w:lineRule="auto" w:line="240" w:before="0" w:after="0"/>
                        <w:ind w:right="5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2. Схема экранирования расчетной точки откосами.</w:t>
                      </w:r>
                    </w:p>
                    <w:p>
                      <w:pPr>
                        <w:pStyle w:val="Normal"/>
                        <w:spacing w:before="0" w:after="200"/>
                        <w:ind w:right="51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85950" cy="238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43075" cy="23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(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мая точ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B</w:t>
      </w:r>
      <w:r>
        <w:rPr>
          <w:rFonts w:cs="Times New Roman" w:ascii="Times New Roman" w:hAnsi="Times New Roman"/>
          <w:sz w:val="28"/>
          <w:szCs w:val="28"/>
        </w:rPr>
        <w:t xml:space="preserve"> является четвертой вершиной параллелограм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B</w:t>
      </w:r>
      <w:r>
        <w:rPr>
          <w:rFonts w:cs="Times New Roman" w:ascii="Times New Roman" w:hAnsi="Times New Roman"/>
          <w:sz w:val="28"/>
          <w:szCs w:val="28"/>
        </w:rPr>
        <w:t>, для которого справедливо следующее уравнение: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47850" cy="238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ab/>
        <w:tab/>
        <w:t>(3)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ляем выражения (2) в (3). В результате получаем: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656840" cy="238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(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ает вопрос, при каких значения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точ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B</w:t>
      </w:r>
      <w:r>
        <w:rPr>
          <w:rFonts w:cs="Times New Roman" w:ascii="Times New Roman" w:hAnsi="Times New Roman"/>
          <w:sz w:val="28"/>
          <w:szCs w:val="28"/>
        </w:rPr>
        <w:t xml:space="preserve"> будет находиться внутри прямоугольника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СВ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ри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u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v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0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l-PL"/>
        </w:rPr>
        <w:t>CB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u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1,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v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0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l-PL"/>
        </w:rPr>
        <w:t>CB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u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0,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v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1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l-PL"/>
        </w:rPr>
        <w:t>CB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u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1,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v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1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24025" cy="2381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pl-PL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≥ 0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≤ 1 точ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B</w:t>
      </w:r>
      <w:r>
        <w:rPr>
          <w:rFonts w:cs="Times New Roman" w:ascii="Times New Roman" w:hAnsi="Times New Roman"/>
          <w:sz w:val="28"/>
          <w:szCs w:val="28"/>
        </w:rPr>
        <w:t xml:space="preserve"> будет принадлежать  прямоугольнику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СВ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чки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B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принадлежат одному отрезку. В глобальной, декартовой системе координат име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position w:val="-12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047365" cy="276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position w:val="-12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056890" cy="2762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position w:val="-12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80690" cy="2762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очки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B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ринадлежат одной прямой, если их горизонтальная и фронтальная проекции принадлежат одной прям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-12"/>
          <w:sz w:val="24"/>
          <w:szCs w:val="24"/>
        </w:rPr>
      </w:pP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4790440" cy="6286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0;   (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4733290" cy="6191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0.    </w:t>
      </w:r>
      <w:r>
        <w:rPr>
          <w:rFonts w:cs="Times New Roman" w:ascii="Times New Roman" w:hAnsi="Times New Roman"/>
          <w:sz w:val="28"/>
          <w:szCs w:val="28"/>
        </w:rPr>
        <w:t>(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я первый определитель (5), получа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00040" cy="7048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Введем обозна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90440" cy="2381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533265" cy="2381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90265" cy="2286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огда </w:t>
      </w:r>
      <w:r>
        <w:rPr>
          <w:rFonts w:cs="Times New Roman" w:ascii="Times New Roman" w:hAnsi="Times New Roman"/>
          <w:sz w:val="28"/>
          <w:szCs w:val="28"/>
        </w:rPr>
        <w:t xml:space="preserve">первое уравнение для определения параметров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будет иметь следующий ви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bv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я второй определитель </w:t>
      </w:r>
      <w:r>
        <w:rPr>
          <w:rFonts w:cs="Times New Roman" w:ascii="Times New Roman" w:hAnsi="Times New Roman"/>
          <w:sz w:val="28"/>
          <w:szCs w:val="28"/>
        </w:rPr>
        <w:t>(6)</w:t>
      </w:r>
      <w:r>
        <w:rPr>
          <w:rFonts w:cs="Times New Roman" w:ascii="Times New Roman" w:hAnsi="Times New Roman"/>
          <w:sz w:val="24"/>
          <w:szCs w:val="24"/>
        </w:rPr>
        <w:t xml:space="preserve">, находим: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00040" cy="6858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Вводим 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638040" cy="2286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8" r="-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438015" cy="2381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466465" cy="2286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уравнение при известных параметрах</w:t>
      </w:r>
    </w:p>
    <w:p>
      <w:pPr>
        <w:pStyle w:val="Normal"/>
        <w:spacing w:lineRule="auto" w:line="240" w:before="0" w:after="0"/>
        <w:ind w:firstLine="382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ev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система уравнений:</w:t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38225" cy="3905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7)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уда 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76300" cy="3810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28675" cy="3810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лов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≥ 0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≤ 1 точка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экранируется бортиком светопроема и поэтому не принимает участия в дальнейших расче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проводятся расчеты по всем бортикам светопроема, подставляя соответствующие координаты вершин и производя проверку. Такие же операции осуществляются для каждой точки ск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ы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при помощи геометрического моделирования прямого естественного освещения в расчетной точке с использованием элементов точечного исчисления разработан метод учета толщины ограждающей конструкции при расчетах естественного освещения от светопроемов четырехугольной формы в плоскости общего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спективы дальнейшего исследования.</w:t>
      </w:r>
      <w:r>
        <w:rPr>
          <w:rFonts w:cs="Times New Roman" w:ascii="Times New Roman" w:hAnsi="Times New Roman"/>
          <w:sz w:val="24"/>
          <w:szCs w:val="24"/>
        </w:rPr>
        <w:t xml:space="preserve"> Данная работа является базой для разработки программы расчета на компьютере. Следующими этапами намечены учет отраженной составляющей и противостоящих зданий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color w:val="000000"/>
          <w:szCs w:val="28"/>
          <w:lang w:val="uk-UA"/>
        </w:rPr>
        <w:t xml:space="preserve">ДБН В.2.5-28-2006. </w:t>
      </w:r>
      <w:r>
        <w:rPr>
          <w:szCs w:val="28"/>
          <w:lang w:val="uk-UA"/>
        </w:rPr>
        <w:t>Природне і штучне освітлення. Інженерне обладнання будівель і споруд</w:t>
      </w:r>
      <w:r>
        <w:rPr>
          <w:color w:val="000000"/>
          <w:szCs w:val="28"/>
          <w:lang w:val="uk-UA"/>
        </w:rPr>
        <w:t xml:space="preserve">. – К.: Мінбуд України, 2006. – 76 с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угачев Є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комендації щодо розрахунку інтегральних характеристик світлового поля від прямокутних і полігональних світлопрорізів. – Рівне: РДТУ, 2000. – 35 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люба И.Г., Полищук В.И., Горягин Б.Ф., Малютина Т.П.</w:t>
      </w:r>
      <w:r>
        <w:rPr>
          <w:rFonts w:cs="Times New Roman" w:ascii="Times New Roman" w:hAnsi="Times New Roman"/>
          <w:sz w:val="28"/>
          <w:szCs w:val="28"/>
        </w:rPr>
        <w:t xml:space="preserve"> Точечное исчисление – математический аппарат параллельных вычислений для решения задач математического и компьютерного моделирования геометрических форм. – В кн.: Материалы международной научной конференции «Моделирование - 2008», Т.2. – К.:ИПМЭ им. Пухова НАН Украины. – с. 389-394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горченков В.А.</w:t>
      </w:r>
      <w:r>
        <w:rPr>
          <w:rFonts w:cs="Times New Roman" w:ascii="Times New Roman" w:hAnsi="Times New Roman"/>
          <w:sz w:val="28"/>
          <w:szCs w:val="28"/>
        </w:rPr>
        <w:t xml:space="preserve"> Средняя сферическая освещенность от выпуклого четырехугольного светопроема, расположенного в плоскости общего положения. – Науково</w:t>
      </w:r>
      <w:r>
        <w:rPr>
          <w:rFonts w:cs="Times New Roman" w:ascii="Times New Roman" w:hAnsi="Times New Roman"/>
          <w:sz w:val="28"/>
          <w:szCs w:val="28"/>
          <w:lang w:val="uk-UA"/>
        </w:rPr>
        <w:t>-технічний збірник "Енергозбереження в будівництві та архітектурі". Випуск 2. Відповідальний редактор А.М. Тугай. – К.: КНУБА, 2011.- С. 95-99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-2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Егорченков В.А.</w:t>
      </w:r>
      <w:r>
        <w:rPr>
          <w:rFonts w:cs="Times New Roman" w:ascii="Times New Roman" w:hAnsi="Times New Roman"/>
          <w:sz w:val="28"/>
          <w:szCs w:val="28"/>
        </w:rPr>
        <w:t xml:space="preserve"> Средняя яркость четырехугольного окна в условиях полуясного неба</w:t>
      </w:r>
      <w:r>
        <w:rPr>
          <w:rFonts w:cs="Times New Roman" w:ascii="Times New Roman" w:hAnsi="Times New Roman"/>
          <w:sz w:val="28"/>
          <w:szCs w:val="28"/>
          <w:lang w:val="uk-UA"/>
        </w:rPr>
        <w:t>/Міжвідомчий науково-технічний збірник "Прикладна геометрія та інженерна графіка". Випуск 87. Відповідальний редактор В.Є. Михайленко. – К.: КНУБА, 2011. – С. 128-132.</w:t>
      </w:r>
    </w:p>
    <w:p>
      <w:pPr>
        <w:pStyle w:val="Style19"/>
        <w:tabs>
          <w:tab w:val="clear" w:pos="708"/>
          <w:tab w:val="left" w:pos="8504" w:leader="none"/>
        </w:tabs>
        <w:suppressAutoHyphens w:val="true"/>
        <w:spacing w:lineRule="auto" w:line="240" w:before="0" w:after="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МОДЕЛЮВАННЯ ПРИРОДНОГО ОСВІТЛЕННЯ ВІД ЧОТИРИКУТНОГО СВІТЛОПРОРІЗА З УРАХУВАННЯМ ЗАТІНЕННЯ УКОСАМИ</w:t>
      </w:r>
    </w:p>
    <w:p>
      <w:pPr>
        <w:pStyle w:val="Style19"/>
        <w:spacing w:lineRule="auto" w:line="240" w:before="0" w:after="0"/>
        <w:ind w:left="1004" w:right="56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.О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Єгорченков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нота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едставле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од урахування товщини огороджувальної конструкції при розрахунках природного освітлення від світлопрорізів чотирикутної форми в площини загального положення з використанням елементів точкового числення шляхом визначення параметрів перетинання проміні від точки сканування до розрахункової точці з екрануючою площиною.   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MULATION OF DAYLIGHT FROM A QUADRILATERAL LIGHT APERTURE REGARDING SPLAY SHIELDING</w:t>
      </w:r>
    </w:p>
    <w:p>
      <w:pPr>
        <w:pStyle w:val="Style20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. Yegorchenkov </w:t>
      </w:r>
    </w:p>
    <w:p>
      <w:pPr>
        <w:pStyle w:val="Style20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bstract</w:t>
      </w:r>
    </w:p>
    <w:p>
      <w:pPr>
        <w:pStyle w:val="Style20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There was developed a method of considering a filler structure thickness in designing daylight from quadrilateral light apertures within the general regulations with the use of the point calculus elements by determining the parameters of the intersection of a beam from a scanning point to a design point and a shielding plane.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22:00Z</dcterms:created>
  <dc:creator>Алексей</dc:creator>
  <dc:description/>
  <dc:language>en-US</dc:language>
  <cp:lastModifiedBy>Алексей</cp:lastModifiedBy>
  <dcterms:modified xsi:type="dcterms:W3CDTF">2012-04-30T07:26:00Z</dcterms:modified>
  <cp:revision>3</cp:revision>
  <dc:subject/>
  <dc:title/>
</cp:coreProperties>
</file>