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УДК 342.97 (043)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цюк Н.В.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,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ий інститут, </w:t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, м. Київ</w:t>
      </w:r>
      <w:r>
        <w:rPr>
          <w:rFonts w:cs="Times New Roman" w:ascii="Times New Roman" w:hAnsi="Times New Roman"/>
          <w:sz w:val="28"/>
          <w:szCs w:val="28"/>
        </w:rPr>
        <w:t xml:space="preserve"> (Україна)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адміністративно-правовий статус Державної авіаційної служби Україн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уючи адміністративно-правовий статус Державної авіаційної служби України, перш за все, слід відзначити, що цивільна авіація має важливе значення для України і світової спільноти в цілому. У рамках загальної адміністративної реформи в Україні, початок якої співпав з прийняттям України 15 грудня 1999 року у члени Європейської конференції цивільної авіації, відбувається послідовне реформування системи управління цивільною авіацією. Підтвердженням цього є неодноразова зміна назви та завдання центрального органу виконавчої влади з питань цивільної авіації. Останніми змінами, що відбулися у системі управління цивільної авіації є ліквідація Державної  авіаційної  адміністрації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станови Кабінету Міністрів України від 28 березня 2011 р. №346 «Про ліквідацію урядових органів»</w:t>
        </w:r>
      </w:hyperlink>
      <w:r>
        <w:rPr>
          <w:sz w:val="28"/>
          <w:szCs w:val="28"/>
          <w:lang w:val="uk-UA"/>
        </w:rPr>
        <w:t xml:space="preserve"> [1] та утворення 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азу Президента України від 09.12.2010 №1085/2011 «Про оптимізацію системи центральних органів виконавчої влади»</w:t>
        </w:r>
      </w:hyperlink>
      <w:r>
        <w:rPr>
          <w:sz w:val="28"/>
          <w:szCs w:val="28"/>
          <w:lang w:val="uk-UA"/>
        </w:rPr>
        <w:t xml:space="preserve"> [2]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ержавної авіаційної служби України</w:t>
        </w:r>
      </w:hyperlink>
      <w:r>
        <w:rPr>
          <w:sz w:val="28"/>
          <w:szCs w:val="28"/>
          <w:lang w:val="uk-UA"/>
        </w:rPr>
        <w:t xml:space="preserve">, яка входить до системи органів виконавчої влади і забезпечує реалізацію державної політики в сфері цивільної авіації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юридичній науці досить грунтовно проаналізовано загальне поняття правового статусу – категорії, що має сукупність певних ознак, які становлять його системну характеристику. Визначаючи правовий статус державних органів, багато авторів ототожнюють його з поняттям «правове становище», «правове положення». Разом із тим, у теоретичному розумінні відсутній єдиний підхід до визначення правового статусу, а багатоманітність поглядів в основному зводиться до визначення його елементів, які визначають правовий статус будь-якого органу, в тому числі і правовий статус Державної авіаційної служби Україн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О.Ю. Якимов у правовому статусі органу держави виділяє чотири елементи: цільовий блок; компетенцію; організаційний блок елементів; відповідальність. При цьому до цільового блоку автор включає такі категорії як мета, завдання, функції [</w:t>
      </w:r>
      <w:r>
        <w:rPr>
          <w:sz w:val="28"/>
          <w:szCs w:val="28"/>
        </w:rPr>
        <w:t>3, с. 16</w:t>
      </w:r>
      <w:r>
        <w:rPr>
          <w:sz w:val="28"/>
          <w:szCs w:val="28"/>
          <w:lang w:val="uk-UA"/>
        </w:rPr>
        <w:t xml:space="preserve">].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умку, Б.М. Лазарева, ф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нкції, права </w:t>
      </w:r>
      <w:r>
        <w:rPr>
          <w:sz w:val="28"/>
          <w:szCs w:val="28"/>
          <w:lang w:val="uk-UA"/>
        </w:rPr>
        <w:t>та обов’язки є самостійними елементами правого статусу. Він стверджував, що вони разом із «конкретними владними повноваженнями» є складовими частинами компетенції [4].</w:t>
      </w:r>
      <w:r>
        <w:rPr>
          <w:sz w:val="28"/>
          <w:szCs w:val="28"/>
        </w:rPr>
        <w:t xml:space="preserve"> Компетенція є одним із найважливіших</w:t>
      </w:r>
      <w:r>
        <w:rPr>
          <w:sz w:val="28"/>
          <w:szCs w:val="28"/>
          <w:lang w:val="uk-UA"/>
        </w:rPr>
        <w:t xml:space="preserve"> елементів правового статусу, юридичним вираженням соціального призначення і функцій державного органу. Проте, поняття компетенція не охоплює у своєму розумінні функцій даних органів, а є сукупністю повноважень, прав і обов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uk-UA"/>
        </w:rPr>
        <w:t xml:space="preserve">державного органу та предметів відання в конкретних сферах діяльності держави. Більш вагомою є позиція В.Б. Авер’янова, який підкреслює, що функції не є однопорядковим з повноваженнями елементом компетенції органу, а виражаються в ній шляхом правового закріплення (регламентації) останніх [5, с. 103]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вуючи наведені та інші думки науковців щодо правового статусу державних органів, зазначимо, що на нашу думку, до елементів адміністративно-правового статусу Державної авіаційної служби України доцільно віднести: 1) цільовий блок; 2) організаційно-структурний блок; 3) компетенційний блок; 4) юридичну відповідальність працівників Державної авіаційної служби Україн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цільового блоку доцільно включити призначення (основну мету діяльності), завдання та функції Державної авіаційної служби Україн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структурний блок може включати два елементи: 1) структурний елемент; 2) організаційний елемент. До структурного елементу доцільно віднести структуру органу; схему організаційного підпорядкування структурних одиниць; схему розподілу завдань, функцій кожного структурного підрозділу. До організаційного елементу – порядок взаємодії між структурними підрозділами Державної авіаційної служби України, а також порядок взаємодії з іншими органами та громадськістю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петенційного елементу доцільно віднести права та обов’язки. Разом з тим, така точка зору не єдина. На думку В.М. Плішкіна, до складу компетенції належать права, обов’язки та відповідальність, а  Ю.Ю. Хилько вважає, що відповідальність входить до компетенційного блоку не як самостійний структурний елемент, а як один з різновидів обов’язків (обов’язок нести відповідальність за наслідки виконання повноважень, тобто юрисдикційний обов’язок) [4]. На нашу думку, юридична відповідальність працівників Державної авіаційної служби України не входить у компетенційний блок, а складає окремий елемент адміністративно-правового статусу Державіаслужби України, оскільки відносини у сфері авіації мають свої особливості, які дозволяють відокремити їх від інших відносин, що виникають у сфері позитивних зобов’язань. Адже саме про позитивні зобов’язання йдеться тоді, коли вказується на обов’язок як елемент чи складову частину компетенції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Про ліквідацію урядових органів: Постанова Кабінету Міністрів України від 28 березня 2011 р. №346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uk-UA"/>
        </w:rPr>
        <w:t>]. – Режим доступу: http://zakon1.rada.gov.ua/laws/show/346-2011-%D0%B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Про оптимізацію системи центральних органів виконавчої влади: Указ Президента України від 09.12.2010 №1085/2011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// Офіційний Вісник України 2011. - № 29. – Ст. 12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имов А.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ъекты </w:t>
      </w:r>
      <w:r>
        <w:rPr>
          <w:rFonts w:cs="Times New Roman" w:ascii="Times New Roman" w:hAnsi="Times New Roman"/>
          <w:sz w:val="28"/>
          <w:szCs w:val="28"/>
        </w:rPr>
        <w:t>административной юрисдикции (правовой статус и его реализация): монография. Ч.1. Правовой статус субъектов административной юрисдикции / А.Ю. Якимов. – М.: ВНИИ МВД России, 1996. – 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ренко В.В. Адміністративно-правовий статус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боротьби з економічною злочинністю / В.В. Писаренко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і безпека . – 2010. - № 5 (37) [</w:t>
      </w:r>
      <w:r>
        <w:rPr>
          <w:rFonts w:cs="Times New Roman" w:ascii="Times New Roman" w:hAnsi="Times New Roman"/>
          <w:sz w:val="28"/>
          <w:szCs w:val="28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]. – Режим доступ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nbuv.gov.ua/portal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oc_gum/pib/2010_5/PB-5/PB-5_35.pd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ер’янов В.Б. Фактори централізації та децентралізації у структурно-функціональній організації апарату державного управління /В.Б. Авер’янов// Державне управління в Україні: централізація і децентралізація: монографія/ В.Б. Авер’янов, І.А. Грицяк, С.Д. Дубенко та ін.; відп. ред. Н.Р. Нижник. – К.: Вид-во УАДУ, 1997. – 448 с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46-2011-&#1087;/print1321458504904205" TargetMode="External"/><Relationship Id="rId3" Type="http://schemas.openxmlformats.org/officeDocument/2006/relationships/hyperlink" Target="http://zakon2.rada.gov.ua/laws/main/1085/2010/print1321458504904205" TargetMode="External"/><Relationship Id="rId4" Type="http://schemas.openxmlformats.org/officeDocument/2006/relationships/hyperlink" Target="http://www.avia.gov.ua/" TargetMode="External"/><Relationship Id="rId5" Type="http://schemas.openxmlformats.org/officeDocument/2006/relationships/hyperlink" Target="http://zakon2.rada.gov.ua/laws/show/346-2011-&#1087;/print1321458504904205" TargetMode="External"/><Relationship Id="rId6" Type="http://schemas.openxmlformats.org/officeDocument/2006/relationships/hyperlink" Target="http://zakon2.rada.gov.ua/laws/main/1085/2010/print1321458504904205" TargetMode="External"/><Relationship Id="rId7" Type="http://schemas.openxmlformats.org/officeDocument/2006/relationships/hyperlink" Target="http://www.nbuv.gov.ua/porta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07:00Z</dcterms:created>
  <dc:creator>admin</dc:creator>
  <dc:description/>
  <cp:keywords/>
  <dc:language>en-US</dc:language>
  <cp:lastModifiedBy>user</cp:lastModifiedBy>
  <cp:lastPrinted>2013-01-16T10:35:00Z</cp:lastPrinted>
  <dcterms:modified xsi:type="dcterms:W3CDTF">2013-01-23T15:26:00Z</dcterms:modified>
  <cp:revision>28</cp:revision>
  <dc:subject/>
  <dc:title/>
</cp:coreProperties>
</file>