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47.4 (043)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ицька О.О., 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викладач,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Юридичний інститут,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 авіаційний університет, м. Київ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цюк Н.В.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, 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інститут,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Національний авіаційний університет, м. Київ </w:t>
      </w:r>
    </w:p>
    <w:p>
      <w:pPr>
        <w:pStyle w:val="Normal"/>
        <w:autoSpaceDE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Особливості захисту прав споживачів у </w:t>
      </w:r>
      <w:r>
        <w:rPr>
          <w:b/>
          <w:caps/>
          <w:sz w:val="28"/>
          <w:szCs w:val="28"/>
        </w:rPr>
        <w:t xml:space="preserve">відповідності до чинного </w:t>
      </w:r>
      <w:r>
        <w:rPr>
          <w:b/>
          <w:caps/>
          <w:sz w:val="28"/>
          <w:szCs w:val="28"/>
          <w:lang w:val="uk-UA"/>
        </w:rPr>
        <w:t>законодав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учасному етапі розвитку економіки проблема захисту прав споживачів є надзвичайно актуальною. Сьогодні, одним із основних принципів будь-якого демократичного суспільства є захист прав людини, як споживача. Ця умова є необхідною і об’єктивною закономірністю розвитку та однією з найважливіших ознак суспільства з ринковою економікою [1]. В центрі наукових дискусій щодо захисту прав споживачів стоїть питання про можливість охорони та захисту прав та інтересів людини і громадянина усіма можливими способами, які передбачені у цивільному законодавстві Україн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 xml:space="preserve">Проблемам цивільно-правового регулювання захисту прав споживачів  приділяли увагу багато науковців, серед яких: Т. П. Будякова, В. П. Палиюк, О. М. Ерделевський, А. М. Калініна, М. С. Малеїн, М. М. Малеїна та інші. 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захисту цивільних прав є самостійним правовим інститутом, що має свою сферу застосування та певні засоби правового впливу. </w:t>
      </w:r>
      <w:r>
        <w:rPr>
          <w:sz w:val="28"/>
          <w:szCs w:val="28"/>
        </w:rPr>
        <w:t xml:space="preserve">Цивільно-правові </w:t>
      </w:r>
      <w:r>
        <w:rPr>
          <w:sz w:val="28"/>
          <w:szCs w:val="28"/>
          <w:lang w:val="uk-UA"/>
        </w:rPr>
        <w:t xml:space="preserve">способи </w:t>
      </w:r>
      <w:r>
        <w:rPr>
          <w:sz w:val="28"/>
          <w:szCs w:val="28"/>
        </w:rPr>
        <w:t>захисту цивільних прав досить неоднорідні за своїм змістом та умовами застос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ація споживачами своїх прав на захист може здійснюватися шляхом вчинення ними дій, передбачених законом або договором, спрямованих на усунення порушення та його наслід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2, </w:t>
      </w:r>
      <w:r>
        <w:rPr>
          <w:sz w:val="28"/>
          <w:szCs w:val="28"/>
        </w:rPr>
        <w:t>с. 15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]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шення суб’єктивних прав споживачів у сфері надання послуг є підставою реалізації суб’єктивного права на захист. Здійснення права на захист цивільного права та інтересу залежить від вільного вибору особи, право якої поруш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 кожним із споживачів у разі порушення його права постає питання, який спосіб захисту цивільного права може бути обраний ним самостійно або застосований на підставі відповідного судового рішення чи рішення органу державної влади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 Ц</w:t>
      </w:r>
      <w:r>
        <w:rPr>
          <w:sz w:val="28"/>
          <w:szCs w:val="28"/>
          <w:lang w:val="uk-UA"/>
        </w:rPr>
        <w:t>ивільного кодексу</w:t>
      </w:r>
      <w:r>
        <w:rPr>
          <w:sz w:val="28"/>
          <w:szCs w:val="28"/>
        </w:rPr>
        <w:t xml:space="preserve"> України встановл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 xml:space="preserve"> загальний перелік способів захисту, який не є вичерпним.</w:t>
      </w:r>
      <w:r>
        <w:rPr>
          <w:sz w:val="28"/>
          <w:szCs w:val="28"/>
          <w:lang w:val="uk-UA"/>
        </w:rPr>
        <w:t xml:space="preserve"> За загальним правилом, захист суб’єктивних прав і охоронюваних законом інтересів в України здійснюється як у юрисдикційній формі, так і неюрикдикційній форм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неюрисдикційних способів захисту цивільних прав, особливе місце займає самозахист. Існує неоднозначність у розумінні самозахисту як різновиду правового захисту. З однієї сторон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мозахист поновлює порушене право, а з іншої, якщо відновлення порушеного права проведено самим порушником, таке відновлен</w:t>
        <w:softHyphen/>
        <w:t>ня є добровільним залагодженням шкоди, але не може вважатися правовим захистом [3, с. 34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що дискусійним також залишається питання щодо використання механізму самозахисту в аспекті захисту прав споживачів. На підставі аналізу ст. 19 ЦК України, можна зробити висновок, що споживачі мають право на захист, використовуючи норми самозахисту, так як норми ст. 19 вказаного кодексу є нормами прямої дії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Варто зазначити, що в юридичній літературі висловлюються різні думки щодо сфери реалізації права споживача на самозахист. Так, наприклад, О.П. Письменна вважає, що самозахист цивільних прав не слід відносити до цивільно-правових засобів захисту прав споживачів і цивільно-правових способів взагалі [5, с. 8]. Проте, ми не зовсім погоджуємося із такою науковою позицією і вважаємо, що саме керуючись нормами Цивільного кодексу України маємо право на такий вид захи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юрисдикційних способів захисту прав споживачів, згідно з чинним законодавством, а саме керуючись статтями ЦК України, можна віднести право останнього звернутися до суду за захистом порушеного права самостійно або через відповідні орг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можна зробити висновок, що не зважаючи  різноманіття форм захисту прав споживачів, дієвий правовий захист у даній сфері залежить від дій самого споживача, який своєчасно і грамотно реагує на порушення своїх споживчих прав, гарантованих чинним законодавством України. Захист суб’єктивних прав і охоронюваних законом інтересів споживачів в України має комплексний характер і здійснюється як у юрисдикційній формі, так і неюрикдикційній формі. Вибір конкретних засобів, які передбачені законодавством про захист прав споживачів, для захисту своїх порушених суб’єктивних прав споживач здійснює самостійно, враховуючи при цьому норми Цивільного кодексу Украї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Літератур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каченко А.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 прав споживачів в Україні : нормативно- правове забезпечення</w:t>
      </w:r>
      <w:r>
        <w:rPr>
          <w:sz w:val="28"/>
          <w:szCs w:val="28"/>
        </w:rPr>
        <w:t xml:space="preserve"> / А.Т. Ткаченко [Електронний ресурс]. – Режим доступу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rusnauka.com/21_NIEK_2007/Pravo/24205.doc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саренко В.О. Проблеми регулювання захисту прав споживачів в Україні </w:t>
      </w:r>
      <w:r>
        <w:rPr>
          <w:sz w:val="28"/>
          <w:szCs w:val="28"/>
        </w:rPr>
        <w:t>/ В.О. Косаренко // Наукові праці МАУП. – 2010. -  Вип. 4(27). - С. 158–163</w:t>
      </w:r>
      <w:r>
        <w:rPr>
          <w:sz w:val="28"/>
          <w:szCs w:val="28"/>
          <w:lang w:val="uk-UA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ик Н.В. Самозахист як спосіб захисту цивільних прав/ Н.В. Філик //Матеріали  Всеукр. міжнар. наук. конф., 24 лютого 2012 р., Київ. – Ніжин: Видавець ПП Лисенко М.М., 2012. – С. 347-349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ивільний кодекс України від 16.01.2003 року // Офіційний вісник України. – 2003. – №11 (28.03.2003). –Ст.  46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сьменна О.П. Правовідносини, що виникають у зв'язку з порушенням прав споживачів внаслідок недоліків товарів, робіт (послуг): дис. … канд. юрид. наук : 12.00.03 / Письменна О.П. – О., 2007. – 19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auka.com/21_NIEK_2007/Pravo/24205.do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4:00Z</dcterms:created>
  <dc:creator>User</dc:creator>
  <dc:description/>
  <cp:keywords/>
  <dc:language>en-US</dc:language>
  <cp:lastModifiedBy>user</cp:lastModifiedBy>
  <dcterms:modified xsi:type="dcterms:W3CDTF">2013-06-13T15:25:00Z</dcterms:modified>
  <cp:revision>5</cp:revision>
  <dc:subject/>
  <dc:title>УДК</dc:title>
</cp:coreProperties>
</file>