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ьга Триколенко, Софія Триколенк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ЄМНИЦІ МАЙСТЕРНОСТІ НІКОЛАЯ РАПА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тецьке життя столиці немов складається з макро- та мікро світів, усі з яких дуже важливі для ноосфер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ливний дощ заливає тротуари… Ще нехолодний на самому початку осені він наче турботливо миє місто. Київський Печерськ – яка суміш стилів! Старовинні особняки і радянські добудови – з часом вони вже зжилися, мов близькі родичі різних поколінь, приречені жити разом; контрасти чимдалі відходять у минуле. Всі причепурені, охайні: «пряничний будинок», облицьований рельєфною плиткою; псевдороманський з куполом, «шоколадний» з ліпниною… Дерева, газони і клумби, розкішне гранітне крильце, великий овальний балкон з красивою кованою решіткою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ерея «КалитаАртКлуб» розташована в добротному будинку минулого століття. У рамках проекту «Мистецтво на папері» галерея презентувала персональну виставку заслуженого діяча мистецтв України Ніколая Рапая «Торкнутись таємниці». Н. П. Рапай – художник найстаршого покоління. Виставка приурочена до 60-річчя його творчої діяльності. Яка мудрість! Які духовні скарби! І як треба доростати до їх розуміння…</w:t>
      </w:r>
    </w:p>
    <w:p>
      <w:pPr>
        <w:pStyle w:val="Normal"/>
        <w:spacing w:lineRule="auto" w:line="360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  <w:lang w:val="uk-UA"/>
        </w:rPr>
        <w:t xml:space="preserve">На виставці представлені 4 скульптури – фігури апостолів, та 33 графічні твори, об’єднані біблійною темою. Графікою роботи можна назвати, як ведеться, за матеріалами виконання – папір, кольорові олівці. За внутрішнім змістом вони сприймаються моделями, що в свідомості трансформуються у монументальні тримірні твори невизначених меж, а глядач заглиблюється у них, опиняючись серед персонажі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ловами майстра, він зробив своє прочитання Євангелія, діалог з вічним, перебуваючи в гармонійному стані душі, коли життя наповнене змістом, творчістю. На сюжети робив картинки кольоровими олівцями. Осмислював. Архаїчні близькосхідні міфи були, як відомо, витоками давньогрецьких романів, а давньоєгипетська філософія і давньогрецькі трагедії живили близькосхідну ідеологію, готуючи формування потужного потоку європейського світоглядного мислення. Біблійські часи були дуже суворі, з неминучим внутрішнім розломом. Вирішив зняти покрив нашарувань, виходив з суті. Персонажі повністю задрапірував і облич не робив. Пригадав бедуїнів у Іудейській пустелі та туарегів у Африці – їх обличчя майже закриті від вітру з піском. Вибудовував композицію тільки на пластичних положеннях умовних фігур, які ведуть себе відповідно сюжету. «Благовіщеня», «Різдво Христове», «Втеча до Єгипту», «В’їзд до Єрусалима», «Нагірна проповідь», «Хода по водах», «Христос у пустелі», «Проповідь на Генісаретському озері», «Весілля в Кані Галілейській», «Гефсіманський сад», «Таємна вечеря», «П’єта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а ін. (майже всі датовані 2013 р.): гранично узагальнені пейзажі – архетипи неба-повітря, землі, саду, води, пустелі – й інтер’єри зі знаковообезличеними постатями в балахонах – метафізика бачення біополів, думок і прагнень, вчинків, емоцій, духовних якостей, що становлять цінність людини… </w:t>
      </w:r>
    </w:p>
    <w:p>
      <w:pPr>
        <w:pStyle w:val="Normal"/>
        <w:spacing w:lineRule="auto" w:line="360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  <w:lang w:val="uk-UA"/>
        </w:rPr>
        <w:t xml:space="preserve">До роботи з кольором Ніколай Рапай ставиться дуже трепетно. Йому зрозуміла естетика Давнього світу, коли скульптуру розфарбовували. </w:t>
      </w:r>
      <w:r>
        <w:rPr>
          <w:color w:val="000000"/>
          <w:sz w:val="28"/>
          <w:szCs w:val="28"/>
          <w:lang w:val="uk-UA"/>
        </w:rPr>
        <w:t>Палітра, обрана для кожної з композицій, відповідає ситуації та характерам персонажів, провокує в уяві глядачів певний асоціативний ряд: б</w:t>
      </w:r>
      <w:r>
        <w:rPr>
          <w:sz w:val="28"/>
          <w:szCs w:val="28"/>
          <w:lang w:val="uk-UA"/>
        </w:rPr>
        <w:t>ілі одежі Ісуса Христа й різних кольорів тих, хто його оточує. Кольорові олівці на зернистому папері утворюють імпресіоністичне мерехтіння чистих кольорів; роботи повітряніші, химерніші, ліричніші, як і має бути в цьому міфі. Відчуття радості, піднесеності такі важливі для худож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Для Ніколая Рапая дуже значимий широкоінтелектуальний погляд на вічні теми. Серед джерел натхнення живопис Олександра Іванова та Ніколая Ге, поезія і проза Йосипа Бродського. Чітко продумані композиції ритми, рисунок, емоційна внутрішня сила викликають масиви домислювання. Надрелігійні цивілізаційні цінності; Людина та Всесвіт; піднесення силою творчої думки; містицизм і втаємниченість, гранична точність, елітарність Знання. Таїна залишається. Диво…</w:t>
      </w:r>
      <w:r>
        <w:rPr>
          <w:rFonts w:cs="inherit;Times New Roman" w:ascii="inherit;Times New Roman" w:hAnsi="inherit;Times New Roman"/>
          <w:color w:val="3E3E3E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53:00Z</dcterms:created>
  <dc:creator>НБ</dc:creator>
  <dc:description/>
  <cp:keywords/>
  <dc:language>en-US</dc:language>
  <cp:lastModifiedBy>НБ</cp:lastModifiedBy>
  <dcterms:modified xsi:type="dcterms:W3CDTF">2014-09-25T14:05:00Z</dcterms:modified>
  <cp:revision>90</cp:revision>
  <dc:subject/>
  <dc:title/>
</cp:coreProperties>
</file>