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t>Софія Триколенко, Ольга Триколенко</w:t>
      </w:r>
    </w:p>
    <w:p>
      <w:pPr>
        <w:pStyle w:val="Normal"/>
        <w:jc w:val="center"/>
        <w:rPr>
          <w:b/>
          <w:b/>
          <w:i/>
          <w:i/>
          <w:sz w:val="28"/>
          <w:szCs w:val="28"/>
          <w:lang w:val="ru-RU"/>
        </w:rPr>
      </w:pPr>
      <w:r>
        <w:rPr>
          <w:b/>
          <w:i/>
          <w:sz w:val="28"/>
          <w:szCs w:val="28"/>
          <w:lang w:val="ru-RU"/>
        </w:rPr>
      </w:r>
    </w:p>
    <w:p>
      <w:pPr>
        <w:pStyle w:val="Normal"/>
        <w:spacing w:lineRule="auto" w:line="360"/>
        <w:ind w:firstLine="709"/>
        <w:jc w:val="center"/>
        <w:rPr/>
      </w:pPr>
      <w:r>
        <w:rPr>
          <w:b/>
          <w:sz w:val="32"/>
          <w:szCs w:val="32"/>
          <w:lang w:val="ru-RU"/>
        </w:rPr>
        <w:t>ШЛЯХ У ВСЕСВ</w:t>
      </w:r>
      <w:r>
        <w:rPr>
          <w:b/>
          <w:sz w:val="32"/>
          <w:szCs w:val="32"/>
        </w:rPr>
        <w:t>ІТІ</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Що таке людське життя? Це шлях, який доводиться пройти. На своєму творчому шляху Богдан Сильвестрович Ступка зіграв безліч ролей, пройшов крізь безліч спектаклів та кінофільмів, але одна з його театральних ролей особлива – роль Тев’є-молочника – простої людини, яка долає свій життєвий шлях, споглядаючи безкрайнє небо та спілкуючись з Богом, який спостерігає за ним з цього неба.</w:t>
      </w:r>
    </w:p>
    <w:p>
      <w:pPr>
        <w:pStyle w:val="Normal"/>
        <w:spacing w:lineRule="auto" w:line="360"/>
        <w:ind w:firstLine="709"/>
        <w:jc w:val="both"/>
        <w:rPr>
          <w:sz w:val="28"/>
          <w:szCs w:val="28"/>
        </w:rPr>
      </w:pPr>
      <w:r>
        <w:rPr>
          <w:sz w:val="28"/>
          <w:szCs w:val="28"/>
        </w:rPr>
        <w:t xml:space="preserve">Прем’єра вистави «Тев’є-Тевель» у постановці видатного українського режисера Сергія Данченка відбулася 23 грудня 1989 року на сцені </w:t>
      </w:r>
      <w:hyperlink r:id="rId2">
        <w:r>
          <w:rPr>
            <w:rStyle w:val="InternetLink"/>
            <w:color w:val="000000"/>
            <w:sz w:val="28"/>
            <w:szCs w:val="28"/>
            <w:u w:val="none"/>
          </w:rPr>
          <w:t>Національного академічного драматичного театру імені Івана Франка</w:t>
        </w:r>
      </w:hyperlink>
      <w:r>
        <w:rPr>
          <w:color w:val="000000"/>
          <w:sz w:val="28"/>
          <w:szCs w:val="28"/>
        </w:rPr>
        <w:t xml:space="preserve">. Протягом 23 років вистава регулярно проходила як на цій головній сцені країни, так і на сценах інших театрів України, на сценах Росії, США, Німеччини, Польщі… І скрізь збиралися аншлаги, білети купували заздалегідь. Богдан Ступка беззмінно виконував головну роль протягом всієї історії існування вистави. Під час гастролей у Нью-Йорку онука Шолом-Алейхема американська письменниця Бел Кауфман назвала його найкращим </w:t>
      </w:r>
      <w:r>
        <w:rPr>
          <w:sz w:val="28"/>
          <w:szCs w:val="28"/>
        </w:rPr>
        <w:t>Тев’є-молочником.</w:t>
      </w:r>
      <w:r>
        <w:rPr>
          <w:color w:val="000000"/>
          <w:sz w:val="28"/>
          <w:szCs w:val="28"/>
        </w:rPr>
        <w:t xml:space="preserve"> У 1993 році його неймовірна гра була відзначена Шевченківською премією, а в 2009 році відбулося урочисте святкування 20-річчя вистави, і славетний актор вийшов на сцену у 362 раз.    </w:t>
      </w:r>
    </w:p>
    <w:p>
      <w:pPr>
        <w:pStyle w:val="Normal"/>
        <w:spacing w:lineRule="auto" w:line="360"/>
        <w:ind w:firstLine="709"/>
        <w:jc w:val="both"/>
        <w:rPr>
          <w:sz w:val="28"/>
          <w:szCs w:val="28"/>
        </w:rPr>
      </w:pPr>
      <w:r>
        <w:rPr>
          <w:sz w:val="28"/>
          <w:szCs w:val="28"/>
        </w:rPr>
        <w:t xml:space="preserve">Виключно значущою для розкриття цього космогонічного образу стала сценографія розроблена відомим українським театральним художником Данилом Даниловичем Лідером. У драматичному творі поставлені загальнолюдські проблеми, що існували в усі часи та з якими стикаються всі народи; і Лідер створив на сцені знакове середовище. Оскільки мова йде про молочника та в його особі про споконвічні поневіряння єврейського народу, а за цим бачиться й взагалі доля кожної людини на Землі, Лідер обрав основним фоном середовища панораму Молочного шляху. Тут ще й понятійна тотожність і словесна співзвучність: молочник – молоко – Молочний шлях… Зоряне небо знайоме всьому людству, одвічне. Воно, здавалося б, існує саме по собі й ніяк не впливає на земні події; але насправді має надзвичайно сильний вплив і на земну природу, і на людську підсвідомість. Власне, все що відбувається у світі це взаємодія людини з Небом, Всесвітом… </w:t>
      </w:r>
    </w:p>
    <w:p>
      <w:pPr>
        <w:pStyle w:val="Normal"/>
        <w:spacing w:lineRule="auto" w:line="360"/>
        <w:ind w:firstLine="709"/>
        <w:jc w:val="both"/>
        <w:rPr>
          <w:sz w:val="28"/>
          <w:szCs w:val="28"/>
        </w:rPr>
      </w:pPr>
      <w:r>
        <w:rPr>
          <w:sz w:val="28"/>
          <w:szCs w:val="28"/>
        </w:rPr>
        <w:t xml:space="preserve">Молочний шлях здавна асоціювався з дорогою, нескінченним шляхом, по якому мандрують сузір’я, а у міфології деяких народів – душі померлих. «Опустися, мати Нут (небо), перетвори мене на одну з незаходячих зірок, які в тобі всі» – давньоєгипетська поховальна молитва… Він також асоціюється з життєвим шляхом, який має пройти кожна людина. Молоко – символ миру, достатку, а також хоча й тяжкої, але винагороджуваної людської праці, та мирного взаємонеобхідного співіснування людини і тваринного світу. </w:t>
      </w:r>
    </w:p>
    <w:p>
      <w:pPr>
        <w:pStyle w:val="Normal"/>
        <w:spacing w:lineRule="auto" w:line="360"/>
        <w:ind w:firstLine="709"/>
        <w:jc w:val="both"/>
        <w:rPr>
          <w:sz w:val="28"/>
          <w:szCs w:val="28"/>
        </w:rPr>
      </w:pPr>
      <w:r>
        <w:rPr>
          <w:sz w:val="28"/>
          <w:szCs w:val="28"/>
        </w:rPr>
        <w:t>Галактика, Всесвіт на сцені – небачена досі сценічна масштабність. У її майже граничній простоті криється величезна складність. Тільки великий актор Богдан Ступка зміг розбурхати та подужати такі колосальні енергії…</w:t>
      </w:r>
    </w:p>
    <w:p>
      <w:pPr>
        <w:pStyle w:val="Normal"/>
        <w:spacing w:lineRule="auto" w:line="360"/>
        <w:ind w:firstLine="709"/>
        <w:jc w:val="both"/>
        <w:rPr>
          <w:sz w:val="28"/>
          <w:szCs w:val="28"/>
        </w:rPr>
      </w:pPr>
      <w:r>
        <w:rPr>
          <w:sz w:val="28"/>
          <w:szCs w:val="28"/>
        </w:rPr>
        <w:t xml:space="preserve">Тев’є на прізвисько, за родом заняття, «Молочник» – чесний простий трудівник, котрий хоч має небагато, наділений народним розсудливим розумом, всім задоволений, і не хоче жодних кардинальних змін у своєму житті та у житті своєї родини. Для кожного з героїв п’єси вготований власний шлях, можна сказати, що у кожного з них своє небо. Для Тев’є небо – оселя Бога, який чомусь посилає йому тяжкі випробування, розділяє родину та змушує самого на старості років поневірятися світом, але і дає надію... </w:t>
      </w:r>
    </w:p>
    <w:p>
      <w:pPr>
        <w:pStyle w:val="Normal"/>
        <w:spacing w:lineRule="auto" w:line="360"/>
        <w:ind w:firstLine="709"/>
        <w:jc w:val="both"/>
        <w:rPr>
          <w:sz w:val="28"/>
          <w:szCs w:val="28"/>
        </w:rPr>
      </w:pPr>
      <w:r>
        <w:rPr>
          <w:sz w:val="28"/>
          <w:szCs w:val="28"/>
        </w:rPr>
        <w:t>Літературна основа з драматургією, режисура, сценографія, акторська гра – складові сценічного шедевра. Простір пульсує: комедійні, гротескні, драматичні, трагедійні мізансцени розкривають Всесвіт душі, велич акторської майстерності; зал то нестримно регоче, то завмирає, а то болісно переживає... Богдан Ступка не академіст. Від навчених, хоча й дуже сильних, акторів він завжди вирізнявся унікальним талантом, власною неповторною творчою індивідуальністю. Як він виконує колискову для онуки – теж Голди, – названої на честь бабусі, його померлої дружини! Накочуються сльози – скільки тепла, любові, невимовної туги…</w:t>
      </w:r>
    </w:p>
    <w:p>
      <w:pPr>
        <w:pStyle w:val="Normal"/>
        <w:spacing w:lineRule="auto" w:line="360"/>
        <w:ind w:firstLine="709"/>
        <w:jc w:val="both"/>
        <w:rPr>
          <w:sz w:val="28"/>
          <w:szCs w:val="28"/>
        </w:rPr>
      </w:pPr>
      <w:r>
        <w:rPr>
          <w:sz w:val="28"/>
          <w:szCs w:val="28"/>
        </w:rPr>
        <w:t>Всі деталі важливі для розкриття ідеї твору, образу головного героя. Справжній віз, що є атрибутом дороги, і на тлі Молочного шляху набуває певного символічного змісту. Тев’є час від часу сам впрягається у воза і тягне його, а стара слабка коняка шкутильгає слідом: «Знову кобила на тобі їде!». Символ дому – дерев’яний дах, що з розвитком сюжету перетворюється то на хлів, то на стіл. На початку першої та другої дій на сцену опускається горщик молока, іще один символічний елемент. Він позначає спокійне, мирне життя, чистоту, достаток.</w:t>
      </w:r>
    </w:p>
    <w:p>
      <w:pPr>
        <w:pStyle w:val="Normal"/>
        <w:spacing w:lineRule="auto" w:line="360"/>
        <w:ind w:firstLine="709"/>
        <w:jc w:val="both"/>
        <w:rPr>
          <w:sz w:val="28"/>
          <w:szCs w:val="28"/>
        </w:rPr>
      </w:pPr>
      <w:r>
        <w:rPr>
          <w:sz w:val="28"/>
          <w:szCs w:val="28"/>
        </w:rPr>
        <w:t>Як незрівнянно Богдан Ступка говорить – його голос теж ніби резонує з музикою сфер; і як він кричуще мовчить – навіть у німих мізансценах передає емоційну напругу свого героя: хіба можна словами передати всю абсурдність та драматизм ситуації, коли одна соціальна група змушує іншу покинути насиджені місця та вирушити по світах: душа ж бо теж пустила глибочезне коріння і проросла на рідній землі мов дерево – мов той дуб, якого Тев’є вже не забрати з собою… Його виразна жестикуляція та погляд приковують увагу глядачів, а гіпнотична харизма утримує їх у напрузі аж до оптимістичного вибуху сміху наприкінці вистави.</w:t>
      </w:r>
    </w:p>
    <w:p>
      <w:pPr>
        <w:pStyle w:val="Normal"/>
        <w:spacing w:lineRule="auto" w:line="360"/>
        <w:ind w:firstLine="709"/>
        <w:jc w:val="both"/>
        <w:rPr>
          <w:sz w:val="28"/>
          <w:szCs w:val="28"/>
        </w:rPr>
      </w:pPr>
      <w:r>
        <w:rPr>
          <w:sz w:val="28"/>
          <w:szCs w:val="28"/>
        </w:rPr>
        <w:t xml:space="preserve">Творці вистави залишають глядачам надію на таке майбутнє, у якому б знайшли собі місце і розкидана родина Тев’є, і інші вигнанці, котрі змушені шукати свою долю по всьому світу. Можливо родина  Тев’є купить нову землю, збудує нову хату і купить нову корову. І знову на їхньому столі опиниться повний горщик молока… </w:t>
      </w:r>
    </w:p>
    <w:p>
      <w:pPr>
        <w:pStyle w:val="Normal"/>
        <w:spacing w:lineRule="auto" w:line="360"/>
        <w:ind w:firstLine="709"/>
        <w:jc w:val="both"/>
        <w:rPr>
          <w:sz w:val="28"/>
          <w:szCs w:val="28"/>
        </w:rPr>
      </w:pPr>
      <w:r>
        <w:rPr>
          <w:sz w:val="28"/>
          <w:szCs w:val="28"/>
          <w:lang w:val="ru-RU"/>
        </w:rPr>
        <w:t>Житт</w:t>
      </w:r>
      <w:r>
        <w:rPr>
          <w:sz w:val="28"/>
          <w:szCs w:val="28"/>
        </w:rPr>
        <w:t>євий шлях видатного актора пройдений та продовжується шлях у Всесвіті…</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w:t>
      </w:r>
    </w:p>
    <w:p>
      <w:pPr>
        <w:pStyle w:val="Normal"/>
        <w:spacing w:lineRule="auto" w:line="360"/>
        <w:ind w:firstLine="709"/>
        <w:jc w:val="both"/>
        <w:rPr>
          <w:sz w:val="28"/>
          <w:szCs w:val="28"/>
        </w:rPr>
      </w:pPr>
      <w:r>
        <w:rPr>
          <w:sz w:val="28"/>
          <w:szCs w:val="28"/>
        </w:rPr>
        <w:t xml:space="preserve">Його дружина вважає, що добре пройшла свій життєвий шлях – вона одружилася з чоловіком, котрого кохала, народила п’ятьох дочок, та дочекалася, що її старші дочки обрали власні шляхи за власними бажаннями. Для трьох його старших дочок небо – це здійснення їх власних бажань, які не зовсім співпадають з бажаннями їх батька; їхні шляхи розходяться. Для родича Тев’є Менахима дорога – звичайна річ, він весь час десь комівояжує,  намагаючись зайнятися «прибутковою» справою, але здається дезорієнтованою у житті людиною. Інший родич Тев’є та коханий його другої дочки – Перчик-Папіросник захоплений революційними ідеями, прагне свободи та рівності для всіх. Це прагнення приводить його на каторгу разом з коханою. У виставі задіяний справжній віз – він, знову ж таки, є атрибутом дороги, і на тлі Молочного шляху набуває певного символічного змісту. За сюжетом Тев’є має коняку, але вона стара і слабка, тому він час від часу сам впрягається у воза і тягне його, а коняка шкутильгає слідом.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Що таке людське життя? Це шлях, який </w:t>
      </w:r>
      <w:r>
        <w:rPr>
          <w:i/>
          <w:sz w:val="28"/>
          <w:szCs w:val="28"/>
        </w:rPr>
        <w:t>так чи інакше</w:t>
      </w:r>
      <w:r>
        <w:rPr>
          <w:sz w:val="28"/>
          <w:szCs w:val="28"/>
        </w:rPr>
        <w:t xml:space="preserve"> доводиться пройти. На своєму творчому шляху Богдан Сильвестрович Ступка зіграв безліч ролей, пройшов крізь безліч спектаклів та кінофільмів, але одна з його театральних ролей найбільше захоплювала глядачів. Це роль Тев’є-молочника – простої людини, яка долає свій життєвий шлях, споглядаючи безкрайнє небо та спілкуючись з Богом, який спостерігає за ним з цього неба. </w:t>
      </w:r>
    </w:p>
    <w:p>
      <w:pPr>
        <w:pStyle w:val="Normal"/>
        <w:spacing w:lineRule="auto" w:line="360"/>
        <w:ind w:firstLine="709"/>
        <w:jc w:val="both"/>
        <w:rPr>
          <w:sz w:val="28"/>
          <w:szCs w:val="28"/>
        </w:rPr>
      </w:pPr>
      <w:r>
        <w:rPr>
          <w:sz w:val="28"/>
          <w:szCs w:val="28"/>
        </w:rPr>
        <w:t xml:space="preserve">Прем’єра вистави «Тев’є-Тевель» у постановці видатного українського режисера Сергія Данченка відбулася 23 грудня 1989 року на сцені </w:t>
      </w:r>
      <w:hyperlink r:id="rId3">
        <w:r>
          <w:rPr>
            <w:rStyle w:val="InternetLink"/>
            <w:color w:val="000000"/>
            <w:sz w:val="28"/>
            <w:szCs w:val="28"/>
            <w:u w:val="none"/>
          </w:rPr>
          <w:t>Національного академічного драматичного театру імені Івана Франка</w:t>
        </w:r>
      </w:hyperlink>
      <w:r>
        <w:rPr>
          <w:color w:val="000000"/>
          <w:sz w:val="28"/>
          <w:szCs w:val="28"/>
        </w:rPr>
        <w:t xml:space="preserve">. Протягом 23 років вистава регулярно проходила як на сцені цього театру, так і на сценах інших театрів України, на сценах Росії, США, Німеччини, Польщі… І скрізь збиралися аншлаги, білети купували заздалегідь. Богдан Ступка беззмінно виконував головну роль протягом всієї історії існування вистави. Під час гастролей у Нью-Йорку онука Шолом-Алейхема назвала його найкращим </w:t>
      </w:r>
      <w:r>
        <w:rPr>
          <w:sz w:val="28"/>
          <w:szCs w:val="28"/>
        </w:rPr>
        <w:t>Тев’є-молочником.</w:t>
      </w:r>
      <w:r>
        <w:rPr>
          <w:color w:val="000000"/>
          <w:sz w:val="28"/>
          <w:szCs w:val="28"/>
        </w:rPr>
        <w:t xml:space="preserve"> У 1993 році його неймовірна гра була відзначена Шевченківською премією, а в 2009 році відбулося урочисте святкування 20-річчя вистави, і Богдан Сильвестрович вийшов на сцену у 362 раз.    </w:t>
      </w:r>
    </w:p>
    <w:p>
      <w:pPr>
        <w:pStyle w:val="Normal"/>
        <w:spacing w:lineRule="auto" w:line="360"/>
        <w:ind w:firstLine="709"/>
        <w:jc w:val="both"/>
        <w:rPr>
          <w:sz w:val="28"/>
          <w:szCs w:val="28"/>
        </w:rPr>
      </w:pPr>
      <w:r>
        <w:rPr>
          <w:sz w:val="28"/>
          <w:szCs w:val="28"/>
        </w:rPr>
        <w:t xml:space="preserve">Сценографію до вистави розробив відомий український сценограф Данило Данилович Лідер. Одне з головних завдань театрального художника – створити декорацію, яка б не тільки найкраще відповідала драматургічному змісту вистави, гармонійно поєднувалася з режисерським задумом, а й добре вписувалася в сценічний простір, та за необхідності могла швидко змінювати свою структуру, ніби перетворюючись з одного об’єкту на інший. Декорація має доповнювати гру акторів, і у виставі «Тев’є-Тевель» взаємодія персонажів та простору створює єдине гармонічне ціле, і неможливо уявити одне без одного. У драматичному творі йде мова про загальнолюдські проблеми, що існують в усі часи та з якими у тій чи іншій формі стикаються всі народи, і Данило Данилович створив на сцені середовище, яке може одночасно існувати окремо від людства, але при цьому бути невід’ємною частиною людського життя, так чи інакше впливати на нього. Оскільки мова йде, з одного боку, про молочника, а з іншого, про споконвічні поневіряння єврейського народу, Лідер обрав основним фоном середовища панораму Молочного шляху. Зоряне небо – це те, що знайоме всьому людству. Воно, здавалося б, існує саме по собі і ніяк не впливає на земні події; але насправді має надзвичайно сильний вплив і на земну природу, і на людську підсвідомість. Молочний шлях здавна асоціювався з дорогою, нескінченним шляхом, по якому мандрують сузір’я, а у міфології деяких народів – душі померлих. Він також асоціюється з життєвим шляхом, який має пройти кожна людина. Молоко – символ миру, достатку, а також тяжкої людської праці, та мирної взаємодії людини та тваринного світу. Тев’є на прізвисько «Молочник» – чесна проста людина, котра все життя працювала і, хоч має небагато, всім задоволена, і не хоче жодних кардинальних змін у своєму житті та у житті своєї родини. Для кожного з героїв цієї п’єси вготований власний шлях, можна сказати, що у кожного з них своє небо. Для Тев’є небо – оселя Бога, який чомусь посилає йому тяжкі випробування, розділяє його родину та змушує його самого на старості років поневірятися світом. Його дружина вважає, що добре пройшла свій життєвий шлях – вона одружилася з чоловіком, котрого кохала, народила п’ятьох дочок, та дочекалася, що її старші дочки обрали власні шляхи за власними бажаннями. Для трьох його старших дочок небо – це здійснення їх власних бажань, які не зовсім співпадають з бажаннями їх батька; їхні шляхи розходяться. Для родича Тев’є Менахима дорога – звичайна річ, він весь час десь комівояжує,  намагаючись зайнятися «прибутковою» справою, але здається дезорієнтованою у житті людиною. Інший родич Тев’є та коханий його другої дочки – Перчик-Папіросник захоплений революційними ідеями, прагне свободи та рівності для всіх. Це прагнення приводить його на каторгу разом з коханою. У виставі задіяний справжній віз – він, знову ж таки, є атрибутом дороги, і на тлі Молочного шляху набуває певного символічного змісту. За сюжетом Тев’є має коняку, але вона стара і слабка, тому він час від часу сам впрягається у воза і тягне його, а коняка шкутильгає слідом. </w:t>
      </w:r>
    </w:p>
    <w:p>
      <w:pPr>
        <w:pStyle w:val="Normal"/>
        <w:spacing w:lineRule="auto" w:line="360"/>
        <w:ind w:firstLine="709"/>
        <w:jc w:val="both"/>
        <w:rPr>
          <w:sz w:val="28"/>
          <w:szCs w:val="28"/>
        </w:rPr>
      </w:pPr>
      <w:r>
        <w:rPr>
          <w:sz w:val="28"/>
          <w:szCs w:val="28"/>
        </w:rPr>
        <w:t xml:space="preserve">«Боже, якщо ти створив коня конем, а чоловіка – чоловіком, то мабуть не для того, щоб я сам тягнув свого воза, а ця холера шкутильгала слідом та ще й іржала?» – запитує Тев’є у глядацького залу. І це запитання відображається у свідомості глядачів: адже у житті кожної людини є щось, що хотілось би виправити, щось, що здається неправильним, абсурдним. </w:t>
      </w:r>
    </w:p>
    <w:p>
      <w:pPr>
        <w:pStyle w:val="Normal"/>
        <w:spacing w:lineRule="auto" w:line="360"/>
        <w:ind w:firstLine="709"/>
        <w:jc w:val="both"/>
        <w:rPr>
          <w:sz w:val="28"/>
          <w:szCs w:val="28"/>
        </w:rPr>
      </w:pPr>
      <w:r>
        <w:rPr>
          <w:sz w:val="28"/>
          <w:szCs w:val="28"/>
        </w:rPr>
        <w:t xml:space="preserve">Протягом дії п’єси виникає необхідність створити «домашнє» середовище, яке б легко трансформувалося та викликало у глядачів певні асоціації. Тут Лідер використав модуль дерев’яного даху, який опускається згори, ніби виникаючи з космічного простору. Завдяки цьому загальна людська проблема непорозуміння, протиріччя та релігійного фанатизму розкривається через події в одній родині. Цей дерев’яний дах по мірі розвитку сюжету перетворюється то на хлів, то на стіл. Деякі його сегменти рухомі, вони працюють як двері. Таким чином одна велика форма виконує ролі майже всіх вказаних місць дії – внутрішнє приміщення будинку, подвір’я, шинок. Декорацію доповнюють деякі меблі та дрібні предмети. Освітлення додає драматичності певним мізансценам. Також у кількох епізодах використовується штучний сніг.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Емоційне нагнітання, що відчувається протягом кульмінативних епізодів, змушує глядачів задуматися над одвічними питаннями взаєморозуміння між окремими людьми та цілими народами. Богдан Ступка вустами Тев’є наголошує на принципах гуманізму та необхідності співіснування, незважаючи ні на що. Навіть релігійний фанатизм відступає перед коханням дочки та перед спільною для всього його народу проблемою виселення. Актуальна для сучасного суспільства проблема розрізненості та роздробленості на сцені вирішується перед спільною загрозою. Людяність та співчуття, на яких наголошує Шолом-Алейхем, набувають конкретного вираження у словах Степана «Це Тут ми розходимося по різних церквах, роз’їжджаємося по різних кладовищах; а Там же всі разом будемо…».  </w:t>
      </w:r>
    </w:p>
    <w:p>
      <w:pPr>
        <w:pStyle w:val="Normal"/>
        <w:spacing w:lineRule="auto" w:line="360"/>
        <w:ind w:firstLine="709"/>
        <w:jc w:val="both"/>
        <w:rPr>
          <w:sz w:val="28"/>
          <w:szCs w:val="28"/>
          <w:lang w:val="ru-RU"/>
        </w:rPr>
      </w:pPr>
      <w:r>
        <w:rPr>
          <w:sz w:val="28"/>
          <w:szCs w:val="28"/>
        </w:rPr>
        <w:t xml:space="preserve">На початку першої та другої дій на сцену опускається горщик молока, іще один символічний елемент. Він уособлює спокійне, мирне життя працьовитої людини, якому от-от настане кінець. Але і Шолом-Алейхем, і Сергій Данченко залишають глядачам надію на таке майбутнє, у якому б знайшли собі місце і розкидана родина Тев’є, і нездара Менахим, і інші вигнанці, котрі змушені шукати свою долю по всьому світу. Символічно звучить фраза м’ясника Блейзе про те, «що десь тут пасеться моя корова», коли він сам буде перебувати у Нью-Йорку. Можливо родина  Тев’є купить нову землю, збудує нову хату і купить нову корову. І знову на їхньому столі опиниться повний горщик молока… </w:t>
      </w:r>
    </w:p>
    <w:p>
      <w:pPr>
        <w:pStyle w:val="Normal"/>
        <w:spacing w:lineRule="auto" w:line="360"/>
        <w:jc w:val="center"/>
        <w:rPr>
          <w:b/>
          <w:b/>
          <w:sz w:val="28"/>
          <w:szCs w:val="28"/>
          <w:lang w:val="ru-RU"/>
        </w:rPr>
      </w:pPr>
      <w:r>
        <w:rPr>
          <w:b/>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3;&#1072;&#1094;&#1110;&#1086;&#1085;&#1072;&#1083;&#1100;&#1085;&#1080;&#1081;_&#1072;&#1082;&#1072;&#1076;&#1077;&#1084;&#1110;&#1095;&#1085;&#1080;&#1081;_&#1076;&#1088;&#1072;&#1084;&#1072;&#1090;&#1080;&#1095;&#1085;&#1080;&#1081;_&#1090;&#1077;&#1072;&#1090;&#1088;_&#1110;&#1084;&#1077;&#1085;&#1110;_&#1030;&#1074;&#1072;&#1085;&#1072;_&#1060;&#1088;&#1072;&#1085;&#1082;&#1072;" TargetMode="External"/><Relationship Id="rId3" Type="http://schemas.openxmlformats.org/officeDocument/2006/relationships/hyperlink" Target="http://uk.wikipedia.org/wiki/&#1053;&#1072;&#1094;&#1110;&#1086;&#1085;&#1072;&#1083;&#1100;&#1085;&#1080;&#1081;_&#1072;&#1082;&#1072;&#1076;&#1077;&#1084;&#1110;&#1095;&#1085;&#1080;&#1081;_&#1076;&#1088;&#1072;&#1084;&#1072;&#1090;&#1080;&#1095;&#1085;&#1080;&#1081;_&#1090;&#1077;&#1072;&#1090;&#1088;_&#1110;&#1084;&#1077;&#1085;&#1110;_&#1030;&#1074;&#1072;&#1085;&#1072;_&#1060;&#1088;&#1072;&#1085;&#1082;&#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7:53:00Z</dcterms:created>
  <dc:creator>XTreme</dc:creator>
  <dc:description/>
  <cp:keywords/>
  <dc:language>en-US</dc:language>
  <cp:lastModifiedBy>НБ</cp:lastModifiedBy>
  <dcterms:modified xsi:type="dcterms:W3CDTF">2012-07-23T07:28:00Z</dcterms:modified>
  <cp:revision>147</cp:revision>
  <dc:subject/>
  <dc:title>Швидка трансформація декорацій на сцені</dc:title>
</cp:coreProperties>
</file>