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О. В. Триколенко </w:t>
      </w:r>
    </w:p>
    <w:p>
      <w:pPr>
        <w:pStyle w:val="Normal"/>
        <w:ind w:left="-57" w:right="-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ДК 7.032(392) (045)</w:t>
      </w:r>
    </w:p>
    <w:p>
      <w:pPr>
        <w:pStyle w:val="Normal"/>
        <w:tabs>
          <w:tab w:val="clear" w:pos="708"/>
          <w:tab w:val="left" w:pos="4500" w:leader="none"/>
        </w:tabs>
        <w:ind w:right="-57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Вироби у вигляді лінз з гірського кришталю в складі троянського скарбу </w:t>
      </w:r>
      <w:r>
        <w:rPr>
          <w:b/>
          <w:sz w:val="18"/>
          <w:szCs w:val="18"/>
          <w:lang w:val="en-US"/>
        </w:rPr>
        <w:t>L</w:t>
      </w:r>
      <w:r>
        <w:rPr>
          <w:b/>
          <w:sz w:val="18"/>
          <w:szCs w:val="18"/>
          <w:lang w:val="uk-UA"/>
        </w:rPr>
        <w:t xml:space="preserve"> як вірогідний атрибут древніх ритуалів запалювання вогню</w:t>
      </w:r>
    </w:p>
    <w:p>
      <w:pPr>
        <w:pStyle w:val="Normal"/>
        <w:spacing w:before="120" w:after="120"/>
        <w:ind w:left="-57" w:right="-5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b/>
          <w:b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В статті йдеться про вироби з гірського кришталю зі скарбу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L</w:t>
      </w:r>
      <w:r>
        <w:rPr>
          <w:i/>
          <w:sz w:val="18"/>
          <w:szCs w:val="18"/>
          <w:lang w:val="uk-UA"/>
        </w:rPr>
        <w:t>, який був знайдений Генріхом Шліманом у Трої. Розглядаються культурологічні аспекти їх використання в давньому Середземномор</w:t>
      </w:r>
      <w:r>
        <w:rPr>
          <w:sz w:val="18"/>
          <w:szCs w:val="18"/>
          <w:lang w:val="uk-UA"/>
        </w:rPr>
        <w:t>’</w:t>
      </w:r>
      <w:r>
        <w:rPr>
          <w:i/>
          <w:sz w:val="18"/>
          <w:szCs w:val="18"/>
          <w:lang w:val="uk-UA"/>
        </w:rPr>
        <w:t>ї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>
          <w:sz w:val="18"/>
          <w:szCs w:val="18"/>
          <w:lang w:val="uk-UA"/>
        </w:rPr>
        <w:t xml:space="preserve">Серед знахідок Генріха Шлімана в Трої дещо виокремлюється зібраний переважно з виробів із самоцвітів скарб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. Він був відкритий у шарі пізніше позначеному як Троя ІІ, що пов’язується з пишною добою розквіту царства. Підбір предметів говорить про певну спеціалізацію. Загальноприйнятою є хронологія з урахуванням якої скарб датують в межах середини-третьої чверті ІІІ тис. до н. е. [7, с. 234]. М. Ю. Трейстер вважає, що він був захований десь близько 2500 р. до н. е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>
          <w:sz w:val="18"/>
          <w:szCs w:val="18"/>
          <w:lang w:val="uk-UA"/>
        </w:rPr>
        <w:t>До скарбу входили, зокрема, багато дзеркально відполірованих виробів з гірського кришталю – „лінз” кат. № 176-216. Їх форма доволі стандартна. Діаметр приблизно 2,4-2,5 см, висота 0,75-0,85 см [7, с. 227] (рис. 1)</w:t>
      </w:r>
      <w:r>
        <w:rPr>
          <w:sz w:val="18"/>
          <w:szCs w:val="18"/>
        </w:rPr>
        <w:t xml:space="preserve"> [</w:t>
      </w:r>
      <w:r>
        <w:rPr>
          <w:sz w:val="18"/>
          <w:szCs w:val="18"/>
          <w:lang w:val="uk-UA"/>
        </w:rPr>
        <w:t xml:space="preserve">6, с. 158]. Вважають, що знахідки плоско-опуклих лінз із гірського кришталю слід пов’язувати з ювелірною справою. Велика лінза кат. № 229, котра дає приблизно подвійне збільшення, найбільш вірогідно використовувалася в якості збільшувального скла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6, с. 175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>, [7, с. 235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езрозумілою залишається велика лінза з круглим отвором посередині кат. № 230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6, с. 176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>, якій до того ж є аналогії серед древніх виробів з бурштину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>
          <w:sz w:val="18"/>
          <w:szCs w:val="18"/>
          <w:lang w:val="uk-UA"/>
        </w:rPr>
        <w:t>Проте, завдяки природним властивостям гірського кришталю, численні однотипні лінзи могли слугувати й у більш широкій сфері. На думку геолога, мінералога В. А. Нестеровського, крім того що вони могли використовуватися як деталі простих оптичних приладів, їх можна було застосовувати, зокрема, для пропалювання. За його ж словами, лінзи, очевидно, виготовляли по багато штук. Так, більшість лінз скарбу однакового діаметру, і, вірогідно були зроблені з одного розпиленого поперек монокристала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>
          <w:sz w:val="18"/>
          <w:szCs w:val="18"/>
          <w:lang w:val="uk-UA"/>
        </w:rPr>
        <w:t xml:space="preserve">Таке припущення дозволяє гадати, що подібні вироби з гірського кришталю були дуже потрібні й за їх допомогою могли просто розпалювати вогонь. На Півострові Мала Азія, зокрема, в Північно-Східному Лазистані (Троада) – гірський волого-субтропічний ландшафт; у сусідній Північно-Західній Егейській та Південній Анатолії й прилеглих районах домінують гірсько-середземноморські риси ландшафту, – а отже тут скрізь багато яскравих сонячних днів на рік. Можливість розпалити багаття сфокусувавши сонячний промінь була б безцінною в умовах походів, на кораблях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>
          <w:sz w:val="18"/>
          <w:szCs w:val="18"/>
          <w:lang w:val="uk-UA"/>
        </w:rPr>
        <w:t xml:space="preserve">Запалювання вогню у древні часи вважалося священним, навіть жертовним, що відображене, зокрема, в міфі про Прометея, або дарувальним актом. Майже не викликає сумнівів розпалювання вогню через лінзу опівдні в день літнього сонцестояння під час проведення ритуалів, що й у наш час відтворюють представники традиційних європейських вірувань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>
          <w:sz w:val="18"/>
          <w:szCs w:val="18"/>
          <w:lang w:val="uk-UA"/>
        </w:rPr>
        <w:t xml:space="preserve">Схоже, що всі предмети скарбу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 пов’язані з символікою Неба, Сонця. У давньогрецькій міфоритуальній традиції з метеоритами ототожнюються </w:t>
      </w:r>
      <w:r>
        <w:rPr>
          <w:sz w:val="18"/>
          <w:szCs w:val="18"/>
          <w:lang w:val="en-US"/>
        </w:rPr>
        <w:t>palta</w:t>
      </w:r>
      <w:r>
        <w:rPr>
          <w:sz w:val="18"/>
          <w:szCs w:val="18"/>
          <w:lang w:val="uk-UA"/>
        </w:rPr>
        <w:t xml:space="preserve"> – «предмети, що впали з небес». Роберт Грейвс пише, що попервах метеорити, як єдині справжні </w:t>
      </w:r>
      <w:r>
        <w:rPr>
          <w:sz w:val="18"/>
          <w:szCs w:val="18"/>
          <w:lang w:val="en-US"/>
        </w:rPr>
        <w:t>palta</w:t>
      </w:r>
      <w:r>
        <w:rPr>
          <w:sz w:val="18"/>
          <w:szCs w:val="18"/>
          <w:lang w:val="uk-UA"/>
        </w:rPr>
        <w:t xml:space="preserve">, сприймалися як блискавки, котрі вдаряли у дерева.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3, с. 467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. З </w:t>
      </w:r>
      <w:r>
        <w:rPr>
          <w:sz w:val="18"/>
          <w:szCs w:val="18"/>
          <w:lang w:val="en-US"/>
        </w:rPr>
        <w:t>palta</w:t>
      </w:r>
      <w:r>
        <w:rPr>
          <w:sz w:val="18"/>
          <w:szCs w:val="18"/>
          <w:lang w:val="uk-UA"/>
        </w:rPr>
        <w:t xml:space="preserve"> та розпалюванням ритуального вогню, напевне, пов’язана поява деяких храмових споруд з отвором в даху. Збереглися відомості про давньогрецькі, зокрема й троянський, храми з отвором в даху </w:t>
      </w:r>
      <w:r>
        <w:rPr>
          <w:sz w:val="16"/>
          <w:szCs w:val="16"/>
        </w:rPr>
        <w:t>[</w:t>
      </w:r>
      <w:r>
        <w:rPr>
          <w:sz w:val="16"/>
          <w:szCs w:val="16"/>
          <w:lang w:val="uk-UA"/>
        </w:rPr>
        <w:t>3, с. 467</w:t>
      </w:r>
      <w:r>
        <w:rPr>
          <w:sz w:val="16"/>
          <w:szCs w:val="16"/>
        </w:rPr>
        <w:t>]</w:t>
      </w:r>
      <w:r>
        <w:rPr>
          <w:sz w:val="16"/>
          <w:szCs w:val="16"/>
          <w:lang w:val="uk-UA"/>
        </w:rPr>
        <w:t>.</w:t>
      </w:r>
      <w:r>
        <w:rPr>
          <w:sz w:val="18"/>
          <w:szCs w:val="18"/>
          <w:lang w:val="uk-UA"/>
        </w:rPr>
        <w:t xml:space="preserve"> Пізнім відлунням таких культових споруд є навіть римський Пантеон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имволіка Сонця виражена у різних мегалітичних спорудах, що, напевне, були пов’язані з ритуалами запалювання – народження, дарування небесами – вогню. Останніми роками по всій Центральній Європі: на півдні Моравії, в Богемії, на південному заході Словакії, північному сході Угорщини, півдні Польщі, в Баварії, Саксонії й Саксонії-Анхальт, у федеральній землі Нижня Австрія відкрито більше трьох сотен древніх пам’яток монументальної архітектури. На всій цій території в центрі поселення люди споруджували округлі частоколи, оточували їх кільцевими ровами, палісадами й земляними валами. Одна з самих давніх таких споруд була зведена у Шлеці близько 4800 р. до н. е., а найдревнішою з відкритих вважається споруда у містечку Гозек, в Саксонії. Її датують приблизно 5000-4900 рр. до н. е. Всі вони чимось нагадують Стоунхендж (рис. 2) та позначають певні астрономічні точки, в тому числі зимове і літнє сонцестояння, весняне й осіннє рівнодення [2, с. 47-55]. Відомі подібні споруди і на території України. Важливим відкриттям стало те, що британські археологи Тоні Трюман і Алістер Карті, досліджуючи за допомогою лазерного сканера мегаліти Стоунхенджа, розгледіли на трьох з них характерні зображення сокир, невидимі неозброєним оком. Племена, які населяли Англію, почали використовувати подібні після 1800 р. до н. е. Зв’язок зі зброєю, зображення зброї на мегалітах, пов’язує цю пам’ятку з монументальною енеолітичною скульптурою Північного Причорномор’я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нятково цікавою є споруда-ротонда з променями на Старокиївській горі, в якій, найвірогідніше, можна вбачати наслідування древнім слов’янським та протослов’янським традиціям. З таких передуючих культи домашнього вогнища виражені в пам’ятках трипільської культури, дотичної до середземноморських.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ультові дії, пов’язані з вогнем, Сонцем, вогнем, дарованим Сонцем могли відбуватися у приміщеннях типу «мегарон», характерних для  середземноморського регіону. За звичай це досить велике приміщення з вогнищем посередині та отвором у даху над ним, перекриття часто підтримувалося стовпами. Такі характеристики свідчать, що він призначався для зібрань правителя з його оточенням. Вперше розвинена форма мегарона зустрілася в піздньонеолітичному поселенні в Діміні. На його культове призначення вказують залишки простого вівтаря на площі перед спорудою В Сескло був знайдений мегарон більшого розміру. Відкрито й кілька мегаронів у різних шарах Трої [5, с. 23,24, 28-30]. 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хематично цей тип споруди впізнається як у таких видатних пам’ятках як Софійські собори в Константинополі та Києві (рис. 3), так і в дуже віддалених етнографічних паралелях (рис. 4), що, проте, певно можуть дати уявлення про найпростіший найдревніший тип та його витоки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ля реконструкції «троянської проблеми» Л. І. Акімова залучає античну міфоритуальну традицію – той комплекс міфів та ритуалів, який у давнину пов’язувався з Троєю. І хоча міфоритуал принципово позаісторичний, його вивчення дозволяє, зокрема, побачити виключно важливі культурні чинники, «оскільки історія в давнину не мислилася лінійно-хронологічно, але завжди містила у собі зерно космогенезу, вибудовуючись як космологічний феномен»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ажливе місце займають, зокрема, теми, пов’язані з космогонічною та солярною символікою. Знак визначив сакральний центр майбутньої Трої, від якого потім проводили коло – стіну фортеці. Семантика імен Геліос, Гелен (троянський царевич, який претендував на її руку після смерті Паріса), Гелла, Єлена – богиня сонця (її епітет – «золота»), яка мала особливе значення для греків, споконвічне ім’я яких було похідним від її – Еллада. [1, с. 243-244, 246, 269]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Л. І. Акімова наголошує, що «географічно міфоритуальні події, що відбувалися у троянському світі, уводять за межі греко-малоазійського круга». Вони окреслюють територію, позначену Тавридою або Тавро-Скіфією, західним Понтом, Колхідою, Кавказом і Гіперборейською країною.  Очевидно, слов’яни мали прабатьківщину на тій північній території, яка стала центром створення майбутньої «історії Трої». А також привертає увагу до грандіозної, виключної за формою, смислом і функцією пам’ятки – Кам’яної Могили під Мелітополем, у Приазов’ї. Це святилище, безпрецедентний кам’яний архів міг бути центром іррадіації різних етно-культурних гілок, які пішли потім на території майбутніх Шумеру, Єгипту, Греції, Італії [1, с. 269-270]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аме в Егеїді та в Месопотамії було знайдено досить немало кришталевих лінз (Каносський палац на Криті, печера Ідеон, лінза з Ассирії, приблизно 900-700 рр. до н. е., знайдена під час розкопок палацу Німруд) та ін. В символіці цього великого регіону утвердилися знаки Сонця, що біжить небосхилом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омі зображення знаків Сонця – сварг на пряслицях слов’ян (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uk-UA"/>
        </w:rPr>
        <w:t>І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uk-UA"/>
        </w:rPr>
        <w:t>ІІ ст.)</w:t>
      </w:r>
      <w:r>
        <w:rPr>
          <w:sz w:val="18"/>
          <w:szCs w:val="18"/>
        </w:rPr>
        <w:t xml:space="preserve"> [</w:t>
      </w:r>
      <w:r>
        <w:rPr>
          <w:sz w:val="18"/>
          <w:szCs w:val="18"/>
          <w:lang w:val="uk-UA"/>
        </w:rPr>
        <w:t>4, с. 655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. Древні сонячні культи поширилися дуже далеко на Північ, куди відбувалися міграції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>
          <w:sz w:val="18"/>
          <w:szCs w:val="18"/>
          <w:lang w:val="uk-UA"/>
        </w:rPr>
        <w:t xml:space="preserve">На вищому рівні в усіх таких зображеннях проглядається символіка центричності, обертання, життєдайності руху Сонця. Складається враження, що древні розуміли важливі принципи світобудови. Зокрема, давньоєгипетський ієрогліф Хепра (скарабей), яким зображували світанкове Сонце, має зміст обертання; а сам ієрогліф Сонце часто зображували з крапкою в центрі, що найвірогідніше позначає ядро зірки. З символікою обертання могли пов’язувати пряслиця. Асоціації з містом-ейдолоном вбачаються також у таких спорудах як поховальний круг Мікен, курганні комплекси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 символіки центричності, влади долучився один з найзагадковіших архетипів, зашифрованих у троянській міфології й конкретно переданий у вигляді зображення коня – «троянський кінь».    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Список літерату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i/>
          <w:sz w:val="16"/>
          <w:szCs w:val="16"/>
        </w:rPr>
        <w:t>Акимова Л. И.</w:t>
      </w:r>
      <w:r>
        <w:rPr>
          <w:sz w:val="16"/>
          <w:szCs w:val="16"/>
        </w:rPr>
        <w:t xml:space="preserve"> Троянский мир в античной мифоритуальной традиции. с. 241-270.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Сокровища Трои из раскопок Генриха Шлимана. Каталог выставки. Москва. ГМИИ им. А. С. Пушкина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– Леонардо Арте. –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1996 г. 3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16"/>
          <w:szCs w:val="16"/>
          <w:lang w:val="uk-UA"/>
        </w:rPr>
        <w:t>Волков А.</w:t>
      </w:r>
      <w:r>
        <w:rPr>
          <w:sz w:val="16"/>
          <w:szCs w:val="16"/>
          <w:lang w:val="uk-UA"/>
        </w:rPr>
        <w:t xml:space="preserve"> Стоунхенджи каменного века. с. 47-55. </w:t>
      </w:r>
      <w:r>
        <w:rPr>
          <w:sz w:val="16"/>
          <w:szCs w:val="16"/>
        </w:rPr>
        <w:t>Знание-сила №11 (965) 2007 г.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i/>
          <w:sz w:val="16"/>
          <w:szCs w:val="16"/>
        </w:rPr>
        <w:t>Грейвс Роберт</w:t>
      </w:r>
      <w:r>
        <w:rPr>
          <w:sz w:val="16"/>
          <w:szCs w:val="16"/>
        </w:rPr>
        <w:t xml:space="preserve">. Мифы Древней Греции. Москва. </w:t>
      </w:r>
      <w:r>
        <w:rPr>
          <w:sz w:val="16"/>
          <w:szCs w:val="16"/>
          <w:lang w:val="uk-UA"/>
        </w:rPr>
        <w:t>«</w:t>
      </w:r>
      <w:r>
        <w:rPr>
          <w:sz w:val="16"/>
          <w:szCs w:val="16"/>
        </w:rPr>
        <w:t>Прогресс</w:t>
      </w:r>
      <w:r>
        <w:rPr>
          <w:sz w:val="16"/>
          <w:szCs w:val="16"/>
          <w:lang w:val="uk-UA"/>
        </w:rPr>
        <w:t>»</w:t>
      </w:r>
      <w:r>
        <w:rPr>
          <w:sz w:val="16"/>
          <w:szCs w:val="16"/>
        </w:rPr>
        <w:t>. –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1992 г. 6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сторія української культури. У 5 томах. Історія культури давнього населення України. 1 том. НАН України. «Наукова думка». Київ. </w:t>
      </w:r>
      <w:r>
        <w:rPr>
          <w:sz w:val="16"/>
          <w:szCs w:val="16"/>
        </w:rPr>
        <w:t>–</w:t>
      </w:r>
      <w:r>
        <w:rPr>
          <w:sz w:val="16"/>
          <w:szCs w:val="16"/>
          <w:lang w:val="uk-UA"/>
        </w:rPr>
        <w:t xml:space="preserve"> 2001. 1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i/>
          <w:sz w:val="16"/>
          <w:szCs w:val="16"/>
        </w:rPr>
        <w:t>Сидорова Н. А</w:t>
      </w:r>
      <w:r>
        <w:rPr>
          <w:sz w:val="16"/>
          <w:szCs w:val="16"/>
        </w:rPr>
        <w:t>. Искусство Эгейского мира. Москва. Искусство. 1972 г. 2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>Сокровища Трои из раскопок Генриха Шлимана. Каталог выставки. Москва. ГМИИ им. А. С. Пушкина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– Леонардо Арте. –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1996 г. 300 с.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– С. 2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</w:rPr>
        <w:t>-</w:t>
      </w:r>
      <w:r>
        <w:rPr>
          <w:sz w:val="16"/>
          <w:szCs w:val="16"/>
          <w:lang w:val="uk-UA"/>
        </w:rPr>
        <w:t>19</w:t>
      </w:r>
      <w:r>
        <w:rPr>
          <w:sz w:val="16"/>
          <w:szCs w:val="16"/>
        </w:rPr>
        <w:t>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9260</wp:posOffset>
            </wp:positionV>
            <wp:extent cx="1943100" cy="14611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76" t="15700" r="49051" b="68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429260</wp:posOffset>
            </wp:positionV>
            <wp:extent cx="1943100" cy="1666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Трейстер М. Ю.</w:t>
      </w:r>
      <w:r>
        <w:rPr>
          <w:sz w:val="16"/>
          <w:szCs w:val="16"/>
        </w:rPr>
        <w:t xml:space="preserve"> Троянские клады: (атрибуции, хронология, исторический контекст). с. 197-240</w:t>
      </w:r>
      <w:r>
        <w:rPr>
          <w:sz w:val="16"/>
          <w:szCs w:val="16"/>
          <w:lang w:val="uk-UA"/>
        </w:rPr>
        <w:t xml:space="preserve">. </w:t>
      </w:r>
      <w:r>
        <w:rPr>
          <w:sz w:val="16"/>
          <w:szCs w:val="16"/>
        </w:rPr>
        <w:t>Сокровища Трои из раскопок Генриха Шлимана. Каталог выставки. Москва. ГМИИ им. А. С. Пушкина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– Леонардо Арте. –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1996 г. 300 с.</w:t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793240</wp:posOffset>
            </wp:positionV>
            <wp:extent cx="1295400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 xml:space="preserve">1                                                    2       </w:t>
      </w:r>
    </w:p>
    <w:p>
      <w:pPr>
        <w:pStyle w:val="Normal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1798320" cy="19456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4124" r="963" b="2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3                                                                             4</w:t>
      </w:r>
    </w:p>
    <w:p>
      <w:pPr>
        <w:pStyle w:val="Normal"/>
        <w:tabs>
          <w:tab w:val="clear" w:pos="708"/>
          <w:tab w:val="center" w:pos="3345" w:leader="none"/>
        </w:tabs>
        <w:ind w:right="-57" w:hanging="0"/>
        <w:jc w:val="both"/>
        <w:rPr/>
      </w:pPr>
      <w:r>
        <w:rPr>
          <w:sz w:val="18"/>
          <w:szCs w:val="18"/>
          <w:lang w:val="uk-UA"/>
        </w:rPr>
        <w:t xml:space="preserve">1. лінза з троянського скарбу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. 2. Стоунхендж </w:t>
      </w:r>
      <w:hyperlink r:id="rId6">
        <w:r>
          <w:rPr>
            <w:rStyle w:val="InternetLink"/>
            <w:sz w:val="18"/>
            <w:szCs w:val="18"/>
            <w:lang w:val="uk-UA"/>
          </w:rPr>
          <w:t>http://www.baby.ru/community/view/125878/forum/post/25947104/</w:t>
        </w:r>
      </w:hyperlink>
      <w:r>
        <w:rPr>
          <w:sz w:val="18"/>
          <w:szCs w:val="18"/>
          <w:lang w:val="uk-UA"/>
        </w:rPr>
        <w:t xml:space="preserve"> 3. інтер’єр Софійського собору в Києві </w:t>
      </w:r>
      <w:hyperlink r:id="rId7">
        <w:r>
          <w:rPr>
            <w:rStyle w:val="InternetLink"/>
            <w:sz w:val="18"/>
            <w:szCs w:val="18"/>
            <w:lang w:val="uk-UA"/>
          </w:rPr>
          <w:t>http://100travels.com.ua/sofijskij-sobor/</w:t>
        </w:r>
      </w:hyperlink>
      <w:r>
        <w:rPr>
          <w:sz w:val="18"/>
          <w:szCs w:val="18"/>
          <w:lang w:val="uk-UA"/>
        </w:rPr>
        <w:t xml:space="preserve">. 4. Сікачі-Алян. Музейна реконструкція житла 7-5 тис. до н. е. </w:t>
      </w:r>
      <w:hyperlink r:id="rId8">
        <w:r>
          <w:rPr>
            <w:rStyle w:val="InternetLink"/>
            <w:sz w:val="18"/>
            <w:szCs w:val="18"/>
            <w:lang w:val="uk-UA"/>
          </w:rPr>
          <w:t>http://dkphoto.livejournal.com/14502.html</w:t>
        </w:r>
      </w:hyperlink>
      <w:r>
        <w:rPr>
          <w:sz w:val="18"/>
          <w:szCs w:val="18"/>
          <w:lang w:val="uk-UA"/>
        </w:rPr>
        <w:t xml:space="preserve">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aby.ru/community/view/125878/forum/post/25947104/" TargetMode="External"/><Relationship Id="rId7" Type="http://schemas.openxmlformats.org/officeDocument/2006/relationships/hyperlink" Target="http://100travels.com.ua/sofijskij-sobor/" TargetMode="External"/><Relationship Id="rId8" Type="http://schemas.openxmlformats.org/officeDocument/2006/relationships/hyperlink" Target="http://dkphoto.livejournal.com/1450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10:00Z</dcterms:created>
  <dc:creator>НБ</dc:creator>
  <dc:description/>
  <cp:keywords/>
  <dc:language>en-US</dc:language>
  <cp:lastModifiedBy>COMP</cp:lastModifiedBy>
  <dcterms:modified xsi:type="dcterms:W3CDTF">2013-05-22T05:10:00Z</dcterms:modified>
  <cp:revision>2</cp:revision>
  <dc:subject/>
  <dc:title/>
</cp:coreProperties>
</file>