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коленко О. В., Триколенко С. Т.</w:t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кляна нитка долі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На виставці відомих львівських художників, які працюють зі склом – Василя Білоуса та Романни Гудими, як завжди людно. Неможливо відвести очі… Погляд то охоплює всю експозиційну композицію, то зупиняється на кожному предметі окремо, то заглиблюється в деталі, а то поринає в переливи…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асиль Білоус родом з селища Верхнє Синьовидне на Львівщині. Виріс у Карпатському краї. Серед такої краси, як він піднесено говорить, наче й неможливо бути не художником. Митець розповідає, що в підлітковому віці разом з хлопцями пас худобу. Часто ночували на пасовиськах, сиділи допізна, палили вогнище. Іноді кидали у вогонь розбиті пляшки, шматки скла. Ніч, простір, зоряне небо, зачаровуючє вогнище з язиками полум’я, іскрами, димом, розжареними вуглинами, потріскуванням… А на ранок роздивлялися спечене скло. Високої температури вогнища вистачало щоб його шматки заплавилися. Переливи утворювали дивовижні малюнки – силуети звірів і людей, що ніби оживали при кожному русі. Фантастично красивий матеріал малював в уяві цілі фільми. Яке ж воно красиве – небо, вогонь, зорі, безмежжя!.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 осмисленням краси світу з’явилося непереборне бажання малювати, творити, вчитися. Вже разом з дружиною Романною Гудимою вивчали історію художнього скла. Дуже зацікавилися витоками улюбленого виду мистецтва, захопилися літературою з археології, музейними колекціями: скло давньоблизькосхідне – фінікійське та сирійське, давньоєгипетське, давньогрецьке, давньоримське, венеціанське; знахідки скляних виробів на затонулих кораблях, в похованнях, зображення скляних виробів на фресках Помпей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У Давньому Світі скло дуже цінувалося за свої унікальні якості: прозорість, яскраві найбільш проявлені кольори, текучість ліній і форм, красу в поєднанні з тонкістю й легкістю, рідкісність. Його досить складно було виробляти і воно все унікальне. Багато виробів можна віднести саме до художнього скла. Відомо, що за скіфських часів предмети зі скла вважалися надзвичайно цінними. В переліках дорогоцінних предметів їх записували спочатку, перед виробами з золота. Відомі одиничні знахідки скляних посудин зі скіфських курганів. Зокрема, в похованні цариці у славнозвісній Товстій Могилі І</w:t>
      </w:r>
      <w:r>
        <w:rPr>
          <w:lang w:val="en-US"/>
        </w:rPr>
        <w:t>V</w:t>
      </w:r>
      <w:r>
        <w:rPr>
          <w:lang w:val="uk-UA"/>
        </w:rPr>
        <w:t xml:space="preserve"> ст. до н. е. несподіванкою стала знахідка уламків прозорого скляного посуду. До цього вважалося, що прозоре скло на території України вперше з’явилося принаймні на 200 років пізніше. Нечисленні відкриття </w:t>
      </w:r>
      <w:r>
        <w:rPr>
          <w:lang w:val="en-US"/>
        </w:rPr>
        <w:t>V</w:t>
      </w:r>
      <w:r>
        <w:rPr>
          <w:lang w:val="uk-UA"/>
        </w:rPr>
        <w:t>-І</w:t>
      </w:r>
      <w:r>
        <w:rPr>
          <w:lang w:val="en-US"/>
        </w:rPr>
        <w:t>V</w:t>
      </w:r>
      <w:r>
        <w:rPr>
          <w:lang w:val="uk-UA"/>
        </w:rPr>
        <w:t xml:space="preserve"> ст. до н. е. є в античних містах Північного Причорномор’я: алабастр та арибал з Ольвії, алабастр з фінікійського скла з Пантікапею та ін. Ці маленькі вироби мають красиву вироблену форму. Скло на них хоча майже непрозоре, але дуже майстерно зроблене: темне до чорного, синє, жовте, блакитне, біле молочне поєднане орнаментовано. Скляних виробів римської доби вже помітно більше. В будинках мешканців античних міст і поселень знаходять посуд з кольорового, перистого та розмальованого скла: чаші, келихи, канфари, склянки та кружки, бутлі, вази, ритони. Їх форми ще наслідують звичному різноманітному вишуканому античному столовому посуду, в самому ж матеріалі вже яскраво проявляються естетичні якості й можливості високоякісного скла. Приміром у синіх келихах з Пантікапею І ст. н. е. бачимо красиву скляну масу подібну до якої виготовляють сучасні митці. У І-І</w:t>
      </w:r>
      <w:r>
        <w:rPr>
          <w:lang w:val="en-US"/>
        </w:rPr>
        <w:t>V</w:t>
      </w:r>
      <w:r>
        <w:rPr>
          <w:lang w:val="uk-UA"/>
        </w:rPr>
        <w:t xml:space="preserve"> ст. н. е. скло везли з сирійських майстерень, Александрії та ін. центрів Єгипту, з Пергаму, Кіпру, а також з італійських, галльських, рейнських осередків. Розвивалося місцеве скловиробництво. 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Крізь історію скла художники бачать вплив античності на культуру європейських етносів в тому числі й Північного Причорномор’я, формування всієї європейської цивілізації. Особливою темою для Василя Білоуса і Романни Гудими стало створення декоративного художнього посуду за мотивами давньоєгипетських, античних пам’яток (давньогрецького, давньоримського, європейського часів римського домінування), ранньосередньовічного посуду. Митці творчо опрацьовують типи й форми древніх посудин, підкреслюють характерні деталі. Виготовляють скло спеціально підібраних, складних вохристих, сієнистих, коричнюватих, зеленуватих, синіх кольорів. Для цього  використовують різні залізисті суміші, окисли металів. Деякі рецепти більш прості й відомі, деякі складні. У виробах часто поєднують скло кількох кольорів та відтінків, безбарвне прозоре, матове. Виконують роботи в традиційній техніці вільного видування з доліпкою окремих деталей, часто обвивають їх зверху вниз спіральною кольоровою ниткою. Винайшли авторські технології щоб робити скло штучно зістареним. Використовують кількашарове скло: наплавляють листи скла, застосовують ефект краплє. Постійно експериментують, перебувають в творчому пошуку. Серед творів так званої археологічної серії бачимо пляшки, деякі з яких подібні до амфор, вази, високі масивні «цісарські» келихи, блюда, чаші та ін. Для роботи над формами посудин, митці простежують курватуру в історичній кераміці, торевтиці.</w:t>
      </w:r>
      <w:r>
        <w:rPr/>
        <w:t xml:space="preserve"> </w:t>
      </w:r>
      <w:r>
        <w:rPr>
          <w:lang w:val="uk-UA"/>
        </w:rPr>
        <w:t>Органічно виглядають посудини зроблені за враженнями від кіммерійських та скіфських бронзових казан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асиль Білоус та Романна Гудима завжди прагнули досконалості. В основному через Венецію був донесений спадок античності та Візантії у галузі високохудожніх виробів зі скла. У венеційському склі їх причарували чистота, віртуозна акуратність роботи, вишуканість форм. Опанували дуже складні техніки, що вимагають виняткової майстерності, – венеційська нитка, меліфіорі: скляна нитка, тисячі квітів. На венеціанське скло безумовно вплинули знамениті на всю Європу французькі гобелени Х</w:t>
      </w:r>
      <w:r>
        <w:rPr>
          <w:lang w:val="en-US"/>
        </w:rPr>
        <w:t>V</w:t>
      </w:r>
      <w:r>
        <w:rPr>
          <w:lang w:val="uk-UA"/>
        </w:rPr>
        <w:t xml:space="preserve"> століття – мільфльори (тисячі квітів), на яких сільські сценки поміщені серед розсипів квітів. Тисячі квітів взагалі провідний фоновий і вплетений у сюжети мотив декоративно-прикладного мистецтва доби готики, витоки якого лежать в спостеріганні за весняним пробудженням природи та дохристиянських відзначаннях настання весни. 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Цікавляться митці маловідомими сторінками історії – часами суперництва італійських республік у Криму, контактами Італії з Руссю; простежують як у мистецтві художнього скла позначилися певні етапи європейської розкоші: скляні прикраси, посуд, ємності для косметичних засобів, дзеркала…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манна Гудима та Василь Білоус, як і багато інших вітчизняних художників доби, мають високий рівень загальної, природничої та спеціальної художньої освіти, широкі погляди, мистецькі інтереси, постійно самовдосконалюються. Особливо відзначають, що їм пощастило вчитися у М. А. Павловського, який добре знав і вміло користувався народними прийомами обробки гутного скла. З великою повагою згадують А. А. Бокотея, який зміг сформувати своєрідний напрямок у склі та завжди приділяв час молодим. В. А. Гінзбург давав багато порад художнього плану. Плідним було спілкування з художниками Москви, Ленінграду, міст Прибалтики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 xml:space="preserve">Українське скло протягом свого розвитку увібрало риси та технічні прийоми античного, венеціанського, західноєвропейського, набуло самобутності. Пов’язані з загальним мистецьким процесом,  впізнаваємі й шановані київська та львівська мистецькі школи. Василю Білоусу та Романні Гудимі притаманний мистецький спосіб життя. Їх твори відрізняються виключною художністю, цікавою роботою з кольором, рукотворністю, трепетністю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6:13:00Z</dcterms:created>
  <dc:creator>XTreme</dc:creator>
  <dc:description/>
  <cp:keywords/>
  <dc:language>en-US</dc:language>
  <cp:lastModifiedBy>Admin</cp:lastModifiedBy>
  <cp:lastPrinted>2010-08-21T10:29:00Z</cp:lastPrinted>
  <dcterms:modified xsi:type="dcterms:W3CDTF">2011-07-03T05:38:00Z</dcterms:modified>
  <cp:revision>17</cp:revision>
  <dc:subject/>
  <dc:title>Скло</dc:title>
</cp:coreProperties>
</file>