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ковини смер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ьга Трико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ЬГА РАПАЙ, ЯКА ЛЮБИЛА І ТВОРИЛА ПРЕКРАС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Рапай запам’яталася ще з 70-80-х ефектною жінкою: високою, статною, вродливою з довгим курчавим, підібраним у хвіст, чорним волоссям та променистим магнетичним поглядом… Щось від цього погляду бачиться в очах персонажів її творів. Одухотворений погляд з відтінком романтизму й меланхолії був властивий, як видно з фотографій, її батькові – відомому гуманісту та визнаному в Парижі красеню – Перецу Маркишу. Нажаль, ми не спілкувалися особисто, а лише віталися, зустрічаючись десь дорогою до корпусу художніх майстерень на вулиці Перспективній; її твори щастило бачити лише на виставках в Будинку Художника та в Національному музеї народного декоративного мистецтва України, де вони завжди виділяли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амічні скульптури, експоновані на меморіальній виставці, привернули увагу археологічними дотичними. «Викрадення Європи» – відомий античний сюжет. «Олень» (1979 р.) – персонаж багатьох древніх, ще від доби палеоліту, зображень. «Бик» (1979 р.) – теж древній архетип, дуже шанований в трипільській культурі, в індоіранському й античному світах, де символом володаря вважався також і «Лев» (1979 р.). «Кабан» (1984 р.) цікавий паралеллю зі славнозвісною невеликою золотою скульптуркою дикого кабана із скіфського кургану Хомина Могила (знахідку датують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т. до н. е., трапляється й датування 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-ІІІ ст. до н. е.; розкопки Б. М. Мозолевського 1970 року), що ймовірно правила за ручку до дерев’яної чаші. В Авесті іранців, у гімні, присвяченому богу грому й перемоги Веретрагні – іранській паралелі індійського Інд</w:t>
        <w:softHyphen/>
        <w:t>ри Вртрагана, – описані перевтіле</w:t>
        <w:softHyphen/>
        <w:t>ння бога в білого коня, бика, барана, козла, а також в хижого птаха, кабана, двогорбого верблюда й вітер. «Лев» та «Кіт» (1979 р.), дуже схожий на леопарда, теж викликають в пам’яті зображення котячих хижаків на відомих творах елліно-скіфського ювелірного мистецтва. Є й ліплені віддалені прототипи. Серед скуплених графом Бобринським 1891 ро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чей зі старовинного некрополя, що знаходився на Хаджимушкайській вулиці Керчі, опубліковані досить крупні гіпсові фігурки лева і левиці – оздоби дерев’яного саркофагу, який датують ІІІ-І ст. до н. е. А особливо пригадуються фаянсові, з підглазурними розписами, численні давньоєгипетські статуетки різних тварин, серед яких відомі й справжні декоративні народні шедеври, такі як фігурки гіпопотамів доби Середнього царства.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и полив звірів наближені до символічних – художньоскладні червоні на олені та бику, мідні на коті, золотаві й вохристі на леві й теплоперламутрові світлуваті на кабані; умовно такого вепра в природі можна було б назвати білим. Закінчивши скульптурний факультет, Ольга Рапай все ж, очевидно, як давньогрецький скульптор, відчувала пластику тільки поліхромною та вирізнялася багатим живописним баченням кольо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ці тварини займають почесне місце у слов’янському звіриному пантеоні. А ще на великих декоративних мисках в експозиції: птиця Сирин, з жіночою головою та торсом, немов зі старокиївських знахідок – золотих, оздоблених перегородчастою емаллю колтів; ворон, бик – також наче з дорогоцінної торевтики Київської Русі. Пригадується розкішне мистецтво Візантії, міст Золотого кільця Росії. Як, напевне, надихав мисткиню скульптурний декор Дмитрівського собору у Володимирі! Безперечно дуже добре знала вона колекцію Музею історичних коштовностей України. Ось і два сільських мужичка – рибалки – зі скульптурної групи сидять точнісінько як скіфські царі на срібній з позолотою чаші із кургану Гайманова Могила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т. до н. е. (розкопки В. І. Бідзілі (керівник), Б. М. Мозолевського, О. І. Тереножкіна 1970 року). Як красиво, грамотно, гонорово й як буденно, просто!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раючись на багатющі пласти світового мистецтва, народну скульптуру, Ольга Рапай виробила власний неповторний стиль. Бачення культури було сформоване в дитинстві, в освічених родинах старої інтелігенції. На межі ХІХ-ХХ століть на культурному обширі Російської імперії став виразно проявлятися дуже плідний симбіоз близькосхідної – біблейської, середземноморської – античної, та східноєвропейської – в основному слов’янської зі східними вкрапленнями, традицій. Показова в цьому плані творчість Генріха Семірадського, Василія Полєнова, Ніколая Гє, Лева Бакста та ін. Художниці були властиві глибинність, космізм мис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чну літературу, зокрема, знамениті «Іліаду» та «Одіссею» Гомера, досліджував її звідний брат – відомий філолог Симон Маркиш. У підлітковому віці, через драматичні обставини в зв’язку з репресіями, вони жили разом в родині батька в Москві. Проте, там було дуже добре, а середовище надзвичайно корисне для учнівської молоді. Пізніше обоє були теж репресовані «ні за що» як родичі також репресованих ні за що, як і безліч інших… Олександр Архангельський згадує про Симона Маркиша деталі, які проступають у відчуттях й до особистості Ольги Рапай: «Енергія била в ньому ключем; але чомусь інколи здавалося, що це енергія прихованого страждання». Він підмічає і його, на схилі років, радше античне, рокове відчуття смерті, незворотної долі, незворушно байдужого Аїда…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21:00Z</dcterms:created>
  <dc:creator>Admin</dc:creator>
  <dc:description/>
  <cp:keywords/>
  <dc:language>en-US</dc:language>
  <cp:lastModifiedBy>Администратор</cp:lastModifiedBy>
  <dcterms:modified xsi:type="dcterms:W3CDTF">2013-01-15T07:06:00Z</dcterms:modified>
  <cp:revision>267</cp:revision>
  <dc:subject/>
  <dc:title/>
</cp:coreProperties>
</file>