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ьга Триколенко, Софія Триколе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ІД ПЕКТОРАЛІ ДО ПЕКТОРАЛЕЙ: КОСМІЧНІ ПЕКТОРАЛІ ВАСИЛЬЄВИХ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! Про це неможливо писати звичайною мовою, як немає палітри, якою можна було б написати такі твори. «Палітра» майстрів візуального мистецтва Віталія та Олени Васильєвих, мов згусток галактичної енергії, вибухово прискорено розширюється…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дуже швидко переходимо з Музею історичних коштовностей України до Мистецького Арсеналу – зовсім поруч. Ні! Стівена Хоукінга вже майже неможливо зрозуміти: теорія струн, червоточини, метагалактика… телепортація… тільки-но стояли перед пектораллю і тут пекторалі! Так! Спіраль часу немов розкручується в просторі, астралі й ми просто відчуваємо її витки, поринаємо в них... Золото проступає з чорноти; золоті тіла в золотих прикрасах; згини тіл, звиви золотих пекторалей... Золото – такий красивий, красивий, красивий, прекрасний, казковий метал! Золото – цеглинка світотворення. Золото в кожній людській клітині. Твори невимовно вишукані, естетичні, навчаючи. Людина органічно входить в структуру ювелірного шедевра, та, навіть, навпаки – людина вищий шедевр творення!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Мистецькому Арсеналі на Сьомому міжнародному форумі сучасного мистецтва 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Kyiv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temporary</w:t>
      </w:r>
      <w:r>
        <w:rPr>
          <w:sz w:val="28"/>
          <w:szCs w:val="28"/>
          <w:lang w:val="uk-UA"/>
        </w:rPr>
        <w:t xml:space="preserve"> 2012 були представлені візуалізації Васильєвих на скіфську тему – </w:t>
      </w:r>
      <w:r>
        <w:rPr>
          <w:sz w:val="28"/>
          <w:szCs w:val="28"/>
          <w:lang w:val="en-US"/>
        </w:rPr>
        <w:t>Project</w:t>
      </w:r>
      <w:r>
        <w:rPr>
          <w:sz w:val="28"/>
          <w:szCs w:val="28"/>
          <w:lang w:val="uk-UA"/>
        </w:rPr>
        <w:t xml:space="preserve"> “</w:t>
      </w:r>
      <w:r>
        <w:rPr>
          <w:sz w:val="28"/>
          <w:szCs w:val="28"/>
          <w:lang w:val="en-US"/>
        </w:rPr>
        <w:t>Neo</w:t>
      </w:r>
      <w:r>
        <w:rPr>
          <w:sz w:val="28"/>
          <w:szCs w:val="28"/>
          <w:lang w:val="uk-UA"/>
        </w:rPr>
        <w:t xml:space="preserve">”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цей мистецький проект ми говоримо з Віталієм Васильєви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ьга ТРИКОЛЕНКО: – Розкажіть, будь ласка, що ви хотіли виразити цими творами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талій ВАСИЛЬЄВ: – Привідкрити багатющі духовні пласти, показати розкіш, велич, незбагненних древніх-надсучасних багатств рідної автохтонної культури, шедеврів елліно-скіфського мистецтв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ою ідеєю проекту є нерозривний зв'язок минулого з теперішнім і майбутнім, предків з нащадками, мертвих з живими. Пекторалі пережили Римську імперію, Київську Русь, часи поневолення та визволення різних народів, які населяли степи Північного Причорномор’я… Вони були своєрідним символом влади, яка спиралася на тісний взаємозв’язок людей у суспільстві, людства з природою і Всесвітом загалом. Всі твори мистецтва з часом стають артефактами, а містична сила прикрас оточує їх особливим ореолом таїни та могутньої захисної сил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Софія ТРИКОЛЕНКО: – Ви обрали як художньо-знаковий образ пектораль – чоловічу прикрасу; а жіночі тіла на роботах є символом Всесвіту, відродження та оновлення. Виходить, що у вашій концепції тонко відображені світоглядні глибини – нерозривний зв'язок владарювання рідною землею, родючості, добробуту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Віталій ВАСИЛЬЄВ: – Жіночі постаті на фотографіях обезличені – основною метою є не зображення конкретної людини, а естетика фігур з проведенням паралелі між давніми скульптурними зображеннями та поховально-відроджувальною символікою. Чистота світосприйняття і гармонії з природою древніх народів передана через оголеність жіночих тіл. Жінка – Безкінечність – Вічність!.. Спеціально залишили деякі натуралістичні моменти, як от сліди дотику тіл до скла, по яких видно реальність людей, зв'язок сучасного з минулим – тим, що лежало в землі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фія ТРИКОЛЕНКО: – Ви включили у мистецький вимір весь експозиційний простір. У вас винятково естетичний, навіть сценографічний творчий почер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алій ВАСИЛЬЄВ: – Кожен метр нашої роботи – мистецтво! Я не хочу жити за стереотипами. Шукаю власний шлях. Приділяю значну увагу власним роботам. Ми створили концепцію своєї фотографії. Ми ведемо її і не хочемо змінюва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ьга ТРИКОЛЕНКО: – Яким ви бачите стик форм пізнання світу –мистецтва і науки?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Віталій ВАСИЛЬЄВ: – Новітні напрямки мистецтва стають чимдалі більш технологічнішими: найдосконаліша фототехніка й допоміжні засоби; специфічні технології зйомки; чітко архітектурно побудований виставковий простір з повною візуалізацією та музичним оформленням: спеціальне скло, спеціальні світлодіоди, особливе проекціонування; все вивірене тектонічно й ергономічно. І неможливо зрозуміти як все це зроблено – нам подобається дивува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фія ТРИКОЛЕНКО: – Вам потрібний зворотній зв'язок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алій ВАСИЛЬЄВ: – Завжди для нас найважливіша думка пересічних глядачів. Все підштовхує до нових кроків у абстрактному мисленні. Просвітницька роль мистецтва, культури, саме і визначає яким буде оточуючий сві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 Віталій Васильєв розповів про найближчі плани: публікації у престижних світових журналах, експонуванні на найпредставницькіших вернісажах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! Жодного метра, міліметра без мистецтва, без краси!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! Втримати зримі образи прекрасного – </w:t>
      </w:r>
      <w:r>
        <w:rPr>
          <w:sz w:val="28"/>
          <w:szCs w:val="28"/>
          <w:lang w:val="en-US"/>
        </w:rPr>
        <w:t>Project</w:t>
      </w:r>
      <w:r>
        <w:rPr>
          <w:sz w:val="28"/>
          <w:szCs w:val="28"/>
          <w:lang w:val="uk-UA"/>
        </w:rPr>
        <w:t xml:space="preserve"> “</w:t>
      </w:r>
      <w:r>
        <w:rPr>
          <w:sz w:val="28"/>
          <w:szCs w:val="28"/>
          <w:lang w:val="en-US"/>
        </w:rPr>
        <w:t>Neo</w:t>
      </w:r>
      <w:r>
        <w:rPr>
          <w:sz w:val="28"/>
          <w:szCs w:val="28"/>
          <w:lang w:val="uk-UA"/>
        </w:rPr>
        <w:t>” – митці здійснили задум опублікувати 35 фотографій з проекту в унікальній книзі-альбомі власної концепції і дизайну, що від дотику починає світитися… й не має аналогів у світі. Від Йоганна Гутенберга та Івана Федорова – книга – Світло, і вона не перестала бути Мистецтвом! Книги зроблені поштучно, всього 40 примірників – золота книга!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і пектораль – Мистецький шедевр, Книга, Слово – передача цивілізаційних цінностей. Про них відомо, їх читають, але вони і залишаються тайною яку неможливо розгада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01:00Z</dcterms:created>
  <dc:creator>Администратор</dc:creator>
  <dc:description/>
  <cp:keywords/>
  <dc:language>en-US</dc:language>
  <cp:lastModifiedBy>Admin</cp:lastModifiedBy>
  <dcterms:modified xsi:type="dcterms:W3CDTF">2013-02-03T08:24:00Z</dcterms:modified>
  <cp:revision>132</cp:revision>
  <dc:subject/>
  <dc:title/>
</cp:coreProperties>
</file>