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Триколенко О. В., Триколенко С. Т.</w:t>
      </w:r>
    </w:p>
    <w:p>
      <w:pPr>
        <w:pStyle w:val="Normal"/>
        <w:jc w:val="right"/>
        <w:rPr>
          <w:b/>
          <w:b/>
          <w:lang w:val="ru-RU"/>
        </w:rPr>
      </w:pPr>
      <w:r>
        <w:rPr>
          <w:b/>
          <w:lang w:val="ru-RU"/>
        </w:rPr>
      </w:r>
    </w:p>
    <w:p>
      <w:pPr>
        <w:pStyle w:val="Normal"/>
        <w:jc w:val="center"/>
        <w:rPr>
          <w:b/>
          <w:b/>
          <w:sz w:val="28"/>
          <w:szCs w:val="28"/>
        </w:rPr>
      </w:pPr>
      <w:r>
        <w:rPr>
          <w:b/>
          <w:sz w:val="28"/>
          <w:szCs w:val="28"/>
        </w:rPr>
        <w:t>Пластинки з зображенням</w:t>
      </w:r>
      <w:r>
        <w:rPr>
          <w:b/>
          <w:sz w:val="28"/>
          <w:szCs w:val="28"/>
          <w:lang w:val="ru-RU"/>
        </w:rPr>
        <w:t>и</w:t>
      </w:r>
      <w:r>
        <w:rPr>
          <w:b/>
          <w:sz w:val="28"/>
          <w:szCs w:val="28"/>
        </w:rPr>
        <w:t xml:space="preserve"> оси </w:t>
      </w:r>
      <w:r>
        <w:rPr>
          <w:b/>
          <w:sz w:val="28"/>
          <w:szCs w:val="28"/>
          <w:lang w:val="ru-RU"/>
        </w:rPr>
        <w:t xml:space="preserve">і </w:t>
      </w:r>
      <w:r>
        <w:rPr>
          <w:b/>
          <w:sz w:val="28"/>
          <w:szCs w:val="28"/>
        </w:rPr>
        <w:t xml:space="preserve">павука та лева і пантери із Мелітопольського кургану, пластинка з зображенням зайців із кургану в селі Ново-Ніколаєвці або Шульговці. </w:t>
      </w:r>
    </w:p>
    <w:p>
      <w:pPr>
        <w:pStyle w:val="Normal"/>
        <w:jc w:val="center"/>
        <w:rPr>
          <w:b/>
          <w:b/>
          <w:sz w:val="28"/>
          <w:szCs w:val="28"/>
        </w:rPr>
      </w:pPr>
      <w:r>
        <w:rPr>
          <w:b/>
          <w:sz w:val="28"/>
          <w:szCs w:val="28"/>
        </w:rPr>
        <w:t>(Вірогідність їх виготовлення у Пантікапеї).</w:t>
      </w:r>
    </w:p>
    <w:p>
      <w:pPr>
        <w:pStyle w:val="Normal"/>
        <w:rPr>
          <w:b/>
          <w:b/>
          <w:sz w:val="28"/>
          <w:szCs w:val="28"/>
        </w:rPr>
      </w:pPr>
      <w:r>
        <w:rPr>
          <w:b/>
          <w:sz w:val="28"/>
          <w:szCs w:val="28"/>
        </w:rPr>
      </w:r>
    </w:p>
    <w:p>
      <w:pPr>
        <w:pStyle w:val="Normal"/>
        <w:ind w:firstLine="567"/>
        <w:jc w:val="both"/>
        <w:rPr/>
      </w:pPr>
      <w:r>
        <w:rPr/>
        <w:t>На міжнародній науковій конференції «Музейні читання» 2000 р. О. В. Триколенко була прочитана доповідь і опублікована стаття про зображення маленьких степових істот на золотих пластинках жіночого головного убору із Мелітопольського кургану (рис. 1)</w:t>
      </w:r>
      <w:r>
        <w:rPr>
          <w:rStyle w:val="EndnoteCharacters"/>
          <w:rStyle w:val="EndnoteAnchor"/>
        </w:rPr>
        <w:endnoteReference w:id="2"/>
      </w:r>
      <w:r>
        <w:rPr/>
        <w:t xml:space="preserve">. Звернутися до цієї теми порадив видатний археолог Є. В. Черненко, який вважав, що на них зображений якийсь вид павуків-тарантулів поширений на півдні України. Оскільки нам, як художникам, зрозумілі творчий хід від задуму і збору матеріалу та процес втілення, ми теж завжди дотримувалися думки, що мотив протиборства двох істот є натурним, побаченим в природі, найвірогідніше, степової зони півдня України. В проведеному дослідженні доводилося що це саме так, хоча зображені на пластинках створіння стилізовані. Проте, комплекс питань пов’язаних з цими пластинками бачився нами значно ширше й потребував подальшої роботи. Одразу було зрозуміло, що тема не зводиться тільки до з’ясування видів, хоча це дозволяє окреслити певну територію, і, відповідно, дати висновки стосовно вірогідного місця їх виготовлення у Північному Причорномор’ї. Тоді ж після доповіді на конференції Л. С. Клочко задала запитання про розміщення такої войовничої сценки саме на жіночому головному уборі, на яке О. В. Триколенко пообіцяла відповісти у наступних статтях про ці пам’ятки. </w:t>
      </w:r>
    </w:p>
    <w:p>
      <w:pPr>
        <w:pStyle w:val="Normal"/>
        <w:ind w:firstLine="567"/>
        <w:jc w:val="both"/>
        <w:rPr/>
      </w:pPr>
      <w:r>
        <w:rPr/>
      </w:r>
    </w:p>
    <w:p>
      <w:pPr>
        <w:pStyle w:val="Normal"/>
        <w:ind w:firstLine="567"/>
        <w:jc w:val="both"/>
        <w:rPr/>
      </w:pPr>
      <w:r>
        <w:rPr/>
        <w:t>В цьому жіночому похованні разом з ними були виявлені однотипні пластинки з зображенням лева і пантери, які й на умовній реконструкції розміщують однаково на одному головному уборі (рис. 2). Відома ще пластинка з зображенням двох сидячих обернених один до одного зайців, яка була знайдена у кургані в селі Ново-Ніколаєвці або Шульговці Мелітопольського повіту (рис. 3)</w:t>
      </w:r>
      <w:r>
        <w:rPr>
          <w:rStyle w:val="EndnoteCharacters"/>
          <w:rStyle w:val="EndnoteAnchor"/>
        </w:rPr>
        <w:endnoteReference w:id="3"/>
      </w:r>
      <w:r>
        <w:rPr/>
        <w:t>. Її ми теж вважаємо однотипною з наведеними (особливо з зображенням лева і пантери): вона такого ж розміру, тварини подібно закомпоновані й зображені – теж збоку, – промальовані їхні характерні виразні, добре читаємі силуети, так само верхній і нижній краї обрамляють стрічки оздоблені псевдозерню. Очевидно, що таких пластинок у похованні до пограбування було багато.</w:t>
      </w:r>
    </w:p>
    <w:p>
      <w:pPr>
        <w:pStyle w:val="Normal"/>
        <w:ind w:firstLine="567"/>
        <w:jc w:val="both"/>
        <w:rPr/>
      </w:pPr>
      <w:r>
        <w:rPr/>
        <w:t xml:space="preserve">Мелітопольські пластинки з протистоянням лева і пантери бачаться похідними від подібних грецьких зображень. Сцена в цілому і пластична передача фігур котячих хижаків, безсумнівно, вельми напрацьована. Найближчою аналогією є зображення на ампіку – золотій діадемі, – із жіночого поховання кургану Три Брати біля Керчі (рис. 4). Сюжетна сцена ампіка – протистояння лева і пантери, в напружених, готових до сутички позах, у вигляді стрічкового фриза орнаментально повторена дев’ять разів. Рух, коли кішка пружно присідає на передню лапу, а другу напружено піднімає трохи вгору в готовності до нападу або до відсічи – дуже характерний, красивий і виразний. Значна подібність художнього відбору на творах не може бути збігом: зокрема, рухи лап та закручений хвіст пантери. Ми неодноразово подовгу спостерігали за поведінкою левів та леопардів у зоопарку. Вони ніколи не закручують хвіст у кільце. Це характерно тільки для деяких собак. Художник показав, а інший (інші) повторювали, такий ефектний хоча й невластивий рух, задля композиційної доцільності при збереженні пропорцій та ще більшого посилення відчуття напруги. Зображення ж на ампіку, очевидно, у свою чергу може походити або від скульптурного твору що був відкритий у Сідоні – так званого «Саркофага Олександра» (на одній з торцевих частин зі сценою полювання є дуже подібне зображення пантери) </w:t>
      </w:r>
      <w:r>
        <w:rPr>
          <w:rStyle w:val="EndnoteCharacters"/>
          <w:rStyle w:val="EndnoteAnchor"/>
        </w:rPr>
        <w:endnoteReference w:id="4"/>
      </w:r>
      <w:r>
        <w:rPr/>
        <w:t xml:space="preserve">, або від невідомого твору на якому і був розроблений цей рух та стилізація хижаків з родини котячих. Ампік виготовлений на високому художньому рівні, сильним майстром, який очевидно мав досвід і в анімалістиці. Художні особливості не виключають того, що він (або найважливіші підготовчі наробки – бронзова матриця та ін.) міг бути привезеним зі значного еллінського художнього осередку, зокрема, Сідона. </w:t>
      </w:r>
    </w:p>
    <w:p>
      <w:pPr>
        <w:pStyle w:val="Normal"/>
        <w:ind w:firstLine="567"/>
        <w:jc w:val="both"/>
        <w:rPr/>
      </w:pPr>
      <w:r>
        <w:rPr/>
        <w:t>Достатньо схоже протистояння бачимо на кінці золотої обкладинки піхов меча з кургану Товста Могила, хоча лапа піднята тільки у пантери. Далі в композиції, за  пантерою, розміщена теж подібна їй фігура великого котячого хижака, який напав на оленя. А також, фігурі лева подібні фігури (обернені в той самий бік та в протилежний) левів і пантер, що зображені нападаючими на різних тварин на золотій обкладинці горита з Мелітопольського кургану та фігура лева золотої пластини з села Вовківці Сумської області (рис. 9, 10)</w:t>
      </w:r>
      <w:r>
        <w:rPr>
          <w:rStyle w:val="EndnoteCharacters"/>
          <w:rStyle w:val="EndnoteAnchor"/>
        </w:rPr>
        <w:endnoteReference w:id="5"/>
      </w:r>
      <w:r>
        <w:rPr/>
        <w:t xml:space="preserve">. Фігура лева, який розміщений навпроти дикого кабана й хоче на нього напасти, мелітопольського горита та пластина у вигляді лева з села Вовківці тотожні настільки, що не тільки зв’язок між ними не викликає сумнівів, а і є потреба вивчення обох пам’яток стосовно використання однієї і тієї ж матриці. </w:t>
      </w:r>
    </w:p>
    <w:p>
      <w:pPr>
        <w:pStyle w:val="Normal"/>
        <w:ind w:firstLine="567"/>
        <w:jc w:val="both"/>
        <w:rPr/>
      </w:pPr>
      <w:r>
        <w:rPr/>
        <w:t>Для спрощеного повторення фігур великих кішок Майстру пластинок достатньо було бачити (в широкому, робочому розумінні: можливо кілька разів, на різних етапах і т. п.) матриці та ін. для виготовлення інших творів. Зазначимо, що подібні проміжні етапи виготовлення торевтики, різні допоміжні напрацювання, такі ще як форми, можливо, пробні відливки та ін. могли бути (особливо за часів розквіту) значним джерелом поширення художньої інформації, творчими зразками та підказками.</w:t>
      </w:r>
    </w:p>
    <w:p>
      <w:pPr>
        <w:pStyle w:val="Normal"/>
        <w:ind w:firstLine="567"/>
        <w:jc w:val="both"/>
        <w:rPr/>
      </w:pPr>
      <w:r>
        <w:rPr/>
        <w:t>У багатьох котячих хижаків наведених пам’яток, в тому числі й левів мелітопольських пластинок, рух хвоста (у деяких і задніх лап) такий як у пантери «Саркофага Олександра».</w:t>
      </w:r>
    </w:p>
    <w:p>
      <w:pPr>
        <w:pStyle w:val="Normal"/>
        <w:ind w:firstLine="567"/>
        <w:jc w:val="both"/>
        <w:rPr/>
      </w:pPr>
      <w:r>
        <w:rPr/>
        <w:t>Про те, що цей мотив був популярним на Боспорі свідчить і така дотична аналогія як прикраси від саркофага – зображення лева і левиці (рис. 8). Граф Бобринський 1891 року сам досліджував могили згладженого кургану та ще скупив у грабіжників пам’ятки, розграбовані ними зі старовинного некрополя, що розташовувався на Хаджимушкайській вулиці Керчі, де неодноразово відкривалися древні могили. Серед скуплених речей опубліковані досить крупні гіпсові фігурки лева і левиці – оздоби дерев’яного саркофага, який датують ІІІ-І ст. до н. е.</w:t>
      </w:r>
      <w:r>
        <w:rPr>
          <w:rStyle w:val="EndnoteCharacters"/>
          <w:rStyle w:val="EndnoteAnchor"/>
        </w:rPr>
        <w:endnoteReference w:id="6"/>
      </w:r>
      <w:r>
        <w:rPr/>
        <w:t xml:space="preserve"> Таке декорування саркофага перегукується з традиціями скульптурного вирішення саркофагів Сідона. В Керчі відкритий адаптований місцевий варіант, зроблений з відносно простих матеріалів. Саркофаг безперечно робився в Пантікапеї. Сюжет очевидно був популярним протягом досить довгого часу. Зокрема, в цих фігурках можна бачити територіальні й часові трансформації. Незмінна схема: лев і левиця (леви, лев і пантера) стоять одне навпроти одного в погрозливих позах з піднятими лапами, тими, які рельєфно виглядають далі від глядача, так, що піднятими є їхні зустрічні лапи, у лева – ліва, у левиці – права. Проте самі фігурки могли компонувати по різному: на ампіку та обкладинці піхов меча лев справа, на мелітопольських пластинках – зліва. В іншому у гіпсових фігурок є відмінності: котячі хижаки не присідають на передні лапи, голови повернуті у фас, хвости не закручені, у левиці підкреслені сосці наповнені молоком. Майстер цих фігурок, як і Майстер пластинок, навряд чи бачив живих левів.  </w:t>
      </w:r>
    </w:p>
    <w:p>
      <w:pPr>
        <w:pStyle w:val="Normal"/>
        <w:ind w:firstLine="567"/>
        <w:jc w:val="both"/>
        <w:rPr/>
      </w:pPr>
      <w:r>
        <w:rPr/>
        <w:t xml:space="preserve">В цій же жіночий гробниці Мелітопольського кургану була знайдена ручка від срібного кіліка (Національний музей історії України). На маленькій тонкій пластині у формі лунниці штампованим рельєфом зображена геральдична композиція з двох лежачих левів обернених один до одного й поміщеної між ними пальметти у вигляді п’ятипелюсткової квітки. По таких зображеннях показова спорідненість реалістичних та символічних сцен з котячими хижаками. А знання великого масиву артефактів дозволяє системно сприймати їх, зокрема, як знакові вираження закону діалектики про єдність та боротьбу протилежностей. </w:t>
      </w:r>
    </w:p>
    <w:p>
      <w:pPr>
        <w:pStyle w:val="Normal"/>
        <w:ind w:firstLine="567"/>
        <w:jc w:val="both"/>
        <w:rPr/>
      </w:pPr>
      <w:r>
        <w:rPr/>
        <w:t>Хочемо зазначити, що відлуння античних сцен з левами величезне у подальшому культурному спадку, зокрема Візантії та Київської Русі, що в свою чергу глибоко проник у народне мистецтво. Тут сцена могла по-різному видозмінюватися. Зокрема, нашу увагу привернула вишивка полотняного рушника першої половини ХІХ ст. з Ярославля. На ньому два леви з гривами показані обабіч дерева життя, а з їхніх лап ростуть квіти; китиці на кінчиках хвостів теж стилізовані як великі квітки (рис. 11)</w:t>
      </w:r>
      <w:r>
        <w:rPr>
          <w:rStyle w:val="EndnoteCharacters"/>
        </w:rPr>
        <w:t xml:space="preserve"> </w:t>
      </w:r>
      <w:r>
        <w:rPr>
          <w:rStyle w:val="EndnoteCharacters"/>
          <w:rStyle w:val="EndnoteAnchor"/>
        </w:rPr>
        <w:endnoteReference w:id="7"/>
      </w:r>
      <w:r>
        <w:rPr/>
        <w:t>.</w:t>
      </w:r>
    </w:p>
    <w:p>
      <w:pPr>
        <w:pStyle w:val="Normal"/>
        <w:ind w:firstLine="567"/>
        <w:jc w:val="both"/>
        <w:rPr/>
      </w:pPr>
      <w:r>
        <w:rPr/>
        <w:t xml:space="preserve">Протягом кількох років влітку С. Т. Триколенко працювала в геологічній науковій експедиції в районі Керчі, античного Пантікапея. Ця частина природного оточення не зазнала значних змін (рис. 7). Фауна Булганакського степу та взаємовідносини між живими створіннями дуже характерні. Перебуваючи там, вона змогла з упевненістю встановити, що на пластинках з маленькими істотами зображена, взята з природи Булганака, сценка добування дорожньою осою виду криптохіл червонуватий павука, задля забезпечення їжею своєї личинки (рис. 5). </w:t>
      </w:r>
      <w:r>
        <w:rPr>
          <w:lang w:val="en-US"/>
        </w:rPr>
        <w:t>C</w:t>
      </w:r>
      <w:r>
        <w:rPr/>
        <w:t>кладалося враження, ніби часового провалля: так само як і двадцять чотири століття тому оса тягне павука по порепаній землі Булганака. Це в свою чергу дозволило переконатися, що, очевидно, виготовлені вони були саме в Пантікапеї, а також з’ясувати важливі аспекти життєвої філософії скіфів</w:t>
      </w:r>
      <w:r>
        <w:rPr>
          <w:rStyle w:val="EndnoteCharacters"/>
          <w:rStyle w:val="EndnoteAnchor"/>
        </w:rPr>
        <w:endnoteReference w:id="8"/>
      </w:r>
      <w:r>
        <w:rPr/>
        <w:t xml:space="preserve">. </w:t>
      </w:r>
      <w:r>
        <w:rPr>
          <w:i/>
        </w:rPr>
        <w:t xml:space="preserve"> </w:t>
      </w:r>
    </w:p>
    <w:p>
      <w:pPr>
        <w:pStyle w:val="Normal"/>
        <w:ind w:firstLine="567"/>
        <w:jc w:val="both"/>
        <w:rPr/>
      </w:pPr>
      <w:r>
        <w:rPr/>
        <w:t xml:space="preserve">Ці пластинки відрізняються тим, що істоти на них показані зверху. В художньому плані саме так вони виглядають виразно, звично, знаково. Показ великих котячих хижаків і зайців збоку в профіль, та оси з павуком зверху, є змалюванням з тих точок, з яких люди зазвичай їх бачать. </w:t>
      </w:r>
    </w:p>
    <w:p>
      <w:pPr>
        <w:pStyle w:val="Normal"/>
        <w:ind w:firstLine="567"/>
        <w:jc w:val="both"/>
        <w:rPr>
          <w:i/>
          <w:i/>
        </w:rPr>
      </w:pPr>
      <w:r>
        <w:rPr/>
        <w:t>Ми вважаємо, що майже в готовому вигляді також взята з натури сценка з двома сидячими один навпроти одного зайцями, зображена на пластинці знайденій у кургані в селі Ново-Ніколаєвці або Шульговці на Мелітопольщині. З тварин у Булганакському степу водяться зайці; забрідають, коли є зелена трава (рис. 6). Їх досить помітно навесні. О цій порі дуже часті їхні шлюбні сутички. Буває, що зайців багато влітку, в деякі часи коли починають активно пересуватися підрослі зайченята.</w:t>
      </w:r>
    </w:p>
    <w:p>
      <w:pPr>
        <w:pStyle w:val="Normal"/>
        <w:ind w:firstLine="567"/>
        <w:jc w:val="both"/>
        <w:rPr>
          <w:i/>
          <w:i/>
        </w:rPr>
      </w:pPr>
      <w:r>
        <w:rPr/>
        <w:t>Кургани Три Брати, Мелітопольський, Шульговський територіально близькі, розташовані біля Керчі та у Приазов’ї. Очевидно, десь на території Приазов’я міг мешкати царський скіфський рід для представників якого були замовлені ці пластинки. А Майстра ампіка та Майстра пластинок, вірогідно, могли пов’язувати художні контакти, включаючи різні аспекти цієї справи</w:t>
      </w:r>
      <w:r>
        <w:rPr>
          <w:rStyle w:val="EndnoteCharacters"/>
          <w:rStyle w:val="EndnoteAnchor"/>
        </w:rPr>
        <w:endnoteReference w:id="9"/>
      </w:r>
      <w:r>
        <w:rPr/>
        <w:t>.</w:t>
      </w:r>
    </w:p>
    <w:p>
      <w:pPr>
        <w:pStyle w:val="Normal"/>
        <w:ind w:firstLine="567"/>
        <w:jc w:val="both"/>
        <w:rPr/>
      </w:pPr>
      <w:r>
        <w:rPr/>
        <w:t>Мелітопольські та Шульговська пластинки не складні в художньому плані, й зовсім прості у ремісничому виконанні: куванням був зроблений золотий лист з якого тисненням виготовлені заготовки пластинок, прорізані фонові ділянки. Всі вони можуть вважатися зробленими одним боспорським майстром, або в одній майстерні, у Пантікапеї (столичному регіоні). Це напевне був представник не першого покоління грецьких майстрів які працювали в місті, відрив від провідних центрів, й, відповідно, шкіл метрополії, очевидний. Його художній професійний рівень був відносно невисоким, на рівні перемальовування (приміром: зі сцени на ампіку або ін. для сцени на пластинках) й досить близького змальовування з натури (пластинки з осою і павуком та пластинка з зайцями). Видно, як він тримається за зразок та натуру. Проте, видно і художні схильності, народну обдарованість. За тим, як він відчуває матеріал, формати, провів художній відбір та ін., бачиться здібний ремісник, якому доводилося працювати в силу своїх можливостей в певних обставинах.</w:t>
      </w:r>
    </w:p>
    <w:p>
      <w:pPr>
        <w:pStyle w:val="Normal"/>
        <w:ind w:firstLine="567"/>
        <w:jc w:val="both"/>
        <w:rPr/>
      </w:pPr>
      <w:r>
        <w:rPr/>
        <w:t>Значний інтерес становить послідовність появи сюжетів пластинок, як на рівні самих конкретних прикрас, так і, особливо, тем в цілому. Складається враження, що в семантиці цих зображень, які всі органічно входять до скіфського звіриного стилю, відображені різні нашарування скіфської духовності: зображення зайців можна віднести до більш давніх й традиційних (вони є на різних давніших пам’ятках), оси з павуком – до скіфських за менталітетом та оформлених еллінськими майстрами, лева з пантерою – до суто еллінських за художнім втіленням, за змістом антикизованих, хоча теж осмислених у скіфській ідеології. За формою ж такі дуалістичні, «геральдичні» протистояння істот дуже давні й винятково виразні і в східному і в середземноморському мистецтві.</w:t>
      </w:r>
    </w:p>
    <w:p>
      <w:pPr>
        <w:pStyle w:val="Normal"/>
        <w:jc w:val="both"/>
        <w:rPr>
          <w:i/>
          <w:i/>
        </w:rPr>
      </w:pPr>
      <w:r>
        <w:rPr>
          <w:i/>
        </w:rPr>
      </w:r>
    </w:p>
    <w:p>
      <w:pPr>
        <w:pStyle w:val="Normal"/>
        <w:ind w:firstLine="567"/>
        <w:jc w:val="both"/>
        <w:rPr/>
      </w:pPr>
      <w:r>
        <w:rPr/>
        <w:t>Дещо заплутаним, не чітко визначеним, бачиться розміщення різних пластинок на одному жіночому головному уборі з гробниці Мелітопольського кургану. З одного боку, таке поєднання здається певною мірою випадковим. Приміром, майстер виготовляв досить багато різних заготовок, які розміщував потім шляхом підбору. Певні групи пластинок були однотипними, якусь групу можна було доробити. Набірним з відносно простих широко вживаних пластинок геометричного типу є, зокрема, комплекс оздоб одягу з того ж поховання Мелітопольського кургану. Однак, безсумнівним є те, що скіфи замислювалися над змістом. Зокрема, на багатьох жіночих головних уборах є поєднання зображень кількох класів тварин</w:t>
      </w:r>
      <w:r>
        <w:rPr>
          <w:lang w:val="ru-RU"/>
        </w:rPr>
        <w:t xml:space="preserve"> </w:t>
      </w:r>
      <w:r>
        <w:rPr/>
        <w:t xml:space="preserve">та рослини. У них існувало своє розуміння складності, ступінчастості світобудови де людині, великим і маленьким тваринам, комахам, рослинам відводилися певні місця. Цей принцип найяскравіше виражений на пекторалі з кургану Товста Могила, де у верхньому ярусі посередині зображені люди, далі – коні, корови, вівці, кози, пташки, а нижній ярус замикають зображення зайців та пар коників; є і ярус з зображеннями рослин. </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endnoteRef/>
      </w:r>
      <w:r>
        <w:rPr/>
        <w:t xml:space="preserve"> </w:t>
      </w:r>
      <w:r>
        <w:rPr>
          <w:i/>
        </w:rPr>
        <w:t>Триколенко О. В.</w:t>
      </w:r>
      <w:r>
        <w:rPr/>
        <w:t xml:space="preserve"> «Ажурні золоті платівки з зображеннями маленьких степових істот (до вивчення знахідок із Мелітопольського кургану)». Музейні читання. Збірник наукових праць. Інститут археології НАН України. Національний музей історії України. Музей історичних коштовностей України. – К.: ООО «Фенікс». 2001. – С. 63-71.</w:t>
      </w:r>
    </w:p>
  </w:endnote>
  <w:endnote w:id="3">
    <w:p>
      <w:pPr>
        <w:pStyle w:val="Normal"/>
        <w:jc w:val="both"/>
        <w:rPr/>
      </w:pPr>
      <w:r>
        <w:rPr>
          <w:rStyle w:val="EndnoteCharacters"/>
        </w:rPr>
        <w:endnoteRef/>
      </w:r>
      <w:r>
        <w:rPr/>
        <w:t xml:space="preserve">          </w:t>
      </w:r>
      <w:r>
        <w:rPr>
          <w:rStyle w:val="EndnoteCharacters"/>
        </w:rPr>
        <w:t>?</w:t>
      </w:r>
      <w:r>
        <w:rPr/>
        <w:t xml:space="preserve"> ОАК за 1891 г. – С. 69-71, р. № 51.</w:t>
      </w:r>
    </w:p>
  </w:endnote>
  <w:endnote w:id="4">
    <w:p>
      <w:pPr>
        <w:pStyle w:val="Normal"/>
        <w:ind w:firstLine="567"/>
        <w:jc w:val="both"/>
        <w:rPr/>
      </w:pPr>
      <w:r>
        <w:rPr>
          <w:rStyle w:val="EndnoteCharacters"/>
        </w:rPr>
        <w:endnoteRef/>
      </w:r>
      <w:r>
        <w:rPr/>
        <w:t xml:space="preserve"> </w:t>
      </w:r>
      <w:r>
        <w:rPr>
          <w:i/>
          <w:lang w:val="en-US"/>
        </w:rPr>
        <w:t>Renate</w:t>
      </w:r>
      <w:r>
        <w:rPr>
          <w:i/>
        </w:rPr>
        <w:t xml:space="preserve"> </w:t>
      </w:r>
      <w:r>
        <w:rPr>
          <w:i/>
          <w:lang w:val="en-US"/>
        </w:rPr>
        <w:t>Bol</w:t>
      </w:r>
      <w:r>
        <w:rPr/>
        <w:t xml:space="preserve">. </w:t>
      </w:r>
      <w:r>
        <w:rPr>
          <w:lang w:val="en-US"/>
        </w:rPr>
        <w:t>Alexander</w:t>
      </w:r>
      <w:r>
        <w:rPr/>
        <w:t xml:space="preserve"> </w:t>
      </w:r>
      <w:r>
        <w:rPr>
          <w:lang w:val="en-US"/>
        </w:rPr>
        <w:t>oder</w:t>
      </w:r>
      <w:r>
        <w:rPr/>
        <w:t xml:space="preserve"> </w:t>
      </w:r>
      <w:r>
        <w:rPr>
          <w:lang w:val="en-US"/>
        </w:rPr>
        <w:t>Abdalonymos</w:t>
      </w:r>
      <w:r>
        <w:rPr/>
        <w:t xml:space="preserve">? </w:t>
      </w:r>
      <w:r>
        <w:rPr>
          <w:lang w:val="en-US"/>
        </w:rPr>
        <w:t>Antike</w:t>
      </w:r>
      <w:r>
        <w:rPr/>
        <w:t xml:space="preserve"> </w:t>
      </w:r>
      <w:r>
        <w:rPr>
          <w:lang w:val="en-US"/>
        </w:rPr>
        <w:t>Welt</w:t>
      </w:r>
      <w:r>
        <w:rPr/>
        <w:t xml:space="preserve">. 31. </w:t>
      </w:r>
      <w:r>
        <w:rPr>
          <w:lang w:val="en-US"/>
        </w:rPr>
        <w:t>Jahrgang</w:t>
      </w:r>
      <w:r>
        <w:rPr/>
        <w:t xml:space="preserve">  2000. № 6 </w:t>
      </w:r>
      <w:r>
        <w:rPr>
          <w:lang w:val="en-US"/>
        </w:rPr>
        <w:t>s</w:t>
      </w:r>
      <w:r>
        <w:rPr/>
        <w:t>. 585 – 599. На кількох рисунках до цієї статті можна побачити різні боки «Саркофагу Олександра».</w:t>
      </w:r>
    </w:p>
  </w:endnote>
  <w:endnote w:id="5">
    <w:p>
      <w:pPr>
        <w:pStyle w:val="Normal"/>
        <w:ind w:firstLine="567"/>
        <w:jc w:val="both"/>
        <w:rPr/>
      </w:pPr>
      <w:r>
        <w:rPr>
          <w:rStyle w:val="EndnoteCharacters"/>
        </w:rPr>
        <w:endnoteRef/>
      </w:r>
      <w:r>
        <w:rPr/>
        <w:t xml:space="preserve"> </w:t>
      </w:r>
      <w:r>
        <w:rPr>
          <w:i/>
          <w:lang w:val="ru-RU"/>
        </w:rPr>
        <w:t xml:space="preserve">Ганина О. </w:t>
      </w:r>
      <w:r>
        <w:rPr>
          <w:i/>
        </w:rPr>
        <w:t>Д.</w:t>
      </w:r>
      <w:r>
        <w:rPr/>
        <w:t xml:space="preserve"> </w:t>
      </w:r>
      <w:r>
        <w:rPr>
          <w:lang w:val="ru-RU"/>
        </w:rPr>
        <w:t>Київський музей історичних коштовностей.</w:t>
      </w:r>
      <w:r>
        <w:rPr/>
        <w:t xml:space="preserve"> – К.: «Мистецтво». 19</w:t>
      </w:r>
      <w:r>
        <w:rPr>
          <w:lang w:val="ru-RU"/>
        </w:rPr>
        <w:t>7</w:t>
      </w:r>
      <w:r>
        <w:rPr/>
        <w:t>4</w:t>
      </w:r>
      <w:r>
        <w:rPr>
          <w:lang w:val="ru-RU"/>
        </w:rPr>
        <w:t xml:space="preserve">. </w:t>
      </w:r>
      <w:r>
        <w:rPr/>
        <w:t>196 с. рис. 15, 28-29.</w:t>
      </w:r>
    </w:p>
  </w:endnote>
  <w:endnote w:id="6">
    <w:p>
      <w:pPr>
        <w:pStyle w:val="Normal"/>
        <w:ind w:firstLine="567"/>
        <w:jc w:val="both"/>
        <w:rPr/>
      </w:pPr>
      <w:r>
        <w:rPr>
          <w:rStyle w:val="EndnoteCharacters"/>
        </w:rPr>
        <w:endnoteRef/>
      </w:r>
      <w:r>
        <w:rPr/>
        <w:t xml:space="preserve"> </w:t>
      </w:r>
      <w:r>
        <w:rPr/>
        <w:t>ОАК за 1891 г. – С. 31-33, 54-56, рис. № 36, 37.</w:t>
      </w:r>
    </w:p>
  </w:endnote>
  <w:endnote w:id="7">
    <w:p>
      <w:pPr>
        <w:pStyle w:val="Normal"/>
        <w:ind w:firstLine="567"/>
        <w:jc w:val="both"/>
        <w:rPr/>
      </w:pPr>
      <w:r>
        <w:rPr>
          <w:rStyle w:val="EndnoteCharacters"/>
        </w:rPr>
        <w:endnoteRef/>
      </w:r>
      <w:r>
        <w:rPr/>
        <w:t xml:space="preserve"> </w:t>
      </w:r>
      <w:r>
        <w:rPr>
          <w:i/>
        </w:rPr>
        <w:t>Попова Л.</w:t>
      </w:r>
      <w:r>
        <w:rPr/>
        <w:t xml:space="preserve"> «Я</w:t>
      </w:r>
      <w:r>
        <w:rPr>
          <w:lang w:val="ru-RU"/>
        </w:rPr>
        <w:t xml:space="preserve">рославские мотивы». Комплект из 15 цветных открыток. – М.: «Планета». 1983 г. </w:t>
      </w:r>
    </w:p>
  </w:endnote>
  <w:endnote w:id="8">
    <w:p>
      <w:pPr>
        <w:pStyle w:val="Normal"/>
        <w:ind w:firstLine="567"/>
        <w:jc w:val="both"/>
        <w:rPr/>
      </w:pPr>
      <w:r>
        <w:rPr>
          <w:rStyle w:val="EndnoteCharacters"/>
        </w:rPr>
        <w:endnoteRef/>
      </w:r>
      <w:r>
        <w:rPr/>
        <w:t xml:space="preserve"> </w:t>
      </w:r>
      <w:r>
        <w:rPr/>
        <w:t>Аргументація цього викладена нами в окремій статті</w:t>
      </w:r>
      <w:r>
        <w:rPr>
          <w:b/>
          <w:sz w:val="28"/>
          <w:szCs w:val="28"/>
        </w:rPr>
        <w:t xml:space="preserve"> </w:t>
      </w:r>
      <w:r>
        <w:rPr/>
        <w:t>«</w:t>
      </w:r>
      <w:r>
        <w:rPr>
          <w:lang w:val="ru-RU"/>
        </w:rPr>
        <w:t>Золотые пластинки с изображением осы и паука из Мелитопольского кургана и их связь с реальностью</w:t>
      </w:r>
      <w:r>
        <w:rPr/>
        <w:t xml:space="preserve">», зданій до друку в редакцію журналу «Вестник древней истории» </w:t>
      </w:r>
      <w:r>
        <w:rPr>
          <w:lang w:val="ru-RU"/>
        </w:rPr>
        <w:t>16</w:t>
      </w:r>
      <w:r>
        <w:rPr/>
        <w:t>. 0</w:t>
      </w:r>
      <w:r>
        <w:rPr>
          <w:lang w:val="ru-RU"/>
        </w:rPr>
        <w:t>3</w:t>
      </w:r>
      <w:r>
        <w:rPr/>
        <w:t>. 2011.</w:t>
      </w:r>
    </w:p>
  </w:endnote>
  <w:endnote w:id="9">
    <w:p>
      <w:pPr>
        <w:pStyle w:val="Normal"/>
        <w:ind w:firstLine="567"/>
        <w:jc w:val="both"/>
        <w:rPr/>
      </w:pPr>
      <w:r>
        <w:rPr>
          <w:rStyle w:val="EndnoteCharacters"/>
        </w:rPr>
        <w:endnoteRef/>
      </w:r>
      <w:r>
        <w:rPr/>
        <w:t xml:space="preserve"> </w:t>
      </w:r>
      <w:r>
        <w:rPr/>
        <w:t>Майстер може означати: керівник груп</w:t>
      </w:r>
      <w:r>
        <w:rPr>
          <w:lang w:val="ru-RU"/>
        </w:rPr>
        <w:t>и</w:t>
      </w:r>
      <w:r>
        <w:rPr/>
        <w:t xml:space="preserve"> ремісників і учнів, які працюють в одній майстерні.</w:t>
      </w:r>
    </w:p>
    <w:p>
      <w:pPr>
        <w:pStyle w:val="Normal"/>
        <w:ind w:firstLine="567"/>
        <w:jc w:val="center"/>
        <w:rPr>
          <w:b/>
          <w:b/>
        </w:rPr>
      </w:pPr>
      <w:r>
        <w:rPr>
          <w:b/>
        </w:rPr>
      </w:r>
    </w:p>
    <w:p>
      <w:pPr>
        <w:pStyle w:val="Normal"/>
        <w:ind w:firstLine="567"/>
        <w:jc w:val="center"/>
        <w:rPr>
          <w:b/>
          <w:b/>
        </w:rPr>
      </w:pPr>
      <w:r>
        <w:rPr>
          <w:b/>
        </w:rPr>
        <w:t>Список ілюстрацій</w:t>
      </w:r>
    </w:p>
    <w:p>
      <w:pPr>
        <w:pStyle w:val="Normal"/>
        <w:ind w:firstLine="567"/>
        <w:jc w:val="center"/>
        <w:rPr>
          <w:b/>
          <w:b/>
        </w:rPr>
      </w:pPr>
      <w:r>
        <w:rPr>
          <w:b/>
        </w:rPr>
      </w:r>
    </w:p>
    <w:p>
      <w:pPr>
        <w:pStyle w:val="Normal"/>
        <w:numPr>
          <w:ilvl w:val="0"/>
          <w:numId w:val="1"/>
        </w:numPr>
        <w:jc w:val="both"/>
        <w:rPr/>
      </w:pPr>
      <w:r>
        <w:rPr/>
        <w:t>Пластинка з зображенням оси і павука із Мелитопольского кургану.</w:t>
      </w:r>
    </w:p>
    <w:p>
      <w:pPr>
        <w:pStyle w:val="Normal"/>
        <w:numPr>
          <w:ilvl w:val="0"/>
          <w:numId w:val="1"/>
        </w:numPr>
        <w:jc w:val="both"/>
        <w:rPr/>
      </w:pPr>
      <w:r>
        <w:rPr/>
        <w:t>Пластинка з зображенням лева і пантери із Мелитопольского кургану.</w:t>
      </w:r>
    </w:p>
    <w:p>
      <w:pPr>
        <w:pStyle w:val="Normal"/>
        <w:numPr>
          <w:ilvl w:val="0"/>
          <w:numId w:val="1"/>
        </w:numPr>
        <w:jc w:val="both"/>
        <w:rPr/>
      </w:pPr>
      <w:r>
        <w:rPr/>
        <w:t>Пластинка з зображенням двох сидячих один навпроти одного зайців із кургану в селі Ново-Ніколаєвці або Шульговці Мелітопольського повіту.</w:t>
      </w:r>
    </w:p>
    <w:p>
      <w:pPr>
        <w:pStyle w:val="Normal"/>
        <w:numPr>
          <w:ilvl w:val="0"/>
          <w:numId w:val="1"/>
        </w:numPr>
        <w:jc w:val="both"/>
        <w:rPr/>
      </w:pPr>
      <w:r>
        <w:rPr/>
        <w:t>Сцена протистояння лева і пантери на ампіку з кургану Три Брати.</w:t>
      </w:r>
    </w:p>
    <w:p>
      <w:pPr>
        <w:pStyle w:val="Normal"/>
        <w:numPr>
          <w:ilvl w:val="0"/>
          <w:numId w:val="1"/>
        </w:numPr>
        <w:jc w:val="both"/>
        <w:rPr/>
      </w:pPr>
      <w:r>
        <w:rPr/>
        <w:t xml:space="preserve">Оса </w:t>
      </w:r>
      <w:r>
        <w:rPr>
          <w:i/>
        </w:rPr>
        <w:t>Cryptoсheilus rubellus</w:t>
      </w:r>
      <w:r>
        <w:rPr/>
        <w:t xml:space="preserve"> (кріптохіл червонуватий) тягне самку павука виду </w:t>
      </w:r>
      <w:r>
        <w:rPr>
          <w:i/>
        </w:rPr>
        <w:t>Hogna radiatа</w:t>
      </w:r>
      <w:r>
        <w:rPr/>
        <w:t xml:space="preserve"> (фото С. Т. Триколенко).</w:t>
      </w:r>
    </w:p>
    <w:p>
      <w:pPr>
        <w:pStyle w:val="Normal"/>
        <w:numPr>
          <w:ilvl w:val="0"/>
          <w:numId w:val="1"/>
        </w:numPr>
        <w:jc w:val="both"/>
        <w:rPr/>
      </w:pPr>
      <w:r>
        <w:rPr/>
        <w:t>Заєць в Булганакському степу (фото С. Т. Триколенко).</w:t>
      </w:r>
    </w:p>
    <w:p>
      <w:pPr>
        <w:pStyle w:val="Normal"/>
        <w:numPr>
          <w:ilvl w:val="0"/>
          <w:numId w:val="1"/>
        </w:numPr>
        <w:jc w:val="both"/>
        <w:rPr/>
      </w:pPr>
      <w:r>
        <w:rPr/>
        <w:t>Булганакський степ. В центрі – водойма, по краях якої багато осиних нір (фото С. Т. Триколенко).</w:t>
      </w:r>
    </w:p>
    <w:p>
      <w:pPr>
        <w:pStyle w:val="Normal"/>
        <w:numPr>
          <w:ilvl w:val="0"/>
          <w:numId w:val="1"/>
        </w:numPr>
        <w:jc w:val="both"/>
        <w:rPr/>
      </w:pPr>
      <w:r>
        <w:rPr/>
        <w:t>Гіпсові прикраси від саркофагу з могили, відкритої на Хаджимушкайській вулиці Керчі.</w:t>
      </w:r>
    </w:p>
    <w:p>
      <w:pPr>
        <w:pStyle w:val="Normal"/>
        <w:numPr>
          <w:ilvl w:val="0"/>
          <w:numId w:val="1"/>
        </w:numPr>
        <w:jc w:val="both"/>
        <w:rPr/>
      </w:pPr>
      <w:r>
        <w:rPr/>
        <w:t xml:space="preserve">Пластина у вигляді лева з села Вовківці Сумської області. </w:t>
      </w:r>
    </w:p>
    <w:p>
      <w:pPr>
        <w:pStyle w:val="Normal"/>
        <w:numPr>
          <w:ilvl w:val="0"/>
          <w:numId w:val="1"/>
        </w:numPr>
        <w:jc w:val="both"/>
        <w:rPr/>
      </w:pPr>
      <w:r>
        <w:rPr/>
        <w:t>Фігура лева з обкладинки горита із Мелітопольського кургану.</w:t>
      </w:r>
    </w:p>
    <w:p>
      <w:pPr>
        <w:pStyle w:val="Normal"/>
        <w:numPr>
          <w:ilvl w:val="0"/>
          <w:numId w:val="1"/>
        </w:numPr>
        <w:jc w:val="both"/>
        <w:rPr/>
      </w:pPr>
      <w:r>
        <w:rPr/>
        <w:t xml:space="preserve">Край рушника з Ярославської області.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40:00Z</dcterms:created>
  <dc:creator>Admin</dc:creator>
  <dc:description/>
  <cp:keywords/>
  <dc:language>en-US</dc:language>
  <cp:lastModifiedBy>Admin</cp:lastModifiedBy>
  <dcterms:modified xsi:type="dcterms:W3CDTF">2011-12-01T13:59:00Z</dcterms:modified>
  <cp:revision>150</cp:revision>
  <dc:subject/>
  <dc:title/>
</cp:coreProperties>
</file>