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Ольга Триколенко, Софія Триколенко</w:t>
      </w:r>
    </w:p>
    <w:p>
      <w:pPr>
        <w:pStyle w:val="Normal"/>
        <w:jc w:val="center"/>
        <w:rPr>
          <w:sz w:val="28"/>
          <w:szCs w:val="28"/>
          <w:lang w:val="uk-UA"/>
        </w:rPr>
      </w:pPr>
      <w:r>
        <w:rPr>
          <w:sz w:val="28"/>
          <w:szCs w:val="28"/>
          <w:lang w:val="uk-UA"/>
        </w:rPr>
      </w:r>
    </w:p>
    <w:p>
      <w:pPr>
        <w:pStyle w:val="Normal"/>
        <w:jc w:val="center"/>
        <w:rPr/>
      </w:pPr>
      <w:r>
        <w:rPr>
          <w:sz w:val="28"/>
          <w:szCs w:val="28"/>
          <w:lang w:val="uk-UA"/>
        </w:rPr>
        <w:t>ЖИТТЄВІ СКАРБИ ВАРВАРИ НИКОЛІВНИ ХАНЕНКО</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они наче все ще тут! Десь поруч. Пішли чи поїхали у своїх незчисленних важливих справах… А для всіх залишили свої будинки-музеї, що, здається, й будували не стільки для себе – скільки для колекцій, таких багатих, змістовних, для яких невтомно трудилися, намагалися створити найкращі умови… В Національному музеї мистецтв імені Богдана і Варвари Ханенків вперше відкрилася виставка присвячена Варварі Николівні Ханенко: «Сенс її життя. Варвара Ханенко – колекціонерка, благодійниця, музеєтворець». </w:t>
      </w:r>
    </w:p>
    <w:p>
      <w:pPr>
        <w:pStyle w:val="Normal"/>
        <w:ind w:firstLine="567"/>
        <w:jc w:val="both"/>
        <w:rPr>
          <w:sz w:val="28"/>
          <w:szCs w:val="28"/>
          <w:lang w:val="uk-UA"/>
        </w:rPr>
      </w:pPr>
      <w:r>
        <w:rPr>
          <w:sz w:val="28"/>
          <w:szCs w:val="28"/>
          <w:lang w:val="uk-UA"/>
        </w:rPr>
        <w:t xml:space="preserve">Починається експозиція портретами її батьків Николи Артемійовича і Пелагеї Георгіївни (1890 р.), брата Івана – Терещенків – славетної київської родини промисловців та меценатів. Від часів козацької старшини – парсуни, – а з часом – академічні живописні парадні портрети займають найпочесніші місця в маєткових та міських, особливо столичних, будинках, що розбудовуються все пишніше. Портрети Терещенків, написані відомим художником, другом родини, Миколою Кузнєцовим на європейському рівні, водночас бачаться якоюсь мірою продовженням традиції парсунних портретів багатих купців. Стримані до аскетичності: врівноважені композиції, досить прості, навіть постановочні, пози, спокійні вирази облич, чорний одяг, колорит тонконьюансирований на відтінках чорних, сірих, вохристих, білих кольорів. Суспільне становище позначене вельми вагомими деталями – нагородами Николи Терещенка; на них і акценти кольору – яскраво-червоні. Їм відповідне теж червоне, мов у біблейській символіці, в’язання на колінах Берегині сім’ї – дружини. Які у них вдумливі очі! </w:t>
      </w:r>
    </w:p>
    <w:p>
      <w:pPr>
        <w:pStyle w:val="Normal"/>
        <w:ind w:firstLine="567"/>
        <w:jc w:val="both"/>
        <w:rPr>
          <w:sz w:val="28"/>
          <w:szCs w:val="28"/>
          <w:lang w:val="uk-UA"/>
        </w:rPr>
      </w:pPr>
      <w:r>
        <w:rPr>
          <w:sz w:val="28"/>
          <w:szCs w:val="28"/>
          <w:lang w:val="uk-UA"/>
        </w:rPr>
        <w:t>Далі дивиться кудись вдалечінь, на портреті, написаному Костянтином Вєщіловим 1904 р., чоловік Варвари Николівни – Богдан Ханенко – основна людина її життя… Його фотопортрети, записи, видання з їх книгозбірні з печатками та тисненими штампами власників.</w:t>
      </w:r>
    </w:p>
    <w:p>
      <w:pPr>
        <w:pStyle w:val="Normal"/>
        <w:ind w:firstLine="567"/>
        <w:jc w:val="both"/>
        <w:rPr/>
      </w:pPr>
      <w:r>
        <w:rPr>
          <w:sz w:val="28"/>
          <w:szCs w:val="28"/>
          <w:lang w:val="uk-UA"/>
        </w:rPr>
        <w:t xml:space="preserve">У центрі залу – фотографія портрета Варвари Ханенко, що не зберігся й над ним українська барокова ікона «Свята Варвара», яку вона вважала своєю покровителькою, як однойменну святу. В якийсь час колекціонера особливо захоплювалася іконами. </w:t>
      </w:r>
    </w:p>
    <w:p>
      <w:pPr>
        <w:pStyle w:val="Normal"/>
        <w:ind w:firstLine="567"/>
        <w:jc w:val="both"/>
        <w:rPr>
          <w:sz w:val="28"/>
          <w:szCs w:val="28"/>
          <w:lang w:val="uk-UA"/>
        </w:rPr>
      </w:pPr>
      <w:r>
        <w:rPr>
          <w:sz w:val="28"/>
          <w:szCs w:val="28"/>
          <w:lang w:val="uk-UA"/>
        </w:rPr>
        <w:t>Простежується, що Варвара Николівна виявляла найбільший інтерес до декоративно-прикладного мистецтва. За спогадами першого хранителя музею Георгія Лукомського вона «любила італійський живопис і кераміку (особливо фаянс), килими (а надто українські)…»</w:t>
      </w:r>
    </w:p>
    <w:p>
      <w:pPr>
        <w:pStyle w:val="Normal"/>
        <w:ind w:firstLine="567"/>
        <w:jc w:val="both"/>
        <w:rPr>
          <w:sz w:val="28"/>
          <w:szCs w:val="28"/>
          <w:lang w:val="uk-UA"/>
        </w:rPr>
      </w:pPr>
      <w:r>
        <w:rPr>
          <w:sz w:val="28"/>
          <w:szCs w:val="28"/>
          <w:lang w:val="uk-UA"/>
        </w:rPr>
        <w:t>Колекціонування Ханенків різнобічне до мистецької енциклопедичності. В експозиції показані певні групи художньо-декоративних виробів з глини. Італійська майоліка Х</w:t>
      </w:r>
      <w:r>
        <w:rPr>
          <w:sz w:val="28"/>
          <w:szCs w:val="28"/>
          <w:lang w:val="en-US"/>
        </w:rPr>
        <w:t>V</w:t>
      </w:r>
      <w:r>
        <w:rPr>
          <w:sz w:val="28"/>
          <w:szCs w:val="28"/>
          <w:lang w:val="uk-UA"/>
        </w:rPr>
        <w:t>І ст.: таріль «Венера і Марс», ваза у вигляді шишки пінії, тарілка «Амур з барабаном», блюдо з зображенням вершника. Китайські вази ХІХ ст. «Китайщиной я теперь особенно интересуюсь» (з листа до Данила Щербаківського). Порцелянова скульптура Х</w:t>
      </w:r>
      <w:r>
        <w:rPr>
          <w:sz w:val="28"/>
          <w:szCs w:val="28"/>
          <w:lang w:val="en-US"/>
        </w:rPr>
        <w:t>V</w:t>
      </w:r>
      <w:r>
        <w:rPr>
          <w:sz w:val="28"/>
          <w:szCs w:val="28"/>
          <w:lang w:val="uk-UA"/>
        </w:rPr>
        <w:t>ІІІ – ХІХ ст. Імператорського порцелянового заводу, заводів Ф. Гарднера, братів Козлових, А. Попова. Український народний керамічний фігурний посуд: «Лев» ХІХ ст. з Київщини, «Козел» ХІХ – початку ХХ ст. Посуд Києво-Межигірської фаянсової фабрики 1835 р. Вже по революції межигірський фаянс на новому рівні намагатимуться відродити художники школи Михайла Бойчука. Цьому буде дуже допомагати Микола Федотович Біляшівський. Але митці будуть знищені в часи репресій.</w:t>
      </w:r>
    </w:p>
    <w:p>
      <w:pPr>
        <w:pStyle w:val="Normal"/>
        <w:ind w:firstLine="567"/>
        <w:jc w:val="both"/>
        <w:rPr>
          <w:sz w:val="28"/>
          <w:szCs w:val="28"/>
          <w:lang w:val="uk-UA"/>
        </w:rPr>
      </w:pPr>
      <w:r>
        <w:rPr>
          <w:sz w:val="28"/>
          <w:szCs w:val="28"/>
          <w:lang w:val="uk-UA"/>
        </w:rPr>
        <w:t>Задля плідного творчого опрацювання культурного спадку прогресивні діячі опікувалися розвитком ремесел, народних промислів, освіти. 1906 р. Варвара Ханенко і Микола Біляшівський заснували Київське кустарне товариство. Вироблення національного стилю було цілком можливе в межах теорії «офіційної народності» доволі органічної для Російської імперії. Подвижники культури родини, особливо старшого покоління, напевне пам’ятали ще слова монаршого покровителя музики – імператора Олександра ІІІ: «распространение искусств есть дело государственной важности». Слов’янський, руський стиль був домінуючим під час урочистостей при дворі імператора Миколи ІІ. Державний історичний музей в Москві (ГИМ) славиться слов’янським залом з картинами Генріка Семирадського. На фото зробленому на виставці кустарних виробів на фоні стелажів з керамікою бачимо еліту – відомих діячів культури, об’єднаних спільними інтересами збереження і примноження національних скарбів: Данила Щербаківського, Олену Пчілку, Варвару Ханенко, Вікентія Хвойку, Миколу Біляшівського та ін. Ними були започатковані види діяльності частину яких продовжили послідовники, і багато з яких ще потребують продовження.</w:t>
      </w:r>
    </w:p>
    <w:p>
      <w:pPr>
        <w:pStyle w:val="Normal"/>
        <w:ind w:firstLine="567"/>
        <w:jc w:val="both"/>
        <w:rPr>
          <w:sz w:val="28"/>
          <w:szCs w:val="28"/>
          <w:lang w:val="uk-UA"/>
        </w:rPr>
      </w:pPr>
      <w:r>
        <w:rPr>
          <w:sz w:val="28"/>
          <w:szCs w:val="28"/>
          <w:lang w:val="uk-UA"/>
        </w:rPr>
        <w:t>Незрима присутність Варвари Ханенко бачиться за всім: фігурний скляний посуд Х</w:t>
      </w:r>
      <w:r>
        <w:rPr>
          <w:sz w:val="28"/>
          <w:szCs w:val="28"/>
          <w:lang w:val="en-US"/>
        </w:rPr>
        <w:t>V</w:t>
      </w:r>
      <w:r>
        <w:rPr>
          <w:sz w:val="28"/>
          <w:szCs w:val="28"/>
          <w:lang w:val="uk-UA"/>
        </w:rPr>
        <w:t>ІІІ ст. «Баранчик», «Ведмідь»; мідні, оздоблені емалями по литтю скриньки та чорнильні прибори Х</w:t>
      </w:r>
      <w:r>
        <w:rPr>
          <w:sz w:val="28"/>
          <w:szCs w:val="28"/>
          <w:lang w:val="en-US"/>
        </w:rPr>
        <w:t>V</w:t>
      </w:r>
      <w:r>
        <w:rPr>
          <w:sz w:val="28"/>
          <w:szCs w:val="28"/>
          <w:lang w:val="uk-UA"/>
        </w:rPr>
        <w:t>ІІ – початку Х</w:t>
      </w:r>
      <w:r>
        <w:rPr>
          <w:sz w:val="28"/>
          <w:szCs w:val="28"/>
          <w:lang w:val="en-US"/>
        </w:rPr>
        <w:t>V</w:t>
      </w:r>
      <w:r>
        <w:rPr>
          <w:sz w:val="28"/>
          <w:szCs w:val="28"/>
          <w:lang w:val="uk-UA"/>
        </w:rPr>
        <w:t xml:space="preserve">ІІІ ст. з Москви або Великого Устюга; скринька, оздоблена різьбленою кісткою, з Північної Росії. </w:t>
      </w:r>
    </w:p>
    <w:p>
      <w:pPr>
        <w:pStyle w:val="Normal"/>
        <w:ind w:firstLine="567"/>
        <w:jc w:val="both"/>
        <w:rPr>
          <w:sz w:val="28"/>
          <w:szCs w:val="28"/>
          <w:lang w:val="uk-UA"/>
        </w:rPr>
      </w:pPr>
      <w:r>
        <w:rPr>
          <w:sz w:val="28"/>
          <w:szCs w:val="28"/>
          <w:lang w:val="uk-UA"/>
        </w:rPr>
        <w:t>Про захоплення художнім текстилем розповідають: килими ХІХ ст. з Полтавської, Київської губерній; вишивки, що зачаровують. Струмують «старокиївським» швом орнаментальні квіти підризників Х</w:t>
      </w:r>
      <w:r>
        <w:rPr>
          <w:sz w:val="28"/>
          <w:szCs w:val="28"/>
          <w:lang w:val="en-US"/>
        </w:rPr>
        <w:t>V</w:t>
      </w:r>
      <w:r>
        <w:rPr>
          <w:sz w:val="28"/>
          <w:szCs w:val="28"/>
          <w:lang w:val="uk-UA"/>
        </w:rPr>
        <w:t>ІІІ ст. Жіноча сорочка ХІХ ст. з Подільської губернії декорована кучерявим швом верхоплутом – не часто такий трапляється. Фрагменти вишитих шовком гладдю стрічок Х</w:t>
      </w:r>
      <w:r>
        <w:rPr>
          <w:sz w:val="28"/>
          <w:szCs w:val="28"/>
          <w:lang w:val="en-US"/>
        </w:rPr>
        <w:t>V</w:t>
      </w:r>
      <w:r>
        <w:rPr>
          <w:sz w:val="28"/>
          <w:szCs w:val="28"/>
          <w:lang w:val="uk-UA"/>
        </w:rPr>
        <w:t xml:space="preserve">ІІІ – початку ХІХ ст. скомпоновані на «картоні» Миколою Біляшівським спеціально для колекції та методичної проробки. Варвара Николівна заснувала навчально-ткацьку майстерню у своєму маєтку в с. Оленівка Київської губернії. Орнаменти для вибійки, створені Василем Кричевським в Оленівці дуже нагадують нещодавно відкриті Вікентієм Хвойкою – трипільські. Відомий і килим 1913 р. за ескізом Василя Кричевського, витканий в Оленівці. </w:t>
      </w:r>
    </w:p>
    <w:p>
      <w:pPr>
        <w:pStyle w:val="Normal"/>
        <w:ind w:firstLine="567"/>
        <w:jc w:val="both"/>
        <w:rPr>
          <w:sz w:val="28"/>
          <w:szCs w:val="28"/>
          <w:lang w:val="uk-UA"/>
        </w:rPr>
      </w:pPr>
      <w:r>
        <w:rPr>
          <w:sz w:val="28"/>
          <w:szCs w:val="28"/>
          <w:lang w:val="uk-UA"/>
        </w:rPr>
        <w:t xml:space="preserve">Записи, телеграма, листування… Замолоду запальні піднесені враження про поїздки та купівлі творів мистецтва; під кінець життя трагічні переживання за їх долю. </w:t>
      </w:r>
    </w:p>
    <w:p>
      <w:pPr>
        <w:pStyle w:val="Normal"/>
        <w:ind w:firstLine="567"/>
        <w:jc w:val="both"/>
        <w:rPr>
          <w:sz w:val="28"/>
          <w:szCs w:val="28"/>
          <w:lang w:val="uk-UA"/>
        </w:rPr>
      </w:pPr>
      <w:r>
        <w:rPr>
          <w:sz w:val="28"/>
          <w:szCs w:val="28"/>
          <w:lang w:val="uk-UA"/>
        </w:rPr>
        <w:t>Колекція, нажаль, була розпорошена. Багато втрачено… Та завдяки багаторічній невтомній праці колективів багатьох провідних київських музеїв, науковців інших закладів, зібрані, зокрема і Варварою Ханенко, пам’ятки зберігаються й досліджуються. З багатьох музеїв вони люб’язно були надані для виставки.</w:t>
      </w:r>
    </w:p>
    <w:p>
      <w:pPr>
        <w:pStyle w:val="Normal"/>
        <w:ind w:firstLine="567"/>
        <w:jc w:val="both"/>
        <w:rPr/>
      </w:pPr>
      <w:r>
        <w:rPr>
          <w:sz w:val="28"/>
          <w:szCs w:val="28"/>
          <w:lang w:val="uk-UA"/>
        </w:rPr>
        <w:t>Здається, в кожній речі крихта її долі – поціновувала, збирача, хранителя…</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55:00Z</dcterms:created>
  <dc:creator>НБ</dc:creator>
  <dc:description/>
  <cp:keywords/>
  <dc:language>en-US</dc:language>
  <cp:lastModifiedBy>НБ</cp:lastModifiedBy>
  <dcterms:modified xsi:type="dcterms:W3CDTF">2013-04-01T15:29:00Z</dcterms:modified>
  <cp:revision>153</cp:revision>
  <dc:subject/>
  <dc:title/>
</cp:coreProperties>
</file>