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7" w:right="-57" w:firstLine="284"/>
        <w:jc w:val="right"/>
        <w:rPr>
          <w:lang w:val="uk-UA"/>
        </w:rPr>
      </w:pPr>
      <w:r>
        <w:rPr>
          <w:b/>
          <w:lang w:val="uk-UA"/>
        </w:rPr>
        <w:t>ТРИКОЛЕНКО О. В., ТРИКОЛЕНКО С. Т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284"/>
        <w:rPr>
          <w:b/>
          <w:b/>
          <w:lang w:val="uk-UA"/>
        </w:rPr>
      </w:pPr>
      <w:r>
        <w:rPr>
          <w:lang w:val="uk-UA"/>
        </w:rPr>
        <w:t>УДК  7.032(392) (045)</w:t>
      </w:r>
    </w:p>
    <w:p>
      <w:pPr>
        <w:pStyle w:val="Normal"/>
        <w:tabs>
          <w:tab w:val="clear" w:pos="708"/>
          <w:tab w:val="left" w:pos="4500" w:leader="none"/>
        </w:tabs>
        <w:ind w:right="-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284"/>
        <w:jc w:val="center"/>
        <w:rPr>
          <w:b/>
          <w:b/>
          <w:lang w:val="uk-UA"/>
        </w:rPr>
      </w:pPr>
      <w:r>
        <w:rPr>
          <w:b/>
          <w:lang w:val="uk-UA"/>
        </w:rPr>
        <w:t>ИЗДЕЛИЯ ИЗ ЯНТАРЯ В СОСТАВЕ</w:t>
      </w:r>
      <w:r>
        <w:rPr>
          <w:b/>
        </w:rPr>
        <w:t xml:space="preserve"> ТРОЯНСКОГО КЛАДА </w:t>
      </w:r>
      <w:r>
        <w:rPr>
          <w:b/>
          <w:lang w:val="en-US"/>
        </w:rPr>
        <w:t>L</w:t>
      </w:r>
      <w:r>
        <w:rPr>
          <w:b/>
          <w:lang w:val="uk-UA"/>
        </w:rPr>
        <w:t xml:space="preserve"> И СИМВОЛИКА СОЛНЦА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rPr>
          <w:b/>
          <w:b/>
          <w:lang w:val="uk-UA"/>
        </w:rPr>
      </w:pPr>
      <w:r>
        <w:rPr>
          <w:b/>
        </w:rPr>
        <w:t>Клад L: (предметы, датирование</w:t>
      </w:r>
      <w:r>
        <w:rPr>
          <w:b/>
          <w:lang w:val="uk-UA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Среди комплексов археологических памяток, содержащих изделия из полудрагоценных камней, значительный интерес представляет клад L, открытый Генрихом Шлиманом в Трое, во время последнего археологического сезона 1890 г. [6, с. 19]. Основные в его составе – шедевры декоративно-прикладного искусства эпохи бронзы удивительной красоты четыре топора-молота из полудрагоценных камней: лазурита, нефретоида, жадеитита. Также в состав клада L входили многочисленные необычные предметы, которые существенно дополняют систему ценностей древнего Средиземноморья и, в частности, Троянского царства. Найдены были: неустановленный предмет из железа</w:t>
      </w:r>
      <w:r>
        <w:rPr>
          <w:lang w:val="uk-UA"/>
        </w:rPr>
        <w:t xml:space="preserve"> (о </w:t>
      </w:r>
      <w:r>
        <w:rPr/>
        <w:t>нём</w:t>
      </w:r>
      <w:r>
        <w:rPr>
          <w:lang w:val="uk-UA"/>
        </w:rPr>
        <w:t xml:space="preserve"> нами </w:t>
      </w:r>
      <w:r>
        <w:rPr/>
        <w:t>опубликована статья</w:t>
      </w:r>
      <w:r>
        <w:rPr>
          <w:lang w:val="uk-UA"/>
        </w:rPr>
        <w:t xml:space="preserve"> [8, с. 23-35])</w:t>
      </w:r>
      <w:r>
        <w:rPr/>
        <w:t>, две янтарные бусины, сердоликовые бусины и пронизь, много зеркально отполированных изделий из горного хрусталя – «линзы» и, вероятно, навершия для рукояток парадного оружия, символов власти, керамическое пряслице. В кладе много мелких предметов из золота и серебра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Предметы клада L исключительно важны для понимания культуры Эгейского мира и некоторых аспектов культур средиземноморского круга, циркумпонтийской зоны. Непосредственно о бусинах из янтаря (кат. № 227-228 [5, с. 175], (рис. 1, 2)), можно сказать немного, но они тоже включаются в археолого-культурный массив, в котором видится значительно больше, если рассматривать его комплексно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 xml:space="preserve">Примечательно в историческом плане связывать клад L с расцветом Троады – Троей ІІ. Именно в руинах этого средиземноморского очага высокой культуры, уничтоженного катастрофическим пожаром, Генрих Шлиман нашёл больше всего драгоценных художественных изделий. В том числе, «клад Приама» (клад А), который содержал уникальные золотые и серебряные сосуды, выдающиеся произведения ювелирного искусства Средиземноморья – золотые диадемы, а также серёжки, гривны, много височных колец и др. Дональд Истон убедительно доказал, что «клад Приама» был действительно найден Шлиманом в толще пожарища до двух-трёх метров [6, с. 20]. Это видно из деформированности, попеченности сосудов и т. д. Близкий ему клад В, который состоял из серебряных посудин и был найден, по описанию Шлимана, приблизительно в том же месте  [7, с. 230]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 xml:space="preserve">Относительно датирования Д. Истон высказал предположение, что, в частности, клады А, В, L, вероятно найденные in situ, относятся к последней фазе конца Трои ІІ, яка завершилась около 2150 г. до н. э. [7, с. 229]. С учётом новых наблюдений о стратиграфии и данных радиоуглеродных анализов конец эпохи Трои ІІ датируется Манфредом Корфманном (руководитель раскопок в Трое) второй половиной XXV ст. до н. э. [7, с. 232]. М. Ю. Трейстер считает, что клады А и L были запрятаны где-то около 2500 г. до н. э. Хотя существуют предположения о более позднем сокрытии клада L, и соответственно датировании отдельных вещей, общепринятой является хронология с учётом которой клады датируют в пределах середины-третьей четверти 3 тыс. до н. э. [7, с. 234]. Таким образом, можно приблизительно себе представить времена накопления ценностей. В Древнем мире это могло происходить довольно долго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rPr/>
      </w:pPr>
      <w:r>
        <w:rPr>
          <w:b/>
        </w:rPr>
        <w:t xml:space="preserve">Изделия из янтаря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Вот как описаны янтарные бусины в каталоге выставки «Сокровища Трои из раскопок Генриха Шлимана»: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Бусина. Дм. 2,84 см; выс. 1,9 см; дм. отверстия 0,3 см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 xml:space="preserve">Бусина усечено-биконическая со смещённым к одному из концов ребром, тёмно-красного (тёмного, коричневато-красноватого – О. Триколенко, С. Триколенко) цвета. Поверхность шероховатая. Откол на ребре. Аналогия по форме: пряслице из Трои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Бусина. Дл. 0,87 см; дм. 1,24 см; дм. отверстия 0,35 см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Бусина бочковидная, тёмно-красного (тёплого, коричневато-охристо-красноватого – О. Триколенко, С. Триколенко) цвета. Щербины снизу по краю, один большой откол. Поверхность шероховатая [5, с. 175]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 xml:space="preserve">Во время ужасного пожара бусины подверглись влиянию очень высокой температуры и значительно повредились: деструкция, растрескивание. Мы считаем, и с этим согласен В. А. Нестеровский, что янтарь также изменил цвет и характер окраски в результате прокаливания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 xml:space="preserve">При внешнем осмотре, прежде всего, привлекает внимание то, что кусочки янтаря, использованные для бусин, сильно обработаны: шлифованием им была придана правильная центрическая форма. Стремление придавать подобным изделиям, в частности, и из янтаря, геометрически правильные формы характерно для некоторых развитых европейских очагов культуры эпохи неолита-бронзы. Очевидно, особенно ценились и материал и его сложная, структурированная обработка. В частности, в этом можно усматривать синкретизм формообразования, взаимовлияния с архитектурой. Возможно, поэтому для изготовления бусин был подобран довольно равномерно окрашенный янтарь. Более крупная бусина равномерно окрашена и теперь, она даже чуть прозрачна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b/>
          <w:b/>
        </w:rPr>
      </w:pPr>
      <w:r>
        <w:rPr>
          <w:b/>
        </w:rPr>
        <w:t>Принципы накопления клада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Клад L, найденный недалеко от центра крепости, вероятно, был частью дворцовой сокровищницы – своеобразной «Оружейной палаты», как мастерской для изготовления и хранения ценностей. По месту находки и составу предметов клад, очевидно, принадлежал правящему дому. Д. Истон считает его кладом в прямом смысле слова [7, с. 230]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Видятся основные принципы накопления. Первый – в основном это изделия из полудрагоценных камней и чрезвычайно ценных редкостных материалов – янтаря (который тоже условно относят к камням) и железа. Все они требовали похожих приёмов обработки.  Второй – доминируют парадные топоры-молоты, которые Генрих Шлиман считал своей наиценнейшей находкой на территории Греции, и другие важные элементы именно драгоценного парадного оружия – символов власти. Принимая во внимание традиции сложного сращения царской и жреческой власти и престолонаследования в Эгеиде, не вызывает сомнений овеянность этих предметов ритуальной, магической символикой. Бусины из сердолика и янтаря предназначались, вероятно, для обрядовых украшений и вещей – также признаков богатства и власти. В Древнем Египте некоторые амулеты предписывалось изготовлять из определённых камней, определённых цветов. Относительно янтаря тоже, вероятно, существовали подобные установки. Наличие такого большого количества заготовок свидетельствует о том, что клад имеет хотя бы частично производственный характер [7, с. 235]. Подбор предметов говорит о специализации; но, клад L не является тайником оружия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 xml:space="preserve">Карл Блеген относит клад к таким, которые содержат сугубо мужские предметы [2, с. 90]. Однако, это сомнительно. Наиценнейшие в кладе – каменные топоры-молоты, а в минойской и микенской религиях мужчинам не разрешалось пользоваться кремниевым двухлезвийным топором – атрибутом богини Реи [3, с. 28]. Формой и происхождением топоры-молоты тяготеют именно к лабрисам. Л. И. Акимова считает женскими диадемы и топоры-молоты (диадемы для матери и дочери, подобных Деметре с Корой, «женский» характер жертвы). С секирами-лабрисами, по одному в каждой руке, реконструирован образ Великой матери в Коридоре процессий Кносского дворца [1, с. 270]. На наш взгляд явно женским является топор-молот из тёмно-зелёного жадеитита кат. № 166 [5, с. 148-149]. А главное, в составе клада найдено керамическое пряслице (кат. № 225 [5, с. 174]. Кроме того, отмечают, что большая бусина по форме аналогична керамическому пряслицу из Трои. Пряслице считается исключительно женским предметом. В частности, для скифских погребений находка пряслица или веретена является признаком его принадлежности женщине [4, с. 299]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b/>
          <w:b/>
        </w:rPr>
      </w:pPr>
      <w:r>
        <w:rPr>
          <w:b/>
        </w:rPr>
        <w:t>Символика Солнца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Похоже, все предметы клада L связаны с символикой Неба, Солнца, а также власти и богатства. Янтарь был очень дорогим исключительно царским камнем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 xml:space="preserve">Янтарные бусины относятся к группе предметов в составе клада </w:t>
      </w:r>
      <w:r>
        <w:rPr>
          <w:lang w:val="en-US"/>
        </w:rPr>
        <w:t>L</w:t>
      </w:r>
      <w:r>
        <w:rPr/>
        <w:t>, чьё предназначение или совсем непонятно, или о нём можно высказывать предположения видящиеся сколько-нибудь вероятными. Действительно, такие пряслица служили в быту много столетий на огромной территории. Сакрально их связывали с вращением, бегом Солнца по небосводу. Известны изображения знаков Солнца – свастик на пряслицах славян (VІ-VІІ ст.) [4, с. 655]. Сходство с пряслицем может означать, что бусина действительно предназначалась как пряслице для изготовления женщинами царской семьи ритуальных тканей, одежды, например, подобной пеплосу Афины в Афинах. Важно также припомнить мифы о мойрах – богинях судьбы и предназначения людей, слагавшиеся на значительных просторах Европы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 xml:space="preserve">Меньшая бусина могла предназначаться для ожерелья. Даже, вероятно, в качестве центральной, по бокам которой могли располагать, например, мелкие золотые бусины, каковых много было найдено в слое Троя ІІ. Сама бусина могла бы быть с боков оправлена золотом, подобно сердоликовой тоже из клада </w:t>
      </w:r>
      <w:r>
        <w:rPr>
          <w:lang w:val="en-US"/>
        </w:rPr>
        <w:t>L</w:t>
      </w:r>
      <w:r>
        <w:rPr/>
        <w:t>. Кроме того, она тоже могла служить пряслицем для девочки (два пряслица для матери и дочери?)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По словам В. А. Нестеровского такая форма бусин совершенно нетипична для современных бус из янтаря. Сейчас янтарь обрабатывают иначе. Для Древнего мира указывают на находки бус из янтаря, в том числе и подобной формы, на материковой Греции, датированных серединой 2 тыс. до н. э. [7, с. 213]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Представления о янтаре как об особом солнечном камне, очевидно, стали складываться ещё во времена палеолита-мезолита на землях где его находили – Балтии, Северном Причерноморье.</w:t>
      </w:r>
      <w:r>
        <w:rPr>
          <w:lang w:val="uk-UA"/>
        </w:rPr>
        <w:t xml:space="preserve"> </w:t>
      </w:r>
      <w:r>
        <w:rPr/>
        <w:t xml:space="preserve">Интересны палеолитические памятки Межирича Черкасской области: в трёх жилищах и возле них было найдено 338 кусочков янтаря [4, с. 97]. Знаковость, которую стали с ним связывать, и даже её формальное, схематическое воплощение, просматривается во многих индоевропейских культурах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b/>
          <w:b/>
          <w:lang w:val="uk-UA"/>
        </w:rPr>
      </w:pPr>
      <w:r>
        <w:rPr>
          <w:b/>
        </w:rPr>
        <w:t>Янтарь в Средиземноморье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 xml:space="preserve">М. Ю. Трейстер пишет, что янтарь чрезвычайно редко использовался как материал для бус на Ближнем Востоке. Судя по всему, эти бусины, если они действительно происходят из клада L, сомнения в чём высказывались Гётце, – древнейшие янтарные изделия, открытые в Малой Азии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b/>
          <w:b/>
        </w:rPr>
      </w:pPr>
      <w:r>
        <w:rPr/>
        <w:t>Высказывались предположения, что во 2 тыс. до н. э. балтийский янтарь мог попадать в Малую Азию торговыми путями по рекам, вероятно по Дунаю [7, с. 213]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>
          <w:b/>
          <w:b/>
        </w:rPr>
      </w:pPr>
      <w:r>
        <w:rPr>
          <w:b/>
        </w:rPr>
        <w:t>Высокий уровень торевтики и ювелирного дела Троады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М. Ю. Трейстер допускает, что именно Троя в середине-третьей четверти 3 тыс. до н. э. была одним из ведущих центров ювелирного искусства Малой Азии и Эгейского бассейна [7, с. 234]. Ми тоже так считаем. Троя была значительным «столичным» ремесленным центром. Тут постоянно изготовлялись вещи из драгоценных металлов и полудрагоценных камней. Соответственно, там в течение довольно длительного времени накапливались разные нужные для этого материалы. Как видно, одним из наиценнейших считался янтарь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 xml:space="preserve">Значительная группа памяток Трои эпохи кладов – парадное оружие, драгоценная посуда, украшения, – выявляет присущие её культуре устоявшиеся художественные черты. Безусловно, это результат развития на довольно высоком уровне в течение нескольких столетий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Считают, что в течение 3 тысячелетия, особенно второй его половины, Троада, де складывается своеобразная высокоразвитая культура ранней бронзы, доминировала в Эгейском бассейне. Очень ценились, как и во всём Древнем мире, высокохудожественные и мастерски исполненные изделия из полудрагоценных камней; их ценили наравне с золотом или даже выше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>Янтарю, несомненно, придавали особое магическое значение. Бусины из Трои могут быть наидревнейшим в регионе примером его связи с солярной и царской  символикой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567"/>
        <w:jc w:val="both"/>
        <w:rPr/>
      </w:pPr>
      <w:r>
        <w:rPr/>
        <w:t xml:space="preserve">Минералогические исследования янтарных бусин пока не проводились и потому сложно говорить об их происхождении. Однако культурологические аспекты – пролегание древних путей обмена и торговли, вхождение Северного Причерноморья в большой средиземноморский регион, не исключают, в частности, днепровского происхождения янтаря. 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284"/>
        <w:jc w:val="center"/>
        <w:rPr/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Акимова Л. И.</w:t>
      </w:r>
      <w:r>
        <w:rPr/>
        <w:t xml:space="preserve"> Троянский мир в античной мифоритуальной традиции. с. 241-270.</w:t>
      </w:r>
      <w:r>
        <w:rPr>
          <w:lang w:val="uk-UA"/>
        </w:rPr>
        <w:t xml:space="preserve"> </w:t>
      </w:r>
      <w:r>
        <w:rPr/>
        <w:t>Сокровища Трои из раскопок Генриха Шлимана. Каталог выставки. Москва. ГМИИ им. А. С. Пушкина</w:t>
      </w:r>
      <w:r>
        <w:rPr>
          <w:lang w:val="uk-UA"/>
        </w:rPr>
        <w:t>.</w:t>
      </w:r>
      <w:r>
        <w:rPr/>
        <w:t xml:space="preserve"> – Леонардо Арте. –</w:t>
      </w:r>
      <w:r>
        <w:rPr>
          <w:lang w:val="uk-UA"/>
        </w:rPr>
        <w:t xml:space="preserve"> </w:t>
      </w:r>
      <w:r>
        <w:rPr/>
        <w:t>1996 г. 300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i/>
        </w:rPr>
        <w:t>Блеген Карл.</w:t>
      </w:r>
      <w:r>
        <w:rPr/>
        <w:t xml:space="preserve"> Троя и троянцы. Боги и герои города-призрака. (Загадки древних цивилизаций). М.</w:t>
      </w:r>
      <w:r>
        <w:rPr>
          <w:lang w:val="uk-UA"/>
        </w:rPr>
        <w:t>:</w:t>
      </w:r>
      <w:r>
        <w:rPr/>
        <w:t xml:space="preserve"> Центрполиграф. –</w:t>
      </w:r>
      <w:r>
        <w:rPr>
          <w:lang w:val="uk-UA"/>
        </w:rPr>
        <w:t xml:space="preserve"> </w:t>
      </w:r>
      <w:r>
        <w:rPr/>
        <w:t>2002</w:t>
      </w:r>
      <w:r>
        <w:rPr>
          <w:lang w:val="uk-UA"/>
        </w:rPr>
        <w:t xml:space="preserve"> г</w:t>
      </w:r>
      <w:r>
        <w:rPr/>
        <w:t>.</w:t>
      </w:r>
      <w:r>
        <w:rPr>
          <w:lang w:val="uk-UA"/>
        </w:rPr>
        <w:t xml:space="preserve"> </w:t>
      </w:r>
      <w:r>
        <w:rPr/>
        <w:t>36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Грейвс Роберт</w:t>
      </w:r>
      <w:r>
        <w:rPr/>
        <w:t xml:space="preserve">. Мифы Древней Греции. Москва. </w:t>
      </w:r>
      <w:r>
        <w:rPr>
          <w:lang w:val="uk-UA"/>
        </w:rPr>
        <w:t>«</w:t>
      </w:r>
      <w:r>
        <w:rPr/>
        <w:t>Прогресс</w:t>
      </w:r>
      <w:r>
        <w:rPr>
          <w:lang w:val="uk-UA"/>
        </w:rPr>
        <w:t>»</w:t>
      </w:r>
      <w:r>
        <w:rPr/>
        <w:t>. –</w:t>
      </w:r>
      <w:r>
        <w:rPr>
          <w:lang w:val="uk-UA"/>
        </w:rPr>
        <w:t xml:space="preserve"> </w:t>
      </w:r>
      <w:r>
        <w:rPr/>
        <w:t>1992 г. 624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Історія української культури. У 5 томах. Історія культури давнього населення України. 1 том. НАН України. «Наукова думка». Київ. </w:t>
      </w:r>
      <w:r>
        <w:rPr/>
        <w:t>–</w:t>
      </w:r>
      <w:r>
        <w:rPr>
          <w:lang w:val="uk-UA"/>
        </w:rPr>
        <w:t xml:space="preserve"> 2001. 11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ровища Трои из раскопок Генриха Шлимана. Каталог выставки. Москва. ГМИИ им. А. С. Пушкина</w:t>
      </w:r>
      <w:r>
        <w:rPr>
          <w:lang w:val="uk-UA"/>
        </w:rPr>
        <w:t>.</w:t>
      </w:r>
      <w:r>
        <w:rPr/>
        <w:t xml:space="preserve"> – Леонардо Арте. –</w:t>
      </w:r>
      <w:r>
        <w:rPr>
          <w:lang w:val="uk-UA"/>
        </w:rPr>
        <w:t xml:space="preserve"> </w:t>
      </w:r>
      <w:r>
        <w:rPr/>
        <w:t>1996 г. 300 с.</w:t>
      </w:r>
      <w:r>
        <w:rPr>
          <w:lang w:val="uk-UA"/>
        </w:rPr>
        <w:t xml:space="preserve"> </w:t>
      </w:r>
      <w:r>
        <w:rPr/>
        <w:t>– С. 2</w:t>
      </w:r>
      <w:r>
        <w:rPr>
          <w:lang w:val="uk-UA"/>
        </w:rPr>
        <w:t>5</w:t>
      </w:r>
      <w:r>
        <w:rPr/>
        <w:t>-</w:t>
      </w:r>
      <w:r>
        <w:rPr>
          <w:lang w:val="uk-UA"/>
        </w:rPr>
        <w:t>19</w:t>
      </w:r>
      <w:r>
        <w:rPr/>
        <w:t>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Толстиков В. П.</w:t>
      </w:r>
      <w:r>
        <w:rPr/>
        <w:t xml:space="preserve"> Генрих Шлиман и троянская археология. с. 15-24. Сокровища Трои из раскопок Генриха Шлимана. Каталог выставки. Москва. ГМИИ им. А. С. Пушкина</w:t>
      </w:r>
      <w:r>
        <w:rPr>
          <w:lang w:val="uk-UA"/>
        </w:rPr>
        <w:t>.</w:t>
      </w:r>
      <w:r>
        <w:rPr/>
        <w:t xml:space="preserve"> – Леонардо Арте. –</w:t>
      </w:r>
      <w:r>
        <w:rPr>
          <w:lang w:val="uk-UA"/>
        </w:rPr>
        <w:t xml:space="preserve"> </w:t>
      </w:r>
      <w:r>
        <w:rPr/>
        <w:t>1996 г. 3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Трейстер М. Ю.</w:t>
      </w:r>
      <w:r>
        <w:rPr/>
        <w:t xml:space="preserve"> Троянские клады: (атрибуции, хронология, исторический контекст). с. 197-240</w:t>
      </w:r>
      <w:r>
        <w:rPr>
          <w:lang w:val="uk-UA"/>
        </w:rPr>
        <w:t xml:space="preserve">. </w:t>
      </w:r>
      <w:r>
        <w:rPr/>
        <w:t>Сокровища Трои из раскопок Генриха Шлимана. Каталог выставки. Москва. ГМИИ им. А. С. Пушкина</w:t>
      </w:r>
      <w:r>
        <w:rPr>
          <w:lang w:val="uk-UA"/>
        </w:rPr>
        <w:t>.</w:t>
      </w:r>
      <w:r>
        <w:rPr/>
        <w:t xml:space="preserve"> – Леонардо Арте. –</w:t>
      </w:r>
      <w:r>
        <w:rPr>
          <w:lang w:val="uk-UA"/>
        </w:rPr>
        <w:t xml:space="preserve"> </w:t>
      </w:r>
      <w:r>
        <w:rPr/>
        <w:t>1996 г. 3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uk-UA"/>
        </w:rPr>
        <w:t>Триколенко О.</w:t>
      </w:r>
      <w:r>
        <w:rPr>
          <w:lang w:val="uk-UA"/>
        </w:rPr>
        <w:t xml:space="preserve"> </w:t>
      </w:r>
      <w:r>
        <w:rPr>
          <w:i/>
          <w:lang w:val="uk-UA"/>
        </w:rPr>
        <w:t>В.</w:t>
      </w:r>
      <w:r>
        <w:rPr/>
        <w:t xml:space="preserve"> Вісник НАУ. Серія: Філософія, культурологія. Збірник наукових праць. –</w:t>
      </w:r>
      <w:r>
        <w:rPr>
          <w:lang w:val="uk-UA"/>
        </w:rPr>
        <w:t xml:space="preserve"> </w:t>
      </w:r>
      <w:r>
        <w:rPr/>
        <w:t xml:space="preserve">К.: НАУ, – </w:t>
      </w:r>
      <w:r>
        <w:rPr>
          <w:lang w:val="uk-UA"/>
        </w:rPr>
        <w:t>2005 г</w:t>
      </w:r>
      <w:r>
        <w:rPr/>
        <w:t>. –</w:t>
      </w:r>
      <w:r>
        <w:rPr>
          <w:lang w:val="uk-UA"/>
        </w:rPr>
        <w:t xml:space="preserve"> </w:t>
      </w:r>
      <w:r>
        <w:rPr/>
        <w:t>1(2). – С. 23-35.</w:t>
      </w:r>
    </w:p>
    <w:p>
      <w:pPr>
        <w:pStyle w:val="Normal"/>
        <w:spacing w:before="120" w:after="120"/>
        <w:rPr>
          <w:b/>
          <w:b/>
          <w:lang w:val="uk-UA"/>
        </w:rPr>
      </w:pPr>
      <w:r>
        <w:rPr>
          <w:b/>
          <w:lang w:val="uk-UA"/>
        </w:rPr>
        <w:t>О. В. Триколенко, С. Т. Триколенко</w:t>
      </w:r>
    </w:p>
    <w:p>
      <w:pPr>
        <w:pStyle w:val="Normal"/>
        <w:spacing w:before="120" w:after="120"/>
        <w:rPr/>
      </w:pPr>
      <w:r>
        <w:rPr>
          <w:b/>
          <w:lang w:val="uk-UA"/>
        </w:rPr>
        <w:t>ИЗДЕЛИЯ ИЗ ЯНТАРЯ В СОСТАВЕ</w:t>
      </w:r>
      <w:r>
        <w:rPr>
          <w:b/>
        </w:rPr>
        <w:t xml:space="preserve"> ТРОЯНСКОГО КЛАДА </w:t>
      </w:r>
      <w:r>
        <w:rPr>
          <w:b/>
          <w:lang w:val="en-US"/>
        </w:rPr>
        <w:t>L</w:t>
      </w:r>
      <w:r>
        <w:rPr>
          <w:b/>
          <w:lang w:val="uk-UA"/>
        </w:rPr>
        <w:t xml:space="preserve"> И СИМВОЛИКА СОЛНЦА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284"/>
        <w:jc w:val="both"/>
        <w:rPr/>
      </w:pPr>
      <w:r>
        <w:rPr>
          <w:i/>
        </w:rPr>
        <w:t xml:space="preserve">В статье говорится о </w:t>
      </w:r>
      <w:r>
        <w:rPr>
          <w:i/>
          <w:lang w:val="uk-UA"/>
        </w:rPr>
        <w:t>янтарных бусинах</w:t>
      </w:r>
      <w:r>
        <w:rPr>
          <w:i/>
        </w:rPr>
        <w:t xml:space="preserve"> из клада </w:t>
      </w:r>
      <w:r>
        <w:rPr>
          <w:i/>
          <w:lang w:val="en-US"/>
        </w:rPr>
        <w:t>L</w:t>
      </w:r>
      <w:r>
        <w:rPr>
          <w:i/>
        </w:rPr>
        <w:t>, который был найден Генрихом Шлиманом в Трое</w:t>
      </w:r>
      <w:r>
        <w:rPr>
          <w:i/>
          <w:lang w:val="uk-UA"/>
        </w:rPr>
        <w:t>.</w:t>
      </w:r>
      <w:r>
        <w:rPr>
          <w:i/>
        </w:rPr>
        <w:t xml:space="preserve"> Рассматриваются некоторые аспекты связанной с янтарём солярной символики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284"/>
        <w:jc w:val="both"/>
        <w:rPr>
          <w:b/>
          <w:b/>
          <w:lang w:val="en-GB"/>
        </w:rPr>
      </w:pPr>
      <w:r>
        <w:rPr>
          <w:b/>
          <w:lang w:val="en-US"/>
        </w:rPr>
        <w:t>O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V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Trykolenko</w:t>
      </w:r>
      <w:r>
        <w:rPr>
          <w:b/>
          <w:lang w:val="en-GB"/>
        </w:rPr>
        <w:t>,</w:t>
      </w:r>
      <w:r>
        <w:rPr>
          <w:b/>
          <w:lang w:val="en-US"/>
        </w:rPr>
        <w:t xml:space="preserve"> S</w:t>
      </w:r>
      <w:r>
        <w:rPr>
          <w:b/>
          <w:lang w:val="en-GB"/>
        </w:rPr>
        <w:t xml:space="preserve">. </w:t>
      </w:r>
      <w:r>
        <w:rPr>
          <w:b/>
        </w:rPr>
        <w:t>Т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Trykolenko</w:t>
      </w:r>
    </w:p>
    <w:p>
      <w:pPr>
        <w:pStyle w:val="Normal"/>
        <w:tabs>
          <w:tab w:val="clear" w:pos="708"/>
          <w:tab w:val="left" w:pos="4500" w:leader="none"/>
        </w:tabs>
        <w:ind w:left="-57" w:right="-57" w:hanging="0"/>
        <w:jc w:val="both"/>
        <w:rPr/>
      </w:pPr>
      <w:r>
        <w:rPr>
          <w:b/>
          <w:lang w:val="en-US"/>
        </w:rPr>
        <w:t>AMBERWA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AR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O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TROJ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TRESUR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TH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U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YMBOLISM</w:t>
      </w:r>
      <w:r>
        <w:rPr>
          <w:b/>
          <w:lang w:val="en-GB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284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ind w:left="-57" w:right="-57" w:firstLine="284"/>
        <w:jc w:val="both"/>
        <w:rPr/>
      </w:pPr>
      <w:r>
        <w:rPr>
          <w:i/>
          <w:lang w:val="en-US"/>
        </w:rPr>
        <w:t>Data are given about amberwar as a part of Troyan Tresure L and symbolism of the Sun and Power connected with it</w:t>
      </w:r>
      <w:r>
        <w:rPr>
          <w:i/>
          <w:lang w:val="en-GB"/>
        </w:rPr>
        <w:t>.</w:t>
      </w:r>
      <w:r>
        <w:rPr>
          <w:i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37:00Z</dcterms:created>
  <dc:creator>Admin</dc:creator>
  <dc:description/>
  <cp:keywords/>
  <dc:language>en-US</dc:language>
  <cp:lastModifiedBy>Admin</cp:lastModifiedBy>
  <dcterms:modified xsi:type="dcterms:W3CDTF">2010-11-08T15:54:00Z</dcterms:modified>
  <cp:revision>77</cp:revision>
  <dc:subject/>
  <dc:title/>
</cp:coreProperties>
</file>