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К 100-летию написания картины «Купание красного коня»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 В. Триколенко, С. Т. Триколенк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ТИВЫ ДРЕВНЕГРЕЧЕСКИХ СКУЛЬПТУРНЫХ РЕЛЬЕФОВ В ЖИВОПИСИ КУЗЬ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ГЕЕВИЧА ПЕТРОВА-ВОДКИНА</w:t>
      </w:r>
    </w:p>
    <w:p>
      <w:pPr>
        <w:pStyle w:val="Normal"/>
        <w:ind w:firstLine="567"/>
        <w:jc w:val="both"/>
        <w:rPr/>
      </w:pPr>
      <w:r>
        <w:rPr/>
        <w:t xml:space="preserve">Вопросы праксеологии для древних эпох почти полностью остаются утраченными. И даже для не столь отдалённых времён они очень часто не известны и не ясны в виду своей специфики – главное, как и множество деталей, ведомо только самим творцам. Однако именно они чрезвычайно важны в искусствоведении. </w:t>
      </w:r>
    </w:p>
    <w:p>
      <w:pPr>
        <w:pStyle w:val="Normal"/>
        <w:ind w:firstLine="567"/>
        <w:jc w:val="both"/>
        <w:rPr/>
      </w:pPr>
      <w:r>
        <w:rPr/>
        <w:t xml:space="preserve">Искусство Древней Греции, прежде всего высокой классики, имело определяющее значение для всего европейского и примыкающего к его кругу искусства. Это стало ясно проявляться ещё тогда в Древнем мире. Влияние чрезвычайно мощное и разноплановое: шедевры быстро стали образцами, удачные находки базой для развития. С тех пор этот процесс и идёт беспрерывно в мейнстриме развития всего реалистического искусства непосредственно и косвенно в различных формах. </w:t>
      </w:r>
    </w:p>
    <w:p>
      <w:pPr>
        <w:pStyle w:val="Normal"/>
        <w:ind w:firstLine="567"/>
        <w:jc w:val="both"/>
        <w:rPr/>
      </w:pPr>
      <w:r>
        <w:rPr/>
        <w:t>Среди течений в нём мы различаем общие, часто отдалённые веяния, как правило, выдающихся произведений выверенных художественных форм, влияние ознакомительного обучения, и практику довольно близких или почти прямых цитирований, повторов, реплик, использования одних произведений в качестве образцов и материала для создания других.</w:t>
      </w:r>
      <w:r>
        <w:rPr>
          <w:i/>
        </w:rPr>
        <w:t xml:space="preserve"> </w:t>
      </w:r>
      <w:r>
        <w:rPr/>
        <w:t xml:space="preserve">Вопросы общего наследования в искусстве эпохи и выраженного заимствования конкретных схем, фрагментов и деталей могут тесно смыкаться. Например, если взять хронологически последовательный ряд: Парфенон, саркофаг сатрапа с царского некрополя в Сидоне, храм Аполлона Эпикурейского в Бассах, надгробие Дексилея с некрополя Керамика в Афинах, Галикарнасский мавзолей, «Саркофаг Александра», гребень из кургана Солоха, – влияние Парфенона в основном общехудожественное, а далее очевидны прямые заимствования. В дальнейшие периоды нового времени видится сильное общегуманитарное и общехудожественное влияние. </w:t>
      </w:r>
    </w:p>
    <w:p>
      <w:pPr>
        <w:pStyle w:val="Normal"/>
        <w:ind w:firstLine="567"/>
        <w:jc w:val="both"/>
        <w:rPr/>
      </w:pPr>
      <w:r>
        <w:rPr/>
        <w:t xml:space="preserve">Чтобы проследить это на конкретных примерах в творчестве одного мастера, рассмотрим картины выдающегося русского художника Кузьмы Сергеевича Петрова-Водкина: «Купание красного коня» 1912 года, «Мальчики» («Играющие мальчики») 1911 года, «Жаждущий воин» 1915 года и «Смерть комиссара» 1927-1928 годов. Вкратце известна история их написания, в основном понятны сюжеты. Сохранились предварительные рисунки и воспоминания. </w:t>
      </w:r>
    </w:p>
    <w:p>
      <w:pPr>
        <w:pStyle w:val="Normal"/>
        <w:ind w:firstLine="567"/>
        <w:jc w:val="both"/>
        <w:rPr/>
      </w:pPr>
      <w:r>
        <w:rPr/>
        <w:t xml:space="preserve">«В деревне была гнедая лошадёнка, старая, разбитая на все ноги, но с хорошей мордой. Я начал писать купание вообще» – записал сам автор о начале работы над картиной «Купание красного коня» (рис. 1) 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  <w:r>
        <w:rPr>
          <w:color w:val="333333"/>
        </w:rPr>
        <w:t>Коня художник писал с жеребца, которого звали Мальчик. Для создания образа подростка использовал черты своего племянника Шуры</w:t>
      </w:r>
      <w:r>
        <w:rPr>
          <w:rStyle w:val="EndnoteCharacters"/>
          <w:rStyle w:val="EndnoteAnchor"/>
          <w:color w:val="333333"/>
        </w:rPr>
        <w:endnoteReference w:id="3"/>
      </w:r>
      <w:r>
        <w:rPr>
          <w:color w:val="333333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о что ещё видится в этом произведении? Для нас художников и исследователей Древнего мира сразу что-то хорошо знакомое улавливается в самой композиции – конь со всадником, изображённые с бока, – и, явно, в образе юноши: посадка фигуры, к тому же тоже обнажённой, разворот плеч, особенности изображения в профиль, очень эстетичное и тонкое чувство объёма с вниманием к мускулатуре. При всей уникальности и неподражаемости творческой манеры Петрова-Водкина, в памяти всплывают давно уже ставшие знаковыми всадники Парфенона.</w:t>
      </w:r>
    </w:p>
    <w:p>
      <w:pPr>
        <w:pStyle w:val="Normal"/>
        <w:ind w:firstLine="567"/>
        <w:jc w:val="both"/>
        <w:rPr/>
      </w:pPr>
      <w:r>
        <w:rPr/>
        <w:t>При сравнении с ними наше особое внимание привлекли три фрагмента. Все они с рельефов северного и западного фризов в процессии скачущих всадников, движущихся на изобразительной плоскости, как и красный конь, справа – налево; на всех изображены обнажённые юноши сидящие на конях почти так же как и юноша-подросток на красном коне в картине. Самое выраженное сходство видно с фигурой всадника у которого левая рука отведена к крупу коня (рис. 2)</w:t>
      </w:r>
      <w:r>
        <w:rPr>
          <w:rStyle w:val="EndnoteCharacters"/>
          <w:rStyle w:val="EndnoteAnchor"/>
        </w:rPr>
        <w:endnoteReference w:id="4"/>
      </w:r>
      <w:r>
        <w:rPr/>
        <w:t>. С ней почти полностью похожи: посадка в трёхчетвертном развороте с очень пластичным наклоном назад и вырисовывающейся линией спины с бедром снизу, текучий силуэт. Хотя голова этой скульптуры не сохранилась, вероятно, что изначально она и шея тоже были изображены примерно в таких же положениях. Очень похожа лепка плеча до локтя – характер напряжения мышц почти не меняется, когда рука отведена чуть сильнее назад. Другая фигура с фрагмента верховой процессии, такого же типа и отличается только в деталях: поворот головы, индивидуальные черты</w:t>
      </w:r>
      <w:r>
        <w:rPr>
          <w:rStyle w:val="EndnoteCharacters"/>
          <w:rStyle w:val="EndnoteAnchor"/>
        </w:rPr>
        <w:endnoteReference w:id="5"/>
      </w:r>
      <w:r>
        <w:rPr/>
        <w:t>.</w:t>
      </w:r>
      <w:r>
        <w:rPr>
          <w:b/>
        </w:rPr>
        <w:t xml:space="preserve"> </w:t>
      </w:r>
      <w:r>
        <w:rPr/>
        <w:t>С ней у юноши на красном коне почти совпадает движение всей левой руки с чуть согнутым локтем, предплечьем в пронации и опущенной кистью. Отличает обе эти фигуры от юноши-подростка на красном коне общий наклон плечевого пояса (профессионалам известно, что его лепка при таком изменении останется почти такой же) и, заметнее, положение правой руки, держащей поводья – на рельефах она согнута и частично перекрывается. К этим всадникам посадкой близок ещё</w:t>
      </w:r>
      <w:r>
        <w:rPr>
          <w:b/>
        </w:rPr>
        <w:t xml:space="preserve"> </w:t>
      </w:r>
      <w:r>
        <w:rPr/>
        <w:t>один,</w:t>
      </w:r>
      <w:r>
        <w:rPr>
          <w:b/>
        </w:rPr>
        <w:t xml:space="preserve"> </w:t>
      </w:r>
      <w:r>
        <w:rPr/>
        <w:t>но у него торс больше развёрнут на зрителя и чуть наклонён вперёд при эффектном движении левой руки</w:t>
      </w:r>
      <w:r>
        <w:rPr>
          <w:rStyle w:val="EndnoteCharacters"/>
          <w:rStyle w:val="EndnoteAnchor"/>
        </w:rPr>
        <w:endnoteReference w:id="6"/>
      </w:r>
      <w:r>
        <w:rPr/>
        <w:t>.</w:t>
      </w:r>
      <w:r>
        <w:rPr>
          <w:b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>Действительно ли к созданию этой знаковой картины русской живописи могли  приложиться впечатления от античных шедевров? Да, Петров-Водкин ездил в молодые годы в Лондон! Для перевода своей работы, заказного панно, в майолику на заводе Дултон. Майолика «Богоматерь с младенцем» 1904 года находится на стене нынешнего Института травматологии в Санкт-Петербурге. Рельефы Парфенона, и в частности «Всадники», метопы, рельефы храма Аполлона в Бассах, рельефы и скульптуры Галикарнасского мавзолея экспонируются в Британском музее – а художник не мог туда не пойти! Наверняка, делал и зарисовки. Октябрь 1905 – февраль 1906 – состоялась поездка в Италию, носившая познавательный характер. Май 1906 – ноябрь 1908 – длительное пребывание во Франции, проведённое в интенсивной работе. Для этого периода особенно отмечают его успехи в рисунке и вхождение в орбиту европейского символизма, ещё достаточно влиятельного</w:t>
      </w:r>
      <w:r>
        <w:rPr>
          <w:rStyle w:val="EndnoteCharacters"/>
          <w:rStyle w:val="EndnoteAnchor"/>
        </w:rPr>
        <w:endnoteReference w:id="7"/>
      </w:r>
      <w:r>
        <w:rPr/>
        <w:t>. По части поисков тем и композиционных сюжетов, ясно определены идеи заимствованные у мастеров итальянского Возрождения: «Сон» имеет своим прообразом «Сон рыцаря» Рафаэля, «Изгнание из рая» – парафраз одноимённой росписи Мазаччо</w:t>
      </w:r>
      <w:r>
        <w:rPr>
          <w:rStyle w:val="EndnoteCharacters"/>
          <w:rStyle w:val="EndnoteAnchor"/>
        </w:rPr>
        <w:endnoteReference w:id="8"/>
      </w:r>
      <w:r>
        <w:rPr/>
        <w:t>. Такое впечатление, что в творческих исканиях художник проходит определённый цикл, углубляется, и в хронологии в том числе, возвращаясь к истокам – древнегреческой высокой классике. Совершенно очевидно, что именно ещё те, лондонские, впечатления могли и дать дополнительный толчок путешествиям с ознакомительными, учебными, творческими целями, и проявились позднее в картинах. Обращение к наследию высокой классики, именно как к опоре для собственной художественной системы выразительно проступает под наслоениями доминирующих художественных течений.</w:t>
      </w:r>
    </w:p>
    <w:p>
      <w:pPr>
        <w:pStyle w:val="Normal"/>
        <w:ind w:firstLine="567"/>
        <w:jc w:val="both"/>
        <w:rPr/>
      </w:pPr>
      <w:r>
        <w:rPr/>
        <w:t>Рассмотрим картину «Мальчики» («Играющие мальчики») (рис. 3). Исследователь творчества художника Ю. Русаков отмечает, что у него довольно поздно стал проявляться индивидуальный творческий почерк, называя «Играющие мальчики» первой работой, резко отличной от предшествующей живописи. Вспоминаются известные панно Матисса «Танец» и «Музыка»</w:t>
      </w:r>
      <w:r>
        <w:rPr>
          <w:rStyle w:val="EndnoteCharacters"/>
          <w:rStyle w:val="EndnoteAnchor"/>
        </w:rPr>
        <w:endnoteReference w:id="9"/>
      </w:r>
      <w:r>
        <w:rPr/>
        <w:t>. Интересно, что они были выполнены для русского заказчика – Сергея Щукина – и в 1910 году выставлены</w:t>
      </w:r>
      <w:r>
        <w:rPr>
          <w:rStyle w:val="EndnoteCharacters"/>
          <w:rStyle w:val="EndnoteAnchor"/>
        </w:rPr>
        <w:endnoteReference w:id="10"/>
      </w:r>
      <w:r>
        <w:rPr/>
        <w:t xml:space="preserve">. Художественные параллели видны и в выборе динамичного сюжета, и в изысканной эстетике угловатых движений обнажённых фигур с плакатными силуэтами, и, особенно, в пронзительных цветах. Ко взращённой из символизма можно отнести так аллегорически представленную тему дня и ночи, тёмного и светлого; а также примыкающим к ним сопоставлениям: земли и неба, разнонаклонённых плоскостей. </w:t>
      </w:r>
    </w:p>
    <w:p>
      <w:pPr>
        <w:pStyle w:val="Normal"/>
        <w:ind w:firstLine="567"/>
        <w:jc w:val="both"/>
        <w:rPr/>
      </w:pPr>
      <w:r>
        <w:rPr/>
        <w:t>Показательно, что в этой картине уже хорошо видны проявления любования пластикой и моделировкой формы древнегреческой высокой классики. Композиция в целом художественно-постановочная, поэтично-задуманная – хотя движения вполне реалистичны. В фигурах обоих мальчиков видится значительное сходство с горельефными фигурами метоп храма Парфенон. В фигуре блондина узнаются пластические находки фигуры с метопы</w:t>
      </w:r>
      <w:r>
        <w:rPr>
          <w:rStyle w:val="EndnoteCharacters"/>
          <w:rStyle w:val="EndnoteAnchor"/>
        </w:rPr>
        <w:endnoteReference w:id="11"/>
      </w:r>
      <w:r>
        <w:rPr/>
        <w:t>.</w:t>
      </w:r>
      <w:r>
        <w:rPr>
          <w:b/>
        </w:rPr>
        <w:t xml:space="preserve"> </w:t>
      </w:r>
      <w:r>
        <w:rPr/>
        <w:t>Но особенно выражено просматривается движение и пластика одной из фигур Галикарнасского мавзолея</w:t>
      </w:r>
      <w:r>
        <w:rPr>
          <w:rStyle w:val="EndnoteCharacters"/>
          <w:rStyle w:val="EndnoteAnchor"/>
        </w:rPr>
        <w:endnoteReference w:id="12"/>
      </w:r>
      <w:r>
        <w:rPr/>
        <w:t xml:space="preserve">. Привлекает внимание одинаковое движение вытянутой левой руки с плечевым поясом и поворотом головы, а при общем сравнении становится понятно, что сходна принципиальная схема всей фигуры, а отличия касаются только углов изгибов: талии, коленей, правого локтя. Фигура брюнета весьма сходна с фигурой метопы, если её представить себе наклонённой под таким же углом (рис. 4) </w:t>
      </w:r>
      <w:r>
        <w:rPr>
          <w:rStyle w:val="EndnoteCharacters"/>
          <w:rStyle w:val="EndnoteAnchor"/>
        </w:rPr>
        <w:endnoteReference w:id="13"/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картине «Жаждущий воин» (рис. 5) тема античности определена даже в сюжете и подборе деталей: у воина, ведущего под уздцы коня, в руке копьё, локальные цвета мужской и женских фигур можно считать каноничными, у них древнегреческие типы внешности, причёски; южный знойный пейзаж с песчаными барханами берега и скалистыми камнями, окаймляющими водную лагуну. При полном изменении сюжета, всё же домысливается влияние и тематики и эстетики рельефов Галикарнасского мавзолея: битва греков с амазонками в художественном плане дала возможность показать в динамике мужскую и женскую красоту и совершенство. Именно с фигурами рельефов мавзолея прослеживается пластическое сходство (рис. 6)</w:t>
      </w:r>
      <w:r>
        <w:rPr>
          <w:rStyle w:val="EndnoteCharacters"/>
          <w:rStyle w:val="EndnoteAnchor"/>
        </w:rPr>
        <w:endnoteReference w:id="14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рассмотренных картинах персонажи по восприятию близки античным по-разному более или менее выражено, не только внешне: обнажены и эстетически проработаны, но и, прежде всего, прострацией – мыслью, общезначимостью вне времени и пространственной конкретики. </w:t>
      </w:r>
    </w:p>
    <w:p>
      <w:pPr>
        <w:pStyle w:val="Normal"/>
        <w:ind w:firstLine="567"/>
        <w:jc w:val="both"/>
        <w:rPr/>
      </w:pPr>
      <w:r>
        <w:rPr/>
        <w:t xml:space="preserve">В стержне вопроса аналогична ситуация  и с картиной «Смерть комиссара» (рис. 7) – хоть она и написана значительно позже и по философско-художественной проработке тоже стоит уже осторонь. В картине определённо заданы общественно-временные и пространственные привязки. И хотя художником фантасмагонично, только так, как мог он один, сверхприземлённо и сверхобострённо выстроена трёхмерность с глубокой плановостью, и в неё включены его современники, – видится параллель с подобными сценами на рельефах храма Аполлона Эпикурейского в Бассах. Одинаково в обоих вариантах, даже столь отличных импульсом мысли с трактовкой образов и расстановкой акцентов. </w:t>
      </w:r>
    </w:p>
    <w:p>
      <w:pPr>
        <w:pStyle w:val="Normal"/>
        <w:ind w:firstLine="567"/>
        <w:jc w:val="both"/>
        <w:rPr/>
      </w:pPr>
      <w:r>
        <w:rPr/>
        <w:t>На переднем плане в центре картины закомпонованы две основные фигуры: опустившийся на землю смертельно раненый комиссар и поддерживающий его красноармеец за ним. Этот двухфигурный фрагмент весьма близок фрагменту рельефа храма на котором показаны греческие воины – тяжелораненый, сидящий на земле, и стоящий за ним, прикрывающий себя и его щитом (рис. 8)</w:t>
      </w:r>
      <w:r>
        <w:rPr>
          <w:rStyle w:val="EndnoteCharacters"/>
          <w:rStyle w:val="EndnoteAnchor"/>
        </w:rPr>
        <w:endnoteReference w:id="15"/>
      </w:r>
      <w:r>
        <w:rPr/>
        <w:t xml:space="preserve">. Нет прямого заимствования, но совершенно очевидно общехудожественное наследуемого порядка: так же взята двухфигурная сцена, почти такая же «режиссура» взаимоотношений и композиционного расположения фигур в ситуации боя, общие силуэты, ритмические наклоны. Хотя они полностью отличаются наличием военного обмундирования и стрелкового оружия у воинов нового времени, типажами, так же дугообразно с почти так же подогнутыми ногами обмякла фигура умирающего комиссара, так же обвисли вниз его руки. Отличаются движения голеней при похожем силуэте. </w:t>
      </w:r>
    </w:p>
    <w:p>
      <w:pPr>
        <w:pStyle w:val="Normal"/>
        <w:ind w:firstLine="567"/>
        <w:jc w:val="both"/>
        <w:rPr/>
      </w:pPr>
      <w:r>
        <w:rPr/>
        <w:t>Сцена очень известная ещё в древности и многократно в различных интерпретациях показывавшаяся, в частности, в вазописи. Но очень интересно и другое – напоминания о рельефах в Эрмитаже, вероятно доступные для обозрения или специалистов. В раскопках храма в 1836 году принимал участие Карл Брюллов и сделал великолепные зарисовки. Рельефы на золотой обкладке ножен для меча из кургана Чертомлык, которые, как мы показали, восходят к рельефам храма в Бассах</w:t>
      </w:r>
      <w:r>
        <w:rPr>
          <w:rStyle w:val="EndnoteCharacters"/>
          <w:rStyle w:val="EndnoteAnchor"/>
        </w:rPr>
        <w:endnoteReference w:id="16"/>
      </w:r>
      <w:r>
        <w:rPr/>
        <w:t>. Это раскопки И. Е. Забелина, 1863 года. Находки поступили в Государственный Эрмитаж. Не исключено, что именно взгляд на этот памятник тоже отложился в сознании художника. На рельефе храма такой детали нет: на накладке ножен защищающий в левой руке держит копьё; во фрагменте на картине из руки выпадает винтовка со штыком…</w:t>
      </w:r>
    </w:p>
    <w:p>
      <w:pPr>
        <w:pStyle w:val="Normal"/>
        <w:ind w:firstLine="567"/>
        <w:jc w:val="both"/>
        <w:rPr/>
      </w:pPr>
      <w:r>
        <w:rPr/>
        <w:t>В картине «Смерть комиссара» отмечается уже углублённое понимание греческой классики. В сложных фигуративных композициях некоторых предметов эллино-скифской торевтики, вслед за древнегреческим искусством, звучат трагедийные ноты… Античность, а точнее, «век Перикла», отмеченный гениями Эсхила, Софокла, Еврипида и других драматургов-трагиков посеяла восприятие античной – греческой философии, понятия трагического; цельность главных моделей творческого мышления. По словам Е. Громова, эстетические критерии трагедии очертить не так просто. Во всяком случае, их следует искать не столько в материале или в сюжетной конструкции художественного произведения, сколько в его философско-этической направленности, в общей ориентации авторского мышления</w:t>
      </w:r>
      <w:r>
        <w:rPr>
          <w:rStyle w:val="EndnoteCharacters"/>
          <w:rStyle w:val="EndnoteAnchor"/>
        </w:rPr>
        <w:endnoteReference w:id="17"/>
      </w:r>
      <w:r>
        <w:rPr/>
        <w:t xml:space="preserve">. Картина «Смерть комиссара» – трагическое произведение. </w:t>
      </w:r>
    </w:p>
    <w:p>
      <w:pPr>
        <w:pStyle w:val="Normal"/>
        <w:ind w:firstLine="567"/>
        <w:jc w:val="both"/>
        <w:rPr/>
      </w:pPr>
      <w:r>
        <w:rPr/>
        <w:t>Кузьма Сергеевич Петров-Водкин – один из сильнейших художников по работе с трёхмерностью, автор сферической перспективы. Живопись он вообще называл «наука видеть»</w:t>
      </w:r>
      <w:r>
        <w:rPr>
          <w:rStyle w:val="EndnoteCharacters"/>
          <w:rStyle w:val="EndnoteAnchor"/>
        </w:rPr>
        <w:endnoteReference w:id="18"/>
      </w:r>
      <w:r>
        <w:rPr/>
        <w:t>. Основополагающим источником общехудожественного влияния были античные шедевры. Обострённое чувство объема может идти от глубокого восприятия древнегреческих скульптурных произведений, в частности при их созерцании с разных точек, особенно круглой скульптуры и горельефа.</w:t>
      </w:r>
    </w:p>
    <w:p>
      <w:pPr>
        <w:pStyle w:val="Normal"/>
        <w:ind w:firstLine="567"/>
        <w:jc w:val="both"/>
        <w:rPr/>
      </w:pPr>
      <w:r>
        <w:rPr/>
        <w:t>Именно о</w:t>
      </w:r>
      <w:r>
        <w:rPr>
          <w:lang w:val="uk-UA"/>
        </w:rPr>
        <w:t>б</w:t>
      </w:r>
      <w:r>
        <w:rPr/>
        <w:t xml:space="preserve"> органичном вырастании русского искусства из общего великого средиземноморского цивилизационного культурного генома, самом широком художественном влиянии, может идти речь при рассмотрении многочисленных художественных произведений Х</w:t>
      </w:r>
      <w:r>
        <w:rPr>
          <w:lang w:val="uk-UA"/>
        </w:rPr>
        <w:t>І</w:t>
      </w:r>
      <w:r>
        <w:rPr/>
        <w:t xml:space="preserve">Х-ХХ веков, даже казалось бы стилистически отдалённых. Прослеживаются наслоения: древнегреческая высокая классика, европейский и русский классицизм и реализм, прерафаэлизм, символизм и др.; влияние археологических открытий, в том числе эллино-скифской торевтики, русской иконописи с византийским искусством.  </w:t>
      </w:r>
    </w:p>
    <w:p>
      <w:pPr>
        <w:pStyle w:val="Normal"/>
        <w:ind w:firstLine="567"/>
        <w:jc w:val="both"/>
        <w:rPr/>
      </w:pPr>
      <w:r>
        <w:rPr/>
        <w:t>В живописи Кузьмы Сергеевича Петрова-Водкина крепость рисунка и лепки формы на стыке народного, классического и профессионально-новаторского. Его новаторство, базирующееся на жёстком и очень грамотном конструировании, вплотную подходит к известной парадоксальной дальневосточной художественно-эстетической мысли: «чем традиционнее, древнее – тем новее».</w:t>
      </w:r>
    </w:p>
    <w:p>
      <w:pPr>
        <w:pStyle w:val="Normal"/>
        <w:ind w:firstLine="567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.С. Петров-Водкин: Письма. Статьи. Выступления. Документы. М., 1991, с.304. </w:t>
      </w:r>
      <w:hyperlink r:id="rId1">
        <w:r>
          <w:rPr>
            <w:rStyle w:val="InternetLink"/>
            <w:sz w:val="22"/>
            <w:szCs w:val="22"/>
          </w:rPr>
          <w:t>http://artcaffe.co.il</w:t>
        </w:r>
      </w:hyperlink>
      <w:r>
        <w:rPr>
          <w:sz w:val="22"/>
          <w:szCs w:val="22"/>
        </w:rPr>
        <w:t xml:space="preserve">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ует также свидетельство ученика К. С. Петрова-Водкина, художника Сергея Калмыкова (1891-1967), что именно его художник использовал в качестве модели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London</w:t>
      </w:r>
      <w:r>
        <w:rPr>
          <w:sz w:val="22"/>
          <w:szCs w:val="22"/>
          <w:lang w:val="en-GB"/>
        </w:rPr>
        <w:t>, British Museum, Department: Greek &amp; Roman Antiquities Registration number: 1816,0610.40 Additional IDs North Frieze, Block XLI Bibliographic reference Sculpture 325 (Block XXXVI) Jenkins 1994 p.51, 99-100. http://www.britishmuseum.org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M, Rn: 1816,0610.37 North Frieze, Block X</w:t>
      </w:r>
      <w:r>
        <w:rPr>
          <w:sz w:val="22"/>
          <w:szCs w:val="22"/>
        </w:rPr>
        <w:t>ХХ</w:t>
      </w:r>
      <w:r>
        <w:rPr>
          <w:sz w:val="22"/>
          <w:szCs w:val="22"/>
          <w:lang w:val="en-GB"/>
        </w:rPr>
        <w:t>VIII Bibliographic reference Sculpture 325 (Block XXXIII) Jenkins 1994 p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51, 98-99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M, Rn: 1816,0610.47 West Frieze, Block II Bibliographic reference Sculpture 326 Jenkins 1994 p.104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аков Ю. К. С. Петров-Водкин как мастер тематической картины. С. 30-38. Искусство № 11/1978. – М. с.</w:t>
      </w:r>
      <w:r>
        <w:rPr>
          <w:sz w:val="22"/>
          <w:szCs w:val="22"/>
          <w:lang w:val="en-US"/>
        </w:rPr>
        <w:t xml:space="preserve"> 31</w:t>
      </w:r>
      <w:r>
        <w:rPr>
          <w:sz w:val="22"/>
          <w:szCs w:val="22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 с.</w:t>
      </w:r>
      <w:r>
        <w:rPr>
          <w:sz w:val="22"/>
          <w:szCs w:val="22"/>
          <w:lang w:val="en-US"/>
        </w:rPr>
        <w:t xml:space="preserve"> 3</w:t>
      </w:r>
      <w:r>
        <w:rPr>
          <w:sz w:val="22"/>
          <w:szCs w:val="22"/>
        </w:rPr>
        <w:t>2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33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  <w:lang w:val="uk-UA"/>
        </w:rPr>
        <w:t xml:space="preserve">Ковальська Л. </w:t>
      </w:r>
      <w:r>
        <w:rPr>
          <w:sz w:val="22"/>
          <w:szCs w:val="22"/>
        </w:rPr>
        <w:t>С.</w:t>
      </w:r>
      <w:r>
        <w:rPr>
          <w:sz w:val="22"/>
          <w:szCs w:val="22"/>
          <w:lang w:val="uk-UA"/>
        </w:rPr>
        <w:t>, Присталенко Н. М. Михайло Бойчук та його школа монументального мистецтва. НХМУ-2010 ПФ «Галерея» м. Хмельницький. 282с. с.</w:t>
      </w:r>
      <w:r>
        <w:rPr>
          <w:sz w:val="22"/>
          <w:szCs w:val="22"/>
          <w:lang w:val="en-US"/>
        </w:rPr>
        <w:t xml:space="preserve"> 31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M, Rn: 1816,0610.14 Additional IDs South Metope XXX, Bibliographic reference Sculpture 319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M, Rn: 1857,1220.270 Additional ID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1857.12-20.269/1857.12-20.268 Bibliography Sculpture 1013 Cook 2005 7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BM, Rn: 1816,0610.7 Additional IDs South Metope VIII, Bibliographic reference Sculpture 311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BM, Rn: 1865,0723.1 Bibliography Sculpture 1022 Cook 2005 15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M</w:t>
      </w:r>
      <w:r>
        <w:rPr>
          <w:sz w:val="22"/>
          <w:szCs w:val="22"/>
          <w:lang w:val="en-GB"/>
        </w:rPr>
        <w:t>, Rn: 1815,1020.16, Bibliographic reference Sculpture 540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«Происхождение изображений со сцены боя на золотой накладке ножен меча из кургана Чертомлык» в этом сборнике.</w:t>
      </w:r>
    </w:p>
  </w:endnote>
  <w:endnote w:id="1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омов Е. Трагическое и героическое в жизни и искусстве. с. 36-40. Искусство № 9. 1981. – М. с. 37-40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саков Ю. с. 3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333333"/>
      <w:sz w:val="2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artcaffe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14:00Z</dcterms:created>
  <dc:creator>Admin</dc:creator>
  <dc:description/>
  <cp:keywords/>
  <dc:language>en-US</dc:language>
  <cp:lastModifiedBy>НБ</cp:lastModifiedBy>
  <dcterms:modified xsi:type="dcterms:W3CDTF">2013-01-07T16:35:00Z</dcterms:modified>
  <cp:revision>676</cp:revision>
  <dc:subject/>
  <dc:title>«Купание</dc:title>
</cp:coreProperties>
</file>