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  <w:tab w:val="right" w:pos="992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42.92(043.2)</w:t>
      </w:r>
    </w:p>
    <w:p>
      <w:pPr>
        <w:pStyle w:val="Normal"/>
        <w:tabs>
          <w:tab w:val="clear" w:pos="708"/>
          <w:tab w:val="right" w:pos="9637" w:leader="none"/>
          <w:tab w:val="right" w:pos="9921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огацька Ю.В.</w:t>
      </w:r>
      <w:r>
        <w:rPr>
          <w:rFonts w:cs="Times New Roman" w:ascii="Times New Roman" w:hAnsi="Times New Roman"/>
          <w:sz w:val="28"/>
          <w:szCs w:val="28"/>
        </w:rPr>
        <w:t xml:space="preserve">, студентка, </w:t>
      </w:r>
    </w:p>
    <w:p>
      <w:pPr>
        <w:pStyle w:val="Normal"/>
        <w:tabs>
          <w:tab w:val="clear" w:pos="708"/>
          <w:tab w:val="right" w:pos="9637" w:leader="none"/>
          <w:tab w:val="right" w:pos="992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ий інститут,</w:t>
      </w:r>
    </w:p>
    <w:p>
      <w:pPr>
        <w:pStyle w:val="Normal"/>
        <w:tabs>
          <w:tab w:val="clear" w:pos="708"/>
          <w:tab w:val="right" w:pos="9637" w:leader="none"/>
          <w:tab w:val="right" w:pos="992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авіаційний університет, м. Київ</w:t>
      </w:r>
    </w:p>
    <w:p>
      <w:pPr>
        <w:pStyle w:val="Normal"/>
        <w:tabs>
          <w:tab w:val="clear" w:pos="708"/>
          <w:tab w:val="right" w:pos="9637" w:leader="none"/>
          <w:tab w:val="right" w:pos="992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ищенко М.В.</w:t>
      </w:r>
      <w:r>
        <w:rPr>
          <w:rFonts w:cs="Times New Roman" w:ascii="Times New Roman" w:hAnsi="Times New Roman"/>
          <w:sz w:val="28"/>
          <w:szCs w:val="28"/>
        </w:rPr>
        <w:t xml:space="preserve">, студентка, </w:t>
      </w:r>
    </w:p>
    <w:p>
      <w:pPr>
        <w:pStyle w:val="Normal"/>
        <w:tabs>
          <w:tab w:val="clear" w:pos="708"/>
          <w:tab w:val="right" w:pos="9637" w:leader="none"/>
          <w:tab w:val="right" w:pos="992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ий інститут,</w:t>
      </w:r>
    </w:p>
    <w:p>
      <w:pPr>
        <w:pStyle w:val="Normal"/>
        <w:tabs>
          <w:tab w:val="clear" w:pos="708"/>
          <w:tab w:val="right" w:pos="9637" w:leader="none"/>
          <w:tab w:val="right" w:pos="992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авіаційний університет, м. Київ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ковий керівник:</w:t>
      </w:r>
      <w:r>
        <w:rPr>
          <w:rFonts w:cs="Times New Roman" w:ascii="Times New Roman" w:hAnsi="Times New Roman"/>
          <w:sz w:val="28"/>
          <w:szCs w:val="28"/>
        </w:rPr>
        <w:t xml:space="preserve"> к. ю. н., доцент Устинова І.П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учасні тенденції формування бюджетної систем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тральною ланкою фінансової системи держави виступає бюджетна система, що складається із державного та місцевих бюджетів.  Бюджетна система є предметом дослідження багатьох вчених-юристів та економістів. Зокрема, Пасічник Ю. В. трактує поняття бюджетної системи як складової фінансової системи, яка включає сукупність бюджетів усіх рівнів, має управлінську структуру і функціонує згідно з юридичними і фінансовими нормами, або ж як елемент фінансової системи, що структурно складається із доходів і видатків відповідних рівнів адміністративно-територіального устрою та зв'язків із зовнішнім і внутрішнім середовищем.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отогоров В. Г. «…заснована на економічних відносинах і нормах законодавства сукупність бюджетів (республіканських, місцевих), які входять до неї самостійними частинами» [5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тя 2 Бюджетного кодексу України визначає що таке бюджетна система України [2]. Згідно зі ст. 95 Конституції України бюджетна система України будується на засадах справедливого і неупередженого розподілу суспільного багатства між громадянами і територіальними громадами [1]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на держава має власну бюджетну систему та встановлює принципи її побудови. Відповідно до цього бюджетний устрій України – це визначена правовими нормами система бюджетів України, розмежування доходів і видатків між ними, повноваження органів законодавчої та виконавчої влади у сфері бюджету. 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ними напрямами реформування бюджетного законодавства вважаємо такі. По-перше, це орієнтація реформи на те, щоб законодавство у бюджетній сфері повною мірою та реально базувалося на бюджетних принципа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ізуючи бюджетні принципи сучасності, потрібно зазначити, що відповідно до ст. 7 Бюджетного кодексу України бюджетна система ґрунтується на таких принципах: єдності, збалансованості, самостійності, повноти, обґрунтованості, ефективності та результативності, субсидіарності, цільового використання бюджетних коштів, справедливості і неупередженості, публічності та прозорості. Усі ці принципи можна лише підтримати, вони відповідають сучасним прогресивним світовим тенденціям. Але основна проблема полягає у тому, що в українському бюджетному законодавстві відсутні механізми втілення та багатьох із них, саме це і необхідно виправити [2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м напрямом реформування бюджетного законодавства України є застосування прогресивних та демократичних європейських механізмів при розподілі та використанні бюджетних коштів, а також створення ефективної, нерепресивної, некорупційної, справедливої та неупередженої системи контролю за цими процесами.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 нашу думку, поштовхом до цього має бути затверджений 18 червня  поточного року План заходів щодо реалізації Концепції реформування місцевого самоврядування й територіальної організації влади в Україні. На основі даного плану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>Міністерство фінансів розробило низку концептуальних пропозицій щодо внесення змін до Бюджетного та Податкового кодексів України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en-US" w:eastAsia="ru-RU"/>
        </w:rPr>
        <w:t> 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 xml:space="preserve"> стосовно децентралізації фінансів, зміцнення матеріальної та фінансової основи місцевого самоврядування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, а сааме [7]: 1)  автономність місцевих бюджетів гарантована Конституцією України, тобто самостійне формуваннямісцевих бюджетів, а не за принципом «згори вниз» чи «знизу вгору»; 2)  незалежне формування та затвердження місцевих бюджетів; 3) започаткування переходу від триступеневої до двоступеневої бюджетної моделі; 4) закріплення за кожною ланкою самоврядування стабільноїдохідної бази для реалізації їх функцій та стимулювання податкоспроможних громад; 5) вільне (в рамках, визначених Податковим кодексом України) регулювання органами місцевого самоврядування ставок місцевих податків і зборів; 6) скасування механізму вилучення коштів до державного бюджет; 7) можливість переходу на банківське обслуговування розпорядників коштів місцевих бюджеті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, нарешті, третій напрям – це вдосконалювати законодавство, що регулює бюджетні відносини, текстуально: досягти однозначності та зрозумілості термінології, уникнути термінологічних колізій та суперечностей у різних нормативно-правових актах, досягти однозначності визначення термінів та їх однакового застосування як у бюджетному законодавстві, так і в інших нормативно-правових актах, які тією чи іншою мірою регулюють бюджетні відноси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же, реформування це важкий та довготривалий процес, який потребує інтересу з боку державної влади та залучення кваліфікованих спеціалістів, і лише тоді спільними зусиллями питання фінансової нестабільності бюджетної системи буде подолане і стане основою для подальшого розвитку демократичної держав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 внесення змін до Конституції України: Закон України, 21 лютого 2014 року// Голос України. — 2014. — №23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юджетний Кодекс України: Затверджений Верховною Радою України від 08.07.2010, № 2456-V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ронова Л.К. Фінансове право України : підручник / Л.К. Воронова. — К.: Прецедент : Моя книга, 2006. — 44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люк О.П. Фінансове право: Навч. посібник. – К.: Юрінком Інтер, 2003.р – 52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едосов В.М. Бюджетна система [Електронний ресурс] : навч. посіб. / за ред. Федосова В.М., Юрія С.І. – К. : Центр учбової літератури, 2012. – 871 с. – Режим доступу:http://pidruchniki.ws/1566021246061/ekonomika/ponyattya_struktura_byudzhetnoyi_sistemi_ukrayini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rticle"/>
          <w:rFonts w:cs="Times New Roman" w:ascii="Times New Roman" w:hAnsi="Times New Roman"/>
          <w:bCs/>
          <w:color w:val="000000"/>
          <w:sz w:val="28"/>
          <w:szCs w:val="28"/>
        </w:rPr>
        <w:t xml:space="preserve">6. [Електронний ресурс] – Режим доступ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okbrain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125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hapt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13_2.4.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judzhet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і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istem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ru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hnik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ї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k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Style w:val="Article"/>
          <w:rFonts w:cs="Times New Roman" w:ascii="Times New Roman" w:hAnsi="Times New Roman"/>
          <w:bCs/>
          <w:color w:val="000000"/>
          <w:sz w:val="28"/>
          <w:szCs w:val="28"/>
        </w:rPr>
        <w:t xml:space="preserve">[Електронний ресурс] – Режим доступу: </w:t>
      </w:r>
      <w:r>
        <w:rPr>
          <w:rStyle w:val="Article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http</w:t>
      </w:r>
      <w:r>
        <w:rPr>
          <w:rStyle w:val="Article"/>
          <w:rFonts w:cs="Times New Roman" w:ascii="Times New Roman" w:hAnsi="Times New Roman"/>
          <w:bCs/>
          <w:color w:val="000000"/>
          <w:sz w:val="28"/>
          <w:szCs w:val="28"/>
        </w:rPr>
        <w:t>://</w:t>
      </w:r>
      <w:r>
        <w:rPr>
          <w:rStyle w:val="Article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Style w:val="Article"/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Style w:val="Article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kmu</w:t>
      </w:r>
      <w:r>
        <w:rPr>
          <w:rStyle w:val="Article"/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Style w:val="Article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gov</w:t>
      </w:r>
      <w:r>
        <w:rPr>
          <w:rStyle w:val="Article"/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Style w:val="Article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ua</w:t>
      </w:r>
      <w:r>
        <w:rPr>
          <w:rStyle w:val="Article"/>
          <w:rFonts w:cs="Times New Roman" w:ascii="Times New Roman" w:hAnsi="Times New Roman"/>
          <w:bCs/>
          <w:color w:val="000000"/>
          <w:sz w:val="28"/>
          <w:szCs w:val="28"/>
        </w:rPr>
        <w:t>/</w:t>
      </w:r>
      <w:r>
        <w:rPr>
          <w:rStyle w:val="Article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ntrol</w:t>
      </w:r>
      <w:r>
        <w:rPr>
          <w:rStyle w:val="Article"/>
          <w:rFonts w:cs="Times New Roman" w:ascii="Times New Roman" w:hAnsi="Times New Roman"/>
          <w:bCs/>
          <w:color w:val="000000"/>
          <w:sz w:val="28"/>
          <w:szCs w:val="28"/>
        </w:rPr>
        <w:t>/</w:t>
      </w:r>
      <w:r>
        <w:rPr>
          <w:rStyle w:val="Article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publish</w:t>
      </w:r>
      <w:r>
        <w:rPr>
          <w:rStyle w:val="Article"/>
          <w:rFonts w:cs="Times New Roman" w:ascii="Times New Roman" w:hAnsi="Times New Roman"/>
          <w:bCs/>
          <w:color w:val="000000"/>
          <w:sz w:val="28"/>
          <w:szCs w:val="28"/>
        </w:rPr>
        <w:t>/</w:t>
      </w:r>
      <w:r>
        <w:rPr>
          <w:rStyle w:val="Article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article</w:t>
      </w:r>
      <w:r>
        <w:rPr>
          <w:rStyle w:val="Article"/>
          <w:rFonts w:cs="Times New Roman" w:ascii="Times New Roman" w:hAnsi="Times New Roman"/>
          <w:bCs/>
          <w:color w:val="000000"/>
          <w:sz w:val="28"/>
          <w:szCs w:val="28"/>
        </w:rPr>
        <w:t>?</w:t>
      </w:r>
      <w:r>
        <w:rPr>
          <w:rStyle w:val="Article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art</w:t>
      </w:r>
      <w:r>
        <w:rPr>
          <w:rStyle w:val="Article"/>
          <w:rFonts w:cs="Times New Roman" w:ascii="Times New Roman" w:hAnsi="Times New Roman"/>
          <w:bCs/>
          <w:color w:val="000000"/>
          <w:sz w:val="28"/>
          <w:szCs w:val="28"/>
        </w:rPr>
        <w:t>_</w:t>
      </w:r>
      <w:r>
        <w:rPr>
          <w:rStyle w:val="Article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id</w:t>
      </w:r>
      <w:r>
        <w:rPr>
          <w:rStyle w:val="Article"/>
          <w:rFonts w:cs="Times New Roman" w:ascii="Times New Roman" w:hAnsi="Times New Roman"/>
          <w:bCs/>
          <w:color w:val="000000"/>
          <w:sz w:val="28"/>
          <w:szCs w:val="28"/>
        </w:rPr>
        <w:t>=2474370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">
    <w:name w:val="article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brains.com/book_125_chapter_13_2.4._Bjudzhetn&#1110;_sistemi_u_zarub&#1110;zhnikh_kra&#1111;nak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5:00Z</dcterms:created>
  <dc:creator>Олег</dc:creator>
  <dc:description/>
  <dc:language>en-US</dc:language>
  <cp:lastModifiedBy>Admin</cp:lastModifiedBy>
  <dcterms:modified xsi:type="dcterms:W3CDTF">2014-10-16T11:05:00Z</dcterms:modified>
  <cp:revision>2</cp:revision>
  <dc:subject/>
  <dc:title/>
</cp:coreProperties>
</file>