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актикум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ля студентів Інституту заочного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а дистанційного навчанн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напрямів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6.051501 Авіа- та ракетобудування,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070103 Обслуговування повітряних суден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6.050604 Енергомашинобудування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Київ 2008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актикум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ля студентів Інституту заочного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та дистанційного навчанн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напрямів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6.051501 Авіа- та ракетобудуванн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6.070103 Обслуговування повітряних суде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2"/>
          <w:szCs w:val="22"/>
          <w:lang w:val="uk-UA"/>
        </w:rPr>
        <w:t>6.050604 Енергомашинобудуванн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Київ 2008</w:t>
      </w:r>
    </w:p>
    <w:p>
      <w:pPr>
        <w:pStyle w:val="Normal"/>
        <w:jc w:val="center"/>
        <w:rPr/>
      </w:pPr>
      <w:r>
        <w:rPr>
          <w:lang w:val="uk-UA"/>
        </w:rPr>
        <w:t>Навчальне ви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АНГЛІЙСЬКА МОВ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рактикум 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ля студентів Інституту заочного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>та дистанційного навчання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uk-UA"/>
        </w:rPr>
        <w:t xml:space="preserve">напрямів: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 xml:space="preserve">6.051501 Авіа- та ракетобудування,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uk-UA"/>
        </w:rPr>
        <w:t>6.070103 Обслуговування повітряних суден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050604 Енергомашинобуд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втори: АКМАЛДІНОВА Олександра Миколаївна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КАРПЕНКО Маргарита Веніамінівна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>СЕМЕНЮК Наталія Георгії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2"/>
          <w:lang w:val="uk-UA"/>
        </w:rPr>
      </w:pPr>
      <w:r>
        <w:rPr>
          <w:rFonts w:cs="Times New Roman" w:ascii="Times New Roman" w:hAnsi="Times New Roman"/>
          <w:bCs/>
          <w:sz w:val="22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ідп. до друку               . Формат 60х84/16. Папір оф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0"/>
        </w:rPr>
        <w:t>Офс. друк. Ум. друк. арк.     . Обл.-вид. арк. 2,0. Тираж 100 пр. Замовлення   Вид. 16/ІІІ.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давництво НАУ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3080. Київ-680, проспект Космонавта Комарова, 1.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ідоцтво про внесення до Державного реєстру ДК № 977 від 05.07.2002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uk-UA"/>
        </w:rPr>
      </w:pPr>
      <w:r>
        <w:rPr>
          <w:rFonts w:cs="Times New Roman"/>
          <w:b/>
          <w:bCs/>
          <w:sz w:val="22"/>
          <w:szCs w:val="20"/>
          <w:lang w:val="uk-UA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К 811.111 (076.5)</w:t>
      </w:r>
    </w:p>
    <w:p>
      <w:pPr>
        <w:pStyle w:val="Subtitle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ББК Ш 143.21 - 913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А 647</w:t>
      </w:r>
    </w:p>
    <w:tbl>
      <w:tblPr>
        <w:tblW w:w="67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49"/>
      </w:tblGrid>
      <w:tr>
        <w:trPr/>
        <w:tc>
          <w:tcPr>
            <w:tcW w:w="90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А 647</w:t>
            </w:r>
          </w:p>
        </w:tc>
        <w:tc>
          <w:tcPr>
            <w:tcW w:w="5849" w:type="dxa"/>
            <w:tcBorders/>
          </w:tcPr>
          <w:p>
            <w:pPr>
              <w:pStyle w:val="Subtitle"/>
              <w:snapToGrid w:val="fals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Автори:</w:t>
            </w:r>
            <w:r>
              <w:rPr>
                <w:b w:val="false"/>
                <w:caps w:val="false"/>
                <w:smallCaps w:val="false"/>
                <w:sz w:val="22"/>
                <w:lang w:val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</w:rPr>
              <w:t>О.М. Акмалдінова, М.В. Карпенко, Н.Г. Семенюк</w:t>
            </w:r>
          </w:p>
          <w:p>
            <w:pPr>
              <w:pStyle w:val="Subtitle"/>
              <w:ind w:firstLine="432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Рецензент Т.О. Вакуленко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bCs/>
                <w:caps w:val="false"/>
                <w:smallCaps w:val="false"/>
                <w:sz w:val="22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  <w:t>Затверджено методично-редакційною радою Національного авіаційного університету (протокол № від                     _____2007 року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bCs/>
                <w:caps w:val="false"/>
                <w:smallCaps w:val="false"/>
                <w:sz w:val="22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lang w:val="ru-RU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2"/>
                <w:lang w:val="ru-RU"/>
              </w:rPr>
            </w:r>
          </w:p>
          <w:p>
            <w:pPr>
              <w:pStyle w:val="Subtitle"/>
              <w:ind w:firstLine="432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Англійська мова: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</w:rPr>
              <w:t>Практикум для студентів ІЗДН</w:t>
            </w:r>
            <w:r>
              <w:rPr>
                <w:b w:val="false"/>
                <w:caps w:val="false"/>
                <w:smallCaps w:val="false"/>
                <w:sz w:val="22"/>
                <w:lang w:val="ru-RU"/>
              </w:rPr>
              <w:t xml:space="preserve"> /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Авт.: О.М. Акмалдінова, М.В. Карпенко, Н.Г. Семенюк</w:t>
            </w:r>
            <w:r>
              <w:rPr>
                <w:b w:val="false"/>
                <w:caps w:val="false"/>
                <w:smallCaps w:val="false"/>
                <w:sz w:val="22"/>
                <w:lang w:val="ru-RU"/>
              </w:rPr>
              <w:t>.</w:t>
            </w:r>
            <w:r>
              <w:rPr>
                <w:b w:val="false"/>
                <w:caps w:val="false"/>
                <w:smallCaps w:val="false"/>
                <w:sz w:val="22"/>
              </w:rPr>
              <w:t xml:space="preserve"> – К.: НАУ, 2008. –  32 с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32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</w:rPr>
              <w:t>Містить вказівки до виконання лексичних, граматичних та комунікативних вправ за фаховою тематикою, рекомендації щодо засвоєння навчального матеріалу згідно з робочими навчальними програмами, базову термінологію з перекладом українською мовою та зразки виконання контрольних завдань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Призначений для студентів Інституту заочного та дистанційного навчання вказаних напрямів. </w:t>
            </w:r>
          </w:p>
        </w:tc>
      </w:tr>
    </w:tbl>
    <w:p>
      <w:pPr>
        <w:pStyle w:val="Subtitle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left="396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Subtitle"/>
        <w:ind w:left="3960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 xml:space="preserve">                                                             </w:t>
      </w:r>
    </w:p>
    <w:p>
      <w:pPr>
        <w:pStyle w:val="Subtitle"/>
        <w:ind w:firstLine="567"/>
        <w:jc w:val="right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caps w:val="false"/>
          <w:smallCaps w:val="false"/>
          <w:sz w:val="22"/>
          <w:lang w:val="ru-RU"/>
        </w:rPr>
      </w:pPr>
      <w:r>
        <w:rPr>
          <w:b w:val="false"/>
          <w:caps w:val="false"/>
          <w:smallCaps w:val="false"/>
          <w:sz w:val="22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sectPr>
      <w:type w:val="nextPage"/>
      <w:pgSz w:w="8391" w:h="11906"/>
      <w:pgMar w:left="1134" w:right="851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18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1:00Z</dcterms:created>
  <dc:creator>08</dc:creator>
  <dc:description/>
  <cp:keywords/>
  <dc:language>en-US</dc:language>
  <cp:lastModifiedBy>User</cp:lastModifiedBy>
  <cp:lastPrinted>2008-02-12T15:12:00Z</cp:lastPrinted>
  <dcterms:modified xsi:type="dcterms:W3CDTF">2014-11-21T08:21:00Z</dcterms:modified>
  <cp:revision>2</cp:revision>
  <dc:subject/>
  <dc:title>МІНІСТЕРСТВО ОСВІТИ І НАУКИ УКРАЇНИ</dc:title>
</cp:coreProperties>
</file>