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>Становлення та розвиток юридичної освіти в національному авіаційному університеті: [Матеріали Всеукраїнської науково-практичної конференції до Дня науки, Київ, Національний авіаційний університет, 16 травня 2013 р.] – К.: Комп’ютерпрес, 2013. – С. 4</w:t>
      </w:r>
      <w:r>
        <w:rPr>
          <w:rFonts w:cs="Times New Roman Cyr"/>
          <w:bCs/>
          <w:sz w:val="20"/>
          <w:szCs w:val="20"/>
          <w:lang w:val="uk-UA"/>
        </w:rPr>
        <w:t>89</w:t>
      </w:r>
      <w:r>
        <w:rPr>
          <w:rFonts w:cs="Times New Roman Cyr"/>
          <w:bCs/>
          <w:sz w:val="20"/>
          <w:szCs w:val="20"/>
        </w:rPr>
        <w:t>-4</w:t>
      </w:r>
      <w:r>
        <w:rPr>
          <w:rFonts w:cs="Times New Roman Cyr"/>
          <w:bCs/>
          <w:sz w:val="20"/>
          <w:szCs w:val="20"/>
          <w:lang w:val="uk-UA"/>
        </w:rPr>
        <w:t>91</w:t>
      </w:r>
      <w:r>
        <w:rPr>
          <w:rFonts w:cs="Times New Roman Cyr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200"/>
        <w:ind w:right="72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ind w:right="72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ДК 347.85(100)</w:t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авлунь Д.О.,</w:t>
      </w:r>
    </w:p>
    <w:p>
      <w:pPr>
        <w:pStyle w:val="Normal"/>
        <w:autoSpaceDE w:val="false"/>
        <w:spacing w:lineRule="auto" w:line="360"/>
        <w:ind w:left="56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удентка,</w:t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Юридичний інститут,</w:t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уковий керівник: Малярчук Н.В., к.ю.н., доцент кафедри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ЮНІСПЕЙС-ІІІ ПРО ЗРОСТАННЯ РОЛІ НАЦІОНАЛЬНОГО ПРАВА У РЕГУЛЮВАННІ ВІДНОСИН У ГАЛУЗІ КОСМОСУ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наліз сьогоднішніх умов космічної діяльності, наведений в матеріалах Третьої конференції ООН з космосу (ЮНІСПЕЙС ІІІ), дає підстави наразі стверджувати, що все більш суттєвою проблемою практичної космонавтики, а, отже, і сучасного міжнародного космічного права стає проблема зростання ролі національного права у регулюванні відносин у галузі космос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етя конференція ООН з дослідження та використання космічного простору в мирних цілях (ЮНІСПЕЙС-ІІІ) відбулася згідно з резолюцією ГА ООН 52/56 від 10 грудня 1997 року з 19 по 30 липня 1999 року у Відні (Австрія) як спеціальна сесія Комітету з використання  космічного простору в мирних цілях, відкрита для участі всіх держав-членів ООН . Тема Конференції: “Космос на службі людству в ХХІ столітті”. Було підведено підсумки розвитку космічної діяльності за час, який минув після ЮНІСПЕЙС-82 (1982 р.) та оприлюднена інформацію щодо національних програм розвитку космічної науки та техніки, а також огляд шляхів удосконалення міжнародного співробітництва в рамках розвитку світової космонавтики[1, с. 41]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 6 по 10 листопада в Києві відбувся Міжнародний симпозіум ООН з космічного права під назвою “ Статус, застосування і прогресивний розвиток міжнародного і національного космічного права ”. Приймаючою стороною виступив Уряд Україн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импозіум проводився на виконання рекомендацій третьої Конференції Організації Об'єднаних Націй з дослідження і використання космічного простору в мирних цілях (ЮНІСПЕЙС–III), яка відбулась у Відні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-3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ипня 1999 року, і відповідно до резолюції 59/2 Генеральної Асамблеї ООН від 20 жовтня 2004 рок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 рамках симпозіуму були розглянуті актуальні питання міжнародного космічного права і національного законодавства у сфері космічної діяльності з урахуванням світових тенденцій розвитку космічних технологій і їх застосуванн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бота учасників симпозіуму проходила в рамках 6 сесій  на певні теми , однією з тем бул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піввідношення національного і міжнародного космічного прав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висновками ЮНІСПЕЙС-ІІІ норми національного законодавства мають здійснювати більший вплив на правове регулювання сучасної космічної діяльності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особливості розвитку космічної діяльності на сучасному етапі та проблеми її регулювання, в рамках національного законодавства мають міститися норми, які б врегульовували проблемні питання комерційної космонавтики, у тому числі й з огляду на їх комплементарну (доповнюючи) щодо норм міжнародного права роль в таких напрямах як: державне регулювання космічної діяльності; захист інтелектуальної власності; державна підтримка комерціалізації технологій; контроль за нерозповсюдженням ракетних технологій; запобігання засміченню космічного простору тощо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ня цього заходу в Україні є підтвердженням значних досягнень нашої держави в побудові національного космічного права та додержання Україною норм міжнародного космічного права, а також наявності у нашої держави відповідного досвіду у сфері космічної діяльності. Цей симпозіум мав регіональний характер і проводився  для країн-членів Європейської економічної комісії ООН (до якої входить 55 країна). В рамках цього симпозіуму було розглянуто актуальні питання міжнародного космічного права та національних законодавств в сфері космічної діяльності з урахуванням світових тенденцій розвитку космічних технологій та їх застосуванн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ня Міжнародного симпозіуму ООН з космічного права сприяло зміцненню авторитету і формуванню позитивного іміджу України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єглий О.В. Міжнародне космічне право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едитно-модульна система: навч. посібник / О.В. Бєглий. – К. : НАУ, 2009. – 324 с.</w:t>
      </w:r>
    </w:p>
    <w:p>
      <w:pPr>
        <w:pStyle w:val="Normal"/>
        <w:autoSpaceDE w:val="false"/>
        <w:spacing w:lineRule="auto" w:line="360" w:before="0" w:after="200"/>
        <w:ind w:left="567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6:00Z</dcterms:created>
  <dc:creator>Nazar</dc:creator>
  <dc:description/>
  <cp:keywords/>
  <dc:language>en-US</dc:language>
  <cp:lastModifiedBy>Admin</cp:lastModifiedBy>
  <dcterms:modified xsi:type="dcterms:W3CDTF">2013-06-20T08:17:00Z</dcterms:modified>
  <cp:revision>11</cp:revision>
  <dc:subject/>
  <dc:title/>
</cp:coreProperties>
</file>