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ВЛАСНОСТІ НА ВАНТАЖ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лкова А.В., здобувач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ДІ приватного права і підприємництва ім. академіка Ф. Г. Бурчака НАПрН України </w:t>
      </w:r>
    </w:p>
    <w:p>
      <w:pPr>
        <w:pStyle w:val="Default"/>
        <w:rPr/>
      </w:pPr>
      <w:r>
        <w:rPr>
          <w:sz w:val="28"/>
          <w:szCs w:val="28"/>
        </w:rPr>
        <w:t xml:space="preserve">Стаття 6 Закону України «Про транспорт» передбачає що перевезення пасажирів, вантажів, багажу та пошти, надання інших транспортних послуг, експлуатація і ремонт шляхів сполучення здійснюються залізницями, пароплавствами, суб’єктами господарювання у морських портах, автомобільними, авіаційними, дорожніми підприємствами та організаціями, якщо це передбачено їх статутами. При тому йдеться про те що лише підприємства транспорту ( виділено нами – А.В.) здійснюють перевезення та надання послуг на основі державних контрактів, державних замовлень і договорів на перевезення пасажирів, вантажів, багажу, пошти з урахуванням економічної ефективності провізних та переробних можливостей транспорту. </w:t>
      </w:r>
    </w:p>
    <w:p>
      <w:pPr>
        <w:pStyle w:val="Default"/>
        <w:rPr/>
      </w:pPr>
      <w:r>
        <w:rPr>
          <w:sz w:val="28"/>
          <w:szCs w:val="28"/>
        </w:rPr>
        <w:t xml:space="preserve">Досить цікавим у теоретичному аспекті є питання про право власності на вантаж. Не дивлячись, що у ч.1 ст. 334 ЦК України встановлено, що право власності у набувача майна за договором виникає з моменту передання майна, якщо інше не встановлене договором або законом, у її ч.2 – що переданням майна вважається вручення його набувачеві або перевізникові, організації зв’язку тощо для відправлення, пересилання набувачеві майна, відчуженого без зобов’язання доставки все рівно виникає ряд проблем: щодо моменту вручення та його визначення, особливо якщ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еревезення відбувається на вірі та без належного оформлення передачі майна та самого договору 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якщо перевезення вантажу відбувається транспортом відчужувача але із супроводом представника набувач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якщо вантаж перевозиться перевізником, але із охороною вантажовідправника та ускладнено його правом передавати частину вантажів набувачам (ділерські відносин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інших випадках. </w:t>
      </w:r>
    </w:p>
    <w:p>
      <w:pPr>
        <w:pStyle w:val="Default"/>
        <w:rPr/>
      </w:pPr>
      <w:r>
        <w:rPr>
          <w:sz w:val="28"/>
          <w:szCs w:val="28"/>
        </w:rPr>
        <w:t xml:space="preserve">Ускладнює розуміння моменту виникнення права на вантаж і те, що він приймається набувачем. Якщо відповідно ч.2 ст. 334 ЦК України право власності виникає у набувача із моменту передання вантажу перевізникові, то нонсен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бувач приймає вантаж сам у себе і це оформляє актом приймання-передачі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и перевіряє належне виконання зобов’язань з передачі майна та його переміщення як вантажу перевізник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чи забюрократизована процедура введення майна у власність набувач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ається, що у кожному із наведених напрямів розуміння приймання вантажу є свою доля істини і це у комплексі забезпечує його права та надає можливість для його бухгалтерського оформлення. Останнє для юридичних осіб і є моментом юридичного оформлення права на вантаж без якого все інше втрачає сенс. Відповідно таке правило слід уточнити у позитивному прав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Щодо перевізника, то з моменту прийняття вантажу до його передачі набувачеві отримувачу у нього є речові права, зокрема право володіння і цього не слід жахатися. Принаймні у разі не витребування вантажу вантажоотримувачем це забезпечує в перехід речового володільського права у право власності і можливість розпорядитися не витребуваним вант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чином у праві власності на вантаж є чимало вузьких місць, які належить вирішити на доктринальному та практичному рів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6:00Z</dcterms:created>
  <dc:creator>www.PHILka.RU</dc:creator>
  <dc:description/>
  <dc:language>en-US</dc:language>
  <cp:lastModifiedBy>www.PHILka.RU</cp:lastModifiedBy>
  <dcterms:modified xsi:type="dcterms:W3CDTF">2015-02-12T16:27:00Z</dcterms:modified>
  <cp:revision>2</cp:revision>
  <dc:subject/>
  <dc:title/>
</cp:coreProperties>
</file>