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стинова І.П. Деякі теоретичні аспекти співвідношення фінансово-правової та адміністративної відповідальності // Соціально-економічні та правові аспекти розвитку світової економіки: Матеріали міжнародної науково-практичної інтернет-конференції викладачів, аспірантів і студентів , м. Донецьк, 1 грудня 2012 р.- Донецьк: ЛАНДОР-ХХ1, 2012 – С.405-407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ТЕОРЕТИЧНІ АСПЕКТИ СПІВВІДНОШЕННЯ ФІНАНСОВО-ПРАВОВОЇ ТА АДМІНІСТРАТИВНОЇ ВІДПОВІДАЛЬНО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сучасному етапі розвитку фінансової системи відбуваються значні зміни у процесі  реформування податкової та бюджетної систем. Для забезпечення механізму дії фінансової системи важливими теоретичними питаннями є забезпечення дієздатності норм права, що регулюють питання фінансової відповідальності.</w:t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вовий аналіз адміністративного та фінансового законодавства дає змогу виділити спільні для даних видів юридичної відповідальності ознаки, зокрема: публічний характер, нерівність сторін, спрощена процедура накладання стягнення та ін. Такий підхід дозволяє виокремити загальні відмінні риси, що дозволяють говорити про самостійність двох видів публічної відповідальності, зокрема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гальною підставою виникнення публічної відповідальності є правопорушення. Фінансово-правова відповідальність виникає в результаті фінансового правопорушення, адміністративна ж – у результаті адміністративного проступк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уб’єктивний склад у відносинах фінансово-правової відповідальності відрізняється від адміністративної. Так, суб’єктами адміністративної відповідальності можуть бути лише фізичні особи, що підтверджується нормами Кодексу про адміністративні правопорушення, а суб’єктами фінансово-правової відповідальності можуть бути як фізичні, так і юридичні особ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етою адміністративної відповідальності є перш за все припинення (попередження) і покарання, а не відновлення порушених прав. Якщо в результаті адміністративного правопорушення зачіпаються майнові інтереси сторони, то мають місце деліктні цивільні правовідносини. При цьому, крім адміністративної виникає ще й цивільно-правова відповідальність. Для застосування заходів примусу і відновлення порушеної майнової сфери, примусового відновлення сторона повинна звернутися до суду. Саме внаслідок того, що дана відповідальність за порушення майнової сфери носить цивільно-правовий характер, в особи є не обов’язок, а право звернутись до суду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інансові правовідносини через свою власно-майнову природу мають  майновий характер, тому правопорушення в даній сфері завжди завдають певної шкоди державі і всьому суспільству в цілому. Відновлення порушеної сфери здійснюється за допомогою спеціальних фінансово-правових санкцій. Через майновий характер фінансових правовідносин у конструкції фінансової відповідальності переважають санкції, пов’язані з позбавленням господарюючого суб’єкту майнового характеру. Тоді як в адміністративній відповідальності, істотне місце займають обмеження особистого характе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[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Фінансово-правова відповідальність відрізняється від адміністративної за метою, оскільки у адміністративної відповідальності відсутня правовідновлювальна  та провозобов’язальна м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У регулюванні фінансових правовідносин бере участь не тільки метод владних приписів. В окремих різновидах даних відносин можна побачити присутність й інших методів правового регулювання. Прийняття того чи іншого галузевого закону, втому числі й кодифікованого, саме по собі не спричиняє виникнення різновиду адміністративної відповідальності, а використання термінів «фінансово-правова відповідальність», «податкова відповідальність» у галузевому законодавстві лише сприяє розпливчастості поняття «адміністративна відповідальність» як правового інституту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. 265, 1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428.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 Позиція прихильників віднесення фінансово-правової відповідальності до різновиду адміністративної дуже неоднозначна. Суперечливість думок вчених, що визначають адміністративну природу фінансово-правової відповідальності, очевидна. Виходить, що сама норма носить фінансово-правових характер, є частиною фінансового права, а відповідальність за її порушення (яка і передбачена цією нормою) є адміністративно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е можна погодитися з думкою   Ю. Колесніченка. Згідно його точки зору, «штраф, будучи мірою відповідальності, в даному випадку мірою адміністративної відповідальності за порушення законодавства про податки і збори, тобто податковою санкцією, може і повинен застосовуватися тільки в рамках судової процедури»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59]. З однієї сторони, він визначає штраф як міру адміністративної відповідальності, а з іншої – як податкову санкцію, але конкретна міра відповідальності не може носити подвійний характер. Вона не може відноситися одночасно до двох галузей пра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міжними ознаками галузевого критерію класифікації є: підстави відповідальності, характер встановлених державою негативних наслідків, наявність кодифікованих нормативно-правових актів, правова природа об’єкту правопорушення, порядок застосування санкцій до винних осі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осліджувати ознаки, що свідчать про самостійність фінансово-правової відповідальності, необхідно порівнюючи з аналогічними ознаками адміністративної відповідальності, що дасть  нам одержати додаткові докази самостійної природи фінансово-правової відповідальності. Адміністративна відповідальність передбачена виключно в Кодексі про адміністративні правопорушення, зокрема ст.2. Поняття податкового правопорушення, податкових санкцій не передбачені адміністративним законодавством, і тому за здійснення податкового правопорушення настає застосування заходів фінансової, а не адміністративної відповідальност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астосування фінансово-правової відповідальності до фізичних та юридичних осіб дозволяє відмежувати (поряд з іншим) фінансово-правову від адміністративної відповідальності, що носить характер «особистої (персональної) відповідальності» посадових осіб і громадян-підприємців [1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133]. Фінансові санкції застосовуються завжди до загальних доходів юридичних і фізичних осіб, а адміністративні – лише до доходів фізичних осіб і посадових осіб підприємств, установ, організацій. Останні теоретичні розробки вчених в галузі адміністративного  права часто-густо  підтримують такий погляд [ 12, С.430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днією з відмінностей фінансово-правової відповідальності від адміністративної є різні обсяги грошових сум, що стягуються при застосуванні фінансових санкцій (значні) і при застосуванні адміністративної санкції за фінансову правопорушення (незначні в зіставленні з фінансовими – максимальний розмір до 40 нмдг)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77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тягнення до фінансово-правової відповідальності не виключає одночасне притягнення до інших видів  юридичної відповідальності, а відповідно до чинного законодавства, притягнення до адміністративної відповідальності відповідальних посадових осіб платника податків за фінансові проступки завжди здійснюється з одночасним притягненням до фінансово-правової відповідальності платника податк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Деякі автори не включають відносини фінансово-правової відповідальності у структуру предмету адміністративного права, а тому в предмет адміністративного права не входять відносини, що складають фінансову діяльність держави і відносини фінансової відповідальност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тже, фінансово-правова відповідальність – це міра державного осуду, яка виявляється у нормативному та забезпеченому державним примусом у фінансовому праві обов’язку суб’єкта фінансового правопорушення зазнавати заходів держаного примусу у вигляді фінансовий санкцій (штраф, пеня, припинення бюджетного фінансування) за вчинене ним правопорушення у сфері публічної фінансової діяльності.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116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шу думку, напрям наукових спорів необхідно спрямувати у площину пошуків найбільш ефективної моделі правового регулювання суспільних відносин, яка б збалансовувала публічні та приватні інтереси суб’єктів відносин, та забезпечувала б прогресивний розвиток держави, її фінансової системи, зокрема, та суспільства. Виявлення найбільш ефективного правового впливу на порушників фінансової дисципліни заходів юридичної відповідальності різних галузей права ще не проводилось. </w:t>
      </w:r>
    </w:p>
    <w:p>
      <w:pPr>
        <w:pStyle w:val="ListParagraph"/>
        <w:spacing w:lineRule="auto" w:line="360"/>
        <w:ind w:left="121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ванський А. Й. Фінансово-правова відповідальність : теоретичний аналіз : монографія. – О. : Юридична література, 2008. – 504 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окачалова Е. В. Доктрина финансового права и новое финансовое законодательство об институтах государственного кредита и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сударственного долга // Правоведение. – 2002. - № 5. – С. 51-54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черов И. И. Налоговый контроль и ответственность за нарушение законодательства о налогах и сборах / И.И. Кучеров, О. Ю.  Судаков, И. А. Ор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шкин; под ред. И. И. Кучерова. – М. : АО «Центр ЮрИнфоР», 2001. – 256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гребельний В.П. Фінансове право України . Загальна частина/В.П. Нагребельний, В.Д.Чернадчук, В.В. Сухонос.-Суми:Університетська книга,2004.-320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ентар до законодавства про фінансово-правові санкції/ авт.. коментар Е.С. Дмитренкою.:К:Юрінком Інтер, 2007.-416с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тивне право України. Академічний курс: у 2 т. /В.Б. Авер’янов (голова редкол.) та ін..-К.:Юридична думка, 2004..-58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28:00Z</dcterms:created>
  <dc:creator>USER</dc:creator>
  <dc:description/>
  <cp:keywords/>
  <dc:language>en-US</dc:language>
  <cp:lastModifiedBy>USER</cp:lastModifiedBy>
  <dcterms:modified xsi:type="dcterms:W3CDTF">2013-06-06T20:30:00Z</dcterms:modified>
  <cp:revision>1</cp:revision>
  <dc:subject/>
  <dc:title>Устинова І</dc:title>
</cp:coreProperties>
</file>