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outlineLvl w:val="0"/>
        <w:rPr>
          <w:sz w:val="28"/>
          <w:szCs w:val="28"/>
        </w:rPr>
      </w:pPr>
      <w:r>
        <w:rPr>
          <w:sz w:val="28"/>
          <w:szCs w:val="28"/>
        </w:rPr>
        <w:t>УСТИНОВА І.П.</w:t>
      </w:r>
    </w:p>
    <w:p>
      <w:pPr>
        <w:pStyle w:val="Normal"/>
        <w:ind w:left="2124" w:firstLine="3609"/>
        <w:jc w:val="both"/>
        <w:rPr>
          <w:sz w:val="28"/>
          <w:szCs w:val="28"/>
          <w:lang w:val="uk-UA"/>
        </w:rPr>
      </w:pPr>
      <w:r>
        <w:rPr>
          <w:sz w:val="28"/>
          <w:szCs w:val="28"/>
          <w:lang w:val="uk-UA"/>
        </w:rPr>
        <w:t xml:space="preserve">Національний  авіаційний університет, доцент кафедри конституційного та адміністративного права, кандидат юридичних наук , </w:t>
      </w:r>
    </w:p>
    <w:p>
      <w:pPr>
        <w:pStyle w:val="Normal"/>
        <w:ind w:left="2124" w:firstLine="3609"/>
        <w:jc w:val="both"/>
        <w:rPr>
          <w:sz w:val="28"/>
          <w:szCs w:val="28"/>
          <w:lang w:val="uk-UA"/>
        </w:rPr>
      </w:pPr>
      <w:r>
        <w:rPr>
          <w:sz w:val="28"/>
          <w:szCs w:val="28"/>
          <w:lang w:val="uk-UA"/>
        </w:rPr>
        <w:t>м. Київ</w:t>
      </w:r>
    </w:p>
    <w:p>
      <w:pPr>
        <w:pStyle w:val="Normal"/>
        <w:spacing w:lineRule="auto" w:line="360"/>
        <w:ind w:firstLine="708"/>
        <w:jc w:val="center"/>
        <w:rPr/>
      </w:pPr>
      <w:r>
        <w:rPr>
          <w:b/>
          <w:sz w:val="28"/>
          <w:szCs w:val="28"/>
          <w:lang w:val="uk-UA"/>
        </w:rPr>
        <w:t>ДЕЯКІ ТЕОРЕТИЧНІ АСПЕКТИ  ІНСТИТУТУ ФІНАНСОВОЇ ВІДПОВІДАЛЬНОСТІ</w:t>
      </w:r>
      <w:r>
        <w:rPr>
          <w:i/>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Питання фінансового правопорушення глибоко та різнобічно досліджувалося у юридичній фінансовій літературі протягом тривалого часу. Таке дослідження необхідне для наукового розуміння виділення фінансової відповідальності як бази інституту фінансової відповідальності у галузі фінансового права. Специфіка поняття передбачає дослідження цього питання і юристами теоретиками, і фінансистами, і цивілістами, і тими, хто займається кримінальним та адміністративним правом. Але погляд саме фінансистів на це питання є важливим теоретичним внеском в наукові розробки інституту правопорушення.  З огляду права, правопорушення є проявом сваволі, нехтуванням тих правил, які схвалені і встановлені державою для підтримання соціального порядку та забезпечення прав, свобод і законних інтересів громадян [1, с.138]. З соціального погляду, правопорушення завжди є вчинком, який завдає шкоди інтересам окремих громадян або суспільству. Тому держава має протидіяти цьому. У сучасній наукові літературі не існує єдиного визначення поняття «правопорушення», наслідком чого є різне розуміння його сутності як в загальнотеоретичних, так і в галузевих дослідженнях. Формулювання науково – обґрунтованого визначення «правопорушення», його законодавче закріплення і реалізація в правозастосовній діяльності набуває сьогодні особливої актуальності. Тривалий час поняття «правопорушення» розглядалось лише як юридичний факт. Одне з перших визначень правопорушення дали С. Г. Котляревський та Б. Л. Назаров. На їх думку, правопорушення -  це юридичний факт, що являє собою винне протиправне діяння деліктоздатної особи [2]. </w:t>
      </w:r>
    </w:p>
    <w:p>
      <w:pPr>
        <w:pStyle w:val="Normal"/>
        <w:spacing w:lineRule="auto" w:line="360"/>
        <w:jc w:val="both"/>
        <w:rPr>
          <w:sz w:val="28"/>
          <w:szCs w:val="28"/>
          <w:lang w:val="uk-UA"/>
        </w:rPr>
      </w:pPr>
      <w:r>
        <w:rPr>
          <w:sz w:val="28"/>
          <w:szCs w:val="28"/>
          <w:lang w:val="uk-UA"/>
        </w:rPr>
        <w:tab/>
        <w:t xml:space="preserve">А. А. Іванов називає правопорушення антиподом правомірного поводження і визначає його як суспільно-небезпечне, протиправне, винне діяння людини, що завдає шкоди особистості, власності, державі або суспільству в цілому [3]. </w:t>
      </w:r>
    </w:p>
    <w:p>
      <w:pPr>
        <w:pStyle w:val="Normal"/>
        <w:spacing w:lineRule="auto" w:line="360"/>
        <w:jc w:val="both"/>
        <w:rPr>
          <w:sz w:val="28"/>
          <w:szCs w:val="28"/>
          <w:lang w:val="uk-UA"/>
        </w:rPr>
      </w:pPr>
      <w:r>
        <w:rPr>
          <w:sz w:val="28"/>
          <w:szCs w:val="28"/>
          <w:lang w:val="uk-UA"/>
        </w:rPr>
        <w:tab/>
        <w:t xml:space="preserve">Оскільки правопорушення може бути як суспільно шкідливим (адміністративне правопорушення), так і суспільно небезпечним (злочин),   вважається за доцільне доповнити наведене вище визначення, виклавши його у наступному вигляді: правопорушення – це суспільно шкідливе або суспільно небезпечне діяння (дія чи бездіяльність), протиправне, винне діяння деліктоздатного суб’єкта (фізичної чи юридичної особи), яка зазіхає на інтереси особистості, держави і суспільства загалом, що охороняються законом і за яке встановлена юридична відповідальність [1, с.145].   </w:t>
      </w:r>
    </w:p>
    <w:p>
      <w:pPr>
        <w:pStyle w:val="Normal"/>
        <w:spacing w:lineRule="auto" w:line="360"/>
        <w:ind w:firstLine="708"/>
        <w:jc w:val="both"/>
        <w:rPr/>
      </w:pPr>
      <w:r>
        <w:rPr>
          <w:sz w:val="28"/>
          <w:szCs w:val="28"/>
          <w:lang w:val="uk-UA"/>
        </w:rPr>
        <w:t xml:space="preserve">Необхідність виділення фінансового правопорушення як самостійної підстави для застосування заходів фінансової відповідальності пов’язана, перш за все, з наявністю особливої правової галузі – фінансового права. У галузі фінансового права інститут примусу представлений у комплексі нормативних актів, регулюючих порядок здійснення фінансової діяльності. Так в п. 1.5.3 Інструкції про порядок проведення ревізій і перевірок органами державної контрольно-ревізійної служби в Україні, затвердженої наказом Головного контрольно-ревізійного управління України від 03.10.1997 р. № 121. При використанні такого підходу здійснення фінансового правопорушення констатували у разі порушення фінансово-правових норм [4, с.114].   У Бюджетному кодексі України, законодавець сформулював поняття бюджетного правопорушення - недотримання учасником бюджетного процесу встановленого цим кодексом та іншими нормативно-правовими актами порядку складання, розгляду, затвердження, внесення змін, виконання бюджету чи звіту про виконання бюджету (ст. 16). Існують різні визначення поняття фінансового правопорушення – дія або бездіяльність на підконтрольних об’єктах, наслідком яких стало невиконання фінансово-правових норм; дія або бездіяльність органів державної влади, місцевого самоврядування, суб’єктів господарювання всіх форм власності, об’єднань громадян, посадових осіб, громадян України та іноземних громадян, наслідком яких стало невиконання фінансово-правових норм, дія або бездіяльність урядових органів, Укрзалізниці, Держспецтрансслужби, підконтрольних установ, їх посадових осіб, наслідком яких стало невиконання фінансово-правових норм. Здебільшого, зрозуміло що це визначення протиправної поведінки у галузі фінансової діяльності, а не фінансового правопорушення, тому що не встановлюють правових підстав для настання фінансової відповідальності для суб’єктів правопорушення. Крім того, наведені визначення хоча і закріплюють дві форми поводження суб’єктів (дія або бездіяльність), але ж не встановлюють ознаки винності діяння. Тому питання обов’язкової наявності вини у складі фінансового правопорушення вже тривалий час є предметом дискусії серед науковців у галузі фінансового права. Протиправність фінансового правопорушення виражається в порушені учасниками фінансових відносин норм фінансового законодавства. Правопорушенням, яке містить ознаки фінансового, вважається тільки те діяння, яке передбачено фінансовим законодавством.     Юридичним наслідком вчинення діяння, що містить ознаки фінансового правопорушення,є застосування заходів фінансово-правової відповідальності.  Незважаючи на неоднозначність законодавчого закріплення поняття фінансового правопорушення, науковці одностайно відстоюють позицію щодо самостійності цієї правової категорії як підстави фінансово-правової відповідальності. Але, виділяють фінансове правопорушення у структурі протиправних діянь.  Самостійність фінансових правопорушень визначається і в адміністративному праві теж.  Відмежовуючи їх від сфери адміністративних правопорушень,  не зважаючи на положення п. 22 ст. 92 Конституції України, фінансові правопорушення в теорії та практиці виділяються і у сферу адміністративних деліктів [5, с.7].   </w:t>
      </w:r>
    </w:p>
    <w:p>
      <w:pPr>
        <w:pStyle w:val="Normal"/>
        <w:spacing w:lineRule="auto" w:line="360"/>
        <w:ind w:firstLine="708"/>
        <w:jc w:val="both"/>
        <w:rPr>
          <w:sz w:val="28"/>
          <w:szCs w:val="28"/>
          <w:lang w:val="uk-UA"/>
        </w:rPr>
      </w:pPr>
      <w:r>
        <w:rPr>
          <w:sz w:val="28"/>
          <w:szCs w:val="28"/>
          <w:lang w:val="uk-UA"/>
        </w:rPr>
        <w:t xml:space="preserve">Отже, ми маємо достатнє наукове обґрунтування необхідності існування такої правової категорії як фінансове правопорушення, а законодавче виділення фінансового правопорушення в самостійний вид матиме важливе значення для підтвердження самостійності всього інституту фінансово-правової відповідальності. </w:t>
      </w:r>
      <w:r>
        <w:rPr>
          <w:color w:val="FF0000"/>
          <w:sz w:val="28"/>
          <w:szCs w:val="28"/>
          <w:lang w:val="uk-UA"/>
        </w:rPr>
        <w:t xml:space="preserve"> </w:t>
      </w:r>
      <w:r>
        <w:rPr>
          <w:b/>
          <w:sz w:val="28"/>
          <w:szCs w:val="28"/>
          <w:lang w:val="uk-UA"/>
        </w:rPr>
        <w:t xml:space="preserve"> </w:t>
      </w:r>
    </w:p>
    <w:p>
      <w:pPr>
        <w:pStyle w:val="Normal"/>
        <w:rPr>
          <w:sz w:val="28"/>
          <w:szCs w:val="28"/>
          <w:lang w:val="uk-UA"/>
        </w:rPr>
      </w:pPr>
      <w:r>
        <w:rPr>
          <w:sz w:val="28"/>
          <w:szCs w:val="28"/>
          <w:lang w:val="uk-UA"/>
        </w:rPr>
        <w:t>Література:</w:t>
      </w:r>
    </w:p>
    <w:p>
      <w:pPr>
        <w:pStyle w:val="ListParagraph"/>
        <w:numPr>
          <w:ilvl w:val="0"/>
          <w:numId w:val="1"/>
        </w:numP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ванський А. Й. Фінансово-правова відповідальність : теоретичний аналіз : монографія. – О. : Юридична література, 2008. – С.138.</w:t>
      </w:r>
    </w:p>
    <w:p>
      <w:pPr>
        <w:pStyle w:val="ListParagraph"/>
        <w:numPr>
          <w:ilvl w:val="0"/>
          <w:numId w:val="1"/>
        </w:numPr>
        <w:spacing w:lineRule="auto" w:line="360"/>
        <w:jc w:val="both"/>
        <w:rPr/>
      </w:pPr>
      <w:r>
        <w:rPr>
          <w:rFonts w:cs="Times New Roman;Times New Roman" w:ascii="Times New Roman;Times New Roman" w:hAnsi="Times New Roman;Times New Roman"/>
          <w:sz w:val="28"/>
          <w:szCs w:val="28"/>
        </w:rPr>
        <w:t>Котляревский Г. С. Проблемы общей теории права / Г. С. Котляревский, Б. Л. Назаров. – М. : Юрид. лит. , 1973. – 322 с.</w:t>
      </w:r>
      <w:r>
        <w:rPr>
          <w:rFonts w:cs="Times New Roman;Times New Roman" w:ascii="Times New Roman;Times New Roman" w:hAnsi="Times New Roman;Times New Roman"/>
          <w:sz w:val="28"/>
          <w:szCs w:val="28"/>
          <w:lang w:val="uk-UA"/>
        </w:rPr>
        <w:t xml:space="preserve"> </w:t>
      </w:r>
    </w:p>
    <w:p>
      <w:pPr>
        <w:pStyle w:val="ListParagraph"/>
        <w:numPr>
          <w:ilvl w:val="0"/>
          <w:numId w:val="1"/>
        </w:numPr>
        <w:spacing w:lineRule="auto" w:line="360"/>
        <w:jc w:val="both"/>
        <w:rPr/>
      </w:pPr>
      <w:r>
        <w:rPr>
          <w:rFonts w:cs="Times New Roman;Times New Roman" w:ascii="Times New Roman;Times New Roman" w:hAnsi="Times New Roman;Times New Roman"/>
          <w:sz w:val="28"/>
          <w:szCs w:val="28"/>
        </w:rPr>
        <w:t>Иванов А. А. Правонарушение и юридическая ответственность. Теория и законодательная практика : учеб. пособие для вузов. – М. : ЮНИТИ – ДАНА : Закон и право, 2004. – 322 с.</w:t>
      </w:r>
      <w:r>
        <w:rPr>
          <w:rFonts w:cs="Times New Roman;Times New Roman" w:ascii="Times New Roman;Times New Roman" w:hAnsi="Times New Roman;Times New Roman"/>
          <w:sz w:val="28"/>
          <w:szCs w:val="28"/>
          <w:lang w:val="uk-UA"/>
        </w:rPr>
        <w:t xml:space="preserve"> </w:t>
      </w:r>
    </w:p>
    <w:p>
      <w:pPr>
        <w:pStyle w:val="ListParagraph"/>
        <w:numPr>
          <w:ilvl w:val="0"/>
          <w:numId w:val="1"/>
        </w:numPr>
        <w:rPr/>
      </w:pPr>
      <w:r>
        <w:rPr>
          <w:rFonts w:cs="Times New Roman;Times New Roman" w:ascii="Times New Roman;Times New Roman" w:hAnsi="Times New Roman;Times New Roman"/>
          <w:sz w:val="28"/>
          <w:szCs w:val="28"/>
          <w:lang w:val="uk-UA"/>
        </w:rPr>
        <w:t xml:space="preserve">Фінансове право: Навч. посібник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для студ. вищ. навч. закладі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Л. К. Воронова, Н. П. Кучерявенко, Н. Ю. Пришва та ін.</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 К.: Правова єдність, 2009. – С. 114.</w:t>
      </w:r>
    </w:p>
    <w:p>
      <w:pPr>
        <w:pStyle w:val="ListParagraph"/>
        <w:numPr>
          <w:ilvl w:val="0"/>
          <w:numId w:val="1"/>
        </w:numPr>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исенко В. Фінансові санкції і Конституція України  // Право України, 1998 - № 12. – С. 7.   </w:t>
      </w:r>
    </w:p>
    <w:p>
      <w:pPr>
        <w:pStyle w:val="Normal"/>
        <w:rPr>
          <w:rFonts w:ascii="Times New Roman;Times New Roman" w:hAnsi="Times New Roman;Times New Roman" w:cs="Times New Roman;Times New Roman"/>
          <w:sz w:val="28"/>
          <w:szCs w:val="28"/>
          <w:lang w:val="uk-UA"/>
        </w:rPr>
      </w:pPr>
      <w:r>
        <w:rPr>
          <w:rFonts w:cs="Times New Roman;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07:00Z</dcterms:created>
  <dc:creator>USER</dc:creator>
  <dc:description/>
  <cp:keywords/>
  <dc:language>en-US</dc:language>
  <cp:lastModifiedBy>USER</cp:lastModifiedBy>
  <dcterms:modified xsi:type="dcterms:W3CDTF">2013-06-06T16:07:00Z</dcterms:modified>
  <cp:revision>1</cp:revision>
  <dc:subject/>
  <dc:title>УСТИНОВА І</dc:title>
</cp:coreProperties>
</file>