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57" w:right="57" w:firstLine="709"/>
        <w:jc w:val="right"/>
        <w:rPr>
          <w:rFonts w:ascii="Times New Roman" w:hAnsi="Times New Roman" w:cs="Times New Roman"/>
          <w:b/>
          <w:b/>
          <w:bCs/>
          <w:sz w:val="28"/>
          <w:szCs w:val="28"/>
        </w:rPr>
      </w:pPr>
      <w:r>
        <w:rPr>
          <w:rFonts w:cs="Times New Roman" w:ascii="Times New Roman" w:hAnsi="Times New Roman"/>
          <w:b/>
          <w:bCs/>
          <w:sz w:val="28"/>
          <w:szCs w:val="28"/>
        </w:rPr>
        <w:t>Ардашова Я.И. аспирантка</w:t>
      </w:r>
    </w:p>
    <w:p>
      <w:pPr>
        <w:pStyle w:val="Style15"/>
        <w:spacing w:lineRule="auto" w:line="360" w:before="0" w:after="0"/>
        <w:ind w:left="57" w:right="57" w:firstLine="709"/>
        <w:jc w:val="right"/>
        <w:rPr>
          <w:rFonts w:ascii="Times New Roman" w:hAnsi="Times New Roman" w:cs="Times New Roman"/>
          <w:b/>
          <w:b/>
          <w:bCs/>
          <w:sz w:val="28"/>
          <w:szCs w:val="28"/>
        </w:rPr>
      </w:pPr>
      <w:r>
        <w:rPr>
          <w:rFonts w:cs="Times New Roman" w:ascii="Times New Roman" w:hAnsi="Times New Roman"/>
          <w:b/>
          <w:bCs/>
          <w:sz w:val="28"/>
          <w:szCs w:val="28"/>
        </w:rPr>
        <w:t>Национальный авиационный университет, Украина</w:t>
      </w:r>
    </w:p>
    <w:p>
      <w:pPr>
        <w:pStyle w:val="Style15"/>
        <w:spacing w:lineRule="auto" w:line="360" w:before="0" w:after="0"/>
        <w:ind w:left="57" w:right="57" w:firstLine="709"/>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t>Ardashova Y.I.</w:t>
      </w:r>
      <w:r>
        <w:rPr>
          <w:i/>
        </w:rPr>
        <w:t xml:space="preserve"> </w:t>
      </w:r>
      <w:r>
        <w:rPr>
          <w:rFonts w:cs="Times New Roman" w:ascii="Times New Roman" w:hAnsi="Times New Roman"/>
          <w:bCs/>
          <w:i/>
          <w:sz w:val="28"/>
          <w:szCs w:val="28"/>
          <w:lang w:val="en-US"/>
        </w:rPr>
        <w:t>graduate student</w:t>
      </w:r>
    </w:p>
    <w:p>
      <w:pPr>
        <w:pStyle w:val="Style15"/>
        <w:spacing w:lineRule="auto" w:line="360" w:before="0" w:after="0"/>
        <w:ind w:left="57" w:right="57" w:firstLine="709"/>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t>National Aviation University of  Ukraine</w:t>
      </w:r>
    </w:p>
    <w:p>
      <w:pPr>
        <w:pStyle w:val="Style15"/>
        <w:spacing w:lineRule="auto" w:line="360" w:before="0" w:after="0"/>
        <w:ind w:right="57" w:hanging="0"/>
        <w:jc w:val="center"/>
        <w:rPr>
          <w:rFonts w:ascii="Times New Roman" w:hAnsi="Times New Roman" w:cs="Times New Roman"/>
          <w:b/>
          <w:b/>
          <w:bCs/>
          <w:caps/>
          <w:sz w:val="28"/>
          <w:szCs w:val="28"/>
        </w:rPr>
      </w:pPr>
      <w:r>
        <w:rPr>
          <w:rFonts w:cs="Times New Roman" w:ascii="Times New Roman" w:hAnsi="Times New Roman"/>
          <w:b/>
          <w:bCs/>
          <w:caps/>
          <w:sz w:val="28"/>
          <w:szCs w:val="28"/>
        </w:rPr>
        <w:t>СТАНОВЛЕНИЕ ЛИЧНОСТИ В КОНТЕКСТЕ КУЛЬТУРНОГО развития общества</w:t>
      </w:r>
    </w:p>
    <w:p>
      <w:pPr>
        <w:pStyle w:val="Style15"/>
        <w:spacing w:lineRule="auto" w:line="360" w:before="0" w:after="0"/>
        <w:ind w:right="57" w:hanging="0"/>
        <w:jc w:val="center"/>
        <w:rPr>
          <w:rFonts w:ascii="Times New Roman" w:hAnsi="Times New Roman" w:cs="Times New Roman"/>
          <w:bCs/>
          <w:i/>
          <w:i/>
          <w:caps/>
          <w:sz w:val="28"/>
          <w:szCs w:val="28"/>
          <w:lang w:val="uk-UA"/>
        </w:rPr>
      </w:pPr>
      <w:r>
        <w:rPr>
          <w:rFonts w:cs="Times New Roman" w:ascii="Times New Roman" w:hAnsi="Times New Roman"/>
          <w:bCs/>
          <w:i/>
          <w:caps/>
          <w:sz w:val="28"/>
          <w:szCs w:val="28"/>
          <w:lang w:val="uk-UA"/>
        </w:rPr>
        <w:t>Formation of personality in the context of cultural progress of society</w:t>
      </w:r>
    </w:p>
    <w:p>
      <w:pPr>
        <w:pStyle w:val="Normal"/>
        <w:spacing w:lineRule="auto" w:line="36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ассматриваются особенности становления личности сквозь призму исторического развития человечества. Показано философское осмысление личности в разных эпохах и представителями различных философских течений и направлений.</w:t>
      </w:r>
    </w:p>
    <w:p>
      <w:pPr>
        <w:pStyle w:val="Normal"/>
        <w:spacing w:lineRule="auto" w:line="36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Ключевые слова: личность, становление, развитие, философское осмысление, культура.</w:t>
      </w:r>
    </w:p>
    <w:p>
      <w:pPr>
        <w:pStyle w:val="Style15"/>
        <w:spacing w:lineRule="auto" w:line="360" w:before="0" w:after="0"/>
        <w:ind w:left="57" w:right="57" w:firstLine="567"/>
        <w:jc w:val="both"/>
        <w:rPr/>
      </w:pPr>
      <w:r>
        <w:rPr>
          <w:rFonts w:cs="Times New Roman" w:ascii="Times New Roman" w:hAnsi="Times New Roman"/>
          <w:bCs/>
          <w:i/>
          <w:sz w:val="28"/>
          <w:szCs w:val="28"/>
          <w:lang w:val="uk-UA"/>
        </w:rPr>
        <w:t xml:space="preserve">The features of personality in the light of historical development. Displaying philosophical understanding of the individual in different eras and representatives of different philosophical trends and tendencies. </w:t>
      </w:r>
    </w:p>
    <w:p>
      <w:pPr>
        <w:pStyle w:val="Style15"/>
        <w:spacing w:lineRule="auto" w:line="360" w:before="0" w:after="0"/>
        <w:ind w:left="57" w:right="57"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Keywords: identity formation, development, philosophical understanding, culture.</w:t>
      </w:r>
    </w:p>
    <w:p>
      <w:pPr>
        <w:pStyle w:val="Normal"/>
        <w:spacing w:lineRule="auto" w:line="360" w:before="0" w:after="0"/>
        <w:ind w:firstLine="567"/>
        <w:jc w:val="both"/>
        <w:rPr/>
      </w:pPr>
      <w:r>
        <w:rPr>
          <w:rFonts w:eastAsia="Calibri" w:cs="Times New Roman" w:ascii="Times New Roman" w:hAnsi="Times New Roman"/>
          <w:sz w:val="28"/>
          <w:szCs w:val="28"/>
        </w:rPr>
        <w:t>Одной из ведущих проблем философии является проблема человека. Ещё в античности начинает выделяться её особый аспект, такой, как проблема личности. Большинство философов разрабатывало, или хотя бы уделяло внимание этому аспекту проблемы человека. Достаточно вспомнить Сенеку, Аврелия Августина, Г. Сковороду, Ж. Ж. Руссо, И. Канта,                      Ф. Шеллинга,  Д. Юма,  А. Шопенгауэра,  Дж. С. Милль, М. Шелера,                   З. Фрейда, К. Юнга, Э. Дюркгейма, М. Бахтина, Н. Бердяева, С. Крымского и многих других. Проблема личности выкристаллизовывалась постепенно в процессе развития самопознания человека, осознание себя отдельной единицей общества - индивидуумом, а не только частью общественного или природного формирования.</w:t>
      </w:r>
    </w:p>
    <w:p>
      <w:pPr>
        <w:pStyle w:val="Normal"/>
        <w:spacing w:lineRule="auto" w:line="360" w:before="0" w:after="0"/>
        <w:ind w:firstLine="567"/>
        <w:jc w:val="both"/>
        <w:rPr/>
      </w:pPr>
      <w:r>
        <w:rPr>
          <w:rFonts w:eastAsia="Calibri" w:cs="Times New Roman" w:ascii="Times New Roman" w:hAnsi="Times New Roman"/>
          <w:sz w:val="28"/>
          <w:szCs w:val="28"/>
        </w:rPr>
        <w:t>Целью статьи является рассмотрение особенностей становления личности через её философское осмысление сквозь призму исторического развития общества.</w:t>
      </w:r>
    </w:p>
    <w:p>
      <w:pPr>
        <w:pStyle w:val="Normal"/>
        <w:spacing w:lineRule="auto" w:line="360" w:before="0" w:after="0"/>
        <w:ind w:firstLine="567"/>
        <w:jc w:val="both"/>
        <w:rPr/>
      </w:pPr>
      <w:r>
        <w:rPr>
          <w:rFonts w:eastAsia="Calibri" w:cs="Times New Roman" w:ascii="Times New Roman" w:hAnsi="Times New Roman"/>
          <w:sz w:val="28"/>
          <w:szCs w:val="28"/>
        </w:rPr>
        <w:t>По определению философского словаря, личность - это индивид в аспекте его социальных качеств, формирующихся в процессе конкретных исторических видов деятельности и общественных отношений. Личность - это динамическая, относительно устойчивая целостная система интеллектуальных, социально - культурных и морально - волевых качеств человека, которые выражаются в индивидуальных особенностях его сознания и деятельности [9, с. 290] .</w:t>
      </w:r>
    </w:p>
    <w:p>
      <w:pPr>
        <w:pStyle w:val="Normal"/>
        <w:spacing w:lineRule="auto" w:line="360" w:before="0" w:after="0"/>
        <w:ind w:firstLine="567"/>
        <w:jc w:val="both"/>
        <w:rPr/>
      </w:pPr>
      <w:r>
        <w:rPr>
          <w:rFonts w:eastAsia="Calibri" w:cs="Times New Roman" w:ascii="Times New Roman" w:hAnsi="Times New Roman"/>
          <w:sz w:val="28"/>
          <w:szCs w:val="28"/>
        </w:rPr>
        <w:t>Первые упоминания о личности прослеживаются в период античности. Личность в античном мире, рассматривалась как часть Космоса, которая неотделима от всемирного бытия. По мнению А. Лосева, в античной философской мысли различия между человеком и Космосом не отличались как значимые, их трудно отделить. Например, образы античных богов - это не отдельные личности, а лишь обобщённые природные и социальные силы. Хотя они уподоблены человеку (антропоморфные), они остаются вне личности, потому что идея «личности» предполагает развитую уникальность, субъективность, свободу. В античном мире был свой идеал человека - человек-гражданин, который  зависит от институтов государства (или полиса), рода, семьи. Такие позиции были подвергнуты критике уже в идеях Протагора и Сократа - «человек есть мера всех вещей», « познай самого себя » - можно проследить, что античный мир вступает в период  « ... борьбы политического идеала гражданина с идеалом духовной личности ... » [1, с. 17]. Итак, как отмечает Н. Кецкало «... возникает новый путь к самоосознанию человеком себя как духовно значимой личности, значимой независимо от своего «места», своей «функции» в обществе» [5, с. 547].</w:t>
      </w:r>
    </w:p>
    <w:p>
      <w:pPr>
        <w:pStyle w:val="Normal"/>
        <w:spacing w:lineRule="auto" w:line="360" w:before="0" w:after="0"/>
        <w:ind w:firstLine="567"/>
        <w:jc w:val="both"/>
        <w:rPr/>
      </w:pPr>
      <w:r>
        <w:rPr>
          <w:rFonts w:eastAsia="Calibri" w:cs="Times New Roman" w:ascii="Times New Roman" w:hAnsi="Times New Roman"/>
          <w:sz w:val="28"/>
          <w:szCs w:val="28"/>
        </w:rPr>
        <w:t>Новое понимание личности пришло в эпоху Средневековья, отличительной чертой которой в Западной Европе было полное подчинение догматам Церкви. Как отмечает М. Страхов [8, с. 379-380], именно схоластика стала школой нового понимания личности. Основой нового понимание личности в философии Средневековья было христианство. Человек воспринимался, мыслился как личность, созданная по образу и подобию Божьему. Известный теолог Средневековья Аврелий Августин провозглашал личность «тем, что является наиболее совершенным во всей природе » [7, с. 31]. Он трансформировал идеи Платона и толковал Творца (Бога) как личность, создавшая все существующее, в отличие от неоплатонист</w:t>
      </w:r>
      <w:r>
        <w:rPr>
          <w:rFonts w:eastAsia="Calibri" w:cs="Times New Roman" w:ascii="Times New Roman" w:hAnsi="Times New Roman"/>
          <w:sz w:val="28"/>
          <w:szCs w:val="28"/>
          <w:lang w:val="uk-UA"/>
        </w:rPr>
        <w:t>о</w:t>
      </w:r>
      <w:r>
        <w:rPr>
          <w:rFonts w:eastAsia="Calibri" w:cs="Times New Roman" w:ascii="Times New Roman" w:hAnsi="Times New Roman"/>
          <w:sz w:val="28"/>
          <w:szCs w:val="28"/>
        </w:rPr>
        <w:t>в, которые рассматривали Бога как безлично</w:t>
      </w:r>
      <w:r>
        <w:rPr>
          <w:rFonts w:eastAsia="Calibri" w:cs="Times New Roman" w:ascii="Times New Roman" w:hAnsi="Times New Roman"/>
          <w:sz w:val="28"/>
          <w:szCs w:val="28"/>
          <w:lang w:val="uk-UA"/>
        </w:rPr>
        <w:t>е</w:t>
      </w:r>
      <w:r>
        <w:rPr>
          <w:rFonts w:eastAsia="Calibri" w:cs="Times New Roman" w:ascii="Times New Roman" w:hAnsi="Times New Roman"/>
          <w:sz w:val="28"/>
          <w:szCs w:val="28"/>
        </w:rPr>
        <w:t xml:space="preserve"> единство всего сущего. По его мнению, совершив греховный поступок (отвернувшись от Бога) человек перестаёт быть свободным, становится зависимым от Бога. Поэтому с момента грехопадения люди тяготеют к злу, даже когда хотят творить добро. Личностью человек может стать, только стремясь к Богу. Итак, можно сказать, что личностью человек становится тогда, когда он свободен не только физически, но и духовно. Ещё одним ярким представителем эпохи является Фома Аквинский. Он отмечает, что человек имеет свободную волю. По его мнению, человек - это существо промежуточное между животным и ангелом. Его отличают разумная душа и свободная воля. Следовательно, человек ответственен за свои поступки и свободна в своём выборе - то есть благодаря разуму. В этом и есть его отличие от животного. Человек - это личность со свободным выбором и со всем мерой ответственности за свои поступки.</w:t>
      </w:r>
    </w:p>
    <w:p>
      <w:pPr>
        <w:pStyle w:val="Normal"/>
        <w:spacing w:lineRule="auto" w:line="360" w:before="0" w:after="0"/>
        <w:ind w:firstLine="567"/>
        <w:jc w:val="both"/>
        <w:rPr/>
      </w:pPr>
      <w:r>
        <w:rPr>
          <w:rFonts w:eastAsia="Calibri" w:cs="Times New Roman" w:ascii="Times New Roman" w:hAnsi="Times New Roman"/>
          <w:sz w:val="28"/>
          <w:szCs w:val="28"/>
        </w:rPr>
        <w:t>В эпоху Возрождения средневековое теоцентрическое понимание личности изменилось на антропоцентрическое. Личность стала отождествляться с яркой, многоаспектной индивидуальностью, которая способна достичь всего, что пожелает. Способствовали этому попытки вернуться к «античным» ценностям, особенно в искусстве и литературе. Утверждался идеал гармоничной, творческой личности, хотя понимание мироздания и человека было отличным  от античного или средневекового: личность не рассматривалась как часть Космоса, человек уже не отождествлялся с природой - он ​​стал выше её. Изменения в понимании личности прежде всего произошли в трактовке человека как свободного и гармоничного. Представители гуманизма отрицали средневековую концепцию человека с врождёнными пороками и рассматривали эти предубеждения мешающими человеку развиваться в гармоничную личность.</w:t>
      </w:r>
    </w:p>
    <w:p>
      <w:pPr>
        <w:pStyle w:val="Normal"/>
        <w:spacing w:lineRule="auto" w:line="360" w:before="0" w:after="0"/>
        <w:ind w:firstLine="567"/>
        <w:jc w:val="both"/>
        <w:rPr/>
      </w:pPr>
      <w:r>
        <w:rPr>
          <w:rFonts w:eastAsia="Calibri" w:cs="Times New Roman" w:ascii="Times New Roman" w:hAnsi="Times New Roman"/>
          <w:sz w:val="28"/>
          <w:szCs w:val="28"/>
        </w:rPr>
        <w:t>В центре внимания Дж. Манетти, Л. Валло, Д. Эразма, М. Монтеня,             П. дела Мирандолы находится человек как самое совершенное творение Бога. Человек является творцом , и в этом его высшее предназначение. Одной из важнейших идей ренессансного гуманизма была идея о достоинстве личности. Гуманисты подчёркивали, что достоинство человека не зависит от его положения в обществе. Человека необходимо оценивать не по его богатству, связям, положению или статусу, а только по его добродетелям, по тому, чего он сам достиг. П. дела Мирандола считал, что человек является свободным творцом собственной природы и это его исключительная привилегия. Философ подчёркивал, что «... большое счастье человека состоит в том, что ему дано владеть всем, чего он пожелает и быть тем, кем он хочет» [6, с. 508] . Бог создал человека по своему образу и подобию и наделил его безграничными творческими способностями, т.е. свободный выбор и определяет достоинство человека – человек  является творцом себя как личности.</w:t>
      </w:r>
    </w:p>
    <w:p>
      <w:pPr>
        <w:pStyle w:val="Normal"/>
        <w:spacing w:lineRule="auto" w:line="360" w:before="0" w:after="0"/>
        <w:ind w:firstLine="567"/>
        <w:jc w:val="both"/>
        <w:rPr/>
      </w:pPr>
      <w:r>
        <w:rPr>
          <w:rFonts w:eastAsia="Calibri" w:cs="Times New Roman" w:ascii="Times New Roman" w:hAnsi="Times New Roman"/>
          <w:sz w:val="28"/>
          <w:szCs w:val="28"/>
        </w:rPr>
        <w:t>Культурные изменения эпохи Возрождения, научная революция XVII века привели к тому, что философское мышление начинает выстраиваться под влиянием математизированного естествознания. В эпоху Нового времени произошёл окончательный разрыв философии со схоластической картиной мира, благодаря успехами естественных наук и применением математического метода, который стал осознаваться как образец философского мышления. Обоснование новой философии проявляется в формах рационализма и эмпиризма. Эти сдвиги в научной мысли XVII века, отразились в работах таких философов как  Р. Декарт, Б. Спиноза,                         Г. Лейбниц, Т. Гоббс и привели к возникновению нового понимания личности. В эпоху Нового времени понимание личности развивалось под влиянием учения Р. Декарта о двух субстанциях, отрицавшего сущностное психофизическое единство человека, личность отождествлялась с сознанием. Исключительным является учение Ф. Бэкона, который рассматривал личность как целостную природу человека, единство души и тела.                      Г. Лейбниц считал существенным в личности совесть, т.е. рефлексивное внутреннее чувство того, какова её душа. Дж. Локк отождествлял личность с самопознанием. Именно его учение рассматривается как первоисточник становления новой эпохи - эпохи Просвещения. В этот период доминирующим становится мнение о господстве разума над всей действительностью, и обосновываются возможности рационального регулирования жизни. Достижением эпохи является развитие самостоятельной «мыслящей» личности. Характерным является критическое восприятие традиций, духовных авторитетов, высокая оценка индивидуальной свободы и способности к разумному решению проблем. XVIII век считается временем великих открытий в естественных науках, что порождает экономическое развитие, которое в свою очередь влияет на прогресс в развитии социальных групп, а именно буржуазии. Процесс сопровождался развитием движения либерализма, который требовал свободы предпринимательства и торговли; обосновываются приоритеты человека над государством. Такой вектор развития общества не мог не повлиять на развитие идей о формировании личности. Например, Дж. Беркли использовал понятие «личность» как синоним духа. И. Кант считал, что личность основана на идее морального закона и даже тождественна ему, она является не средством, а «целью сама по себе». По мнению Н. Страхова, в этот период ещё не был достигнут идеал в понимании личности, но именно в это время человек по-настоящему обратился сам к себе и это является ключевым аспектом в понимании личности Нового времени [8].</w:t>
      </w:r>
    </w:p>
    <w:p>
      <w:pPr>
        <w:pStyle w:val="Normal"/>
        <w:spacing w:lineRule="auto" w:line="360" w:before="0" w:after="0"/>
        <w:ind w:firstLine="567"/>
        <w:jc w:val="both"/>
        <w:rPr/>
      </w:pPr>
      <w:r>
        <w:rPr>
          <w:rFonts w:eastAsia="Calibri" w:cs="Times New Roman" w:ascii="Times New Roman" w:hAnsi="Times New Roman"/>
          <w:sz w:val="28"/>
          <w:szCs w:val="28"/>
        </w:rPr>
        <w:t>В XIX веке произошло много изменений в науке, экономике, политике, общественной жизни. Эти изменения способствовали также формированию и развитию идей утверждения личности. Проблема становления личности занимала особое  место в философии Г. Гегеля, Ф. Ницше, З. Фрейда,                 Ф. Шеллинга,  А. Шопенгауэра, М. Штирнера. Уделяли ей внимание                    М. Вебер, К. Маркс, Ф. Энгельс и др. Например, основным концептом философии Ф. Шеллинга есть идея о том, что именно личность через своё стремление к самовозвышению, через свою волю порождает зло, поскольку личность может быть целостной только осознавая свою связь со Вселенной. «Общая возможность зла состоит в том ....  что человек вместо того, чтобы сделать свою самость базисом, органом, способен стремиться возвысить её к господствующей всемогущей воле» [10, с. 134 - 135]. Г. Гегель считал, что развитие личности может быть только при правильном воспитании в себе творческого начала: «... истинная мера величия и силы определяется тем, насколько большой и сильной является противоположность, которую преодолевает дух, чтобы вернуться к своему внутреннему единству... только в этом самораскрытии утверждается сила идеи , мощь идеального .... » [3, с. 187].</w:t>
      </w:r>
    </w:p>
    <w:p>
      <w:pPr>
        <w:pStyle w:val="Normal"/>
        <w:spacing w:lineRule="auto" w:line="360" w:before="0" w:after="0"/>
        <w:ind w:firstLine="567"/>
        <w:jc w:val="both"/>
        <w:rPr/>
      </w:pPr>
      <w:r>
        <w:rPr>
          <w:rFonts w:eastAsia="Calibri" w:cs="Times New Roman" w:ascii="Times New Roman" w:hAnsi="Times New Roman"/>
          <w:sz w:val="28"/>
          <w:szCs w:val="28"/>
        </w:rPr>
        <w:t>Представителем несколько иного взгляда на проблему личности был               А. Шопенгауэр. По его мнению «воля сама по себе свободна ... а человек - это совершенное творение воли» [2, с. 27]. То есть не человек из мира и в мире существует, а мир из человека и в человеке. Под влиянием работ                 А. Шопенгауэра развивал свои идеи Ф. Ницше. Он изменяет соотношение жизни и свободы. Для него жизнь - это выражение воли к власти. Власть как цель и мотив жизни. И личность постоянно сталкивается с неподатливость окружающего мира и людей, в этом мире борьбы формируется определённый тип личности. По Ф. Ницше, жизнь трагична в своей основе и человек должен себя морально готовить к ней.</w:t>
      </w:r>
    </w:p>
    <w:p>
      <w:pPr>
        <w:pStyle w:val="Normal"/>
        <w:spacing w:lineRule="auto" w:line="360" w:before="0" w:after="0"/>
        <w:ind w:firstLine="567"/>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Противоположного мнения придерживается М. Штирнер. В своих работах он выражает точку зрения, согласно которой человек, стремясь к свободе, теряет свою особенность. Так как человек по своей природе является своеобразным - следовательно свободным, ему не нужно ещё стремиться освободиться от чего-то, потому что таким образом он пытается освободиться от самого себя, поэтому теряет свою индивидуальность. «Если свободы стремятся для своего «Я», то почему именно это «Я» не выбрать началом, серединой и концом всего?» [11].</w:t>
      </w:r>
    </w:p>
    <w:p>
      <w:pPr>
        <w:pStyle w:val="Normal"/>
        <w:spacing w:lineRule="auto" w:line="360" w:before="0" w:after="0"/>
        <w:ind w:firstLine="567"/>
        <w:jc w:val="both"/>
        <w:rPr/>
      </w:pPr>
      <w:r>
        <w:rPr>
          <w:rFonts w:eastAsia="Calibri" w:cs="Times New Roman" w:ascii="Times New Roman" w:hAnsi="Times New Roman"/>
          <w:sz w:val="28"/>
          <w:szCs w:val="28"/>
        </w:rPr>
        <w:t>Необычной и совершенно новой была теория личности в рамках психоаналитического направления, представителями которого были                     З. Фрейд, К. Юнг, А. Адлер, которые рассматривали личность как некую систему, центром которой является её внутренний мир, либидо - энергия, которая даёт толчок к развитию. Развитие каждого человека в этом направлении является уникальным, однако самореализации достигают не все люди, а только способные и высокообразованные.</w:t>
      </w:r>
    </w:p>
    <w:p>
      <w:pPr>
        <w:pStyle w:val="Normal"/>
        <w:spacing w:lineRule="auto" w:line="360" w:before="0" w:after="0"/>
        <w:ind w:firstLine="567"/>
        <w:jc w:val="both"/>
        <w:rPr/>
      </w:pPr>
      <w:r>
        <w:rPr>
          <w:rFonts w:eastAsia="Calibri" w:cs="Times New Roman" w:ascii="Times New Roman" w:hAnsi="Times New Roman"/>
          <w:sz w:val="28"/>
          <w:szCs w:val="28"/>
        </w:rPr>
        <w:t>В конце ХIХ - ХХ века произошёл ряд крупных открытий научно - технической революции, прогресса. Открытия в области термодинамики, радиоактивности, квантовой теории и общей теории относительности, а также две Мировые войны изменили традиционное мировоззрение, и это в свою очередь повлияло на переосмысление понятия личности. На высшую ступень был поставлен вопрос ценности человеческой жизни. Личность как таковая рассматривалась как наиценнейшее достоинство общества.</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е философы как  Н. Бердяев, А. Камю, Г. Марсель, Ж. П. Сартр,    М. Хайдеггер, А. Швейцер, К. Ясперс в философии человека были нацелены на поиск душевных ресурсов, которые обеспечивали бы целостность и автономность внутреннего мира человека, одновременно научили бы человека противостоять социальным вторжением в сферу его личных переживаний. А. Швейцер ставил вопрос о восприятии человеком жизни как таковой, не только человеческого, а в целом бытия мира в целом. Он считал, что основной ошибкой всех видов этики является мысль о том, что необходимо заниматься отношением человека к человеку. А на самом деле необходимо заниматься проблемой отношения человека к миру и ко всему живому. «... Благоговение перед жизнью содержит все то, что можно определить как любовь, самопожертвование, сочувствие, соучастие в радости и в стремлениях » [4, с. 86-88]. </w:t>
      </w:r>
    </w:p>
    <w:p>
      <w:pPr>
        <w:pStyle w:val="Normal"/>
        <w:spacing w:lineRule="auto" w:line="360" w:before="0" w:after="0"/>
        <w:ind w:firstLine="567"/>
        <w:jc w:val="both"/>
        <w:rPr/>
      </w:pPr>
      <w:r>
        <w:rPr>
          <w:rFonts w:eastAsia="Calibri" w:cs="Times New Roman" w:ascii="Times New Roman" w:hAnsi="Times New Roman"/>
          <w:sz w:val="28"/>
          <w:szCs w:val="28"/>
        </w:rPr>
        <w:t>Итак, можно сделать вывод о том, что действительно о личности может идти речь только там, где есть осмысленное отношение к жизни как ценности не только собственной, или человеческой, но и всего живого. То есть, в ХХ веке происходило переосмысление идей, касающихся понятия личности, развития личности, её становления и формировалось новое видение личности как свободного, осмысленного существа.</w:t>
      </w:r>
    </w:p>
    <w:p>
      <w:pPr>
        <w:pStyle w:val="Normal"/>
        <w:spacing w:lineRule="auto" w:line="360" w:before="0" w:after="0"/>
        <w:ind w:firstLine="567"/>
        <w:jc w:val="both"/>
        <w:rPr/>
      </w:pPr>
      <w:r>
        <w:rPr>
          <w:rFonts w:eastAsia="Calibri" w:cs="Times New Roman" w:ascii="Times New Roman" w:hAnsi="Times New Roman"/>
          <w:sz w:val="28"/>
          <w:szCs w:val="28"/>
        </w:rPr>
        <w:t>Такие процессы, как глобализация и информатизация, в XXI веке подняли на новый уровень изучения проблемы личности, её развитии, духовно-ценностной целостности. Одним из важнейших выводов о развитие личности является то, что личность существует только в системе общественного взаимопризнания, только там, где можно говорить о социальной роли и совокупности ролей. При этом предполагается не своеобразие и многообразие последних, а прежде всего специфическое понимание индивидом своей роли, внутреннего отношения к ней, свободного и заинтересованного (или наоборот - вынужденного и формального) её исполнение.</w:t>
      </w:r>
    </w:p>
    <w:p>
      <w:pPr>
        <w:pStyle w:val="Normal"/>
        <w:spacing w:lineRule="auto" w:line="360" w:before="0" w:after="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Итак, как показал анализ философских источников, если личность формируется обществом и выступает её конкретным представителем, то она развивается и измеряется с развитием общества. То есть в разные времена в разных обществах складывался свой ​​особый тип личности. Личность формируется совокупностью материальных, политических, духовных, социальных условий. То есть каждая историческая эпоха создаёт свой особый тип личности: докапиталистический, капиталистический, посткапиталистический. И специфичность образования особого типа личности связана с отношениями личности и существующего общества. Можно сказать, что как и каждая личность стояла у истоков формирования того или иного общества, так и каждое общество стоит у истоков формирования личности. И первостепенной задачей каждого должно быть осознание того, что и от него, в том числе, зависит развитие и формирование гармоничного общества, которое будет влиять на все последующие личности и таким образом формировать новую эпоху, новую личность.</w:t>
      </w:r>
    </w:p>
    <w:p>
      <w:pPr>
        <w:pStyle w:val="Normal"/>
        <w:spacing w:lineRule="auto" w:line="360" w:before="0" w:after="0"/>
        <w:ind w:left="57" w:right="57"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и и литература</w:t>
      </w:r>
    </w:p>
    <w:p>
      <w:pPr>
        <w:pStyle w:val="Normal"/>
        <w:numPr>
          <w:ilvl w:val="0"/>
          <w:numId w:val="2"/>
        </w:numPr>
        <w:shd w:fill="FFFFFF" w:val="clear"/>
        <w:tabs>
          <w:tab w:val="clear" w:pos="708"/>
          <w:tab w:val="left" w:pos="567" w:leader="none"/>
        </w:tabs>
        <w:spacing w:lineRule="auto" w:line="360" w:before="0" w:after="0"/>
        <w:ind w:left="284" w:hanging="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стафьев П.Е. Из итогов века / Астафьев П.Е. -  М.: Типография П.Е. Астафьева, 1891. – 118 с.</w:t>
      </w:r>
    </w:p>
    <w:p>
      <w:pPr>
        <w:pStyle w:val="Normal"/>
        <w:numPr>
          <w:ilvl w:val="0"/>
          <w:numId w:val="2"/>
        </w:numPr>
        <w:tabs>
          <w:tab w:val="clear" w:pos="708"/>
          <w:tab w:val="left" w:pos="567" w:leader="none"/>
        </w:tabs>
        <w:spacing w:lineRule="auto" w:line="360" w:before="0" w:after="200"/>
        <w:ind w:left="284" w:right="57" w:hanging="5"/>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жлецов Г. П. Аксиология культуры / Выжлецов Г. П. – СПб.:  СПбГУ, 1996. -  148 с.</w:t>
      </w:r>
    </w:p>
    <w:p>
      <w:pPr>
        <w:pStyle w:val="Normal"/>
        <w:numPr>
          <w:ilvl w:val="0"/>
          <w:numId w:val="2"/>
        </w:numPr>
        <w:tabs>
          <w:tab w:val="clear" w:pos="708"/>
          <w:tab w:val="left" w:pos="567" w:leader="none"/>
          <w:tab w:val="left" w:pos="851" w:leader="none"/>
        </w:tabs>
        <w:spacing w:lineRule="auto" w:line="360" w:before="0" w:after="200"/>
        <w:ind w:left="284" w:right="57" w:hanging="5"/>
        <w:jc w:val="both"/>
        <w:rPr>
          <w:rFonts w:ascii="Times New Roman" w:hAnsi="Times New Roman" w:eastAsia="Calibri" w:cs="Times New Roman"/>
          <w:sz w:val="28"/>
          <w:szCs w:val="28"/>
        </w:rPr>
      </w:pPr>
      <w:r>
        <w:rPr>
          <w:rFonts w:eastAsia="Calibri" w:cs="Times New Roman" w:ascii="Times New Roman" w:hAnsi="Times New Roman"/>
          <w:sz w:val="28"/>
          <w:szCs w:val="28"/>
        </w:rPr>
        <w:t>Гегель Г.  Идея прекрасного в искусстве или идеал / Эстетика в 4-х томах / Гегель Г. – Т. 1. -  М.: Искусство, 1968. – 330 с.</w:t>
      </w:r>
    </w:p>
    <w:p>
      <w:pPr>
        <w:pStyle w:val="Normal"/>
        <w:numPr>
          <w:ilvl w:val="0"/>
          <w:numId w:val="2"/>
        </w:numPr>
        <w:tabs>
          <w:tab w:val="clear" w:pos="708"/>
          <w:tab w:val="left" w:pos="567" w:leader="none"/>
          <w:tab w:val="left" w:pos="851" w:leader="none"/>
        </w:tabs>
        <w:spacing w:lineRule="auto" w:line="360" w:before="0" w:after="200"/>
        <w:ind w:left="284" w:right="57" w:hanging="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еттинг Г. Встречи с Альбертом Швейцером / Г. Геттинг // Альберт Швейцер - великий гуманист XX века. Воспоминания и статьи. - М.: Наука, 1967. – С. 86-88  </w:t>
      </w:r>
    </w:p>
    <w:p>
      <w:pPr>
        <w:pStyle w:val="Normal"/>
        <w:numPr>
          <w:ilvl w:val="0"/>
          <w:numId w:val="2"/>
        </w:numPr>
        <w:shd w:fill="FFFFFF" w:val="clear"/>
        <w:tabs>
          <w:tab w:val="clear" w:pos="708"/>
          <w:tab w:val="left" w:pos="567" w:leader="none"/>
        </w:tabs>
        <w:spacing w:lineRule="auto" w:line="360" w:before="0" w:after="0"/>
        <w:ind w:left="284" w:hanging="5"/>
        <w:contextualSpacing/>
        <w:jc w:val="both"/>
        <w:rPr/>
      </w:pPr>
      <w:r>
        <w:rPr>
          <w:rFonts w:eastAsia="Calibri" w:cs="Times New Roman" w:ascii="Times New Roman" w:hAnsi="Times New Roman"/>
          <w:sz w:val="28"/>
          <w:szCs w:val="28"/>
        </w:rPr>
        <w:t>Кецкало Н. М. Эволюция проблемы личности в истории философской мысли  / Н. М. Кецкало //  Вестник МГТУ. – 2006. - №4, Т. 9, С. 547 – 555</w:t>
      </w:r>
    </w:p>
    <w:p>
      <w:pPr>
        <w:pStyle w:val="Normal"/>
        <w:numPr>
          <w:ilvl w:val="0"/>
          <w:numId w:val="2"/>
        </w:numPr>
        <w:tabs>
          <w:tab w:val="clear" w:pos="708"/>
          <w:tab w:val="left" w:pos="851" w:leader="none"/>
        </w:tabs>
        <w:spacing w:lineRule="auto" w:line="360" w:before="0" w:after="200"/>
        <w:ind w:left="284" w:hanging="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чь о достоинстве человека / [пер. Л. Брагиной] // История эстетики. Памятники мировой эстетической мысли: в 5-и тт. — Т. 1. </w:t>
      </w:r>
      <w:r>
        <w:rPr>
          <w:rFonts w:cs="Times New Roman" w:ascii="Times New Roman" w:hAnsi="Times New Roman"/>
          <w:sz w:val="28"/>
          <w:szCs w:val="28"/>
          <w:shd w:fill="FFFFFF" w:val="clear"/>
        </w:rPr>
        <w:t>— М.: Ис</w:t>
        <w:softHyphen/>
        <w:t xml:space="preserve">кусство, 1985.— </w:t>
      </w:r>
      <w:r>
        <w:rPr>
          <w:rFonts w:eastAsia="Calibri" w:cs="Times New Roman" w:ascii="Times New Roman" w:hAnsi="Times New Roman"/>
          <w:sz w:val="28"/>
          <w:szCs w:val="28"/>
        </w:rPr>
        <w:t xml:space="preserve">С. 506-514   </w:t>
      </w:r>
    </w:p>
    <w:p>
      <w:pPr>
        <w:pStyle w:val="Normal"/>
        <w:numPr>
          <w:ilvl w:val="0"/>
          <w:numId w:val="2"/>
        </w:numPr>
        <w:shd w:fill="FFFFFF" w:val="clear"/>
        <w:spacing w:lineRule="auto" w:line="360" w:before="0" w:after="0"/>
        <w:ind w:left="284" w:hanging="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оляров А. А.  Августин. Жизнь. Учение.: Аврелий Августин. Исповедь / Столяров А. А. -  М.: Мысль, 1991. – С. 5 – 50. 17</w:t>
      </w:r>
    </w:p>
    <w:p>
      <w:pPr>
        <w:pStyle w:val="Normal"/>
        <w:numPr>
          <w:ilvl w:val="0"/>
          <w:numId w:val="2"/>
        </w:numPr>
        <w:shd w:fill="FFFFFF" w:val="clear"/>
        <w:spacing w:lineRule="auto" w:line="360" w:before="0" w:after="0"/>
        <w:ind w:left="284" w:hanging="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рахов Н. Н. Философские очерки / Страхов Н. Н. – К.: КН, 1906. – 391 с. </w:t>
      </w:r>
    </w:p>
    <w:p>
      <w:pPr>
        <w:pStyle w:val="Normal"/>
        <w:numPr>
          <w:ilvl w:val="0"/>
          <w:numId w:val="2"/>
        </w:numPr>
        <w:spacing w:lineRule="auto" w:line="360"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Философский словарь / [под. ред. И. Флорова]. – 7-е изд. – М.: Республика, 2001. – 720 с.</w:t>
      </w:r>
    </w:p>
    <w:p>
      <w:pPr>
        <w:pStyle w:val="Normal"/>
        <w:numPr>
          <w:ilvl w:val="0"/>
          <w:numId w:val="2"/>
        </w:numPr>
        <w:tabs>
          <w:tab w:val="clear" w:pos="708"/>
          <w:tab w:val="left" w:pos="851" w:leader="none"/>
        </w:tabs>
        <w:spacing w:lineRule="auto" w:line="360" w:before="0" w:after="0"/>
        <w:ind w:left="284" w:right="57" w:hanging="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еллинг Ф. Философские исследования о сущности человеческой свободы и связанных с ней предметах / Шеллинг Ф. / Сочинения в 2-х томах. – Т. 2. – М.: Мысль, 1989.– 636 с. </w:t>
      </w:r>
    </w:p>
    <w:p>
      <w:pPr>
        <w:pStyle w:val="Normal"/>
        <w:numPr>
          <w:ilvl w:val="0"/>
          <w:numId w:val="2"/>
        </w:numPr>
        <w:tabs>
          <w:tab w:val="clear" w:pos="708"/>
          <w:tab w:val="left" w:pos="851" w:leader="none"/>
        </w:tabs>
        <w:spacing w:lineRule="auto" w:line="360" w:before="0" w:after="280"/>
        <w:ind w:left="284" w:right="57" w:hanging="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тирнер М.  Единственный и его собственность / Штирнер М. -  Харьков: Основа, 1994. – 560 с.  </w:t>
      </w:r>
    </w:p>
    <w:p>
      <w:pPr>
        <w:pStyle w:val="Normal"/>
        <w:spacing w:lineRule="auto" w:line="360" w:before="0" w:after="0"/>
        <w:ind w:left="57" w:right="57"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footerReference w:type="default" r:id="rId2"/>
      <w:footerReference w:type="first" r:id="rId3"/>
      <w:type w:val="nextPage"/>
      <w:pgSz w:w="11906" w:h="16838"/>
      <w:pgMar w:left="1276" w:right="127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Style13">
    <w:name w:val="Верхний колонтитул Знак"/>
    <w:qFormat/>
    <w:rPr>
      <w:rFonts w:eastAsia="Times New Roman" w:cs="Times New Roman"/>
      <w:lang w:val="en-US"/>
    </w:rPr>
  </w:style>
  <w:style w:type="character" w:styleId="Style14">
    <w:name w:val="Нижний колонтитул Знак"/>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53:00Z</dcterms:created>
  <dc:creator>Кузечка</dc:creator>
  <dc:description/>
  <cp:keywords/>
  <dc:language>en-US</dc:language>
  <cp:lastModifiedBy>Кузечка</cp:lastModifiedBy>
  <cp:lastPrinted>2013-10-01T14:45:00Z</cp:lastPrinted>
  <dcterms:modified xsi:type="dcterms:W3CDTF">2014-04-07T16:15:00Z</dcterms:modified>
  <cp:revision>124</cp:revision>
  <dc:subject/>
  <dc:title>МІНІСТЕРСТВО ОСВІТИ І НАУКИ УКРАЇНИ, МОЛОДІ ТА СПОРТУ</dc:title>
</cp:coreProperties>
</file>