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</w:t>
      </w:r>
      <w:r>
        <w:rPr>
          <w:b/>
          <w:bCs/>
          <w:sz w:val="28"/>
          <w:szCs w:val="28"/>
          <w:lang w:val="uk-UA"/>
        </w:rPr>
        <w:t>Світлана Мірошник</w:t>
      </w:r>
    </w:p>
    <w:p>
      <w:pPr>
        <w:pStyle w:val="Normal"/>
        <w:spacing w:lineRule="auto" w:line="360"/>
        <w:ind w:left="141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викладач, м. Киї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Багатозначність та синонімічність ідіоматичних виразів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агатій фразеології іспанської та української мов закладені великі синонімічні можливості, які є основою для стилістичного її використання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-перше, фразеологічні звороти синонімічні окремим словoм, наприклад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іспанській мові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  <w:lang w:val="uk-UA"/>
        </w:rPr>
        <w:t>* correr como un abanto – galop</w:t>
      </w:r>
      <w:r>
        <w:rPr>
          <w:sz w:val="28"/>
          <w:szCs w:val="28"/>
          <w:lang w:val="es-ES_tradnl"/>
        </w:rPr>
        <w:t>e</w:t>
      </w:r>
      <w:r>
        <w:rPr>
          <w:sz w:val="28"/>
          <w:szCs w:val="28"/>
          <w:lang w:val="uk-UA"/>
        </w:rPr>
        <w:t>ar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 comer como un Heliogabalo – hartarse (de)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країнській мові: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 нестися з усих ніг – мчатися 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 їсти за чотирьох – об’їдатися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оні нейтральних слів наведені фразеологізми виділяються своїм розмовно-просторічним характером. Частіше всього синонімічні фразеологічні звороти та прислівники, причому в деяких випадках фразеологізму притаманний книжковий характер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 esternamente – hasta la tumba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* rapido – como una flecha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s-ES_tradnl"/>
        </w:rPr>
        <w:t>* </w:t>
      </w:r>
      <w:r>
        <w:rPr>
          <w:sz w:val="28"/>
          <w:szCs w:val="28"/>
          <w:lang w:val="uk-UA"/>
        </w:rPr>
        <w:t xml:space="preserve">повсякчас (вічно) </w:t>
      </w:r>
      <w:r>
        <w:rPr>
          <w:sz w:val="28"/>
          <w:szCs w:val="28"/>
          <w:lang w:val="es-ES_tradnl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з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n-US"/>
        </w:rPr>
        <w:t>віку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n-US"/>
        </w:rPr>
        <w:t>у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n-US"/>
        </w:rPr>
        <w:t>вік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швидко – як стріла</w:t>
      </w:r>
    </w:p>
    <w:p>
      <w:pPr>
        <w:pStyle w:val="TextBody"/>
        <w:ind w:firstLine="567"/>
        <w:rPr/>
      </w:pPr>
      <w:r>
        <w:rPr/>
        <w:t>У інших – розмовно-просторічний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  <w:lang w:val="uk-UA"/>
        </w:rPr>
        <w:t>* lentamente – a paso de tortuga</w:t>
        <w:tab/>
        <w:tab/>
        <w:t xml:space="preserve">          відкрито – з піднятим забралом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  <w:lang w:val="uk-UA"/>
        </w:rPr>
        <w:t>* fuertamente (dormir) – como un liron</w:t>
        <w:tab/>
        <w:t>легко – діло не хитре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По-друге, фразеологічні звороти утворюють ряд ідеоргафічних синонімів, які відрізняються один від одного відтінками значення. </w:t>
      </w:r>
      <w:r>
        <w:rPr>
          <w:sz w:val="28"/>
          <w:szCs w:val="28"/>
        </w:rPr>
        <w:t xml:space="preserve">Так, фразеологізми /працювати/ засукавши рукава - тяжко працювати - не покладаючи рук, з загальним значенням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старанно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>, відрізняються тим, що засукавши рукава передає значення інтенсивності в роботі, тяжко працювати поєднується зі значенням заробляти, щоб жити, а не покладаючи рук - зі значенням без втоми, старанно, натхненно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 саме можемо спостерігати і в іспанському варіанті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* darle igual por lo que va</w:t>
        <w:tab/>
        <w:tab/>
        <w:tab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бути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</w:rPr>
        <w:t>байдужим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</w:t>
      </w:r>
      <w:r>
        <w:rPr>
          <w:sz w:val="28"/>
          <w:szCs w:val="28"/>
          <w:lang w:val="es-ES_tradnl"/>
        </w:rPr>
        <w:t>que por lo que viene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* gritar como unos descocidos</w:t>
        <w:tab/>
        <w:tab/>
        <w:tab/>
      </w:r>
      <w:r>
        <w:rPr>
          <w:sz w:val="28"/>
          <w:szCs w:val="28"/>
        </w:rPr>
        <w:t>кричати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</w:rPr>
        <w:t>як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</w:rPr>
        <w:t>різаному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сі ці фразеологічні одиниці мають загальне значення негативної характеристики розумових здібностей людини, погіршення його інтелектуальних даних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нітюча більшість фразеологізмів, еквівалентних слову, є образними синонімами, які мають визначену /“занижену” або “завищену”/ експресивно-стилістичну забарвленість, наприклад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vivir lejos - (vivir) donde el diablo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  <w:t>perdio su poncho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llorar mucho - (llorar) como una Magdalena;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  <w:tab/>
        <w:t>a lagrima viva;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  <w:tab/>
        <w:t>a moco tendido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ти далеко - жити у чорта на куличках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н дурень - він без царя в голові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цювати чесно - працювати не за страх, а за совість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синонімічних відносин можуть включатися два або декілька фразеологізмів. Фразеологічні синоніми можуть розрізнятися між собою семантичними відтінками, стилістичною забарвленістю та сферою використанн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reirse a mandifula batiente - reirse a carcajada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s-ES_tradnl"/>
        </w:rPr>
        <w:t>parecer una cosa a otra como una castaña un huevo - como del dia a la noche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стати з-під землі - дістати з морського дн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дій у крадія дрючок украв - крадій у крадія шапку зня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у Христа за пазухою - як за кам’яною сті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9:58:00Z</dcterms:created>
  <dc:creator>Светлана</dc:creator>
  <dc:description/>
  <cp:keywords/>
  <dc:language>en-US</dc:language>
  <cp:lastModifiedBy>Светлана</cp:lastModifiedBy>
  <dcterms:modified xsi:type="dcterms:W3CDTF">2009-02-01T20:20:00Z</dcterms:modified>
  <cp:revision>2</cp:revision>
  <dc:subject/>
  <dc:title>I</dc:title>
</cp:coreProperties>
</file>