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right"/>
        <w:rPr/>
      </w:pPr>
      <w:r>
        <w:rPr>
          <w:b/>
          <w:i/>
          <w:sz w:val="22"/>
          <w:szCs w:val="22"/>
          <w:lang w:val="ru-RU"/>
        </w:rPr>
        <w:t>Натал</w:t>
      </w:r>
      <w:r>
        <w:rPr>
          <w:b/>
          <w:i/>
          <w:sz w:val="22"/>
          <w:szCs w:val="22"/>
        </w:rPr>
        <w:t>ія Ляпунова</w:t>
      </w:r>
    </w:p>
    <w:p>
      <w:pPr>
        <w:pStyle w:val="Normal"/>
        <w:ind w:firstLine="30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 Київ</w:t>
      </w:r>
    </w:p>
    <w:p>
      <w:pPr>
        <w:pStyle w:val="Normal"/>
        <w:ind w:firstLine="30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льні ознаки мережного спілкування</w:t>
      </w:r>
    </w:p>
    <w:p>
      <w:pPr>
        <w:pStyle w:val="Normal"/>
        <w:ind w:firstLine="3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Інтернет є специфічним комунікативним середовищем, що має певні характерні ознаки, які й зумовлюють фундаментальні відмінності мови мережного спілкування від традиційних форм усного та писемного мовлення. В основі будь-якої мови лежить кодування значення за допомогою системи знаків. Коли йдеться про усну форму природної мови, базовою одиницею кодування є звук, в писемній формі цю роль виконують графічні знаки (букви алфавіту, ієрогліфи, руни тощо). У разі комп'ютерно-опосередкованого спілкування з точки зору технології кодування базовою одиницею є набір двійкових цифрових комбінацій, за посередництвом яких записуються та передаються дані. Цей технологічний рівень запису не усвідомлюється пересічним користувачем комп'ютерів чи комп'ютерних мереж. Більшість користувачів взаємодіє з комп'ютерними мережами за посередництвом семіотичного інтерфейсу сформованого з 256 символів ASCII, а також з набору стандартних іконок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в межах інтерфейсу. Проте саме на технологічному рівні виникають ті правила, що зумовлюють подальші характеристики комп'ютерно-опосередкованого спілкування. Розуміння цього факту є важливим для мережної лінгвістики, оскільки суто технічно зумовлені особливості цифрового запису інформації в той чи інший спосіб впливають на мову комп'ютерно-опосередкованого спілкування не тільки на лінгвістичному, але й на соціолінгвістичному рівні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, що відрізняють мережне спілкування від усного мов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відсутність безпосереднього зворотного зв'язку (характерна також і для чатів та месенджерів, не зважаючи на їхню удавану наближеність до “живого” спілк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2"/>
          <w:szCs w:val="22"/>
        </w:rPr>
        <w:t>відсутність паралінгвістичної складової спілкування: акцентування частини висловлювання, емоційної окраски, тембру голосу, його сили, дикції, жестів та міміки; брак просодії та кінесики частково компенсується за допомогою графічних засобів: курсиву, підкреслення чи товстого шрифту, заголовних літер, т.з. смайлів (</w:t>
      </w:r>
      <w:r>
        <w:rPr>
          <w:i/>
          <w:iCs/>
          <w:sz w:val="22"/>
          <w:szCs w:val="22"/>
        </w:rPr>
        <w:t>смайл</w:t>
      </w:r>
      <w:r>
        <w:rPr>
          <w:sz w:val="22"/>
          <w:szCs w:val="22"/>
        </w:rPr>
        <w:t xml:space="preserve"> (англ. </w:t>
      </w:r>
      <w:r>
        <w:rPr>
          <w:i/>
          <w:iCs/>
          <w:sz w:val="22"/>
          <w:szCs w:val="22"/>
        </w:rPr>
        <w:t>smiley</w:t>
      </w:r>
      <w:r>
        <w:rPr>
          <w:sz w:val="22"/>
          <w:szCs w:val="22"/>
        </w:rPr>
        <w:t>) – ідеограма на позначення типізованих емоційних реакцій, найчастіше утворюється з типографських знаків –  букв алфавіту та допоміжних символів; останнім часом набули популярності графічні смайли (обмежений набір схематичних картинок з тим самим значенням), проте їх запас та виразна здатність в значній мірі обмеж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багатоканальнісь, як можливість здійснювати одночасно більш ніж один акт спілкування (в чатах та месенджерах).</w:t>
      </w:r>
    </w:p>
    <w:p>
      <w:pPr>
        <w:pStyle w:val="Normal"/>
        <w:tabs>
          <w:tab w:val="clear" w:pos="708"/>
          <w:tab w:val="left" w:pos="540" w:leader="none"/>
        </w:tabs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, що відрізняють мережне спілкування від традиційних форм писемного мов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більш активний та швидкий зворотній зв'язок: рівень взаємодії приблизно дорівнює ситуації, коли двоє мовців обмінюються записками, сидячі поруч, і недосяжний при груповому позамережному спілк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динамічність, що включає в себе: а) анімаційні ефекти (рухомі рядки, зміна кольору та/або розміру тексту); б) можливість редагування тексту в режимі реального ч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можливість створення багаторівневих рамочних конструкцій (наприклад, при цитуванн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гіпертекстуальність через систему посил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умовна фіксованість тексту (на відміну від писемного тексту, текст опублікований в мережі, на матеріальному носії існує не як текст, а як фрагмент машинного коду, і може в будь-який час бути змінений або знищений, при чому матеріальний носій лишається неушкодженим)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і ці особливості в той чи інший спосіб впливають на граматичну, лексичну та орфографічну структуру мови, задіяної в мережному спілкуванні. При цьому словниковий запас мови, як найбільш чутлива до змін мовна підсистема, є їх найбільш яскравим виразником. Інтернет сприяє трансформації лексики в силу багатьох факторів, одним із основних є висока швидкість обміну інформацією.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Мові мережного спілкування в цілому властиві такі рис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Змішення мов: значна частина користувачів Інтернету є двомовною (зазвичай однією з мов є англійська), що призводить до їх умисного або мимовільного поєднання в межах одного мовленнєвого а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2"/>
          <w:szCs w:val="22"/>
        </w:rPr>
        <w:t>Масове помилкове написання слів внаслідок: а) особистої неграмотності (неусвідомлюваної); б) свідомого ігнорування правил орфографії як ідеологічного меседжу; в) помилок друку як результату властивої мережному спілкуванню спонтанності та швидкості обміну інформацією; г) ератизації як свідомого систематичного викривлення орфографічної форми слова, що здійснюється за певними правилами з ігровими, конспіративними тощо, ці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2"/>
          <w:szCs w:val="22"/>
        </w:rPr>
        <w:t xml:space="preserve">Велика кількість абревіатур: швидкість обміну інформацією провокує мовців на скорочення більшості загальновживаних лексичних одиниць. Серед найбільш розповсюджених – абревіатури англомовного походження. Абревіації піддаються навіть загальновідомі цитати. Так абревіатура </w:t>
      </w:r>
      <w:r>
        <w:rPr>
          <w:i/>
          <w:sz w:val="22"/>
          <w:szCs w:val="22"/>
        </w:rPr>
        <w:t>TBONTBTITQ</w:t>
      </w:r>
      <w:r>
        <w:rPr>
          <w:sz w:val="22"/>
          <w:szCs w:val="22"/>
        </w:rPr>
        <w:t xml:space="preserve"> розшифровується як “</w:t>
      </w:r>
      <w:r>
        <w:rPr>
          <w:i/>
          <w:sz w:val="22"/>
          <w:szCs w:val="22"/>
        </w:rPr>
        <w:t>To be, or not to be, that is the question</w:t>
      </w:r>
      <w:r>
        <w:rPr>
          <w:sz w:val="22"/>
          <w:szCs w:val="22"/>
        </w:rPr>
        <w:t>” (“Бути, чи не бути – ось питання” – цитата з трагедії “Гамлет” У. Шекспіра). Крім цього в кожній мові утворюються власні специфічні абревіатур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користання смайлів: має власні правила (так в різних спільнотах можуть використовуватися традиційні, графічні чи “японські” смайли, припускатися чи засуджуватися використання серій смайлів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2"/>
          <w:szCs w:val="22"/>
        </w:rPr>
        <w:t>Типографічні засоби оформлення тексту для передачі емоційних станів. Окрім традиційної можливості виділення тексту товстим, курсивом чи підкресленням, що надається майже всіма текстовими редакторами та веб-інтерфейсами, вживається: набір врозбивку (</w:t>
      </w:r>
      <w:r>
        <w:rPr>
          <w:i/>
          <w:sz w:val="22"/>
          <w:szCs w:val="22"/>
        </w:rPr>
        <w:t>im-po-si-ble</w:t>
      </w:r>
      <w:r>
        <w:rPr>
          <w:sz w:val="22"/>
          <w:szCs w:val="22"/>
        </w:rPr>
        <w:t>); подовження голосних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e amooooo; coooool</w:t>
      </w:r>
      <w:r>
        <w:rPr>
          <w:sz w:val="22"/>
          <w:szCs w:val="22"/>
        </w:rPr>
        <w:t>) чи приголосних 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ulezzz</w:t>
      </w:r>
      <w:r>
        <w:rPr>
          <w:sz w:val="22"/>
          <w:szCs w:val="22"/>
        </w:rPr>
        <w:t>); верхній регістр (</w:t>
      </w:r>
      <w:r>
        <w:rPr>
          <w:i/>
          <w:sz w:val="22"/>
          <w:szCs w:val="22"/>
        </w:rPr>
        <w:t>TE QUIERO!!!</w:t>
      </w:r>
      <w:r>
        <w:rPr>
          <w:sz w:val="22"/>
          <w:szCs w:val="22"/>
        </w:rPr>
        <w:t>) – зловживання ним суворо засуджується більшістю комунікативних спільнот, оскільки таке написання традиційно сприймається як крик; закреслений текст (</w:t>
      </w:r>
      <w:r>
        <w:rPr>
          <w:i/>
          <w:sz w:val="22"/>
          <w:szCs w:val="22"/>
          <w:lang w:val="es-ES"/>
        </w:rPr>
        <w:t>eres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  <w:lang w:val="es-ES"/>
        </w:rPr>
        <w:t>cachazud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s-ES"/>
        </w:rPr>
        <w:t>conservativo</w:t>
      </w:r>
      <w:r>
        <w:rPr>
          <w:sz w:val="22"/>
          <w:szCs w:val="22"/>
        </w:rPr>
        <w:t>) – вживається як елемент мовної гри, для імітації т.з. хибних кроків: мовець удає, що він не хотів чогось сказати, хоча насправді він хотів сказати саме це; також часто вживається для гри з цит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Велика кількість лексичних одиниць термінологічного походження: комп'ютерно-опосередковане спілкування, з огляду на складність комп'ютера як засобу спілкування, вимагає постійної рефлексії над тими комунікативними засобами та афордансами, які мережа пропонує мовцю. Вона починається з оволодіння апаратним та програмним забезпеченням самого комп'ютера і продовжується під час входження мовця в мережний простір (ознайомлення зі специфікою браузерів, поштових клієнтів, веб-інтерфейсів тощо). Відтак спілкування в мережі неможливе без шару лексики, що описує технічні аспекти мережної комун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2"/>
          <w:szCs w:val="22"/>
        </w:rPr>
        <w:t>Широке вживання різноманітних мовних аномалій: консонантний запис (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замість </w:t>
      </w:r>
      <w:r>
        <w:rPr>
          <w:i/>
          <w:iCs/>
          <w:sz w:val="22"/>
          <w:szCs w:val="22"/>
        </w:rPr>
        <w:t>qu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mb</w:t>
      </w:r>
      <w:r>
        <w:rPr>
          <w:sz w:val="22"/>
          <w:szCs w:val="22"/>
        </w:rPr>
        <w:t xml:space="preserve"> замість </w:t>
      </w:r>
      <w:r>
        <w:rPr>
          <w:i/>
          <w:iCs/>
          <w:sz w:val="22"/>
          <w:szCs w:val="22"/>
        </w:rPr>
        <w:t>tambié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xq</w:t>
      </w:r>
      <w:r>
        <w:rPr>
          <w:sz w:val="22"/>
          <w:szCs w:val="22"/>
        </w:rPr>
        <w:t xml:space="preserve"> замість </w:t>
      </w:r>
      <w:r>
        <w:rPr>
          <w:i/>
          <w:iCs/>
          <w:sz w:val="22"/>
          <w:szCs w:val="22"/>
        </w:rPr>
        <w:t>porque</w:t>
      </w:r>
      <w:r>
        <w:rPr>
          <w:sz w:val="22"/>
          <w:szCs w:val="22"/>
        </w:rPr>
        <w:t>); звуконаслідування (</w:t>
      </w:r>
      <w:r>
        <w:rPr>
          <w:i/>
          <w:iCs/>
          <w:sz w:val="22"/>
          <w:szCs w:val="22"/>
        </w:rPr>
        <w:t>grrr</w:t>
      </w:r>
      <w:r>
        <w:rPr>
          <w:sz w:val="22"/>
          <w:szCs w:val="22"/>
        </w:rPr>
        <w:t xml:space="preserve"> – на позначення роздратування, </w:t>
      </w:r>
      <w:r>
        <w:rPr>
          <w:i/>
          <w:iCs/>
          <w:sz w:val="22"/>
          <w:szCs w:val="22"/>
        </w:rPr>
        <w:t>hmm</w:t>
      </w:r>
      <w:r>
        <w:rPr>
          <w:sz w:val="22"/>
          <w:szCs w:val="22"/>
        </w:rPr>
        <w:t xml:space="preserve"> – задумливості); елементи з коміксів (</w:t>
      </w:r>
      <w:r>
        <w:rPr>
          <w:i/>
          <w:iCs/>
          <w:sz w:val="22"/>
          <w:szCs w:val="22"/>
        </w:rPr>
        <w:t>zzzz</w:t>
      </w:r>
      <w:r>
        <w:rPr>
          <w:sz w:val="22"/>
          <w:szCs w:val="22"/>
        </w:rPr>
        <w:t xml:space="preserve"> – так в коміксах зазвичай позначають сплячого персонажа); вживання цифр та пунктуаційних знаків при абревіації (</w:t>
      </w:r>
      <w:r>
        <w:rPr>
          <w:i/>
          <w:iCs/>
          <w:sz w:val="22"/>
          <w:szCs w:val="22"/>
        </w:rPr>
        <w:t xml:space="preserve">salu2 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ludos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>) тощо. Деякі з цих аномалій перейшли до мережі з традиційних форм спілкування (коміксів, молодіжного сленгу), але набули такого поширення, що стали частиною мережної субмови і є зрозумілими навіть тим користувачам, які не читають коміксів і не належать до молодіжних угрупу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Порушення синтаксичної структури речення: широке вживання незавершених та неповних речень, інверсії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>Порушення правил пунктуації та вживання діакритичних знаків: а) повне опущення всіх пунктуаційних знаків; б) наслідування правил англійської пунктуації та орфографії в інших мовах (наприклад, опущення графічного наголосу, тильди, питального та окличного знаку на початку речення в іспанській мові) – в більшості випадків означає спрощення; в) багаторазове повторення пунктуаційних знаків (!!!! ; ??? ; …………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ність межі між формою та контентом (тобто змістовною частиною, інформаційно значущим наповненням системи, на противагу службовим елементам): в комп'ютерно-опосередкованому спілкуванні смислове навантаження несе не тільки саме повідомлення, але й форма в якій воно представлено, і канал його передачі. Більше того, комп'ютерні технології дозволяють використання в межах одного повідомлення тексту, графіки та звуку. В конструюванні значення бере участь також просторова організація елементів повідомлення. </w:t>
      </w:r>
    </w:p>
    <w:sectPr>
      <w:type w:val="nextPage"/>
      <w:pgSz w:w="8391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3:00Z</dcterms:created>
  <dc:creator>ВИКЛАДАЧІ</dc:creator>
  <dc:description/>
  <cp:keywords/>
  <dc:language>en-US</dc:language>
  <cp:lastModifiedBy>Admin</cp:lastModifiedBy>
  <dcterms:modified xsi:type="dcterms:W3CDTF">2013-07-02T13:53:00Z</dcterms:modified>
  <cp:revision>2</cp:revision>
  <dc:subject/>
  <dc:title>Наталія Ляпунова</dc:title>
</cp:coreProperties>
</file>