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rPr>
          <w:bCs/>
          <w:i/>
          <w:i/>
          <w:sz w:val="28"/>
          <w:szCs w:val="28"/>
          <w:lang w:val="uk-UA"/>
        </w:rPr>
      </w:pPr>
      <w:r>
        <w:rPr>
          <w:sz w:val="28"/>
          <w:szCs w:val="28"/>
          <w:lang w:val="uk-UA"/>
        </w:rPr>
        <w:t>УДК 342.9:657.6:336</w:t>
      </w:r>
    </w:p>
    <w:p>
      <w:pPr>
        <w:pStyle w:val="Style17"/>
        <w:numPr>
          <w:ilvl w:val="0"/>
          <w:numId w:val="0"/>
        </w:numPr>
        <w:shd w:fill="FFFFFF" w:val="clear"/>
        <w:spacing w:lineRule="auto" w:line="360" w:before="0" w:after="0"/>
        <w:ind w:left="4500" w:firstLine="540"/>
        <w:jc w:val="right"/>
        <w:outlineLvl w:val="0"/>
        <w:rPr>
          <w:sz w:val="28"/>
          <w:szCs w:val="28"/>
          <w:lang w:val="uk-UA"/>
        </w:rPr>
      </w:pPr>
      <w:r>
        <w:rPr>
          <w:b/>
          <w:sz w:val="28"/>
          <w:szCs w:val="28"/>
          <w:lang w:val="uk-UA"/>
        </w:rPr>
        <w:t xml:space="preserve">Ю.І. Пивовар, </w:t>
      </w:r>
      <w:r>
        <w:rPr>
          <w:sz w:val="28"/>
          <w:szCs w:val="28"/>
          <w:lang w:val="uk-UA"/>
        </w:rPr>
        <w:t xml:space="preserve">кандидат юридичних наук, доцент, доцент кафедри конституційного і адміністративного права Юридичного інституту Національного авіаційного університету, </w:t>
      </w:r>
    </w:p>
    <w:p>
      <w:pPr>
        <w:pStyle w:val="Style17"/>
        <w:numPr>
          <w:ilvl w:val="0"/>
          <w:numId w:val="0"/>
        </w:numPr>
        <w:shd w:fill="FFFFFF" w:val="clear"/>
        <w:spacing w:lineRule="auto" w:line="360" w:before="0" w:after="0"/>
        <w:ind w:firstLine="720"/>
        <w:jc w:val="right"/>
        <w:outlineLvl w:val="0"/>
        <w:rPr>
          <w:sz w:val="28"/>
          <w:szCs w:val="28"/>
          <w:lang w:val="uk-UA"/>
        </w:rPr>
      </w:pPr>
      <w:r>
        <w:rPr>
          <w:sz w:val="28"/>
          <w:szCs w:val="28"/>
          <w:lang w:val="uk-UA"/>
        </w:rPr>
      </w:r>
    </w:p>
    <w:p>
      <w:pPr>
        <w:pStyle w:val="Normal"/>
        <w:spacing w:lineRule="auto" w:line="360" w:before="240" w:after="240"/>
        <w:jc w:val="center"/>
        <w:rPr/>
      </w:pPr>
      <w:r>
        <w:rPr>
          <w:b/>
          <w:caps/>
          <w:sz w:val="28"/>
          <w:szCs w:val="28"/>
        </w:rPr>
        <w:t>Внутрішній аудит В ДЕРЖАВНІЙ АВІАЦІЙНІЙ СЛУЖБІ УКРАЇНИ: організаційно-правові ПРОБЛЕМИ функціонування ТА ШЛЯХИ ЇХ ВИРІШЕННЯ</w:t>
      </w:r>
    </w:p>
    <w:p>
      <w:pPr>
        <w:pStyle w:val="Style19"/>
        <w:spacing w:lineRule="auto" w:line="360" w:before="0" w:after="0"/>
        <w:ind w:left="0" w:hanging="0"/>
        <w:jc w:val="center"/>
        <w:rPr>
          <w:rFonts w:ascii="Times New Roman" w:hAnsi="Times New Roman" w:cs="Times New Roman"/>
          <w:b/>
          <w:b/>
          <w:caps/>
          <w:sz w:val="28"/>
          <w:szCs w:val="28"/>
          <w:lang w:val="uk-UA"/>
        </w:rPr>
      </w:pPr>
      <w:r>
        <w:rPr>
          <w:rStyle w:val="Hps"/>
          <w:rFonts w:cs="Times New Roman" w:ascii="Times New Roman" w:hAnsi="Times New Roman"/>
          <w:b/>
          <w:caps/>
          <w:sz w:val="28"/>
          <w:szCs w:val="28"/>
          <w:lang w:val="en"/>
        </w:rPr>
        <w:t>internal audit</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in the</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State Aviation Administration of Ukraine</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the organizational and</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legal problems of</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functioning</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and their solutions</w:t>
      </w:r>
    </w:p>
    <w:p>
      <w:pPr>
        <w:pStyle w:val="Style19"/>
        <w:spacing w:lineRule="auto" w:line="360" w:before="0" w:after="0"/>
        <w:ind w:left="0"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
        <w:spacing w:lineRule="auto" w:line="360" w:before="0" w:after="0"/>
        <w:ind w:left="0" w:firstLine="567"/>
        <w:jc w:val="both"/>
        <w:rPr/>
      </w:pPr>
      <w:r>
        <w:rPr>
          <w:rFonts w:cs="Times New Roman" w:ascii="Times New Roman" w:hAnsi="Times New Roman"/>
          <w:sz w:val="28"/>
          <w:szCs w:val="28"/>
          <w:lang w:val="uk-UA"/>
        </w:rPr>
        <w:t>Стаття присвячена проблемам організації внутрішнього аудиту в Державній авіаційній службі України. Сформульовано низку пропозицій, спрямованих на удосконалення організаційно-правового механізму забезпечення функціонування системи державного внутрішнього аудиту загалом та в галузі цивільної авіації зокрема.</w:t>
      </w:r>
    </w:p>
    <w:p>
      <w:pPr>
        <w:pStyle w:val="Normal"/>
        <w:spacing w:lineRule="auto" w:line="360"/>
        <w:ind w:firstLine="567"/>
        <w:jc w:val="both"/>
        <w:rPr/>
      </w:pPr>
      <w:r>
        <w:rPr>
          <w:b/>
          <w:i/>
          <w:sz w:val="28"/>
          <w:szCs w:val="28"/>
        </w:rPr>
        <w:t xml:space="preserve">Ключові слова: </w:t>
      </w:r>
      <w:r>
        <w:rPr>
          <w:i/>
          <w:sz w:val="28"/>
          <w:szCs w:val="28"/>
        </w:rPr>
        <w:t>внутрішній контроль, внутрішній аудит, Державна авіаційна служба, бюджетні повноваження.</w:t>
      </w:r>
    </w:p>
    <w:p>
      <w:pPr>
        <w:pStyle w:val="Style19"/>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тья посвящена проблемам организации внутреннего аудита в Государственной авиационной службе Украины. Сформулирован ряд предложений, направленных на совершенствование организационно-правового механизма обеспечения функционирования системы государственного внутреннего аудита в целом и в сфере гражданской авиации в частности.</w:t>
      </w:r>
    </w:p>
    <w:p>
      <w:pPr>
        <w:pStyle w:val="Style19"/>
        <w:spacing w:lineRule="auto" w:line="360" w:before="0" w:after="0"/>
        <w:ind w:left="0" w:firstLine="567"/>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внутренний контроль, внутренний аудит, Государственная авиационная служба, бюджетные полномочия.</w:t>
      </w:r>
    </w:p>
    <w:p>
      <w:pPr>
        <w:pStyle w:val="Style19"/>
        <w:spacing w:lineRule="auto" w:line="360" w:before="0" w:after="0"/>
        <w:ind w:left="0" w:firstLine="567"/>
        <w:jc w:val="both"/>
        <w:rPr>
          <w:rFonts w:ascii="Times New Roman" w:hAnsi="Times New Roman" w:cs="Times New Roman"/>
          <w:sz w:val="28"/>
          <w:szCs w:val="28"/>
          <w:lang w:val="en-GB"/>
        </w:rPr>
      </w:pPr>
      <w:r>
        <w:rPr>
          <w:rStyle w:val="Hpsaltedited"/>
          <w:rFonts w:cs="Times New Roman" w:ascii="Times New Roman" w:hAnsi="Times New Roman"/>
          <w:sz w:val="28"/>
          <w:szCs w:val="28"/>
          <w:lang w:val="en"/>
        </w:rPr>
        <w:t>Article is devoted problems</w:t>
      </w:r>
      <w:r>
        <w:rPr>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rganiz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nal audit i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te Aviation Administration of Ukraine</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en"/>
        </w:rPr>
        <w:t>Formulated</w:t>
      </w:r>
      <w:r>
        <w:rPr>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a series of proposal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imed at improv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ganizational and legal mechanis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ensu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unction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nat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stem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internal audit and</w:t>
      </w:r>
      <w:r>
        <w:rPr>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especially</w:t>
      </w:r>
      <w:r>
        <w:rPr>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in the area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ivil aviation</w:t>
      </w:r>
      <w:r>
        <w:rPr>
          <w:rStyle w:val="Hps"/>
          <w:rFonts w:cs="Times New Roman" w:ascii="Times New Roman" w:hAnsi="Times New Roman"/>
          <w:sz w:val="28"/>
          <w:szCs w:val="28"/>
          <w:lang w:val="en-GB"/>
        </w:rPr>
        <w:t>.</w:t>
      </w:r>
    </w:p>
    <w:p>
      <w:pPr>
        <w:pStyle w:val="Style19"/>
        <w:spacing w:lineRule="auto" w:line="360" w:before="0" w:after="0"/>
        <w:ind w:left="0" w:firstLine="567"/>
        <w:jc w:val="both"/>
        <w:rPr/>
      </w:pPr>
      <w:r>
        <w:rPr>
          <w:rFonts w:cs="Times New Roman" w:ascii="Times New Roman" w:hAnsi="Times New Roman"/>
          <w:b/>
          <w:i/>
          <w:sz w:val="28"/>
          <w:szCs w:val="28"/>
          <w:lang w:val="uk-UA"/>
        </w:rPr>
        <w:t>Key words:</w:t>
      </w:r>
      <w:r>
        <w:rPr>
          <w:rFonts w:cs="Times New Roman" w:ascii="Times New Roman" w:hAnsi="Times New Roman"/>
          <w:i/>
          <w:sz w:val="28"/>
          <w:szCs w:val="28"/>
          <w:lang w:val="uk-UA"/>
        </w:rPr>
        <w:t xml:space="preserve"> </w:t>
      </w:r>
      <w:r>
        <w:rPr>
          <w:rStyle w:val="Hps"/>
          <w:rFonts w:cs="Times New Roman" w:ascii="Times New Roman" w:hAnsi="Times New Roman"/>
          <w:i/>
          <w:sz w:val="28"/>
          <w:szCs w:val="28"/>
          <w:lang w:val="en"/>
        </w:rPr>
        <w:t>internal control, internal</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udit</w:t>
      </w:r>
      <w:r>
        <w:rPr>
          <w:rFonts w:cs="Times New Roman" w:ascii="Times New Roman" w:hAnsi="Times New Roman"/>
          <w:i/>
          <w:sz w:val="28"/>
          <w:szCs w:val="28"/>
          <w:lang w:val="uk-UA"/>
        </w:rPr>
        <w:t xml:space="preserve">, </w:t>
      </w:r>
      <w:r>
        <w:rPr>
          <w:rStyle w:val="Hps"/>
          <w:rFonts w:cs="Times New Roman" w:ascii="Times New Roman" w:hAnsi="Times New Roman"/>
          <w:i/>
          <w:sz w:val="28"/>
          <w:szCs w:val="28"/>
          <w:lang w:val="en"/>
        </w:rPr>
        <w:t>State Aviation Administration of Ukraine</w:t>
      </w:r>
      <w:r>
        <w:rPr>
          <w:rFonts w:cs="Times New Roman" w:ascii="Times New Roman" w:hAnsi="Times New Roman"/>
          <w:i/>
          <w:sz w:val="28"/>
          <w:szCs w:val="28"/>
          <w:lang w:val="uk-UA"/>
        </w:rPr>
        <w:t xml:space="preserve">, </w:t>
      </w:r>
      <w:r>
        <w:rPr>
          <w:rStyle w:val="Hpsaltedited"/>
          <w:rFonts w:cs="Times New Roman" w:ascii="Times New Roman" w:hAnsi="Times New Roman"/>
          <w:i/>
          <w:sz w:val="28"/>
          <w:szCs w:val="28"/>
          <w:lang w:val="en"/>
        </w:rPr>
        <w:t>budgetary authority</w:t>
      </w:r>
      <w:r>
        <w:rPr>
          <w:rFonts w:cs="Times New Roman" w:ascii="Times New Roman" w:hAnsi="Times New Roman"/>
          <w:i/>
          <w:sz w:val="28"/>
          <w:szCs w:val="28"/>
          <w:lang w:val="uk-UA"/>
        </w:rPr>
        <w:t>.</w:t>
      </w:r>
    </w:p>
    <w:p>
      <w:pPr>
        <w:pStyle w:val="Normal"/>
        <w:spacing w:lineRule="auto" w:line="360"/>
        <w:ind w:firstLine="567"/>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567"/>
        <w:jc w:val="both"/>
        <w:rPr>
          <w:sz w:val="28"/>
          <w:szCs w:val="28"/>
        </w:rPr>
      </w:pPr>
      <w:r>
        <w:rPr>
          <w:b/>
          <w:sz w:val="28"/>
          <w:szCs w:val="28"/>
        </w:rPr>
        <w:t>Вступ.</w:t>
      </w:r>
      <w:r>
        <w:rPr>
          <w:sz w:val="28"/>
          <w:szCs w:val="28"/>
        </w:rPr>
        <w:t xml:space="preserve"> В умовах широкомасштабних суспільних перетворень в Україні, що супроводжуються переглядом принципів участі держави у врегулюванні різних галузей економіки, першочерговими постають питання раціонального розподілу національного продукту загалом, та управління державними фінансами зокрема. Однією з життєво необхідних ланок сучасної економіки та суспільного буття залишається транспортна система, в якій перспективною і водночас такою, що потребує значної фінансової (у тому числі, державної) підтримки, є галузь цивільної авіації. Очевидно, що у розвиток даної галузі вливанню фінансів державою та внутрішніми і зовнішніми інвесторами має передувати, зокрема, створення в ній ефективної системи контролю й аудиту.</w:t>
      </w:r>
    </w:p>
    <w:p>
      <w:pPr>
        <w:pStyle w:val="Normal"/>
        <w:spacing w:lineRule="auto" w:line="360"/>
        <w:ind w:firstLine="567"/>
        <w:jc w:val="both"/>
        <w:rPr/>
      </w:pPr>
      <w:r>
        <w:rPr>
          <w:sz w:val="28"/>
          <w:szCs w:val="28"/>
        </w:rPr>
        <w:t>Як слідує з принципів розподілу державної виконавчої влади в Україні, керівна ланка існуючої нині системи державного управління галуззю цивільної авіації представлена Міністерством інфраструктури України та Державною авіаційною службою України. Переконані, що саме ці органи за формальними ознаками мають становити каркас системи внутрішнього фінансового контролю й аудиту в авіаційній галузі. Втім, аналіз статусних Положень вказаних органів [1; 2] дозволяє констатувати, що головним суб’єктом в цій системі є Мінінфраструктури. Так, згідно з п. </w:t>
      </w:r>
      <w:r>
        <w:rPr>
          <w:rStyle w:val="Rvts0"/>
          <w:sz w:val="28"/>
          <w:szCs w:val="28"/>
        </w:rPr>
        <w:t xml:space="preserve">4.1.24 Положення про </w:t>
      </w:r>
      <w:r>
        <w:rPr>
          <w:rStyle w:val="Rvts23"/>
          <w:sz w:val="28"/>
          <w:szCs w:val="28"/>
        </w:rPr>
        <w:t>Міністерство інфраструктури України цей державний орган, виступаючи головним органом у системі центральних органів виконавчої влади у формуванні та забезпеченні реалізації державної політики у сферах авіаційного транспорту та використання повітряного простору України, «… </w:t>
      </w:r>
      <w:r>
        <w:rPr>
          <w:rStyle w:val="Rvts0"/>
          <w:sz w:val="28"/>
          <w:szCs w:val="28"/>
        </w:rPr>
        <w:t xml:space="preserve">здійснює внутрішній фінансовий контроль (як в апараті Міністерства і центральних органах виконавчої влади, так і на підприємствах, в установах і організаціях, що належать до сфери управління Міністерства)» [1]. </w:t>
      </w:r>
      <w:r>
        <w:rPr>
          <w:sz w:val="28"/>
          <w:szCs w:val="28"/>
        </w:rPr>
        <w:t>При цьому серед функцій Державіаслужби, у даному контексті, передбачено здійснення внутрішнього контролю за використанням фінансових та матеріальних ресурсів, забезпечення цільового використання бюджетних коштів виключно з метою організації своєї діяльності [2]. Наведене дозволяє стверджувати про наявність у вказаних Положеннях правових засад побудови системи внутрішнього фінансового контролю в авіаційній галузі.</w:t>
      </w:r>
    </w:p>
    <w:p>
      <w:pPr>
        <w:pStyle w:val="Normal"/>
        <w:spacing w:lineRule="auto" w:line="360"/>
        <w:ind w:firstLine="567"/>
        <w:jc w:val="both"/>
        <w:rPr/>
      </w:pPr>
      <w:r>
        <w:rPr>
          <w:sz w:val="28"/>
          <w:szCs w:val="28"/>
        </w:rPr>
        <w:t>Разом з тим, дослідження емпіричних даних, у тому числі офіційної інформації, розміщеної на сайтах вказаних органів [3; 4], відповідей-роз’яснень [5; 6], вказують на неналежний стан організації відомчого фінансового контролю у галузі цивільної авіації. Так, якщо у структурі Мінінфраструктури й передбачено функціонування спеціальних підрозділів відомчого фінансового контролю та внутрішнього аудиту (наприклад, Управління внутрішнього аудиту), то в організаційній побудові Державіаслужби відповідні підрозділи відсутні (необхідність їх створення заперечується керівництвом даної служби, стверджуючи, що питання здійснення відомчого фінансового контролю знаходяться поза межами компетенції Державіаслужби [6]).</w:t>
      </w:r>
    </w:p>
    <w:p>
      <w:pPr>
        <w:pStyle w:val="Normal"/>
        <w:spacing w:lineRule="auto" w:line="360"/>
        <w:ind w:firstLine="567"/>
        <w:jc w:val="both"/>
        <w:rPr/>
      </w:pPr>
      <w:r>
        <w:rPr>
          <w:sz w:val="28"/>
          <w:szCs w:val="28"/>
        </w:rPr>
        <w:t>Уважаємо, що місце та роль Державіаслужби в єдиній системі державного внутрішнього фінансового контролю та аудиту нині недооцінена керівництвом Мінінфраструктури та Державіаслужби. Стратегічне значення даної Служби у розбудові вітчизняної галузі цивільної авіації та у міжнародних відносинах з питань використання повітряного простору, а також у забезпеченні авіаційної безпеки, використовуючи при цьому значні державні ресурси, є очевидним. Тому для ефективного виконання державних завдань, у поєднанні з раціональним й ефективним здійсненням державної фінансової діяльності, переконані, що в управлінській діяльності Державіаслужби має бути належним чином організована відомча фінансово-контрольна (аудиторська) діяльність.</w:t>
      </w:r>
    </w:p>
    <w:p>
      <w:pPr>
        <w:pStyle w:val="Normal"/>
        <w:spacing w:lineRule="auto" w:line="360"/>
        <w:ind w:firstLine="567"/>
        <w:jc w:val="both"/>
        <w:rPr/>
      </w:pPr>
      <w:r>
        <w:rPr>
          <w:sz w:val="28"/>
          <w:szCs w:val="28"/>
        </w:rPr>
        <w:t xml:space="preserve">Слід зазначити, що попередній </w:t>
      </w:r>
      <w:r>
        <w:rPr>
          <w:i/>
          <w:color w:val="000000"/>
          <w:sz w:val="28"/>
          <w:szCs w:val="28"/>
        </w:rPr>
        <w:t>аналіз останніх досліджень і публікацій</w:t>
      </w:r>
      <w:r>
        <w:rPr>
          <w:color w:val="000000"/>
          <w:sz w:val="28"/>
          <w:szCs w:val="28"/>
        </w:rPr>
        <w:t>, присвячених теоретичному й практичному вивченню питань організації та здійснення фінансового контролю в різних сферах економіки України не дозволив віднайти жодної фундаментальної праці, у якій би піднімались й розв’язувались існуючі проблеми функціонування внутрішнього фінансового контролю й аудиту в авіаційній галузі. Тому, при формуванні власної концепції організації такого контролю ґрунтуватимемося на прогресивних знаннях й поглядах вітчизняних провідних учених фінансово-правової науки (Л.К. Воронова, Л.Л. Кінащук, А.Ю. Ковальчук, О.П. Орлюк, Л.А. Савченко, О.М.</w:t>
      </w:r>
      <w:r>
        <w:rPr>
          <w:color w:val="000000"/>
          <w:sz w:val="28"/>
          <w:szCs w:val="28"/>
          <w:lang w:val="ru-RU"/>
        </w:rPr>
        <w:t> </w:t>
      </w:r>
      <w:r>
        <w:rPr>
          <w:color w:val="000000"/>
          <w:sz w:val="28"/>
          <w:szCs w:val="28"/>
        </w:rPr>
        <w:t>Синкової, І.П. Устинова, та ін.), а також базуватимемося на міжнародних (європейських) принципах функціонування системи фінансового контролю та орієнтирах розвитку вітчизняної авіаційної галузі.</w:t>
      </w:r>
    </w:p>
    <w:p>
      <w:pPr>
        <w:pStyle w:val="Style18"/>
        <w:spacing w:lineRule="auto" w:line="360"/>
        <w:ind w:firstLine="567"/>
        <w:jc w:val="both"/>
        <w:rPr/>
      </w:pPr>
      <w:r>
        <w:rPr>
          <w:rFonts w:cs="Times New Roman" w:ascii="Times New Roman" w:hAnsi="Times New Roman"/>
          <w:sz w:val="28"/>
          <w:szCs w:val="28"/>
        </w:rPr>
        <w:t>Виходячи з викладеного, та керуючись положеннями Концепції розвитку державного внутрішнього фінансового контролю на період до 2017 року [7], базових документів Міжнародної організації вищих органів контролю державних фінансів (INTOSAI), та вимогами ЄС до процесу управління державними фінансами (в acquis communitaire (розділ 28)), уважаємо необхідним переглянути існуючі в Державіаслужбі підходи до організації та здійснення внутрішнього фінансового контролю й аудиту в галузі цивільної авіації.</w:t>
      </w:r>
    </w:p>
    <w:p>
      <w:pPr>
        <w:pStyle w:val="Style18"/>
        <w:spacing w:lineRule="auto" w:line="360"/>
        <w:ind w:firstLine="567"/>
        <w:jc w:val="both"/>
        <w:rPr/>
      </w:pPr>
      <w:r>
        <w:rPr>
          <w:rFonts w:cs="Times New Roman" w:ascii="Times New Roman" w:hAnsi="Times New Roman"/>
          <w:b/>
          <w:sz w:val="28"/>
          <w:szCs w:val="28"/>
        </w:rPr>
        <w:t xml:space="preserve">Постановка завдання. </w:t>
      </w:r>
      <w:r>
        <w:rPr>
          <w:rFonts w:cs="Times New Roman" w:ascii="Times New Roman" w:hAnsi="Times New Roman"/>
          <w:i/>
          <w:sz w:val="28"/>
          <w:szCs w:val="28"/>
        </w:rPr>
        <w:t xml:space="preserve">Метою </w:t>
      </w:r>
      <w:r>
        <w:rPr>
          <w:rFonts w:cs="Times New Roman" w:ascii="Times New Roman" w:hAnsi="Times New Roman"/>
          <w:sz w:val="28"/>
          <w:szCs w:val="28"/>
        </w:rPr>
        <w:t xml:space="preserve">статті є розроблення теоретично-правових пропозицій, спрямованих на удосконалення організації внутрішнього аудиту в Державній авіаційній службі України. Слугуватиме цьому вирішення низки </w:t>
      </w:r>
      <w:r>
        <w:rPr>
          <w:rFonts w:cs="Times New Roman" w:ascii="Times New Roman" w:hAnsi="Times New Roman"/>
          <w:i/>
          <w:sz w:val="28"/>
          <w:szCs w:val="28"/>
        </w:rPr>
        <w:t>завдань</w:t>
      </w:r>
      <w:r>
        <w:rPr>
          <w:rFonts w:cs="Times New Roman" w:ascii="Times New Roman" w:hAnsi="Times New Roman"/>
          <w:sz w:val="28"/>
          <w:szCs w:val="28"/>
        </w:rPr>
        <w:t>, а саме: здійснення юридичного аналізу нормативної основи формування та здійснення державного децентралізованого внутрішнього аудиту; з’ясування особливостей побудови системи внутрішнього аудиту в досліджуваній галузі; співставлення існуючої в Державіслужбі практики організації внутрішнього аудиту з правовими вимогами, що висуваються до такої контрольної діяльності тощо.</w:t>
      </w:r>
    </w:p>
    <w:p>
      <w:pPr>
        <w:pStyle w:val="Normal"/>
        <w:autoSpaceDE w:val="false"/>
        <w:spacing w:lineRule="auto" w:line="360"/>
        <w:ind w:firstLine="567"/>
        <w:jc w:val="both"/>
        <w:rPr/>
      </w:pPr>
      <w:r>
        <w:rPr>
          <w:b/>
          <w:color w:val="000000"/>
          <w:sz w:val="28"/>
          <w:szCs w:val="28"/>
        </w:rPr>
        <w:t>Результати дослідження.</w:t>
      </w:r>
      <w:r>
        <w:rPr>
          <w:i/>
          <w:color w:val="000000"/>
          <w:sz w:val="28"/>
          <w:szCs w:val="28"/>
        </w:rPr>
        <w:t xml:space="preserve"> </w:t>
      </w:r>
      <w:r>
        <w:rPr>
          <w:sz w:val="28"/>
          <w:szCs w:val="28"/>
        </w:rPr>
        <w:t>Приступаючи до вирішення поставлених завдань, зазначимо, що вихідна позиція нашого дослідження ґрунтується на нормативно-правовому розмежуванні державного внутрішнього контролю та внутрішнього аудиту, за яким сфера застосування аудиту окреслюється значно ширшими межами, порівняно з контролем (внутрішній аудит повинен визначати, яким чином здійснюється внутрішній контроль, включаючи способи попереднього контролю [7]).</w:t>
      </w:r>
    </w:p>
    <w:p>
      <w:pPr>
        <w:pStyle w:val="Style18"/>
        <w:spacing w:lineRule="auto" w:line="360"/>
        <w:ind w:firstLine="567"/>
        <w:jc w:val="both"/>
        <w:rPr/>
      </w:pPr>
      <w:r>
        <w:rPr>
          <w:rFonts w:cs="Times New Roman" w:ascii="Times New Roman" w:hAnsi="Times New Roman"/>
          <w:sz w:val="28"/>
          <w:szCs w:val="28"/>
        </w:rPr>
        <w:t>Сучасна проєвропейська державна політика, в рамках виконання якої стоять завдання щодо підвищення ефективності використання державних фінансів, спрямована зокрема на створення ефективного організаційно-правового механізму державного внутрішнього фінансового аудиту. Метою ж внутрішнього аудиту є надання незалежних та об'єктивних рекомендацій і консультацій, спрямованих на удосконалення діяльності органів державного і комунального сектору, підвищення ефективності процесів управління, сприяння досягненню мети такими органами. Організація здійснення такого аудиту забезпечується на централізованому рівні – органами Держфінінспекції, та децентралізовано - уповноваженим самостійним підрозділом, підпорядкованим безпосередньо керівництву органу державного чи комунального сектору, але функціонально незалежним від нього, в самому органі або в межах його системи управління [7].</w:t>
      </w:r>
    </w:p>
    <w:p>
      <w:pPr>
        <w:pStyle w:val="Style18"/>
        <w:spacing w:lineRule="auto" w:line="360"/>
        <w:ind w:firstLine="567"/>
        <w:jc w:val="both"/>
        <w:rPr/>
      </w:pPr>
      <w:r>
        <w:rPr>
          <w:rFonts w:cs="Times New Roman" w:ascii="Times New Roman" w:hAnsi="Times New Roman"/>
          <w:sz w:val="28"/>
          <w:szCs w:val="28"/>
        </w:rPr>
        <w:t>Для втілення цієї концепції у життя упродовж другого етапу (2012-2016 роки) реформування системи державного внутрішнього фінансового контролю передбачено утворення служб внутрішнього аудиту в органах державного і комунального сектору з поступовою заміною інспектування на внутрішній аудит [7]. Реалізація цього концептуального положення розпочалася з відповідного урядового рішення – постанови Кабінету Міністрів України від 28 вересня 2011 р. №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w:t>
      </w:r>
    </w:p>
    <w:p>
      <w:pPr>
        <w:pStyle w:val="Normal"/>
        <w:spacing w:lineRule="auto" w:line="360"/>
        <w:ind w:firstLine="567"/>
        <w:jc w:val="both"/>
        <w:rPr/>
      </w:pPr>
      <w:r>
        <w:rPr>
          <w:rStyle w:val="Rvts0"/>
          <w:sz w:val="28"/>
          <w:szCs w:val="28"/>
        </w:rPr>
        <w:t xml:space="preserve">Відповідно до вимог фінансового законодавства в кожному </w:t>
      </w:r>
      <w:r>
        <w:rPr>
          <w:sz w:val="28"/>
          <w:szCs w:val="28"/>
        </w:rPr>
        <w:t xml:space="preserve">міністерстві, іншому центральному органі виконавчої влади (службі, агентстві, інспекції), їх територіальних органах та бюджетних установах, які належать до сфери управління таких органів виконавчої влади </w:t>
      </w:r>
      <w:r>
        <w:rPr>
          <w:i/>
          <w:sz w:val="28"/>
          <w:szCs w:val="28"/>
        </w:rPr>
        <w:t>в</w:t>
      </w:r>
      <w:r>
        <w:rPr>
          <w:sz w:val="28"/>
          <w:szCs w:val="28"/>
        </w:rPr>
        <w:t xml:space="preserve"> </w:t>
      </w:r>
      <w:r>
        <w:rPr>
          <w:i/>
          <w:sz w:val="28"/>
          <w:szCs w:val="28"/>
        </w:rPr>
        <w:t>обов’язковому порядку</w:t>
      </w:r>
      <w:r>
        <w:rPr>
          <w:sz w:val="28"/>
          <w:szCs w:val="28"/>
        </w:rPr>
        <w:t xml:space="preserve"> (курсив – виділено нами) має функціонувати система внутрішнього фінансового аудиту, що має складатися з організаційно й функціонально незалежних структурних підрозділів внутрішнього аудиту. При цьому, частиною 8 п. 3 Порядку від </w:t>
      </w:r>
      <w:r>
        <w:rPr>
          <w:bCs/>
          <w:sz w:val="28"/>
          <w:szCs w:val="28"/>
        </w:rPr>
        <w:t xml:space="preserve">28 вересня 2011 р. № 1001 дозволено керівникам </w:t>
      </w:r>
      <w:r>
        <w:rPr>
          <w:sz w:val="28"/>
          <w:szCs w:val="28"/>
        </w:rPr>
        <w:t>ЦОВВ у разі неможливості утворення спеціального підрозділу внутрішнього аудиту призначати посадову особу з покладанням на неї повноважень щодо проведення внутрішнього аудиту [8]. Убачається, що остання альтернативна норма розрахована на суб’єктів вузької сфери діяльності, простої організаційної побудови, з незначною чисельністю персоналу, обмеженими ресурсами бюджетного фінансування, низькою фінансовою активністю тощо.</w:t>
      </w:r>
    </w:p>
    <w:p>
      <w:pPr>
        <w:pStyle w:val="Style18"/>
        <w:spacing w:lineRule="auto" w:line="360"/>
        <w:ind w:firstLine="567"/>
        <w:jc w:val="both"/>
        <w:rPr/>
      </w:pPr>
      <w:r>
        <w:rPr>
          <w:rFonts w:cs="Times New Roman" w:ascii="Times New Roman" w:hAnsi="Times New Roman"/>
          <w:sz w:val="28"/>
          <w:szCs w:val="28"/>
        </w:rPr>
        <w:t>Щодо організації внутрішнього аудиту в Державіаслужбі слід звернути увагу на такі особливості. Так, згідно зі звітною документацією Держфінінспекції України [9], роз’ясненням Мінінфраструктури України [5] та листом Державіаслужби [6] слідує, що тривалий час виконання функцій з проведення внутрішнього аудиту в Державіаслужбі було покладено на головного спеціаліста відділу бюджетного фінансування Департаменту фінансів та економіки. Нині ж внутрішній аудит як один із напрямів закріплений за структурним підрозділом (</w:t>
      </w:r>
      <w:r>
        <w:rPr>
          <w:rFonts w:cs="Times New Roman" w:ascii="Times New Roman" w:hAnsi="Times New Roman"/>
          <w:bCs/>
          <w:sz w:val="28"/>
          <w:szCs w:val="28"/>
        </w:rPr>
        <w:t>відділ стандартизації, внутрішнього аудиту та координації міжнародних проектів)</w:t>
      </w:r>
      <w:r>
        <w:rPr>
          <w:rFonts w:cs="Times New Roman" w:ascii="Times New Roman" w:hAnsi="Times New Roman"/>
          <w:sz w:val="28"/>
          <w:szCs w:val="28"/>
        </w:rPr>
        <w:t>, який, по-перше, забезпечує поряд з аудитом виконання низки інших, несуміжних з аудитом, завдань і функцій (наприклад, розроблення галузевих стандартів, участь у координації та міжнародному співробітництві з питань забезпечення авіаційної безпеки тощо [10]), по-друге, є складовим підрозділу вищого управлінського рівня – Департаменту авіаційної безпеки та адміністративного забезпечення.</w:t>
      </w:r>
    </w:p>
    <w:p>
      <w:pPr>
        <w:pStyle w:val="Normal"/>
        <w:spacing w:lineRule="auto" w:line="360"/>
        <w:ind w:firstLine="567"/>
        <w:jc w:val="both"/>
        <w:rPr/>
      </w:pPr>
      <w:r>
        <w:rPr>
          <w:sz w:val="28"/>
          <w:szCs w:val="28"/>
        </w:rPr>
        <w:t xml:space="preserve">Правовий аналіз організації внутрішнього аудиту в Державіаслужбі дозволив дійти висновку, що ні попередній, ні існуючий підходи жодним чином не відповідають вимогам фінансового законодавства щодо функціонування децентралізованих підрозділів внутрішнього аудиту. Перш за все існуюча практика діяльності внутрішніх аудиторів в Державіаслужбі не відповідає принципам їх організаційної та функціональної незалежності (п. 3.1) [11]. Адже аудитор в Державіаслужбі організаційно підпорядковується начальнику відділу </w:t>
      </w:r>
      <w:r>
        <w:rPr>
          <w:bCs/>
          <w:sz w:val="28"/>
          <w:szCs w:val="28"/>
        </w:rPr>
        <w:t xml:space="preserve">стандартизації, внутрішнього аудиту та координації міжнародних проектів, </w:t>
      </w:r>
      <w:r>
        <w:rPr>
          <w:sz w:val="28"/>
          <w:szCs w:val="28"/>
        </w:rPr>
        <w:t>директору департаменту авіаційної безпеки та адміністративного забезпечення та Голові служби, тоді як законодавство вимагає пряме підпорядкування та підзвітність підрозділу внутрішнього аудиту (та відповідно, його працівників) керівнику центрального органу виконавчої влади – лише голові Державіаслужби. Не забезпечується, на наш погляд, нині й функціональна незалежність внутрішніх аудиторів Державіаслужби, оскільки перебування їх у складі багатопрофільного структурного підрозділу не гарантує не використання безпосереднім керівником таких аудиторів до виконання функцій, не пов’язаних із здійсненням внутрішнього аудиту (наприклад, у період відпустки, хвороби, працівників, вакансії, які відповідають за інші ділянки роботи відділу).</w:t>
      </w:r>
    </w:p>
    <w:p>
      <w:pPr>
        <w:pStyle w:val="Normal"/>
        <w:spacing w:lineRule="auto" w:line="360"/>
        <w:ind w:firstLine="567"/>
        <w:jc w:val="both"/>
        <w:rPr>
          <w:sz w:val="28"/>
          <w:szCs w:val="28"/>
        </w:rPr>
      </w:pPr>
      <w:r>
        <w:rPr>
          <w:sz w:val="28"/>
          <w:szCs w:val="28"/>
        </w:rPr>
        <w:t>Не сприяє такий спосіб організації роботи й об’єктивності проведення внутрішнього аудиту. Неупередженості здійснення аудиторської діяльності заважає вплив третіх осіб (підконтрольних колег по підрозділу, безпосереднього начальника відділу, сфера діяльності яких також підпадає оцінці аудитора). В процесі виконання прямих аудиторських обов’язків у таких аудиторів виникає конфлікт інтересів, що зумовлюється необхідністю перевірки діяльності відділу, в якому працює сам перевіряючий аудитор, так і всього департаменту, керівник якого є прямим начальником цієї особи. Очевидно, за таких умов, слід очікувати, що результати проведення внутрішніх аудитів будуть безрезультативними, а проведення аудиторських перевірок неефективними.</w:t>
      </w:r>
    </w:p>
    <w:p>
      <w:pPr>
        <w:pStyle w:val="Normal"/>
        <w:spacing w:lineRule="auto" w:line="360"/>
        <w:ind w:firstLine="567"/>
        <w:jc w:val="both"/>
        <w:rPr>
          <w:sz w:val="28"/>
          <w:szCs w:val="28"/>
        </w:rPr>
      </w:pPr>
      <w:r>
        <w:rPr>
          <w:sz w:val="28"/>
          <w:szCs w:val="28"/>
        </w:rPr>
        <w:t>Таким чином, наведене дає підстави визнати стан організації внутрішнього аудиту в системі фінансового контролю Державної авіаційної служби України таким що не відповідає чинному законодавству, що ставить під сумнів результати аудиторської роботи в цьому державному органі.</w:t>
      </w:r>
    </w:p>
    <w:p>
      <w:pPr>
        <w:pStyle w:val="Normal"/>
        <w:spacing w:lineRule="auto" w:line="360"/>
        <w:ind w:firstLine="567"/>
        <w:jc w:val="both"/>
        <w:rPr>
          <w:sz w:val="28"/>
          <w:szCs w:val="28"/>
        </w:rPr>
      </w:pPr>
      <w:r>
        <w:rPr>
          <w:sz w:val="28"/>
          <w:szCs w:val="28"/>
        </w:rPr>
        <w:t>З метою вироблення шляхів покращання роботи в указаному контексті спробуємо довести необхідність впровадження дієвої, нормативно обґрунтованої системи внутрішнього аудиту в галузі цивільної авіації загалом, та в Державіаслужбі зокрема. Слугуватиме цьому передусім нормативно-правовий аналіз правового статусу Державіаслужби у фінансових правовідносинах та співставлення отриманих результатів з вимогами, що висуваються до механізму побудови державного внутрішнього аудиту.</w:t>
      </w:r>
    </w:p>
    <w:p>
      <w:pPr>
        <w:pStyle w:val="Normal"/>
        <w:spacing w:lineRule="auto" w:line="360"/>
        <w:ind w:firstLine="567"/>
        <w:jc w:val="both"/>
        <w:rPr/>
      </w:pPr>
      <w:r>
        <w:rPr>
          <w:sz w:val="28"/>
          <w:szCs w:val="28"/>
        </w:rPr>
        <w:t xml:space="preserve">Згідно з оновленим Положенням про Державну авіаційну службу України, прийнятим 8 жовтня 2014 року [2], призначення та роль цього </w:t>
      </w:r>
      <w:r>
        <w:rPr>
          <w:rStyle w:val="Rvts0"/>
          <w:sz w:val="28"/>
          <w:szCs w:val="28"/>
        </w:rPr>
        <w:t>центрального органу виконавчої влади в державному апараті країни набули більш чіткої визначеності та відповідності положенням Повітряного кодексу України й Закону України «Про центральні органи виконавчої влади». Відповідно метою створення даного органу є реалізація державної політики у сфері цивільної авіації та використання повітряного простору України, на підставі чого його визначено уповноваженим органом з питань цивільної авіації (п.1) [2].</w:t>
      </w:r>
    </w:p>
    <w:p>
      <w:pPr>
        <w:pStyle w:val="Normal"/>
        <w:spacing w:lineRule="auto" w:line="360"/>
        <w:ind w:firstLine="567"/>
        <w:jc w:val="both"/>
        <w:rPr>
          <w:rStyle w:val="Rvts0"/>
          <w:sz w:val="28"/>
          <w:szCs w:val="28"/>
        </w:rPr>
      </w:pPr>
      <w:r>
        <w:rPr>
          <w:rStyle w:val="Rvts0"/>
          <w:sz w:val="28"/>
          <w:szCs w:val="28"/>
        </w:rPr>
        <w:t xml:space="preserve">Для виконання закріплених законодавством за Державіаслужбою завдань даному органу влади встановлено здійснення низки важливих функцій, серед яких окремим блоком можна виділити функції, що пов’язані з управлінням державними ресурсами (у тому числі, фінансовими) та реалізуються в процесі здійснення державної фінансової діяльності. Зокрема, це: </w:t>
      </w:r>
      <w:r>
        <w:rPr>
          <w:sz w:val="28"/>
          <w:szCs w:val="28"/>
        </w:rPr>
        <w:t xml:space="preserve">забезпечення надходження та використання коштів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 (п.19); реалізація в межах повноважень, передбачених законом, економічної, тарифної, фінансової, кадрової, науково-технічної, страхової, інвестиційної, соціальної політики в галузі цивільної авіації (п.20); </w:t>
      </w:r>
      <w:r>
        <w:rPr>
          <w:rStyle w:val="Rvts0"/>
          <w:sz w:val="28"/>
          <w:szCs w:val="28"/>
        </w:rPr>
        <w:t>здійснення контролю за обов’язковим авіаційним страхуванням (п.22); підготовка пропозицій щодо формування державного бюджету в частині фінансування заходів, спрямованих на забезпечення безпеки авіації (п.81) та інші [2].</w:t>
      </w:r>
    </w:p>
    <w:p>
      <w:pPr>
        <w:pStyle w:val="Normal"/>
        <w:spacing w:lineRule="auto" w:line="360"/>
        <w:ind w:firstLine="567"/>
        <w:jc w:val="both"/>
        <w:rPr/>
      </w:pPr>
      <w:r>
        <w:rPr>
          <w:sz w:val="28"/>
          <w:szCs w:val="28"/>
        </w:rPr>
        <w:t>Окрім того, суттєвим видається широкий спектр повноважень, якими наділена Державіаслужба в бюджетних правовідносинах як розпорядник бюджетних коштів, відповідальний виконавець бюджетних програм, а також виконавець державних цільових програм. Так, наприклад, Законом України «Про Державний бюджет на 2014 рік» Державіаслужба визначена відповідальним виконавцем таких бюджетних програм, як: «3108010. Керівництво та управління у сфері авіаційного транспорту», «3108020. Медичне обслуговування та сертифікація льотно-диспетчерського складу працівників авіаційного транспорту та надання первинної медичної допомоги пасажирам» [12]; а Постановою КМ України від 8 жовтня 2014 р. № 520 встановлено, що Державіаслужба є відповідальною за розроблення, впровадження та забезпечення виконання Державної програми авіаційної безпеки цивільної авіації, а також державної програми контролю якості забезпечення авіаційної безпеки цивільної авіації [2].</w:t>
      </w:r>
    </w:p>
    <w:p>
      <w:pPr>
        <w:pStyle w:val="Style18"/>
        <w:spacing w:lineRule="auto" w:line="360"/>
        <w:ind w:firstLine="567"/>
        <w:jc w:val="both"/>
        <w:rPr>
          <w:rStyle w:val="Rvts0"/>
          <w:rFonts w:ascii="Times New Roman" w:hAnsi="Times New Roman" w:cs="Times New Roman"/>
          <w:sz w:val="28"/>
          <w:szCs w:val="28"/>
        </w:rPr>
      </w:pPr>
      <w:r>
        <w:rPr>
          <w:rFonts w:cs="Times New Roman" w:ascii="Times New Roman" w:hAnsi="Times New Roman"/>
          <w:sz w:val="28"/>
          <w:szCs w:val="28"/>
        </w:rPr>
        <w:t>Поряд з реалізацією загальних, визначених бюджетним законодавством, бюджетних прав й обов’язків (зокрема, в статусі відповідального виконавця бюджетних програм, у процесі їх виконання, - забезпечення цільового та ефективного використання бюджетних коштів протягом усього строку реалізації відповідних бюджетних програм у межах визначених бюджетних призначень) Державіаслужба бере участь в організації та забезпеченні бюджетного фінансування низки закладів, організації фінансового обліку у галузі цивільної авіації; в організації надходжень коштів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 та здійсненні контролю щодо їх цільового використання; у здійсненні розподілу виділених бюджетних асигнувань по Державіаслужбі України та підприємствах і установах галузі, які мають медичні заклади та отримують кошти з Державного бюджету України; а також затверджує ш</w:t>
      </w:r>
      <w:r>
        <w:rPr>
          <w:rStyle w:val="Rvts0"/>
          <w:rFonts w:cs="Times New Roman" w:ascii="Times New Roman" w:hAnsi="Times New Roman"/>
          <w:sz w:val="28"/>
          <w:szCs w:val="28"/>
        </w:rPr>
        <w:t>татний розпис і кошторис апарату Державіаслужби, тощо [2; 13].</w:t>
      </w:r>
    </w:p>
    <w:p>
      <w:pPr>
        <w:pStyle w:val="Style18"/>
        <w:spacing w:lineRule="auto" w:line="360"/>
        <w:ind w:firstLine="567"/>
        <w:jc w:val="both"/>
        <w:rPr/>
      </w:pPr>
      <w:r>
        <w:rPr>
          <w:rStyle w:val="Rvts0"/>
          <w:rFonts w:cs="Times New Roman" w:ascii="Times New Roman" w:hAnsi="Times New Roman"/>
          <w:sz w:val="28"/>
          <w:szCs w:val="28"/>
        </w:rPr>
        <w:t xml:space="preserve">Отже, володіючи статусом учасника бюджетного процесу, </w:t>
      </w:r>
      <w:r>
        <w:rPr>
          <w:rFonts w:cs="Times New Roman" w:ascii="Times New Roman" w:hAnsi="Times New Roman"/>
          <w:sz w:val="28"/>
          <w:szCs w:val="28"/>
        </w:rPr>
        <w:t>Державіаслужба в межах своїх повноважень зобов’язана на всіх стадіях бюджетного процесу здійснювати оцінку ефективності бюджетних програм, що передбачає заходи з моніторингу, аналізу та контролю за цільовим та ефективним використанням бюджетних коштів. При цьому оцінка ефективності бюджетних програм здійснюється на підставі аналізу результативних показників бюджетних програм,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w:t>
      </w:r>
    </w:p>
    <w:p>
      <w:pPr>
        <w:pStyle w:val="Normal"/>
        <w:spacing w:lineRule="auto" w:line="360"/>
        <w:ind w:firstLine="567"/>
        <w:jc w:val="both"/>
        <w:rPr>
          <w:sz w:val="28"/>
          <w:szCs w:val="28"/>
        </w:rPr>
      </w:pPr>
      <w:r>
        <w:rPr>
          <w:rStyle w:val="Rvts0"/>
          <w:sz w:val="28"/>
          <w:szCs w:val="28"/>
        </w:rPr>
        <w:t>Наведений спектр функцій та коло бюджетних повноважень дають підстави, з одного боку, визначити активний тип правосуб’єктності Державіаслужби у фінансових (бюджетних) правовідносинах, реалізація якого забезпечується шляхом постійного застосування широкого набору методів державної фінансової діяльності у процесі мобілізації, розподілу та використання державних коштів в державних інтересах для задоволення потреб авіаційної галузі, з іншого – визнати неспіввідносним обсяг завдань, що потребують постійного системного вирішення шляхом здійснення аудиторського контролю, з фактично виділеною чисельністю аудиторів в Державіаслужбі.</w:t>
      </w:r>
    </w:p>
    <w:p>
      <w:pPr>
        <w:pStyle w:val="Style17"/>
        <w:spacing w:lineRule="auto" w:line="360" w:before="0" w:after="0"/>
        <w:ind w:firstLine="567"/>
        <w:jc w:val="both"/>
        <w:rPr/>
      </w:pPr>
      <w:r>
        <w:rPr>
          <w:rStyle w:val="Rvts0"/>
          <w:sz w:val="28"/>
          <w:szCs w:val="28"/>
          <w:lang w:val="uk-UA"/>
        </w:rPr>
        <w:t>За таких умов переконані, що організаційна складова системи внутрішнього аудиту в галузі цивільної авіації не повинна обмежуватися функціонуванням спеціального підрозділу лише на рівні Мінінфраструктури та одного внутрішнього аудитора у складі непрофільного підрозділу Державіаслужби.</w:t>
      </w:r>
    </w:p>
    <w:p>
      <w:pPr>
        <w:pStyle w:val="Normal"/>
        <w:spacing w:lineRule="auto" w:line="360"/>
        <w:ind w:firstLine="567"/>
        <w:jc w:val="both"/>
        <w:rPr/>
      </w:pPr>
      <w:r>
        <w:rPr>
          <w:rStyle w:val="Rvts0"/>
          <w:sz w:val="28"/>
          <w:szCs w:val="28"/>
        </w:rPr>
        <w:t xml:space="preserve">З метою удосконалення системи управління державними фінансами в галузі цивільної авіації, запобігання фактам незаконного, неефективного та нерезультативного використання бюджетних коштів, виникнення помилок чи інших недоліків у діяльності Державіаслужби, поліпшення внутрішнього її контролю, </w:t>
      </w:r>
      <w:r>
        <w:rPr>
          <w:rStyle w:val="Rvts0"/>
          <w:i/>
          <w:sz w:val="28"/>
          <w:szCs w:val="28"/>
        </w:rPr>
        <w:t xml:space="preserve">пропонуємо </w:t>
      </w:r>
      <w:r>
        <w:rPr>
          <w:rStyle w:val="Rvts0"/>
          <w:sz w:val="28"/>
          <w:szCs w:val="28"/>
        </w:rPr>
        <w:t xml:space="preserve">доцільним здійснення на державному та відомчому рівнях таких організаційно-правових заходів: 1) доповнити бюджетне законодавство (Бюджетний кодекс України, наказ Мінфін України від 22.12.2011 № 1691) спеціальними нормами, якими передбачити, по-перше, встановлення такої обов’язкової умови для включення бюджетної установи до відомчої мережі розпорядників бюджетних коштів (при щорічному її формуванні), як наявність спеціального підрозділу внутрішнього аудиту; по-друге, встановлення бюджетно-правової відповідальності за порушення вимог статті 26 Бюджетного кодексу України (зокрема, за неналежну організацію внутрішнього аудиту та забезпечення його здійснення у своїх закладах та у підвідомчих бюджетних установах), доповнивши статтю 116 цього кодексу відповідним складом правопорушення; 2) нормативно встановити (в постанові КМ України від 28.09.2011 № 1001, наказі Мінфін України від 04.10.2011 № 1247) чіткі критерії до органів влади та бюджетних установ, на базі яких в обов’язковому порядку підлягають створенню підрозділи внутрішнього аудиту, а також нормативи визначення штатної чисельності працівників таких підрозділів; 3) невідкладно утворити у складі Державіаслужби спеціального підрозділу внутрішнього аудиту з прямим підпорядкуванням голові Служби, </w:t>
      </w:r>
      <w:r>
        <w:rPr>
          <w:sz w:val="28"/>
          <w:szCs w:val="28"/>
        </w:rPr>
        <w:t>організаційна та функціональна відокремленість якого забезпечувала би можливість надавати неупереджену інформацію про результати внутрішнього фінансового аудиту, звітувати безпосередньо керівнику Служби, а оптимальна кадрова професійна чисельність цього підрозділу забезпечувала би охоплення усієї мережі об’єктів аудиту та систематичне проведення заходів з внутрішнього аудиту.</w:t>
      </w:r>
    </w:p>
    <w:p>
      <w:pPr>
        <w:pStyle w:val="Normal"/>
        <w:spacing w:lineRule="auto" w:line="360"/>
        <w:ind w:firstLine="567"/>
        <w:jc w:val="both"/>
        <w:rPr>
          <w:sz w:val="28"/>
          <w:szCs w:val="28"/>
        </w:rPr>
      </w:pPr>
      <w:r>
        <w:rPr>
          <w:b/>
          <w:sz w:val="28"/>
          <w:szCs w:val="28"/>
        </w:rPr>
        <w:t>Висновки.</w:t>
      </w:r>
      <w:r>
        <w:rPr>
          <w:sz w:val="28"/>
          <w:szCs w:val="28"/>
        </w:rPr>
        <w:t xml:space="preserve"> Проведене дослідження дало змогу актуалізувати питання недосконалої організації внутрішнього аудиту в Державній авіаційній службі України й додатково звернути увагу керівництва відповідних центральних органів виконавчої влади в сфері цивільної авіації на персональній відповідальності за неефективне управління державними ресурсами, створення й функціонування адекватної структури внутрішнього аудиту та запропонувати шляхи вдосконалення організаційно-правового механізму функціонування системи такого аудиту. Таким чином, реалізація поданих у статті аргументованих пропозицій, які кореспондуються з положеннями Концепції розвитку державного внутрішнього фінансового контролю, є однією з ключових умов зміцнення фінансової дисципліни в галузі цивільної авіації, сприятиме раціональному використанню державних фінансів, оперативному реагуванню на виникнення або загрозу виникнення фактів неефективного використання державних фінансів та фінансових порушень, а також слугуватиме адаптації національного законодавства до законодавства ЄС, забезпечуючи цим самим інтеграцію України до Європейської авіатранспортної системи та системи організації повітряного руху (Єдиного європейського неба).</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Література:</w:t>
      </w:r>
    </w:p>
    <w:p>
      <w:pPr>
        <w:pStyle w:val="Normal"/>
        <w:spacing w:lineRule="auto" w:line="360"/>
        <w:ind w:firstLine="567"/>
        <w:jc w:val="both"/>
        <w:rPr/>
      </w:pPr>
      <w:r>
        <w:rPr>
          <w:sz w:val="28"/>
          <w:szCs w:val="28"/>
        </w:rPr>
        <w:t>1. Про Положення про Міністерство інфраструктури України : Указ Президента України від 12 травня 2011 року № 581/2011 // Урядовий кур'єр від 25.05.2011. – № 93.</w:t>
      </w:r>
    </w:p>
    <w:p>
      <w:pPr>
        <w:pStyle w:val="Normal"/>
        <w:spacing w:lineRule="auto" w:line="360"/>
        <w:ind w:firstLine="567"/>
        <w:jc w:val="both"/>
        <w:rPr>
          <w:sz w:val="28"/>
          <w:szCs w:val="28"/>
        </w:rPr>
      </w:pPr>
      <w:r>
        <w:rPr>
          <w:sz w:val="28"/>
          <w:szCs w:val="28"/>
        </w:rPr>
        <w:t>2. </w:t>
      </w:r>
      <w:r>
        <w:rPr>
          <w:rStyle w:val="Rvts23"/>
          <w:sz w:val="28"/>
          <w:szCs w:val="28"/>
        </w:rPr>
        <w:t xml:space="preserve">Про затвердження Положення про Державну авіаційну службу України : постанова Кабінету Міністрів України </w:t>
      </w:r>
      <w:r>
        <w:rPr>
          <w:rStyle w:val="Rvts9"/>
          <w:sz w:val="28"/>
          <w:szCs w:val="28"/>
        </w:rPr>
        <w:t xml:space="preserve">8 жовтня 2014 р. № 520 // Урядовий кур'єр від 22.10.2014. </w:t>
      </w:r>
      <w:r>
        <w:rPr>
          <w:sz w:val="28"/>
          <w:szCs w:val="28"/>
        </w:rPr>
        <w:t>–</w:t>
      </w:r>
      <w:r>
        <w:rPr>
          <w:rStyle w:val="Rvts9"/>
          <w:sz w:val="28"/>
          <w:szCs w:val="28"/>
        </w:rPr>
        <w:t xml:space="preserve"> № 195.</w:t>
      </w:r>
    </w:p>
    <w:p>
      <w:pPr>
        <w:pStyle w:val="Normal"/>
        <w:spacing w:lineRule="auto" w:line="360"/>
        <w:ind w:firstLine="567"/>
        <w:jc w:val="both"/>
        <w:rPr>
          <w:sz w:val="28"/>
          <w:szCs w:val="28"/>
        </w:rPr>
      </w:pPr>
      <w:r>
        <w:rPr>
          <w:sz w:val="28"/>
          <w:szCs w:val="28"/>
        </w:rPr>
        <w:t>3. Структурні підрозділи Міністерства інфраструктури України : [Електронний ресурс]. – Режим доступу : http://mtu.gov.ua/uk/ kontakti/24541.html</w:t>
      </w:r>
    </w:p>
    <w:p>
      <w:pPr>
        <w:pStyle w:val="Normal"/>
        <w:spacing w:lineRule="auto" w:line="360"/>
        <w:ind w:firstLine="567"/>
        <w:jc w:val="both"/>
        <w:rPr/>
      </w:pPr>
      <w:r>
        <w:rPr>
          <w:sz w:val="28"/>
          <w:szCs w:val="28"/>
        </w:rPr>
        <w:t>4. Організаційна структура Державної авіаційної служби України : [Електронний ресурс]. – Режим доступу : http://www.avia.gov.ua/documents/</w:t>
        <w:br/>
        <w:t>Pro-nas/Struktura/23517.html</w:t>
      </w:r>
    </w:p>
    <w:p>
      <w:pPr>
        <w:pStyle w:val="Normal"/>
        <w:spacing w:lineRule="auto" w:line="360"/>
        <w:ind w:firstLine="567"/>
        <w:jc w:val="both"/>
        <w:rPr/>
      </w:pPr>
      <w:r>
        <w:rPr>
          <w:sz w:val="28"/>
          <w:szCs w:val="28"/>
        </w:rPr>
        <w:t>5. Лист Міністерства інфраструктури України від 31 жовтня 2013 року № 12299/03/1013.</w:t>
      </w:r>
    </w:p>
    <w:p>
      <w:pPr>
        <w:pStyle w:val="Normal"/>
        <w:spacing w:lineRule="auto" w:line="360"/>
        <w:ind w:firstLine="567"/>
        <w:jc w:val="both"/>
        <w:rPr/>
      </w:pPr>
      <w:r>
        <w:rPr>
          <w:sz w:val="28"/>
          <w:szCs w:val="28"/>
        </w:rPr>
        <w:t>6. Лист Державної авіаційної служби України від 23 жовтня 2013 року № 1.28-12361.</w:t>
      </w:r>
    </w:p>
    <w:p>
      <w:pPr>
        <w:pStyle w:val="Normal"/>
        <w:spacing w:lineRule="auto" w:line="360"/>
        <w:ind w:firstLine="567"/>
        <w:jc w:val="both"/>
        <w:rPr>
          <w:sz w:val="28"/>
          <w:szCs w:val="28"/>
        </w:rPr>
      </w:pPr>
      <w:r>
        <w:rPr>
          <w:sz w:val="28"/>
          <w:szCs w:val="28"/>
        </w:rPr>
        <w:t>7. Про схвалення Концепції розвитку державного внутрішнього фінансового контролю на період до 2017 року : розпорядження Кабінету Міністрів України 24 травня 2005 р. № 158-р // Офіційний вісник України від 17.06.2005. – 2005. – № 22. – Стаття 1224. – С. 75.</w:t>
      </w:r>
    </w:p>
    <w:p>
      <w:pPr>
        <w:pStyle w:val="Normal"/>
        <w:spacing w:lineRule="auto" w:line="360"/>
        <w:ind w:firstLine="567"/>
        <w:jc w:val="both"/>
        <w:rPr/>
      </w:pPr>
      <w:r>
        <w:rPr>
          <w:sz w:val="28"/>
          <w:szCs w:val="28"/>
        </w:rPr>
        <w:t>8.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 Постанова Кабінету Міністрів України від 28 вересня 2011 р. № 1001 // Урядовий кур'єр від 08.11.2011. – № 207.</w:t>
      </w:r>
    </w:p>
    <w:p>
      <w:pPr>
        <w:pStyle w:val="Normal"/>
        <w:spacing w:lineRule="auto" w:line="360"/>
        <w:ind w:firstLine="567"/>
        <w:jc w:val="both"/>
        <w:rPr>
          <w:sz w:val="28"/>
          <w:szCs w:val="28"/>
        </w:rPr>
      </w:pPr>
      <w:r>
        <w:rPr>
          <w:sz w:val="28"/>
          <w:szCs w:val="28"/>
        </w:rPr>
        <w:t>9. Про стан розвитку державного внутрішнього фінансового контролю в Україні за I півріччя 2014 року : звіт Державної фінансової інспекції України : [Електронний ресурс]. – Режим доступу : http://www.dkrs.gov.ua/kru/uk/ publish/article/105197.</w:t>
      </w:r>
    </w:p>
    <w:p>
      <w:pPr>
        <w:pStyle w:val="Normal"/>
        <w:spacing w:lineRule="auto" w:line="360"/>
        <w:ind w:firstLine="567"/>
        <w:jc w:val="both"/>
        <w:rPr>
          <w:sz w:val="28"/>
          <w:szCs w:val="28"/>
        </w:rPr>
      </w:pPr>
      <w:r>
        <w:rPr>
          <w:sz w:val="28"/>
          <w:szCs w:val="28"/>
        </w:rPr>
        <w:t>10. Положення про Департамент авіаційної безпеки та адміністративного забезпечення Державної авіаційної служби України : [Електронний ресурс]. – Режим доступу : http://avia.gov.ua/front/printer/23611.</w:t>
      </w:r>
    </w:p>
    <w:p>
      <w:pPr>
        <w:pStyle w:val="Normal"/>
        <w:spacing w:lineRule="auto" w:line="360"/>
        <w:ind w:firstLine="567"/>
        <w:jc w:val="both"/>
        <w:rPr/>
      </w:pPr>
      <w:r>
        <w:rPr>
          <w:sz w:val="28"/>
          <w:szCs w:val="28"/>
        </w:rPr>
        <w:t xml:space="preserve">11. Про затвердження Стандартів внутрішнього аудиту : наказ Міністерства фінансів України від 4 жовт. 2011 р. № 1247 // </w:t>
      </w:r>
      <w:r>
        <w:rPr>
          <w:bCs/>
          <w:sz w:val="28"/>
          <w:szCs w:val="28"/>
        </w:rPr>
        <w:t>Офіційний вісник України</w:t>
      </w:r>
      <w:r>
        <w:rPr>
          <w:sz w:val="28"/>
          <w:szCs w:val="28"/>
        </w:rPr>
        <w:t xml:space="preserve"> від 11.11.2011. – 2011. – № 85. – Стаття 3131. – С. 91.</w:t>
      </w:r>
    </w:p>
    <w:p>
      <w:pPr>
        <w:pStyle w:val="Normal"/>
        <w:spacing w:lineRule="auto" w:line="360"/>
        <w:ind w:firstLine="567"/>
        <w:jc w:val="both"/>
        <w:rPr>
          <w:sz w:val="28"/>
          <w:szCs w:val="28"/>
        </w:rPr>
      </w:pPr>
      <w:r>
        <w:rPr>
          <w:sz w:val="28"/>
          <w:szCs w:val="28"/>
        </w:rPr>
        <w:t>12. Про Державний бюджет України на 2014 рік : Закон України від 16 січня 2014 року № 719-VII // Голос України від 21.01.2014. – № 10.</w:t>
      </w:r>
    </w:p>
    <w:p>
      <w:pPr>
        <w:pStyle w:val="Normal"/>
        <w:spacing w:lineRule="auto" w:line="360"/>
        <w:ind w:firstLine="567"/>
        <w:jc w:val="both"/>
        <w:rPr>
          <w:sz w:val="28"/>
          <w:szCs w:val="28"/>
        </w:rPr>
      </w:pPr>
      <w:r>
        <w:rPr>
          <w:sz w:val="28"/>
          <w:szCs w:val="28"/>
        </w:rPr>
        <w:t>13. Положення про Департамент фінансів та економіки : [витяг] / Державна авіаційна служба України. – Електронний ресурс : Режим доступу : http://avia.gov.ua/documents/Pro-nas/Struktura/23612.html</w:t>
      </w:r>
    </w:p>
    <w:p>
      <w:pPr>
        <w:pStyle w:val="Normal"/>
        <w:spacing w:lineRule="auto" w:line="360"/>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_"/>
    <w:basedOn w:val="Style13"/>
    <w:qFormat/>
    <w:rPr>
      <w:sz w:val="25"/>
      <w:szCs w:val="25"/>
      <w:lang w:bidi="ar-SA"/>
    </w:rPr>
  </w:style>
  <w:style w:type="character" w:styleId="Rvts0">
    <w:name w:val="rvts0"/>
    <w:basedOn w:val="Style13"/>
    <w:qFormat/>
    <w:rPr/>
  </w:style>
  <w:style w:type="character" w:styleId="FootnoteCharacters">
    <w:name w:val="Footnote Characters"/>
    <w:basedOn w:val="Style13"/>
    <w:qFormat/>
    <w:rPr>
      <w:vertAlign w:val="superscript"/>
    </w:rPr>
  </w:style>
  <w:style w:type="character" w:styleId="Rvts23">
    <w:name w:val="rvts23"/>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Hps">
    <w:name w:val="hps"/>
    <w:basedOn w:val="Style13"/>
    <w:qFormat/>
    <w:rPr/>
  </w:style>
  <w:style w:type="character" w:styleId="Hpsaltedited">
    <w:name w:val="hps alt-edited"/>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spacing w:lineRule="auto" w:line="360"/>
      <w:ind w:firstLine="709"/>
      <w:jc w:val="both"/>
    </w:pPr>
    <w:rPr>
      <w:rFonts w:eastAsia="Calibri"/>
      <w:sz w:val="28"/>
      <w:szCs w:val="28"/>
      <w:lang w:bidi="en-US"/>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Rvps2">
    <w:name w:val="rvps2"/>
    <w:basedOn w:val="Normal"/>
    <w:qFormat/>
    <w:pPr>
      <w:spacing w:before="280" w:after="280"/>
    </w:pPr>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lang w:val="ru-RU"/>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4:00Z</dcterms:created>
  <dc:creator>USER</dc:creator>
  <dc:description/>
  <cp:keywords/>
  <dc:language>en-US</dc:language>
  <cp:lastModifiedBy>USER</cp:lastModifiedBy>
  <cp:lastPrinted>2014-11-20T01:02:00Z</cp:lastPrinted>
  <dcterms:modified xsi:type="dcterms:W3CDTF">2014-11-21T14:24:00Z</dcterms:modified>
  <cp:revision>55</cp:revision>
  <dc:subject/>
  <dc:title>Прекрасна О</dc:title>
</cp:coreProperties>
</file>