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  <w:t>INTERNATIONAL CIVIL AVIATION ORGANIZATION</w:t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  <w:t>NATIONAL ACADEMY OF SCIENCES OF UKRAINE</w:t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  <w:t>MINISTRY OF EDUCATION AND SCIENCE OF UKRAINE</w:t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  <w:t>NATIONAL AVIATION UNIVERSITY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  <w:t>PROCEEDINGS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  <w:t>THE SIXTH WORLD CONGRESS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  <w:t>"AVIATION IN THE XXI-st CENTURY"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  <w:t>“</w:t>
      </w: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  <w:t>Safety in Aviation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  <w:t>and Space Technologies”</w:t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b/>
          <w:b/>
          <w:bCs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</w:rPr>
      </w:pPr>
      <w:r>
        <w:rPr>
          <w:rFonts w:cs="BookmanOldStyle;Times New Roman" w:ascii="BookmanOldStyle;Times New Roman" w:hAnsi="BookmanOldStyle;Times New Roman"/>
          <w:sz w:val="48"/>
          <w:szCs w:val="48"/>
        </w:rPr>
        <w:t>September 23-25, 2014</w:t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</w:rPr>
      </w:pPr>
      <w:r>
        <w:rPr>
          <w:rFonts w:cs="BookmanOldStyle;Times New Roman" w:ascii="BookmanOldStyle;Times New Roman" w:hAnsi="BookmanOldStyle;Times New Roman"/>
          <w:sz w:val="48"/>
          <w:szCs w:val="48"/>
        </w:rPr>
        <w:t>Volume 3</w:t>
      </w:r>
    </w:p>
    <w:p>
      <w:pPr>
        <w:pStyle w:val="Normal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</w:rPr>
        <w:t>KYIV 2014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UDC 378.147:811.111:656.7.071.13 (045)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O. Bondaruk, S. Volgina, O. Yashchuk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(National Aviation University, Ukraine, Kyiv)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NGLISH-LANGUAGE TRAINING OF FUTURE AVIATION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PECIALISTS AND ITS INFLUENCE ON FLIGHT SAFETY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he article adresses the English-language training of future aviation specialists in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ccordance with the requirements stated in the Resolution A 32-16 of ICAO Council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aking into account the specificity of Aviation English the authors consider it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dvisable the use of personality-centered, competence-based and communicative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pproaches while studying vocabulary, terminology and R/T phraseology. The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uccessful combination of these approaches in practice appear to be interactive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essons with the use of project method, creating communicative situations and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esolving problematic questions in the process of debate and talks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 importance of ICAO Operational Level 4 achievement in aviatio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English by pilots, controllers and the workers of other aeronautical services is highly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ctual nowadays. Statistics says that despite efforts for the increased flight safety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re is no decrease in aviation accidents. Three out of four accidents happen as a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result of functioning unreliability of a person engaged in the process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Misunderstanding of the situation, wrong decision-making and dangerous acts as a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onsequence have been the main causes of accidents. This is the burning problem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for all the aviation specialists in the process of English-language training at high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chools and after graduation as far as failure to reach the necessary qualification rat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nd its consequences influence all the participants of aviation market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 decision of enhancing standards in aviation English training fo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eronautical specialists was adopted in 1998 at the 32nd ICAO Assembly. Th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ssembly adopted the Resolution (A 32-16) in which ICAO Council was delegated to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ssume emergency measures concerning the enhancement of aeronautical specialist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raining in work-related aviation English. 9835 Document of ICAO “Guidelines fo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viation English Training Programmes” represents the necessity of teaching method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nd ways revision. Under the Document the emphasis in the training process should b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hifted towards personality-centered, competency-building and communicativ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pproach [1]. We consider the best combination of these approaches the structure of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lasses in the interactive mode. Application of such a method transfers the function of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 teacher from teaching to cooperative, directing one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ccording to statistics not all the students enter higher schools with th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ppropriate level of English and the task of a teacher is to motivate them fo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developing the importance of English learning that will provide success in th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rofessional sphere and safety for all the participants of air traffic in future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mplementation of guidelines for Aviation English Training Programme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dopted by International Civil Aviation Organization (circ. 323 AN/185) specifie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for the teacher of higher school a set of tasks aimed at the achievement of particula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objectives, content and language criteria, use environment and specific work-related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haracteristics including pilot – air traffic controller communication, specific set of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9.26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vocabulary, expressions and functions, communicative awareness, ability of correct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cquiring audio and visual information [2]. That particular features of aviatio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English awareness influence safety of passengers, aeronautical personal and th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whole flight safety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English-speaking training in aviation is intended to implement educational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echnologies facilitating the development of communicative, personal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nformational, social, cognitive and self-studying types of competency. The mai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omponents of such subject competencies are interactive learning through th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nteraction with the teacher, curricular material and other students and activ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learning through the imitation of communicative situations and deep insight in th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imulated real-life situation [3]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 method described is called project method. It is the important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omponent of productive education system that represents non-conventional way of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educational processes structure by the use of active actions (planning, forecasting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ctivity, analysis, synthesis) intended to realize personality-centered approach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roject method suggests the solution of a learning problem via the use of divers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methods and means of learning and integration of knowledge and skills in different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reas of science and technology [4]. Application of project method requires from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tudents the use of new knowledge based on acquired material, trains the skills of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elf-decision and team work, resolving disputes, finding, compiling and applying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new pieces of information from different sources, use of information technologie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for performing particular tasks, developing critical thinking and self-developing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drive, forming of willingness and ability for self-studying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Use of project method for aviation specialists training is appropriate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because by virtue of its didactic nature it allows to solve problems of variou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tudents’ abilities, skills to construct their knowledge independently and apply them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n practice to address the cognitive and practical tasks, navigate the informatio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pace, analyze information as far as at different types of activity (cognitive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experimental or applied one) students use a set of all these intellectual skills [5]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 main objective of a tutor in teaching aviation specialists a foreig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language is to form communicative competency, which involves not only practical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knowledge of professional foreign language, but also the ability to work with printed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nformation, video, listening that means the critical thinking skills mastering [6]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o, it is about a specific organization of training process and learning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ctivity of students that could facilitate and accelerate the knowledge mastering by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tudents, step up the process of assimilation of acquired knowledge and taught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echniques of self-study training materials and information that would help to form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 communication and information competencies. To achieve the objectives of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modern education system the global pedagogy has taken the course to students’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ersonality-centered approach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long with such methods as training in collaboration, discussion, problemoriented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asks project method explicitly reflects the basic principles of personalitycentered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pproach based on the principles of humanistic psychology and education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By its very nature project method implies the need to differentiate learning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orientation on the individual student's needs, capabilities, based on the principles of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ooperation and active involvement of students into different kinds of activity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9.27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Using of project method in foreign language learning enables students to use it as a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means of knowledge, a way of expressing their thoughts, perceptions and understand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 views of others. This is the most effective way to put the students' attention o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olving problems in cross-language environment by means of a foreign language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t is effective to use the principles of personality-centered approach in radio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ommunication language teaching as well, which is the integral part of aviatio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English, knowledge of which is closely connected to the observance of flight safety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Language of radio communication, when compared to general English, has mino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differences in pronunciation and intonation, significant differences in grammatical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tructures and includes specific requirements for rate of speech. ICAO puts two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requirements to the language of radio communication: brevity and single meaning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s for functional style language of radio communication is strictly structured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aturated with numerals and terminology. The basis of radio communication is th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language of dialogue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raining of conversational speech in aviation English by the use of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deductive and inductive methods is provided with its specifics. In the deductiv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method of conversational speech teaching it is recommended to begin with a full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ample dialogue taken as a structural and intonation standard for the construction of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pecific dialogues. Dialogue sample represents a complex of several dialogical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unities. These samples can be systematic dialogues, in which the main phrase can b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omplemented by the statement of the place, time, conditional sentences, etc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raining of this type of a dialogue traditionally starts with listening, learning by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heart, then there is a variation of its lexical content, testing components and finally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dialogue in itself. The acquisition of this kind of dialogue goes top-down – from th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ntonation syntactic blocks to their elements. This method leads to automation of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elements in the relationship in which they are used in the whole dialogue [7]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 inductive method of conversational speech training aims to shift from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mastering some of the dialogue elements to self-interpretation of this dialogue in a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pecific linguistic situation. This method is initially intended to imply interactio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at is the basis of conversational speech, and develop the skills and abilities of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ommunication. By the inductive method of conversational speech learning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reparation for radio communication dialogue includes improving psychological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mechanisms of dialogical speech, the skills of linguistic material use, which i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ypical for radio communication, mastering the ability to interact with counterpart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n terms of internal and external speech situation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However, the knowledge and skills of communication are formed on th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basis of certain linguistic material that is typiclal for specific kind of profession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refore, techniques of radio communication vocabulary acquiring should be th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art of conversational speech training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onclusio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viation English training of aeronautical specialists should be an integral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art of qualitative functioning and providing safety for all the participants of ai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raffic. Considering the peculiarities of aviation English the emphasis in the training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rocess should be shifted towards personality-centered, competency-building and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ommunicative approach. The combination of these approaches in the process of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9.28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raining English for specific purposes we consider it to be successful to impement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nteractive methods that include project method, conversational speech, solving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roblematic issues through discussion and negotiation. In this way it is possible to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chieve the main goal of high-quality training of aviation specialists, that is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ommunicative competence, which in turn, minimizes and eliminates the possibility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of misunderstanding in the professional field that can lead to accidents and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nterference into well-organized work of aviation servic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autoSpaceDE w:val="false"/>
        <w:jc w:val="both"/>
        <w:rPr/>
      </w:pPr>
      <w:r>
        <w:rPr/>
        <w:t>1. Doc 9835 AN/453. Руководство по внедрению требований ИКАО к</w:t>
      </w:r>
    </w:p>
    <w:p>
      <w:pPr>
        <w:pStyle w:val="Normal"/>
        <w:autoSpaceDE w:val="false"/>
        <w:jc w:val="both"/>
        <w:rPr/>
      </w:pPr>
      <w:r>
        <w:rPr/>
        <w:t>владению языком. ИКАО, 2010, Монреаль, Канада.</w:t>
      </w:r>
    </w:p>
    <w:p>
      <w:pPr>
        <w:pStyle w:val="Normal"/>
        <w:autoSpaceDE w:val="false"/>
        <w:jc w:val="both"/>
        <w:rPr/>
      </w:pPr>
      <w:r>
        <w:rPr/>
        <w:t>2. Cir 323 AN/185. Рекомендации по программам обучения</w:t>
      </w:r>
    </w:p>
    <w:p>
      <w:pPr>
        <w:pStyle w:val="Normal"/>
        <w:autoSpaceDE w:val="false"/>
        <w:jc w:val="both"/>
        <w:rPr/>
      </w:pPr>
      <w:r>
        <w:rPr/>
        <w:t>авиационному английскому языку. ИКАО, 2010, Монреаль, Канада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i/>
          <w:iCs/>
        </w:rPr>
        <w:t xml:space="preserve">Кашлев С.С. </w:t>
      </w:r>
      <w:r>
        <w:rPr/>
        <w:t>Технология интерактивного обучения / С.С.Кашлев. –</w:t>
      </w:r>
    </w:p>
    <w:p>
      <w:pPr>
        <w:pStyle w:val="Normal"/>
        <w:autoSpaceDE w:val="false"/>
        <w:jc w:val="both"/>
        <w:rPr/>
      </w:pPr>
      <w:r>
        <w:rPr/>
        <w:t>Мн., 2005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4. Пехота О.М. </w:t>
      </w:r>
      <w:r>
        <w:rPr/>
        <w:t>Освітні технології: [навчально-методичний посібник]./</w:t>
      </w:r>
    </w:p>
    <w:p>
      <w:pPr>
        <w:pStyle w:val="Normal"/>
        <w:autoSpaceDE w:val="false"/>
        <w:jc w:val="both"/>
        <w:rPr/>
      </w:pPr>
      <w:r>
        <w:rPr/>
        <w:t>О.М. Пехота, А.3. Кіктенко, О.М. Любарська та ін. – К.: А.С.К., 2004.</w:t>
      </w:r>
    </w:p>
    <w:p>
      <w:pPr>
        <w:pStyle w:val="Normal"/>
        <w:autoSpaceDE w:val="false"/>
        <w:jc w:val="both"/>
        <w:rPr/>
      </w:pPr>
      <w:r>
        <w:rPr/>
        <w:t>5. Новые педагогические и информационные технологии в системе</w:t>
      </w:r>
    </w:p>
    <w:p>
      <w:pPr>
        <w:pStyle w:val="Normal"/>
        <w:autoSpaceDE w:val="false"/>
        <w:jc w:val="both"/>
        <w:rPr/>
      </w:pPr>
      <w:r>
        <w:rPr/>
        <w:t>образования: Учебное пособие / Е.С. Полат, М.Ю. Бухаркина, М.В.</w:t>
      </w:r>
    </w:p>
    <w:p>
      <w:pPr>
        <w:pStyle w:val="Normal"/>
        <w:autoSpaceDE w:val="false"/>
        <w:jc w:val="both"/>
        <w:rPr/>
      </w:pPr>
      <w:r>
        <w:rPr/>
        <w:t>Моисеева, А.Е. Петров; под ред. Е.С. Полат. – М.: Издательский центр</w:t>
      </w:r>
    </w:p>
    <w:p>
      <w:pPr>
        <w:pStyle w:val="Normal"/>
        <w:autoSpaceDE w:val="false"/>
        <w:jc w:val="both"/>
        <w:rPr/>
      </w:pPr>
      <w:r>
        <w:rPr/>
        <w:t>"Академия", 1999.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i/>
          <w:iCs/>
        </w:rPr>
        <w:t xml:space="preserve">Макаров Р.Н. </w:t>
      </w:r>
      <w:r>
        <w:rPr/>
        <w:t>Человеческий фактор. Авиационная психология и</w:t>
      </w:r>
    </w:p>
    <w:p>
      <w:pPr>
        <w:pStyle w:val="Normal"/>
        <w:autoSpaceDE w:val="false"/>
        <w:jc w:val="both"/>
        <w:rPr/>
      </w:pPr>
      <w:r>
        <w:rPr/>
        <w:t>педагогика: Справочник/Макаров Р.Н.. – М.:МНАПЧАК, 2002.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i/>
          <w:iCs/>
        </w:rPr>
        <w:t xml:space="preserve">Алхазишвили А.А. </w:t>
      </w:r>
      <w:r>
        <w:rPr/>
        <w:t>Теория и практика обучения устной речи на</w:t>
      </w:r>
    </w:p>
    <w:p>
      <w:pPr>
        <w:pStyle w:val="Normal"/>
        <w:autoSpaceDE w:val="false"/>
        <w:jc w:val="both"/>
        <w:rPr/>
      </w:pPr>
      <w:r>
        <w:rPr/>
        <w:t>иностранном языке: учеб. пособие./АлхазишвилиА.А. –</w:t>
      </w:r>
    </w:p>
    <w:p>
      <w:pPr>
        <w:pStyle w:val="Normal"/>
        <w:jc w:val="both"/>
        <w:rPr/>
      </w:pPr>
      <w:r>
        <w:rPr/>
        <w:t>М.:Просвещение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">
    <w:altName w:val="Times New Roman"/>
    <w:charset w:val="00"/>
    <w:family w:val="roman"/>
    <w:pitch w:val="default"/>
  </w:font>
  <w:font w:name="BookmanOldStyle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9:00Z</dcterms:created>
  <dc:creator>COMP</dc:creator>
  <dc:description/>
  <cp:keywords/>
  <dc:language>en-US</dc:language>
  <cp:lastModifiedBy>COMP</cp:lastModifiedBy>
  <dcterms:modified xsi:type="dcterms:W3CDTF">2015-02-18T11:11:00Z</dcterms:modified>
  <cp:revision>3</cp:revision>
  <dc:subject/>
  <dc:title/>
</cp:coreProperties>
</file>