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INTERNATIONAL CIVIL AVIATION ORGANIZATION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CADEMY OF SCIENCES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MINISTRY OF EDUCATION AND SCIENCE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VIATION UNIVERSITY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PROCEEDING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THE SIXTH WORLD CONGRES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"AVIATION IN THE XXI-st CENTURY"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“</w:t>
      </w: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Safety in Aviation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and Space Technologies”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b/>
          <w:b/>
          <w:bCs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September 23-25, 2014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Volume 3</w:t>
      </w:r>
    </w:p>
    <w:p>
      <w:pPr>
        <w:pStyle w:val="Normal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KYIV 201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DC 656.7.086 (045)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O. Akmaldinova, PhD in Philology, Professor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L. Budko, Assistant Professor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O. Kravchuk, Assistant Professor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T. Shulga, Lecturer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(National Aviation University, Ukraine, Kyiv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HUMAN FACTOR AND PSYCHOLOGICAL ASPECTS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IN FLIGHT SAFETY PROVISION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The article deals with the flight safety issues aviation industry faces today. It gives an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overview of human factor in aircraft accident rate including psychological aspects in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the nature of human errors. It focuses also on the impact of linguistic, cultural and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environmental barriers on the safety of civil aviation operations. Some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recommendations are offered as for improvement and modification of aviation staff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professional capabilities via exercising, training and continuous educa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ne of the most important public issues in the air travel industry today is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ssue of safety. Although air travel is among the safest ways to travel that grow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tinuously safer even as air traffic increases, a number of problems still remai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ir solution requires cooperation of international civil aviation organizations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uthorities, governmental and regional aviation bodies in implementation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pplicable regulatory structures and appropriate statistical analysis of the safet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azards. Besides, a constant collaboration with aviation psychologists as well a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pecialists from other scientific areas is no less important in solving problem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nected with psychophysiological differences, language and cultural barrier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ich appear in civil aviation operation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s recent surveys show, the accident rate in commercial jet aircraft for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ast 50 years has declined sharply from approximately 5.0, to 0.35 per mill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partures. With reliability and structural integrity having been improved,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umber of accidents resulting from engineering faults have reduced dramatically [1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bviously flight safety does not depend solely on airplane and its navig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ystems condition but at the same time it relies heavily on human factor.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jority (about 80%) of air accidents in 2012 were caused by human factor and 2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% by engineering failure [2]. Human error is considered to be the principal threat t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light safety. It has long been known that some three out of four accidents hav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sulted from performance errors made by healthy and properly certificat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dividuals. “Error is the product of design, procedures, training and/or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nvironment, including the organizational environment” [1] as avi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sychologists state. However, it would be oversimplification to suggest that an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ccident is caused by “human error” or “system failure” along. Advance in this fiel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f research can be expected to have a significant impact on the improvement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light safe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is was recognized by the ICAO Assembly, which in 1986 adopt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solution A26-9 on Flight Safety and Human Factor [3]. Human Factor, like mos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ctivities, is multidisciplinary in nature. Psychology tries to understand how peopl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209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cess information and make decisions. From psychology and physiology comes 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nderstanding of sensory processes as a means of detecting and transmitt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formation, biology is needed to understand the nature of the body’s rhythms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leep, and their effects in night flying, and time-zone changes. Environment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lerances are defined by temperature, pressure, humidity, noise, time of day, ligh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darkness and influence the performance and well-being. Heights, enclos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paces and a boring or stressful working environment can also be expected t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fluence behaviour and performance[ibid]. Proper analysis is possible only wit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ta presentation from specialists’ surveys or studi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 limit human error, we must first understand its nature. There are basi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cepts associated with the nature of human error: the origins of errors can b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undamentally different. While some errors are due to carelessness, negligence 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oor judgment, others may be induced by poorly designed equipment or may resul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rom normal reaction of a person to a particular situation. Individuals differ in thei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sponses to stress. The same stressor, for example thunderstorm, produces differ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sponses in different individuals and resulting damage can be referred to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sponse rather than to the stressor itself [3]. Being aware of psycho-physiolog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ossibilities and resources of individual it is possible, taking into account receiv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formation about the type of a person, to achieve professional reliability of a pilo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stering by practice pilot’s skill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ased on the analysis of psychophysiological characteristics of a pilot,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urrent research has revealed 5 major groups of professionally essential qualities: 1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ersonality; 2) intellectual; 3) psychophysiological; 4) physiological; and 5) physical [4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ersonality qualities determine motivation, goal orientation, steady interes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 work, ethics, character, ability to interact effectively in a team, to overcom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fessional challenges and other personal qualities which make the core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ocational fitness while intellectual ones characterize the capacity to learning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formation processing and generating, which enables the pilot to act in challeng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ituations. The pilot is required to have highly-developed cognitive processes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mely: sensation, perception, representation, intelligence, memory and atten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the process of training, it is memory, capacity to image operating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fession-oriented thinking that should be spotlighted by teachers, psychologist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flight instructors in the first place. These three emphasized qualities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telligence determine sense of flying, span of attention, its switch and stability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apacity to orientate and make decisions at lack of time in challenging environm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r unpredictable situation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t should be recommended first of all to work out and implement the plan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ilots’ training, to focus attention on human factor and crew resource management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to define the chief aviation authority that could be able to make practical</w:t>
      </w:r>
    </w:p>
    <w:p>
      <w:pPr>
        <w:pStyle w:val="Normal"/>
        <w:autoSpaceDE w:val="false"/>
        <w:rPr/>
      </w:pPr>
      <w:r>
        <w:rPr>
          <w:lang w:val="en-US"/>
        </w:rPr>
        <w:t>solution of vital problems</w:t>
      </w:r>
      <w:r>
        <w:rPr>
          <w:b/>
          <w:bCs/>
          <w:lang w:val="en-US"/>
        </w:rPr>
        <w:t xml:space="preserve">. </w:t>
      </w:r>
      <w:r>
        <w:rPr>
          <w:lang w:val="en-US"/>
        </w:rPr>
        <w:t>Then to introduce such type of training in all airlines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ive information on the reasons that hinder a pilot in changing his decision and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ays to prevent the effects they have on him as well as other psycho-physiologicall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angerous facts [3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peaking about the role of psycho-emotional endurance that influenc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ilot’s professional reliability, judgment and operative thinking should b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entioned. The first assures problems solution in flight and the second provid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210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quick adequate decision making at lack of information. ICAO gives the follow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finition of a faultless pilot: Faultless is a pilot who, due to his sound thinking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oes not find himself in situations that call for his perfect skills. Omission of crit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ctions or undertaking a wrong action has been observed to be the primary factor 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ny accidents [1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y investigation of aircraft accident without medico-psycholog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amination does not give possibility to find out the cause and effect of event 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volution and thus to work out efficient recommendation in taking preventiv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easures. As the result the investigation is not effective. To reduce the errors it i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ecessary to know the “How” and “Why” of error happening and then try t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liminate them [2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control of human error requires various approaches. First, it is necessar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 minimize the occurrence of errors by: ensuring high levels of staff competence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signing controls so that they match human characteristics; and reducing nois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ibration, temperature extremes and other stressful condition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ree of the many factors which may tell on the well-being of crew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embers are fatigue, body rhythm disturbance, and sleep deprivation or disturbanc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ther factors affecting physiological or psychological well-being includ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emperature, noise, humidity, vibration, workstation design and seat comfort.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per layout of displays and controls in the flight deck can promote and enhanc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ffectiveness [3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raining pilots for modern sophisticated, highly automated aircraft is 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xpensive and time-consuming task, and major airlines start competing with eac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ther in attracting experienced pilots from other countries. The increase in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umber of low-cost operators has crucially changed the nature of airline busines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s they operate at a wide range of airports, including foreign ones wher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intenance is often provided by third parties, they may not even own their aircraft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r employ their own pilots or ground and check-in personnel. This arises anoth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blem – the professional reliability of flight crews staffed by representatives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fferent nationalities and cultur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arriers in communication, sometimes referred to as “language barriers”, ar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other factor, which is, according to ICAO, NTSB and other reputable agencies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ivotal in the common threads of incidents and accidents in airline operations [5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is problem is still being solved. It is extremely complicated, because it appear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ot only due to great number of languages spoken all over the world, but due t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ametrically opposed outlook of people from various parts of the world as well. I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as been revealed that various airlines’ organizational cultures influence flight crew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embers’ views toward training and aviation safety within the flight deck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nvironment [ibid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addition, the multilingual environment and insufficient English languag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ficiency, may affect crew workload. The FAA reported that 48% of pilot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ighlighted an increase of workload as a result of multilingual communic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allenges, 37% informed that the increase of workload was related to tasks the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ad to complete (not to multilingual communication), and 15% stated it requir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dded attention to understand the language relating to performing a task [5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International Civil Aviation Organization has decreed that from 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21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January 2008 all Air Traffic Controllers and Flight Crew Members engaged in or 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tact with international flights must be proficient in the English language as 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eneral spoken medium and not simply have a proficiency in standard ICAO Radio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elephony Phraseology. Amendment 164 to Annex 1 has introduced strengthen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anguage proficiency requirements to flight crew members and air traffic controller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en they operate internationally [6]. Currently there are no effective aviationspecifi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anguage tests for pilots. Commercially available English knowledge tes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uch as TOEFL is not appropriate for the purpose of testing English competence f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ilots and air traffic controllers as it has not been designed for testing “speaking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stening ability” required by Annex 1. Efforts to develop appropriate and availabl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viation testing instruments have already begun and it is expected that more tes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ptions will soon be available [ibid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raining programs aimed at improving co-operation and communic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tween crew members will reduce the number of errors though the total elimin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f human error is an idealistic goal. Training is a process aimed at develop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pecific skills, professional knowledge or attitudes to a job or task. Proper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ffective training cannot take place if there is no foundation for the development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ose skills, laid by educational background. Two major types of training devices ar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raining aids (slides, video-graphs, blackboards, wall charts) that help the teach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esent a subject, and training equipment (flight simulators) providing for activ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articipation and practising by the trainee. The development of simulators is bas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n the need to provide practical training in as realistic environment as possible, a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w cost and risk, and with a high degree of efficiency. Training in the course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fessional activity should be done continuously and adequate training skillfu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eaching staff should be employed [3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other task of Human Factor training is to prevent communication error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is task includes the explanation of common communication problems as well a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inforcement of a standard of language to ensure the error-free transmission of 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essage and its correct interpretation. Ambiguous, misleading, inappropriate 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oorly constructed communication combined with expectancy have been listed a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lements of many accidents. The quality and effectiveness of communication i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termined by the degree to which the intended message is understood by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ceiver [6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s it is universally recognized that teamwork has an advantage over 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llection of even highly skilled individuals, flight crews should coordinate action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s a team determining their behaviour and performance which is critical in case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mergency. Personality interactions are of great concern. Application of grou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teraction principles increases the managerial role of the captain, whose leadershi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s essential for effective crew performance. A leader is a person whose ideas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ctions influence the behaviour of others, understanding of the goals and desires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group through the use of personal examples as well as persuasion. Leadership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kills should be developed through proper personnel training; such training i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ssential in aircraft operations where junior crew members are sometimes calle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pon to adopt a leadership role. Skilled leadership may be needed to understand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andle various situations. For instance, personality and attitude clashes within a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rew complicate the tasks of the leader and can tell both on safety and efficienc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21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ince most errors occur in abnormal conditions, it is necessary f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dividuals to control themselves and analyze the problem through concentr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efficient time management. Aircraft accident and incident investigations hav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monstrated that personality differences influence the crew members behaviour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erformance. Motivated individuals perform with greater effectiveness th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nmotivated individuals. Lack of attention to individual needs causes demotiva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ccording to statistical data, negative influences on motivation such a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ssatisfaction with salary, frustrations over slow promotions or management etc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an destabilize the flight crew work [2]. This testifies to the necessity of deep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search into desirable and undesirable personality characteristics of crew members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the significance of an effective assessment of personality in crew selection b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esting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Conclus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t can be concluded that despite the advancement made in techn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sources, sufficient studies have not been done yet on Human capabilities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mprovement and modification of personal, technical, psychological and phys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apabilities of aviation staff via exercising, training and continuous education shoul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 done so that the necessary matching of the individual with hardware, softwar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nvironment and other people come about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autoSpaceDE w:val="false"/>
        <w:rPr/>
      </w:pPr>
      <w:r>
        <w:rPr>
          <w:lang w:val="en-US"/>
        </w:rPr>
        <w:t xml:space="preserve">1. </w:t>
      </w:r>
      <w:r>
        <w:rPr>
          <w:i/>
          <w:iCs/>
          <w:lang w:val="en-US"/>
        </w:rPr>
        <w:t xml:space="preserve">Harris D. </w:t>
      </w:r>
      <w:r>
        <w:rPr>
          <w:lang w:val="en-US"/>
        </w:rPr>
        <w:t>Improving aircraft safety // Aviation Psychology. –2014. –Vol.27. –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.90-94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ABBAS AFRAZEN. Department of Industrial Engineering, Amirkabir</w:t>
      </w:r>
    </w:p>
    <w:p>
      <w:pPr>
        <w:pStyle w:val="Normal"/>
        <w:autoSpaceDE w:val="false"/>
        <w:rPr/>
      </w:pPr>
      <w:r>
        <w:rPr>
          <w:lang w:val="en-US"/>
        </w:rPr>
        <w:t>University of Technology, Human Resources Productivity Measurement., Ira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998. HEINZ BARTSCH Brandenburg Technical University of Cottbus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ermany. Human Reliability and Flight Safety.</w:t>
      </w:r>
    </w:p>
    <w:p>
      <w:pPr>
        <w:pStyle w:val="Normal"/>
        <w:autoSpaceDE w:val="false"/>
        <w:rPr/>
      </w:pPr>
      <w:r>
        <w:rPr>
          <w:lang w:val="en-US"/>
        </w:rPr>
        <w:t xml:space="preserve">3. CAP 719. Fundamental Human Factors Concepts. </w:t>
      </w:r>
      <w:r>
        <w:rPr/>
        <w:t>2002. www caa.co.uk</w:t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i/>
          <w:iCs/>
        </w:rPr>
        <w:t xml:space="preserve">Прошкин С.А. </w:t>
      </w:r>
      <w:r>
        <w:rPr/>
        <w:t>Работа психологов авиационных подразделений по</w:t>
      </w:r>
    </w:p>
    <w:p>
      <w:pPr>
        <w:pStyle w:val="Normal"/>
        <w:autoSpaceDE w:val="false"/>
        <w:rPr/>
      </w:pPr>
      <w:r>
        <w:rPr/>
        <w:t>обеспечению безопасности полетов / С.А. Прошкин // Вестник МНАПЧАК.</w:t>
      </w:r>
    </w:p>
    <w:p>
      <w:pPr>
        <w:pStyle w:val="Normal"/>
        <w:autoSpaceDE w:val="false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2010. – №3 (34). – </w:t>
      </w:r>
      <w:r>
        <w:rPr/>
        <w:t>С</w:t>
      </w:r>
      <w:r>
        <w:rPr>
          <w:lang w:val="en-US"/>
        </w:rPr>
        <w:t>. 35-41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5. Adedeji B. Badiru. Handbook of Industrial and Systems Engineering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aylor &amp; Francis Group, 2013.</w:t>
      </w:r>
    </w:p>
    <w:p>
      <w:pPr>
        <w:pStyle w:val="Normal"/>
        <w:autoSpaceDE w:val="false"/>
        <w:rPr/>
      </w:pPr>
      <w:r>
        <w:rPr>
          <w:lang w:val="en-US"/>
        </w:rPr>
        <w:t xml:space="preserve">6. </w:t>
      </w:r>
      <w:r>
        <w:rPr>
          <w:i/>
          <w:iCs/>
          <w:lang w:val="en-US"/>
        </w:rPr>
        <w:t xml:space="preserve">E.Mathews. </w:t>
      </w:r>
      <w:r>
        <w:rPr>
          <w:lang w:val="en-US"/>
        </w:rPr>
        <w:t>English is now the mandated International Language of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viation. http://www. vnv-dalpa.com/opdebok 2003/20031001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COMP</dc:creator>
  <dc:description/>
  <cp:keywords/>
  <dc:language>en-US</dc:language>
  <cp:lastModifiedBy>COMP</cp:lastModifiedBy>
  <dcterms:modified xsi:type="dcterms:W3CDTF">2015-02-18T11:19:00Z</dcterms:modified>
  <cp:revision>3</cp:revision>
  <dc:subject/>
  <dc:title/>
</cp:coreProperties>
</file>